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B3B3B3" w:val="clear"/>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b/>
          <w:b/>
          <w:sz w:val="36"/>
          <w:szCs w:val="36"/>
        </w:rPr>
      </w:pPr>
      <w:r>
        <w:rPr>
          <w:rFonts w:cs="Serifa BT" w:ascii="Serifa BT" w:hAnsi="Serifa BT"/>
          <w:b/>
          <w:sz w:val="36"/>
          <w:szCs w:val="36"/>
        </w:rPr>
        <w:t xml:space="preserve">Modul AI </w:t>
        <w:tab/>
      </w:r>
    </w:p>
    <w:p>
      <w:pPr>
        <w:pStyle w:val="Normal"/>
        <w:widowControl w:val="false"/>
        <w:shd w:fill="B3B3B3" w:val="clear"/>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Cs w:val="24"/>
        </w:rPr>
      </w:pPr>
      <w:r>
        <w:rPr>
          <w:rFonts w:cs="Serifa BT" w:ascii="Serifa BT" w:hAnsi="Serifa BT"/>
          <w:szCs w:val="24"/>
        </w:rPr>
        <w:t>1.</w:t>
        <w:tab/>
        <w:t>Strukturmodell Kondition</w:t>
      </w:r>
    </w:p>
    <w:p>
      <w:pPr>
        <w:pStyle w:val="Normal"/>
        <w:widowControl w:val="false"/>
        <w:shd w:fill="B3B3B3" w:val="clear"/>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szCs w:val="24"/>
        </w:rPr>
        <w:t>2.</w:t>
        <w:tab/>
        <w:t>Belastung als methodische Steuergröße zur Entwicklung der Kondition</w:t>
      </w:r>
    </w:p>
    <w:p>
      <w:pPr>
        <w:pStyle w:val="Normal"/>
        <w:widowControl w:val="false"/>
        <w:shd w:fill="B3B3B3" w:val="clear"/>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Cs w:val="24"/>
        </w:rPr>
      </w:pPr>
      <w:r>
        <w:rPr>
          <w:rFonts w:cs="Serifa BT" w:ascii="Serifa BT" w:hAnsi="Serifa BT"/>
          <w:szCs w:val="24"/>
        </w:rPr>
        <w:tab/>
        <w:t>- Belastungskomponenten</w:t>
      </w:r>
    </w:p>
    <w:p>
      <w:pPr>
        <w:pStyle w:val="Normal"/>
        <w:widowControl w:val="false"/>
        <w:shd w:fill="B3B3B3" w:val="clear"/>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Cs w:val="24"/>
        </w:rPr>
      </w:pPr>
      <w:r>
        <w:rPr>
          <w:rFonts w:cs="Serifa BT" w:ascii="Serifa BT" w:hAnsi="Serifa BT"/>
          <w:szCs w:val="24"/>
        </w:rPr>
        <w:tab/>
        <w:t>- Belastungswirkungen / Ausprägung der Beanspruchung</w:t>
      </w:r>
    </w:p>
    <w:p>
      <w:pPr>
        <w:pStyle w:val="Normal"/>
        <w:widowControl w:val="false"/>
        <w:shd w:fill="B3B3B3" w:val="clear"/>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Cs w:val="24"/>
        </w:rPr>
      </w:pPr>
      <w:r>
        <w:rPr>
          <w:rFonts w:cs="Serifa BT" w:ascii="Serifa BT" w:hAnsi="Serifa BT"/>
          <w:szCs w:val="24"/>
        </w:rPr>
        <w:tab/>
        <w:t>- Theoriemodell der Superkompensation</w:t>
      </w:r>
    </w:p>
    <w:p>
      <w:pPr>
        <w:pStyle w:val="Normal"/>
        <w:widowControl w:val="false"/>
        <w:shd w:fill="B3B3B3" w:val="clear"/>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Cs w:val="24"/>
        </w:rPr>
      </w:pPr>
      <w:r>
        <w:rPr>
          <w:rFonts w:cs="Serifa BT" w:ascii="Serifa BT" w:hAnsi="Serifa BT"/>
          <w:szCs w:val="24"/>
        </w:rPr>
        <w:t>3.</w:t>
        <w:tab/>
        <w:t>Methoden des Konditionstrainings am Beispiel des Kraft- und Ausdauertrainings</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b/>
          <w:b/>
          <w:sz w:val="20"/>
          <w:szCs w:val="24"/>
        </w:rPr>
      </w:pPr>
      <w:r>
        <w:rPr>
          <w:rFonts w:cs="Serifa BT" w:ascii="Serifa BT" w:hAnsi="Serifa BT"/>
          <w:b/>
          <w:sz w:val="20"/>
          <w:szCs w:val="24"/>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b/>
          <w:b/>
          <w:sz w:val="36"/>
          <w:szCs w:val="36"/>
        </w:rPr>
      </w:pPr>
      <w:r>
        <w:rPr>
          <w:rFonts w:cs="Serifa BT" w:ascii="Serifa BT" w:hAnsi="Serifa BT"/>
          <w:b/>
          <w:sz w:val="36"/>
          <w:szCs w:val="36"/>
        </w:rPr>
        <w:t>Konditio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b/>
          <w:b/>
          <w:sz w:val="20"/>
          <w:szCs w:val="36"/>
        </w:rPr>
      </w:pPr>
      <w:r>
        <w:rPr>
          <w:rFonts w:cs="Serifa BT" w:ascii="Serifa BT" w:hAnsi="Serifa BT"/>
          <w:b/>
          <w:sz w:val="20"/>
          <w:szCs w:val="36"/>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b/>
          <w:b/>
          <w:sz w:val="28"/>
          <w:szCs w:val="28"/>
        </w:rPr>
      </w:pPr>
      <w:r>
        <w:rPr>
          <w:rFonts w:cs="Serifa BT" w:ascii="Serifa BT" w:hAnsi="Serifa BT"/>
          <w:b/>
          <w:sz w:val="28"/>
          <w:szCs w:val="28"/>
        </w:rPr>
        <w:t xml:space="preserve">1.1 </w:t>
        <w:tab/>
        <w:t>Kondition  -  Begriff und Entwicklungsbedingung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b/>
          <w:b/>
          <w:sz w:val="20"/>
          <w:szCs w:val="28"/>
        </w:rPr>
      </w:pPr>
      <w:r>
        <w:rPr>
          <w:rFonts w:cs="Serifa BT" w:ascii="Serifa BT" w:hAnsi="Serifa BT"/>
          <w:b/>
          <w:sz w:val="20"/>
          <w:szCs w:val="28"/>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b/>
          <w:b/>
          <w:szCs w:val="24"/>
        </w:rPr>
      </w:pPr>
      <w:r>
        <w:rPr>
          <w:rFonts w:cs="Serifa BT" w:ascii="Serifa BT" w:hAnsi="Serifa BT"/>
          <w:b/>
          <w:szCs w:val="24"/>
        </w:rPr>
        <w:t xml:space="preserve">1.1.1 </w:t>
        <w:tab/>
        <w:t>Kondition und konditionelle Fähigkeiten — Begriffe</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sz w:val="20"/>
        </w:rPr>
        <w:t>In der Alltagssprache bedeutet Kondition Bedingungen. Bestimmte Wissenschaften wie die Psychologie und die Trainingslehre benutzen diesen Begriff fachspezifisch und drücken damit den momentanen Zustand psycho-physischer Leistungsfähigkeit aus. In der Trainingslehre wird der Begriff Kondition als ein Konstrukt verwendet, d. h. als ein Erklärungsmodell für die Zusammenordnung solcher Eigenschaften bzw. Fähigkei</w:t>
        <w:softHyphen/>
        <w:t>ten, die die „energetischen” Einflussgrößen des Leistungszustandes verursachen. Energie ist bekanntlich das Vermögen eines Systems, mechanische Arbeit zu verrichten. Damit grenzt Trainingslehre gegenwärtig die Kondition strenger von der Koordination ab, die als informationelle, bewegungssteuernde Einflussgröße des Leistungszustandes zu werten ist, als dies früher der Fall war. Auch wenn die Kondition primär durch energetische Prozesse bestimmt wird, so ist die Realisierung konditioneller Leistungen zusätzlich von psy</w:t>
        <w:softHyphen/>
        <w:t>chischen Eigenschaften wie Willensleistungen u. a. abhängig (THIESS / SCIINABEL 1987, 91), deshalb kommen wir zur folgenden Begriffsbestimmung:</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 w:val="20"/>
        </w:rPr>
      </w:pPr>
      <w:r>
        <w:rPr>
          <w:rFonts w:cs="Serifa BT" w:ascii="Serifa BT" w:hAnsi="Serifa BT"/>
          <w:sz w:val="20"/>
        </w:rPr>
        <w:t>Definition:</w:t>
      </w:r>
    </w:p>
    <w:p>
      <w:pPr>
        <w:pStyle w:val="Normal"/>
        <w:widowControl w:val="false"/>
        <w:shd w:fill="B3B3B3" w:val="clear"/>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b/>
          <w:sz w:val="20"/>
        </w:rPr>
        <w:t>Kondition</w:t>
      </w:r>
      <w:r>
        <w:rPr>
          <w:rFonts w:cs="Serifa BT" w:ascii="Serifa BT" w:hAnsi="Serifa BT"/>
          <w:sz w:val="20"/>
        </w:rPr>
        <w:t xml:space="preserve"> ist eine Komponente des Leistungszustandes. Sie basiert primär auf dem Zusammenwirken ener</w:t>
        <w:softHyphen/>
        <w:t>getischer Prozesse des Organismus und der Muskulatur und zeigt sich als Kraft-, Schnelligkeits-, Ausdauer</w:t>
        <w:softHyphen/>
        <w:t>fähigkeit sowie Beweglichkeit im Zusammenhang mit den für diese Fähigkeiten erforderlichen psychischen Eigenschaft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sz w:val="20"/>
        </w:rPr>
        <w:t>Entsprechend dieser Definition aktualisiert sich Kondition in konditionellen Fähigkeiten. Als Synonyma für diesen Begriff findet man in der Literatur auch „körperliche Eigenschaften” (ZACIORSKIJ 1972), „Bewe</w:t>
        <w:softHyphen/>
        <w:t>gungseigenschaften” (STIEHLER 1974), „motorische Grundeigenschaften” (MARTIN 1977; LETZELTER 1978), „motorische Beanspruchungsformen” (HOLLMANN / HETTINGER 1976).</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 w:val="20"/>
        </w:rPr>
      </w:pPr>
      <w:r>
        <w:rPr>
          <w:rFonts w:cs="Serifa BT" w:ascii="Serifa BT" w:hAnsi="Serifa BT"/>
          <w:sz w:val="20"/>
        </w:rPr>
        <w:t>Die Einteilung der Kondition in unterschiedliche Fähigkeitsbereiche wird sowohl aus analytischen Gründen als auch aufgrund praktischer Erfahrungen der Trainingsmethodik erforderlich und sinnvoll. Dass der früher gebräuchliche Begriff Eigenschaften neuerdings vom Begriff Fähigkeiten ersetzt wird, mag damit zusam</w:t>
        <w:softHyphen/>
        <w:t>menhängen, dass Eigenschaften primär die habituellen Komponenten der Handlungsregulation (CLAUSS u. a. 1976, 118) und Fähigkeiten eher angeborene und im Lebensvollzug entwickelte Voraussetzungen und Dispositionen für das Zustandekommen von Leistungen beschreiben (GUNDLACH 1968, 199). Diese Unter</w:t>
        <w:softHyphen/>
        <w:t>scheidung ist sicherlich akademisch und für die Praxis eher von untergeordneter Bedeutung. Die Verwen</w:t>
        <w:softHyphen/>
        <w:t>dung des Begriffes konditionelle Fähigkeiten ist eine neuere Übereinkunft der Trainingslehre. Da wir uns hier auch um eine eindeutige Begrifflichkeit und damit Verständigung zwischen Theorie und Praxis bemü</w:t>
        <w:softHyphen/>
        <w:t>hen, schließen wir uns diesem Begriff a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 w:val="20"/>
        </w:rPr>
      </w:pPr>
      <w:r>
        <w:rPr>
          <w:rFonts w:cs="Serifa BT" w:ascii="Serifa BT" w:hAnsi="Serifa BT"/>
          <w:sz w:val="20"/>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b/>
          <w:b/>
          <w:szCs w:val="24"/>
        </w:rPr>
      </w:pPr>
      <w:r>
        <w:rPr>
          <w:rFonts w:cs="Serifa BT" w:ascii="Serifa BT" w:hAnsi="Serifa BT"/>
          <w:b/>
          <w:szCs w:val="24"/>
        </w:rPr>
        <w:t>1.1.2 Ein Strukturierungsmodell der Konditio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sz w:val="20"/>
        </w:rPr>
        <w:t xml:space="preserve">Konditionelle Fähigkeiten sind abgrenzbare Voraussetzungen der Motorik. Ihre Veränderung folgt im Verlauf der Entwicklung auch ohne Trainingseinwirkungen einem natürlichen Veränderungsprozess. So nimmt z. B. die Kraft bei Männern bis zum 25. Lebensjahr natürlich, d. h. im Sinne des Wachstums, zu. Kraft-, Ausdauer- und Beweglichkeitsfähigkeiten sind in der menschlichen Motorik als allgemeine energetische Funktion zu betrachten, ohne deren Vorhandensein keine selbstverwirklichende Existenzmöglichkeit gegeben wäre. Menschliches Leben hat einen reifebedingten Bestand konditioneller Fähigkeiten und entwickelt diesen unabhängig von Einstellungen und bewusster Einflussnahme wachstumsmäßig und durch normale Umweltreize bis zu einem lebensbewältigenden Niveau weiter (MARTIN 1977, 36). Eine Weiterentwicklung dieser Fähigkeiten über dieses Niveau hinaus ist dann allerdings nur noch durch Reizwirkungen körperlicher Tätigkeiten zu gewährleisten (ZACIORSKIJ 1972, 3). Daraus ergibt sich, dass </w:t>
      </w:r>
      <w:r>
        <w:rPr>
          <w:rFonts w:cs="Serifa BT" w:ascii="Serifa BT" w:hAnsi="Serifa BT"/>
          <w:b/>
          <w:sz w:val="20"/>
        </w:rPr>
        <w:t>die Entwicklung konditioneller Fähigkeiten in Wechselbeziehung zu den Reizen</w:t>
      </w:r>
      <w:r>
        <w:rPr>
          <w:rFonts w:cs="Serifa BT" w:ascii="Serifa BT" w:hAnsi="Serifa BT"/>
          <w:sz w:val="20"/>
        </w:rPr>
        <w:t xml:space="preserve"> steht, die durch muskuläre Beanspruchung gesetzt werd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drawing>
          <wp:anchor behindDoc="1" distT="0" distB="0" distL="114935" distR="114935" simplePos="0" locked="0" layoutInCell="0" allowOverlap="1" relativeHeight="7">
            <wp:simplePos x="0" y="0"/>
            <wp:positionH relativeFrom="column">
              <wp:posOffset>17145</wp:posOffset>
            </wp:positionH>
            <wp:positionV relativeFrom="page">
              <wp:posOffset>574040</wp:posOffset>
            </wp:positionV>
            <wp:extent cx="2626995" cy="2743200"/>
            <wp:effectExtent l="0" t="0" r="0" b="0"/>
            <wp:wrapTight wrapText="bothSides">
              <wp:wrapPolygon edited="0">
                <wp:start x="-78" y="0"/>
                <wp:lineTo x="-78" y="182186"/>
                <wp:lineTo x="183455" y="182186"/>
                <wp:lineTo x="183455"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626995" cy="2743200"/>
                    </a:xfrm>
                    <a:prstGeom prst="rect">
                      <a:avLst/>
                    </a:prstGeom>
                  </pic:spPr>
                </pic:pic>
              </a:graphicData>
            </a:graphic>
          </wp:anchor>
        </w:drawing>
      </w:r>
      <w:r>
        <w:rPr>
          <w:rFonts w:cs="Serifa BT" w:ascii="Serifa BT" w:hAnsi="Serifa BT"/>
          <w:sz w:val="20"/>
        </w:rPr>
        <w:t>Durch unterschiedliche Formen des Konditionstrainings und den dabei angewandten Methoden werden in der Trainings</w:t>
        <w:softHyphen/>
        <w:t>praxis und in der Trainingslehre vier konditionelle Fähig</w:t>
        <w:softHyphen/>
        <w:t>keitsbereiche voneinander unterschieden. (Allerdings ent</w:t>
        <w:softHyphen/>
        <w:t>sprechen nur zwei dieser Bereiche, nämlich Kraft und Aus</w:t>
        <w:softHyphen/>
        <w:t>dauer, den Kriterien der von uns bevorzugten Definition des Konditionsbegriffes (Abschnitt 1.1.1). Wir hatten bereits an anderer Stelle darauf hingewiesen, dass bei Schnelligkeits</w:t>
        <w:softHyphen/>
        <w:t>fähigkeiten und bei der Beweglichkeit energetische und koordinative Komponenten komplex zusammenwirken. Aus trainingsmethodischen und systematisierenden Gründen werden aber beide den konditionellen Fähigkeiten zugeordne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sz w:val="20"/>
        </w:rPr>
        <w:t xml:space="preserve">1. </w:t>
      </w:r>
      <w:r>
        <w:rPr>
          <w:rFonts w:cs="Serifa BT" w:ascii="Serifa BT" w:hAnsi="Serifa BT"/>
          <w:b/>
          <w:sz w:val="20"/>
        </w:rPr>
        <w:t>Kraftfähigkeiten</w:t>
      </w:r>
      <w:r>
        <w:rPr>
          <w:rFonts w:cs="Serifa BT" w:ascii="Serifa BT" w:hAnsi="Serifa BT"/>
          <w:sz w:val="20"/>
        </w:rPr>
        <w:t xml:space="preserve"> werden von Muskelleistungen bei größe</w:t>
        <w:softHyphen/>
        <w:t>ren äußeren Widerständen erbrach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sz w:val="20"/>
        </w:rPr>
        <w:t xml:space="preserve">2 </w:t>
      </w:r>
      <w:r>
        <w:rPr>
          <w:rFonts w:cs="Serifa BT" w:ascii="Serifa BT" w:hAnsi="Serifa BT"/>
          <w:b/>
          <w:sz w:val="20"/>
        </w:rPr>
        <w:t>Schnelligkeitsfähigkeiten</w:t>
      </w:r>
      <w:r>
        <w:rPr>
          <w:rFonts w:cs="Serifa BT" w:ascii="Serifa BT" w:hAnsi="Serifa BT"/>
          <w:sz w:val="20"/>
        </w:rPr>
        <w:t xml:space="preserve"> basieren auf dem neuromus</w:t>
        <w:softHyphen/>
        <w:t>kulären Zusammenspiel bei schnellen Bewegung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sz w:val="20"/>
        </w:rPr>
        <w:t xml:space="preserve">3 </w:t>
      </w:r>
      <w:r>
        <w:rPr>
          <w:rFonts w:cs="Serifa BT" w:ascii="Serifa BT" w:hAnsi="Serifa BT"/>
          <w:b/>
          <w:sz w:val="20"/>
        </w:rPr>
        <w:t>Ausdauerfähigkeiten</w:t>
      </w:r>
      <w:r>
        <w:rPr>
          <w:rFonts w:cs="Serifa BT" w:ascii="Serifa BT" w:hAnsi="Serifa BT"/>
          <w:sz w:val="20"/>
        </w:rPr>
        <w:t xml:space="preserve"> resultieren aus den sauerstoff- und energiebereitstellenden Prozessen des Organismus.</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sz w:val="20"/>
        </w:rPr>
        <w:t xml:space="preserve">4 </w:t>
      </w:r>
      <w:r>
        <w:rPr>
          <w:rFonts w:cs="Serifa BT" w:ascii="Serifa BT" w:hAnsi="Serifa BT"/>
          <w:b/>
          <w:sz w:val="20"/>
        </w:rPr>
        <w:t>Beweglichkeit</w:t>
      </w:r>
      <w:r>
        <w:rPr>
          <w:rFonts w:cs="Serifa BT" w:ascii="Serifa BT" w:hAnsi="Serifa BT"/>
          <w:sz w:val="20"/>
        </w:rPr>
        <w:t xml:space="preserve"> wird vom Aktionsradius der Gelenke und der Dehnfähigkeit der Muskulatur beding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 w:val="20"/>
        </w:rPr>
      </w:pPr>
      <w:r>
        <w:rPr>
          <w:rFonts w:cs="Serifa BT" w:ascii="Serifa BT" w:hAnsi="Serifa BT"/>
          <w:sz w:val="20"/>
        </w:rPr>
        <w:t>Abb. 20 zeigt modellhaft, welche Zusammenhänge zwischen den einzelnen konditionellen Fähigkeiten be</w:t>
        <w:softHyphen/>
        <w:t>stehen und wie sie sich überlagern. In der allgemeinen Trainingslehre und in sportartspezifischen Trai</w:t>
        <w:softHyphen/>
        <w:t>ningslehren ist dieses Modell, hauptsächlich aufgrund struktureller und trainingsmethodischer Gesichts</w:t>
        <w:softHyphen/>
        <w:t>punkte noch weiter gehend ausdifferenziert worden (MARTIN 1977, 36; LETZELTER 1978, 121; GROSSER / STARISCHKA / ZIMMERMANN 1981, 9; u. a.). Bei der Beschreibung der einzelnen konditionellen Fähigkei</w:t>
        <w:softHyphen/>
        <w:t>ten sind wir dem folgenden Ausdifferenzierungsmodell gefolgt (Abb. 21):</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 w:val="20"/>
        </w:rPr>
      </w:pPr>
      <w:r>
        <w:rPr>
          <w:rFonts w:cs="Serifa BT" w:ascii="Serifa BT" w:hAnsi="Serifa BT"/>
          <w:sz w:val="20"/>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jc w:val="center"/>
        <w:rPr>
          <w:rFonts w:ascii="Serifa BT" w:hAnsi="Serifa BT" w:cs="Serifa BT"/>
          <w:sz w:val="20"/>
        </w:rPr>
      </w:pPr>
      <w:r>
        <w:rPr>
          <w:rFonts w:cs="Serifa BT" w:ascii="Serifa BT" w:hAnsi="Serifa BT"/>
          <w:sz w:val="20"/>
        </w:rPr>
        <w:drawing>
          <wp:inline distT="0" distB="0" distL="0" distR="0">
            <wp:extent cx="4505325" cy="20783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6" r="-3" b="-6"/>
                    <a:stretch>
                      <a:fillRect/>
                    </a:stretch>
                  </pic:blipFill>
                  <pic:spPr bwMode="auto">
                    <a:xfrm>
                      <a:off x="0" y="0"/>
                      <a:ext cx="4505325" cy="2078355"/>
                    </a:xfrm>
                    <a:prstGeom prst="rect">
                      <a:avLst/>
                    </a:prstGeom>
                  </pic:spPr>
                </pic:pic>
              </a:graphicData>
            </a:graphic>
          </wp:inline>
        </w:drawing>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jc w:val="center"/>
        <w:rPr>
          <w:rFonts w:ascii="Serifa BT" w:hAnsi="Serifa BT" w:cs="Serifa BT"/>
          <w:sz w:val="20"/>
        </w:rPr>
      </w:pPr>
      <w:r>
        <w:rPr>
          <w:rFonts w:cs="Serifa BT" w:ascii="Serifa BT" w:hAnsi="Serifa BT"/>
          <w:sz w:val="20"/>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b/>
          <w:b/>
          <w:szCs w:val="24"/>
        </w:rPr>
      </w:pPr>
      <w:r>
        <w:rPr>
          <w:rFonts w:cs="Serifa BT" w:ascii="Serifa BT" w:hAnsi="Serifa BT"/>
          <w:b/>
          <w:szCs w:val="24"/>
        </w:rPr>
        <w:t>1.1.3 Bedeutung und Anwendungsbereiche der Konditio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sz w:val="20"/>
        </w:rPr>
        <w:t>Weil sportliche Techniken, koordinative Fähigkeiten, Taktik und Willenseigenschaften nur in dem Maße ef</w:t>
        <w:softHyphen/>
        <w:t xml:space="preserve">fektiv umgesetzt werden können, wie das die energetisch verursachten Muskelleistungen erlauben, ist die </w:t>
      </w:r>
      <w:r>
        <w:rPr>
          <w:rFonts w:cs="Serifa BT" w:ascii="Serifa BT" w:hAnsi="Serifa BT"/>
          <w:b/>
          <w:sz w:val="20"/>
        </w:rPr>
        <w:t>Kondition eine wesentliche Voraussetzung für das Niveau des sportlichen Leistungszustandes</w:t>
      </w:r>
      <w:r>
        <w:rPr>
          <w:rFonts w:cs="Serifa BT" w:ascii="Serifa BT" w:hAnsi="Serifa BT"/>
          <w:sz w:val="20"/>
        </w:rPr>
        <w:t>. Kondition ist damit die „conditio sine qua non”, die Grundlage jeder sportlichen Leistung und das Konditionstraining Bestandteil des Trainingsvollzuges in jeder Sportart, als Mittel zum Zweck der systematischen Leis</w:t>
        <w:softHyphen/>
        <w:t>tungssteigerung.</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 w:val="20"/>
        </w:rPr>
      </w:pPr>
      <w:r>
        <w:rPr>
          <w:rFonts w:cs="Serifa BT" w:ascii="Serifa BT" w:hAnsi="Serifa BT"/>
          <w:sz w:val="20"/>
        </w:rPr>
        <w:t>Eine zentrale Bedeutung mit einem nahezu „Ausschließlichkeitscharakter” hat der Konditionserwerb im breitensportlichen Fitnesstraining erhalten. Hier ist hauptsächlich die Kondition das motorische Ziel, weil eine bessere Kondition nachweislich eine stabilere Gesundheit, Prävention, Stressresistenz und andere Le</w:t>
        <w:softHyphen/>
        <w:t xml:space="preserve">bensqualitäten sichert. Konditionstraining findet hier seine Begründung in sich selbst. </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 w:val="20"/>
        </w:rPr>
      </w:pPr>
      <w:r>
        <w:rPr>
          <w:rFonts w:cs="Serifa BT" w:ascii="Serifa BT" w:hAnsi="Serifa BT"/>
          <w:sz w:val="20"/>
        </w:rPr>
        <w:t>Im Leistungssport unterscheidet man prinzipiell zwischen allgemeiner und spezieller Kondition, d. h. einer Kondition, die das allgemeine Niveau energetischer Prozesse des Organismus beschreibt und einer sport- oder disziplinspezifischen Ausprägung konditioneller Fähigkeit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sz w:val="20"/>
        </w:rPr>
        <w:t>Im langjährigen Prozess der konditionellen Leistungsentwicklung bauen — vereinfacht dargestellt — die allgemeine und die spezielle Konditionsentwicklung aufeinander auf. Diese Reihenfolge hat auch teilweise für das Nacheinander der Trainingsinhalte innerhalb eines Jahreszyklus Gültigkeit, so dass die Abfolge all</w:t>
        <w:softHyphen/>
        <w:t>gemeines und spezielles Konditionstraining eine gewisse Gesetzmäßigkeit in der sportartspezifischen Kon</w:t>
        <w:softHyphen/>
        <w:t>ditionsentwicklung erlangt hat (MARTIN 1977, 173 ff.).</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drawing>
          <wp:anchor behindDoc="0" distT="0" distB="0" distL="114935" distR="114935" simplePos="0" locked="0" layoutInCell="0" allowOverlap="1" relativeHeight="8">
            <wp:simplePos x="0" y="0"/>
            <wp:positionH relativeFrom="column">
              <wp:posOffset>17145</wp:posOffset>
            </wp:positionH>
            <wp:positionV relativeFrom="page">
              <wp:posOffset>574040</wp:posOffset>
            </wp:positionV>
            <wp:extent cx="2109470" cy="2743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 r="-4" b="-3"/>
                    <a:stretch>
                      <a:fillRect/>
                    </a:stretch>
                  </pic:blipFill>
                  <pic:spPr bwMode="auto">
                    <a:xfrm>
                      <a:off x="0" y="0"/>
                      <a:ext cx="2109470" cy="2743200"/>
                    </a:xfrm>
                    <a:prstGeom prst="rect">
                      <a:avLst/>
                    </a:prstGeom>
                  </pic:spPr>
                </pic:pic>
              </a:graphicData>
            </a:graphic>
          </wp:anchor>
        </w:drawing>
      </w:r>
      <w:r>
        <w:rPr>
          <w:rFonts w:cs="Serifa BT" w:ascii="Serifa BT" w:hAnsi="Serifa BT"/>
          <w:sz w:val="20"/>
        </w:rPr>
        <w:t>Im Training muss über das Konditionstraining in zweierlei Hinsicht entschieden werden. Einmal darüber, welchen Rang, welche Inhalt</w:t>
        <w:softHyphen/>
        <w:t>lichkeit, d. h. welche spezifische Zusammensetzung es aufweisen muss und zweitens darüber, bis zu welcher Ausprägung diese spezi</w:t>
        <w:softHyphen/>
        <w:t xml:space="preserve">fische Komplexität trainiert werden muss. Denn Stellenwert, Struktur und Ausprägung des Konditionstrainings variieren von Sportart zu Sportart. So entwickelt jede </w:t>
      </w:r>
      <w:r>
        <w:rPr>
          <w:rFonts w:cs="Serifa BT" w:ascii="Serifa BT" w:hAnsi="Serifa BT"/>
          <w:b/>
          <w:sz w:val="20"/>
        </w:rPr>
        <w:t>Sportart ein eigenes konditionelles An</w:t>
        <w:softHyphen/>
        <w:t>forderungsprofil</w:t>
      </w:r>
      <w:r>
        <w:rPr>
          <w:rFonts w:cs="Serifa BT" w:ascii="Serifa BT" w:hAnsi="Serifa BT"/>
          <w:sz w:val="20"/>
        </w:rPr>
        <w:t>, das äußerst spezifische Merkmalsausprägungen enthäl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 w:val="20"/>
        </w:rPr>
      </w:pPr>
      <w:r>
        <w:rPr>
          <w:rFonts w:cs="Serifa BT" w:ascii="Serifa BT" w:hAnsi="Serifa BT"/>
          <w:sz w:val="20"/>
        </w:rPr>
        <w:t>Es ist die Aufgabe sport-artspezifischer Leistungsdiagnostik, unter Einbeziehung von Erfahrungen und der Trainingsplanung, ein jeweils der Sportart entsprechendes Anforderungsprofil der Kondition zu „konstruieren”, weil für die meisten Sportarten kaum wissenschaftli</w:t>
        <w:softHyphen/>
        <w:t>che Ergebnisse über Anforderungsprofile vorliegen, und die Trai</w:t>
        <w:softHyphen/>
        <w:t>ningswissenschaft auf diesem Gebiet noch in den Anfängen steckt. Deshalb sind die meisten Sportarten selbst gefordert, ein spezifisches Konditionskonzept zu entwickel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 w:val="20"/>
        </w:rPr>
      </w:pPr>
      <w:r>
        <w:rPr>
          <w:rFonts w:cs="Serifa BT" w:ascii="Serifa BT" w:hAnsi="Serifa BT"/>
          <w:sz w:val="20"/>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 w:val="20"/>
        </w:rPr>
      </w:pPr>
      <w:r>
        <w:rPr>
          <w:rFonts w:cs="Serifa BT" w:ascii="Serifa BT" w:hAnsi="Serifa BT"/>
          <w:sz w:val="20"/>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b/>
          <w:b/>
          <w:szCs w:val="24"/>
        </w:rPr>
      </w:pPr>
      <w:r>
        <w:rPr>
          <w:rFonts w:cs="Serifa BT" w:ascii="Serifa BT" w:hAnsi="Serifa BT"/>
          <w:b/>
          <w:szCs w:val="24"/>
        </w:rPr>
        <w:t>1.1.4 Die Belastung als methodische Steuergröße zur Entwicklung der Konditio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sz w:val="20"/>
        </w:rPr>
        <w:t xml:space="preserve">Konditionstraining wird mittels bestimmter </w:t>
      </w:r>
      <w:r>
        <w:rPr>
          <w:rFonts w:cs="Serifa BT" w:ascii="Serifa BT" w:hAnsi="Serifa BT"/>
          <w:b/>
          <w:sz w:val="20"/>
        </w:rPr>
        <w:t>Bewegungstechniken/Übungsformen</w:t>
      </w:r>
      <w:r>
        <w:rPr>
          <w:rFonts w:cs="Serifa BT" w:ascii="Serifa BT" w:hAnsi="Serifa BT"/>
          <w:sz w:val="20"/>
        </w:rPr>
        <w:t xml:space="preserve"> durchgeführt und metho</w:t>
        <w:softHyphen/>
        <w:t xml:space="preserve">disch </w:t>
      </w:r>
      <w:r>
        <w:rPr>
          <w:rFonts w:cs="Serifa BT" w:ascii="Serifa BT" w:hAnsi="Serifa BT"/>
          <w:b/>
          <w:sz w:val="20"/>
        </w:rPr>
        <w:t>in Verbindung mit Belastungen zu Trainingsformen gekoppelt</w:t>
      </w:r>
      <w:r>
        <w:rPr>
          <w:rFonts w:cs="Serifa BT" w:ascii="Serifa BT" w:hAnsi="Serifa BT"/>
          <w:sz w:val="20"/>
        </w:rPr>
        <w:t>. Belastungen steuern dabei den Ent</w:t>
        <w:softHyphen/>
        <w:t>wicklungsprozess der Konditio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sz w:val="20"/>
        </w:rPr>
        <w:t>Unter Trainingsbelastung wird allgemein das Maß geleisteter Trainingsarbeit verstanden (WERCHO</w:t>
        <w:softHyphen/>
        <w:t>SCHANSKI 1988, 87). Damit dient sie als Beschreibungsgröße für die im Training gestellten Anforderungen (RÖTHIG 1983, 419), mit denen solche funktionellen, biochemischen, morphologischen und psychischen Ver</w:t>
        <w:softHyphen/>
        <w:t>änderungen verursacht werden, die in Form von Anpassungen zur sportlichen Leistungsentwicklung führen. Die Komplexität der Belastungsproblematik führte in der Trainingslehre früher dazu, zwischen äußerer Be</w:t>
        <w:softHyphen/>
        <w:t>lastung (als methodische Beschreibung der Belastungskomponenten) und der inneren Belastung (als den individuellen Prozess der Belastungsbewältigung) zu unterscheiden. Wir sind der Auffassung, dass diese Zusammenhänge einer begrifflichen Klärung bedürfen. Aus diesem Grund gehen wir zunächst von der fol</w:t>
        <w:softHyphen/>
        <w:t xml:space="preserve">genden, einfachen Erklärung aus: </w:t>
      </w:r>
      <w:r>
        <w:rPr>
          <w:rFonts w:cs="Serifa BT" w:ascii="Serifa BT" w:hAnsi="Serifa BT"/>
          <w:b/>
          <w:sz w:val="20"/>
        </w:rPr>
        <w:t>Eine „Belastungsanforderung” im Konditionstraining führt im Organismus zu bestimmten „Reizen”, die sich dann individuell als „Beanspruchung” auswirken</w:t>
      </w:r>
      <w:r>
        <w:rPr>
          <w:rFonts w:cs="Serifa BT" w:ascii="Serifa BT" w:hAnsi="Serifa BT"/>
          <w:sz w:val="20"/>
        </w:rPr>
        <w:t xml:space="preserve"> (Abb. 23). Deshalb führen wir als methodische Steuergröße den Begriff „Belastungsanforderung” ei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 w:val="20"/>
        </w:rPr>
      </w:pPr>
      <w:r>
        <w:rPr>
          <w:rFonts w:cs="Serifa BT" w:ascii="Serifa BT" w:hAnsi="Serifa BT"/>
          <w:sz w:val="20"/>
        </w:rPr>
        <w:t>Definition:</w:t>
      </w:r>
    </w:p>
    <w:p>
      <w:pPr>
        <w:pStyle w:val="Normal"/>
        <w:widowControl w:val="false"/>
        <w:shd w:fill="B3B3B3" w:val="clear"/>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sz w:val="20"/>
        </w:rPr>
        <w:t xml:space="preserve">Die </w:t>
      </w:r>
      <w:r>
        <w:rPr>
          <w:rFonts w:cs="Serifa BT" w:ascii="Serifa BT" w:hAnsi="Serifa BT"/>
          <w:b/>
          <w:sz w:val="20"/>
        </w:rPr>
        <w:t>Belastungsanforderung</w:t>
      </w:r>
      <w:r>
        <w:rPr>
          <w:rFonts w:cs="Serifa BT" w:ascii="Serifa BT" w:hAnsi="Serifa BT"/>
          <w:sz w:val="20"/>
        </w:rPr>
        <w:t xml:space="preserve"> ist eine trainingsmethodische Beschreibungsgröße für Arbeitsleistungen im Training. Ihre Komponenten zur Steuerung des Trainings sind die Art der Übungsausführung, der Belas</w:t>
        <w:softHyphen/>
        <w:t>tungsumfang, die Belastungsintensität, die Belastungsdauer und die Belastungsdichte.</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sz w:val="20"/>
        </w:rPr>
        <w:t>Belastungsanforderungen bewirken Reize. Ein Reiz ist im physiologischen Sinne die Auslösung eines Akti</w:t>
        <w:softHyphen/>
        <w:t>onspotentials, das die Zelle depolarisiert (SCHMIDT 1977, 55) oder eine physikalisch-energetische Verände</w:t>
        <w:softHyphen/>
        <w:t>rung, die die Rezeptoren des Organismus erregen (DREVER /FRÖHLICH 1972, 227). Es ist deshalb wenig sinnvoll, bei der trainingsmethodischen Festlegung der Belastungsanforderungen von Reizumfang, Reizin</w:t>
        <w:softHyphen/>
        <w:t>tensität, usw. zu sprechen, weil Reize nur hinsichtlich ihres Schwellenwertes messbar sind bzw. immer nur ihren Schwellenwert erreichen müssen, um entsprechende Reaktionen auszulös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sz w:val="20"/>
        </w:rPr>
        <w:t>Eine Beanspruchung ist die Bezeichnung für die Anspannung der an der Arbeitsleistung des Menschen be</w:t>
        <w:softHyphen/>
        <w:t>teiligten Funktionen (CLAUSS 1976, 61) und damit eine Störung des inneren Gleichgewichtes aufgrund einer Belastung (NITSCH / HACKFORTH 1987, 33 f.). Aufgrund dieser begrifflichen Differenzierung von „Belas</w:t>
        <w:softHyphen/>
        <w:t>tungsanforderung”, „Reiz” und „Beanspruchung” lassen sich die methodischen Zusammenhänge wie folgt beschreib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sz w:val="20"/>
        </w:rPr>
        <w:t>Die Ausprägung der Belastungsanforderung wird methodisch durch die Festlegung von Belastungskompo</w:t>
        <w:softHyphen/>
        <w:t>nenten bestimmt (s. Definition), die möglichst quantitativ beschrieben werden müssen. Wenn beispiels</w:t>
        <w:softHyphen/>
        <w:t>weise ein Sportler einen Stundenlauf mit einer festgelegten Durchschnittsgeschwindigkeit von 1 km/4 min (= 4,16 m/s) absolviert, dann sind damit Belastungsdauer und Belastungsintensität quantifiziert und als Be</w:t>
        <w:softHyphen/>
        <w:t>schreibungsgrößen der Belastungsanforderung vorgegeben. Die individuelle Reaktion auf diese Belastungs</w:t>
        <w:softHyphen/>
        <w:t>anforderung wird — wie beschrieben — als Beanspruchung verarbeitet. Wenn zwei Sportler nach den im vo</w:t>
        <w:softHyphen/>
        <w:t>rigen Beispiel festgelegten Belastungskomponenten trainieren, können die dabei erreichten individuellen Beanspruchungen beträchtlich differieren und somit auch die daraus resultierenden Anpassungsreaktionen unterschiedlich verlaufen. Wenn z. B. Sportler A diesen Stundenlauf mit einer durchschnittlichen Herz</w:t>
        <w:softHyphen/>
        <w:t>schlagfrequenz von 172/min läuft und einen Blutlaktatwert von 4,3 mmol/l, Sportler B dabei jedoch nur eine Herzschlagfrequenz von 156/min und einen Blutlaktatwert von 3,1 mmol/I erreichte, dann dürften die jewei</w:t>
        <w:softHyphen/>
        <w:t xml:space="preserve">ligen individuellen Beanspruchungen bei gleichen methodischen Belastungsanforderungen mit Sicherheit unterschiedlich gewesen sein. Welche Reize dabei in beiden Fällen ausgelöst wurden, ist in der Praxis kaum nachzuvollziehen. </w:t>
      </w:r>
      <w:r>
        <w:rPr>
          <w:rFonts w:cs="Serifa BT" w:ascii="Serifa BT" w:hAnsi="Serifa BT"/>
          <w:b/>
          <w:sz w:val="20"/>
        </w:rPr>
        <w:t>Abb. 23</w:t>
      </w:r>
      <w:r>
        <w:rPr>
          <w:rFonts w:cs="Serifa BT" w:ascii="Serifa BT" w:hAnsi="Serifa BT"/>
          <w:sz w:val="20"/>
        </w:rPr>
        <w:t xml:space="preserve"> verdeutlicht diese Zusammenhänge nochmals schematisch.</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jc w:val="center"/>
        <w:rPr>
          <w:rFonts w:ascii="Serifa BT" w:hAnsi="Serifa BT" w:cs="Serifa BT"/>
          <w:sz w:val="20"/>
        </w:rPr>
      </w:pPr>
      <w:r>
        <w:rPr>
          <w:rFonts w:cs="Serifa BT" w:ascii="Serifa BT" w:hAnsi="Serifa BT"/>
          <w:sz w:val="20"/>
        </w:rPr>
        <w:drawing>
          <wp:inline distT="0" distB="0" distL="0" distR="0">
            <wp:extent cx="4736465" cy="1487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8" r="-2" b="-8"/>
                    <a:stretch>
                      <a:fillRect/>
                    </a:stretch>
                  </pic:blipFill>
                  <pic:spPr bwMode="auto">
                    <a:xfrm>
                      <a:off x="0" y="0"/>
                      <a:ext cx="4736465" cy="1487170"/>
                    </a:xfrm>
                    <a:prstGeom prst="rect">
                      <a:avLst/>
                    </a:prstGeom>
                  </pic:spPr>
                </pic:pic>
              </a:graphicData>
            </a:graphic>
          </wp:inline>
        </w:drawing>
      </w:r>
    </w:p>
    <w:p>
      <w:pPr>
        <w:pStyle w:val="Normal"/>
        <w:widowControl w:val="false"/>
        <w:shd w:fill="B3B3B3" w:val="clear"/>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 w:val="20"/>
        </w:rPr>
      </w:pPr>
      <w:r>
        <w:rPr>
          <w:rFonts w:cs="Serifa BT" w:ascii="Serifa BT" w:hAnsi="Serifa BT"/>
          <w:sz w:val="20"/>
        </w:rPr>
        <w:t>Trainingshäufigkeit, Belastungsumfang, Belastungsintensität, Belastungsdauer und Belastungsdichte sind jene „Beschreibungsgrößen” der Belastungsanforderungen, die Angaben darüber machen, auf welche Weise, d. h. wie umfangreich, wie intensiv, wie oft, wie lange und mit welchen Intervallen eine bestimmte Art der Übungsausführung realisiert wird.</w:t>
      </w:r>
    </w:p>
    <w:p>
      <w:pPr>
        <w:pStyle w:val="Einzug05cm"/>
        <w:spacing w:before="0" w:after="40"/>
        <w:rPr/>
      </w:pPr>
      <w:r>
        <w:rPr>
          <w:rFonts w:cs="Serifa BT" w:ascii="Serifa BT" w:hAnsi="Serifa BT"/>
          <w:sz w:val="20"/>
        </w:rPr>
        <w:t xml:space="preserve">1. </w:t>
        <w:tab/>
        <w:t xml:space="preserve">Der </w:t>
      </w:r>
      <w:r>
        <w:rPr>
          <w:rFonts w:cs="Serifa BT" w:ascii="Serifa BT" w:hAnsi="Serifa BT"/>
          <w:b/>
          <w:sz w:val="20"/>
        </w:rPr>
        <w:t>Belastungsumfang</w:t>
      </w:r>
      <w:r>
        <w:rPr>
          <w:rFonts w:cs="Serifa BT" w:ascii="Serifa BT" w:hAnsi="Serifa BT"/>
          <w:sz w:val="20"/>
        </w:rPr>
        <w:t xml:space="preserve"> wird bestimmt durch die zu bewältigende Streckenlänge, Gesamtlast äußerer Widerstände, Häufigkeit an Wiederholungen, Trainingszeiten. Einheiten sind: km, kg, Anzahl der Wie</w:t>
        <w:softHyphen/>
        <w:t>derholungen, Stunden, Minuten.</w:t>
      </w:r>
    </w:p>
    <w:p>
      <w:pPr>
        <w:pStyle w:val="Einzug05cm"/>
        <w:spacing w:before="0" w:after="40"/>
        <w:rPr/>
      </w:pPr>
      <w:r>
        <w:rPr>
          <w:rFonts w:cs="Serifa BT" w:ascii="Serifa BT" w:hAnsi="Serifa BT"/>
          <w:sz w:val="20"/>
        </w:rPr>
        <w:t xml:space="preserve">2. </w:t>
        <w:tab/>
        <w:t xml:space="preserve">Die </w:t>
      </w:r>
      <w:r>
        <w:rPr>
          <w:rFonts w:cs="Serifa BT" w:ascii="Serifa BT" w:hAnsi="Serifa BT"/>
          <w:b/>
          <w:sz w:val="20"/>
        </w:rPr>
        <w:t>Belastungsintensität</w:t>
      </w:r>
      <w:r>
        <w:rPr>
          <w:rFonts w:cs="Serifa BT" w:ascii="Serifa BT" w:hAnsi="Serifa BT"/>
          <w:sz w:val="20"/>
        </w:rPr>
        <w:t xml:space="preserve"> wird bestimmt durch den Anstrengungsgrad und die Art und Weise der Übungsausführung; Einheiten für die Intensität sind: Zeitmaße in Minuten, Sekunden, Geschwindigkei</w:t>
        <w:softHyphen/>
        <w:t>ten in Meter/Sekunden, Kilometer/Minuten, aber auch physiologische Beschreibungsgrößen wie bei</w:t>
        <w:softHyphen/>
        <w:t>spielsweise Herzschlagfrequenz/Minute, mmol/l Laktat oder Watt; beim Krafttraining die Last in kg, in Prozent zur Bestmarke oder auch in Qualitäten wie maximal, submaximal, gering.</w:t>
      </w:r>
    </w:p>
    <w:p>
      <w:pPr>
        <w:pStyle w:val="Einzug05cm"/>
        <w:spacing w:before="0" w:after="40"/>
        <w:rPr/>
      </w:pPr>
      <w:r>
        <w:rPr>
          <w:rFonts w:cs="Serifa BT" w:ascii="Serifa BT" w:hAnsi="Serifa BT"/>
          <w:sz w:val="20"/>
        </w:rPr>
        <w:t xml:space="preserve">3. </w:t>
        <w:tab/>
        <w:t xml:space="preserve">Die </w:t>
      </w:r>
      <w:r>
        <w:rPr>
          <w:rFonts w:cs="Serifa BT" w:ascii="Serifa BT" w:hAnsi="Serifa BT"/>
          <w:b/>
          <w:sz w:val="20"/>
        </w:rPr>
        <w:t>Belastungsdauer</w:t>
      </w:r>
      <w:r>
        <w:rPr>
          <w:rFonts w:cs="Serifa BT" w:ascii="Serifa BT" w:hAnsi="Serifa BT"/>
          <w:sz w:val="20"/>
        </w:rPr>
        <w:t xml:space="preserve"> wird bestimmt durch die Zeit der Belastungseinwirkung. Sie dient aber auch in Verbindung mit der Streckenlänge zur Bestimmung der Intensität; Einheiten für die Dauer sind: Sekun</w:t>
        <w:softHyphen/>
        <w:t>den, Minuten, Stunden.</w:t>
      </w:r>
    </w:p>
    <w:p>
      <w:pPr>
        <w:pStyle w:val="Einzug05cm"/>
        <w:spacing w:before="0" w:after="40"/>
        <w:rPr>
          <w:rFonts w:ascii="Serifa BT" w:hAnsi="Serifa BT" w:cs="Serifa BT"/>
          <w:sz w:val="20"/>
        </w:rPr>
      </w:pPr>
      <w:r>
        <w:rPr>
          <w:rFonts w:cs="Serifa BT" w:ascii="Serifa BT" w:hAnsi="Serifa BT"/>
          <w:sz w:val="20"/>
        </w:rPr>
        <w:t>4.</w:t>
        <w:tab/>
        <w:t xml:space="preserve">Die </w:t>
      </w:r>
      <w:r>
        <w:rPr>
          <w:rFonts w:cs="Serifa BT" w:ascii="Serifa BT" w:hAnsi="Serifa BT"/>
          <w:b/>
          <w:sz w:val="20"/>
        </w:rPr>
        <w:t>Belastungsdichte</w:t>
      </w:r>
      <w:r>
        <w:rPr>
          <w:rFonts w:cs="Serifa BT" w:ascii="Serifa BT" w:hAnsi="Serifa BT"/>
          <w:sz w:val="20"/>
        </w:rPr>
        <w:t xml:space="preserve"> wird bestimmt durch die zeitliche Aufeinanderfolge von einzelnen Belastungen, bzw. vom Verhältnis von Belastung und Erholung; Einheiten für die Dichte sind: Zeitintervalle, Pausen zwischen Einzelbelastungen in Sekunden, Minuten.</w:t>
      </w:r>
    </w:p>
    <w:p>
      <w:pPr>
        <w:pStyle w:val="Einzug05cm"/>
        <w:spacing w:before="0" w:after="40"/>
        <w:rPr>
          <w:rFonts w:ascii="Serifa BT" w:hAnsi="Serifa BT" w:cs="Serifa BT"/>
          <w:sz w:val="20"/>
        </w:rPr>
      </w:pPr>
      <w:r>
        <w:rPr>
          <w:rFonts w:cs="Serifa BT" w:ascii="Serifa BT" w:hAnsi="Serifa BT"/>
          <w:sz w:val="20"/>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jc w:val="center"/>
        <w:rPr>
          <w:rFonts w:ascii="Serifa BT" w:hAnsi="Serifa BT" w:cs="Serifa BT"/>
          <w:sz w:val="20"/>
        </w:rPr>
      </w:pPr>
      <w:r>
        <w:rPr>
          <w:rFonts w:cs="Serifa BT" w:ascii="Serifa BT" w:hAnsi="Serifa BT"/>
          <w:sz w:val="20"/>
        </w:rPr>
        <w:drawing>
          <wp:inline distT="0" distB="0" distL="0" distR="0">
            <wp:extent cx="4589145" cy="4806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4589145" cy="4806315"/>
                    </a:xfrm>
                    <a:prstGeom prst="rect">
                      <a:avLst/>
                    </a:prstGeom>
                  </pic:spPr>
                </pic:pic>
              </a:graphicData>
            </a:graphic>
          </wp:inline>
        </w:drawing>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b/>
          <w:b/>
          <w:szCs w:val="24"/>
        </w:rPr>
      </w:pPr>
      <w:r>
        <w:rPr>
          <w:rFonts w:cs="Serifa BT" w:ascii="Serifa BT" w:hAnsi="Serifa BT"/>
          <w:b/>
          <w:szCs w:val="24"/>
        </w:rPr>
        <w:t>1.1.5 Biologische Anpassungsprozesse als Voraussetzung zur Konditionsentwicklung</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b/>
          <w:b/>
          <w:sz w:val="20"/>
          <w:szCs w:val="24"/>
        </w:rPr>
      </w:pPr>
      <w:r>
        <w:rPr>
          <w:rFonts w:cs="Serifa BT" w:ascii="Serifa BT" w:hAnsi="Serifa BT"/>
          <w:b/>
          <w:sz w:val="20"/>
          <w:szCs w:val="24"/>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sz w:val="20"/>
        </w:rPr>
        <w:t>Zur Erklärung der Anpassungsprozesse und damit der Trainingswirkungen hat die Trainingslehre traditio</w:t>
        <w:softHyphen/>
        <w:t>nell das Theoriemodell der Superkompensation herangezogen und sogar zum übergeordneten Trainings</w:t>
        <w:softHyphen/>
        <w:t>prinzip erklärt (ZIMMERMANN; in RÖTHIG 1983, 423 f.). Damit wurde postuliert, dass konditionelle Belas</w:t>
        <w:softHyphen/>
        <w:t>tungen mit entsprechender Beanspruchung prinzipiell zur Superkompensation führen würden. Diese Auffas</w:t>
        <w:softHyphen/>
        <w:t>sung muss korrigiert werden. Denn experimentell kann die Superkompensation nur auf Prozesse des Glyko</w:t>
        <w:softHyphen/>
        <w:t>genstoffwechsels bezogen werden. Aber auch hier muss nach dem Ausgangsniveau, Art der Belastung, Er</w:t>
        <w:softHyphen/>
        <w:t xml:space="preserve">nährung und anderen Einflüssen differenziert werden. Deshalb ist selbst beim Glykogenstoffwechsel eine generelle Gültigkeit der Vorgänge: </w:t>
      </w:r>
      <w:r>
        <w:rPr>
          <w:rFonts w:eastAsia="Symbol" w:cs="Symbol" w:ascii="Symbol" w:hAnsi="Symbol"/>
          <w:sz w:val="20"/>
        </w:rPr>
        <w:t></w:t>
      </w:r>
      <w:r>
        <w:rPr>
          <w:rFonts w:cs="Serifa BT" w:ascii="Serifa BT" w:hAnsi="Serifa BT"/>
          <w:sz w:val="20"/>
        </w:rPr>
        <w:t xml:space="preserve"> Belastung </w:t>
      </w:r>
      <w:r>
        <w:rPr>
          <w:rFonts w:eastAsia="Symbol" w:cs="Symbol" w:ascii="Symbol" w:hAnsi="Symbol"/>
          <w:sz w:val="20"/>
        </w:rPr>
        <w:t></w:t>
      </w:r>
      <w:r>
        <w:rPr>
          <w:rFonts w:cs="Serifa BT" w:ascii="Serifa BT" w:hAnsi="Serifa BT"/>
          <w:sz w:val="20"/>
        </w:rPr>
        <w:t xml:space="preserve"> Ermüdung </w:t>
      </w:r>
      <w:r>
        <w:rPr>
          <w:rFonts w:eastAsia="Symbol" w:cs="Symbol" w:ascii="Symbol" w:hAnsi="Symbol"/>
          <w:sz w:val="20"/>
        </w:rPr>
        <w:t></w:t>
      </w:r>
      <w:r>
        <w:rPr>
          <w:rFonts w:cs="Serifa BT" w:ascii="Serifa BT" w:hAnsi="Serifa BT"/>
          <w:sz w:val="20"/>
        </w:rPr>
        <w:t xml:space="preserve"> Wiederherstellung </w:t>
      </w:r>
      <w:r>
        <w:rPr>
          <w:rFonts w:eastAsia="Symbol" w:cs="Symbol" w:ascii="Symbol" w:hAnsi="Symbol"/>
          <w:sz w:val="20"/>
        </w:rPr>
        <w:t></w:t>
      </w:r>
      <w:r>
        <w:rPr>
          <w:rFonts w:cs="Serifa BT" w:ascii="Serifa BT" w:hAnsi="Serifa BT"/>
          <w:sz w:val="20"/>
        </w:rPr>
        <w:t xml:space="preserve"> Superkompensation auf einer Zeitachse — (Abb. 24) nicht ausreichend erwiesen (BLOJI u. a. 1987). Eine Übertragung des Super</w:t>
        <w:softHyphen/>
        <w:t>kompensationsmodells auf andere Bereiche des Stoffwechsels ist nicht statthaf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 w:val="20"/>
        </w:rPr>
      </w:pPr>
      <w:r>
        <w:rPr>
          <w:rFonts w:cs="Serifa BT" w:ascii="Serifa BT" w:hAnsi="Serifa BT"/>
          <w:sz w:val="20"/>
        </w:rPr>
        <w:t>Der Vollständigkeit halber scheint es uns trotzdem angebracht, das Theoriemodell der Superkompensation nochmals kurz vorzutrag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 w:val="20"/>
        </w:rPr>
      </w:pPr>
      <w:r>
        <w:rPr>
          <w:rFonts w:cs="Serifa BT" w:ascii="Serifa BT" w:hAnsi="Serifa BT"/>
          <w:sz w:val="20"/>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b/>
          <w:b/>
          <w:szCs w:val="24"/>
        </w:rPr>
      </w:pPr>
      <w:r>
        <w:rPr>
          <w:rFonts w:cs="Serifa BT" w:ascii="Serifa BT" w:hAnsi="Serifa BT"/>
          <w:b/>
          <w:szCs w:val="24"/>
        </w:rPr>
        <w:t>1.1.5.1 Das Theoriemodell der Superkompensatio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b/>
          <w:b/>
          <w:szCs w:val="24"/>
        </w:rPr>
      </w:pPr>
      <w:r>
        <w:rPr>
          <w:rFonts w:cs="Serifa BT" w:ascii="Serifa BT" w:hAnsi="Serifa BT"/>
          <w:b/>
          <w:szCs w:val="24"/>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sz w:val="20"/>
        </w:rPr>
        <w:t>Nach diesem Theoriemodell befinden sich bei Ruhe sämtliche Organe und Organsysteme des Körpers in ei</w:t>
        <w:softHyphen/>
        <w:t>nem Zustand der Reaktionsbereitschaft. Dieser Zustand wird als Homöostase, d. h. als Gleichgewichtszu</w:t>
        <w:softHyphen/>
        <w:t>stand des Organismus, oder wie es JAKOWLEW (1972, 367) ausdrückt, als Aufrechterhaltung des biochemi</w:t>
        <w:softHyphen/>
        <w:t>schen Zustandes des inneren Milieus des Organismus, bezeichnet. Jeder Organismus tendiert nun dazu, auch im Training, das dynamische Gleichgewicht, die Homöostase, selbst bei hohen Leistungsanforderun</w:t>
        <w:softHyphen/>
        <w:t>gen zu erhalt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 w:val="20"/>
        </w:rPr>
      </w:pPr>
      <w:r>
        <w:rPr>
          <w:rFonts w:cs="Serifa BT" w:ascii="Serifa BT" w:hAnsi="Serifa BT"/>
          <w:sz w:val="20"/>
        </w:rPr>
        <w:t>Bei bestimmten Belastungsanforderungen werden Reize ausgelöst, die den Stoffwechselmechanismus, die Blut- und Sauerstoffversorgung und andere Regulationsmechanismen in unterschiedlicher Weise beanspru</w:t>
        <w:softHyphen/>
        <w:t>chen. Eine solche Belastung löst anschließend einen Ermüdungsprozess aus, dem eine Erholungsphase folgt. Dabei weisen die Erholungsprozesse nach einer genügend hohen Beanspruchung ein Überkompensie</w:t>
        <w:softHyphen/>
        <w:t>ren auf. Energiereserven, Stoffwechsel- und Regulationsmechanismen kehren nicht nur zum Ausgangszu</w:t>
        <w:softHyphen/>
        <w:t>stand vor der Belastung zurück, sondern überschreiten ihn kurzzeitig. Das hat zur Folge, dass auch die energetische Leistungsfähigkeit des beanspruchten Organsystems kurzzeitig höher ist. Dieser biologische Mechanismus wird als Superkompensation bezeichne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 w:val="20"/>
        </w:rPr>
      </w:pPr>
      <w:r>
        <w:rPr>
          <w:rFonts w:cs="Serifa BT" w:ascii="Serifa BT" w:hAnsi="Serifa BT"/>
          <w:sz w:val="20"/>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jc w:val="center"/>
        <w:rPr>
          <w:rFonts w:ascii="Serifa BT" w:hAnsi="Serifa BT" w:cs="Serifa BT"/>
          <w:sz w:val="20"/>
        </w:rPr>
      </w:pPr>
      <w:r>
        <w:rPr>
          <w:rFonts w:cs="Serifa BT" w:ascii="Serifa BT" w:hAnsi="Serifa BT"/>
          <w:sz w:val="20"/>
        </w:rPr>
        <w:drawing>
          <wp:inline distT="0" distB="0" distL="0" distR="0">
            <wp:extent cx="4587240" cy="2294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6" r="-8" b="-16"/>
                    <a:stretch>
                      <a:fillRect/>
                    </a:stretch>
                  </pic:blipFill>
                  <pic:spPr bwMode="auto">
                    <a:xfrm>
                      <a:off x="0" y="0"/>
                      <a:ext cx="4587240" cy="2294890"/>
                    </a:xfrm>
                    <a:prstGeom prst="rect">
                      <a:avLst/>
                    </a:prstGeom>
                  </pic:spPr>
                </pic:pic>
              </a:graphicData>
            </a:graphic>
          </wp:inline>
        </w:drawing>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jc w:val="center"/>
        <w:rPr>
          <w:rFonts w:ascii="Serifa BT" w:hAnsi="Serifa BT" w:cs="Serifa BT"/>
          <w:sz w:val="20"/>
        </w:rPr>
      </w:pPr>
      <w:r>
        <w:rPr>
          <w:rFonts w:cs="Serifa BT" w:ascii="Serifa BT" w:hAnsi="Serifa BT"/>
          <w:sz w:val="20"/>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sz w:val="20"/>
        </w:rPr>
        <w:t>Trifft den Organismus bzw. bestimmte Organsysteme im Zustand der Superkompensation eine erneute Be</w:t>
        <w:softHyphen/>
        <w:t>lastung vorausgegangener Art, dann vollzieht sich der gleiche Ablauf organischer Beanspruchung und Re</w:t>
        <w:softHyphen/>
        <w:t>generation. Es kommt zur Überlagerung und Verstärkung der Superkompensationswirkungen und wahr</w:t>
        <w:softHyphen/>
        <w:t>scheinlich zu einer Anpassung im Organismus im Sinne einer Zunahme des energetischen Leistungszustan</w:t>
        <w:softHyphen/>
        <w:t>des. Damit hat sich ein Gleichgewichtszustand, eine Homöostase, auf einem höheren Beanspruchungsni</w:t>
        <w:softHyphen/>
        <w:t>veau eingestellt (FINDEISEN / LINKE/PICKENHAIN 1980, 213).</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sz w:val="20"/>
        </w:rPr>
        <w:t>Mit einer erreichten Anpassungsreaktion verschiebt sich der Bereich der Grenzbelastungen nach oben. Wollen weitere Belastungseffekte erreicht werden, dann sind die Belastungen zu steigern (FINDEISEN / LINKE / PICKENHAIN 1980, 212). Effekte des Organismus auf ein und dieselbe Belastung bleiben nicht un</w:t>
        <w:softHyphen/>
        <w:t>verändert, weil die biologischen Veränderungen mit einer Anpassung an gegebene Belastungen geringer werden. Sobald eine Gewöhnung an eine bestimmte Belastung erfolgt ist und keine Superkompensation mehr eintritt, bringt diese Belastung keine positiven Veränderungen mehr hervor. Um weitere Erhöhungen funktioneller Potenzen zu erzielen, müssen Umfang und Intensität der Belastung erhöht werd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b/>
          <w:b/>
          <w:szCs w:val="24"/>
        </w:rPr>
      </w:pPr>
      <w:r>
        <w:rPr>
          <w:rFonts w:cs="Serifa BT" w:ascii="Serifa BT" w:hAnsi="Serifa BT"/>
          <w:b/>
          <w:szCs w:val="24"/>
        </w:rPr>
        <w:t>1.1.6 Die Übungsausführung im Konditionstraining</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b/>
          <w:b/>
          <w:szCs w:val="24"/>
        </w:rPr>
      </w:pPr>
      <w:r>
        <w:rPr>
          <w:rFonts w:cs="Serifa BT" w:ascii="Serifa BT" w:hAnsi="Serifa BT"/>
          <w:b/>
          <w:szCs w:val="24"/>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sz w:val="20"/>
        </w:rPr>
        <w:t>Aus der Abbildung 23 wird ersichtlich, dass eine weitere Komponente der Belastungsanforderungen die Art der Übungsausführung ist, mit der das Training durchgeführt wird. Damit ist gemeint: Belastungsanforde</w:t>
        <w:softHyphen/>
        <w:t>rungen werden nur auf der Basis ihrer Umsetzung in Bewegungsabläufe realisierbar. Diese Umsetzung wird inhaltlich bestimmt durch die Art der Übungsausführung. Aufgrund unserer Analysen der Trainingspraxis bestehen die Inhalte des Konditionstrainings im Üben mittels (1) bestimmter Übungsformen, (2) Spiel- und Wettkampfformen und (3) sportlicher Techniken:</w:t>
      </w:r>
    </w:p>
    <w:p>
      <w:pPr>
        <w:pStyle w:val="Einzug05cm"/>
        <w:spacing w:before="0" w:after="40"/>
        <w:rPr/>
      </w:pPr>
      <w:r>
        <w:rPr>
          <w:rFonts w:cs="Serifa BT" w:ascii="Serifa BT" w:hAnsi="Serifa BT"/>
          <w:sz w:val="20"/>
        </w:rPr>
        <w:t>1.</w:t>
        <w:tab/>
        <w:t xml:space="preserve"> </w:t>
      </w:r>
      <w:r>
        <w:rPr>
          <w:rFonts w:cs="Serifa BT" w:ascii="Serifa BT" w:hAnsi="Serifa BT"/>
          <w:b/>
          <w:sz w:val="20"/>
        </w:rPr>
        <w:t>„Übungsformen”</w:t>
      </w:r>
      <w:r>
        <w:rPr>
          <w:rFonts w:cs="Serifa BT" w:ascii="Serifa BT" w:hAnsi="Serifa BT"/>
          <w:sz w:val="20"/>
        </w:rPr>
        <w:t xml:space="preserve"> sind konstruierte Bewegungsabläufe, die mit und ohne Geräte mit verschiedenen und variierbaren äußeren Widerständen mit einem eindeutigen inhaltlichen Ziel durchgeführt werden. Das wichtigste Kriterium für den Einsatz und die Art der Durchführung einer bestimmten Übungsform ist die Zielsetzung und damit das Stellen der Frage, was mit einer entsprechenden Übungsform erreicht werden soll. Im Konditionstraining (vor allem im Kraft-, Schnelligkeits- und Beweglichkeitstraining) haben sich solche Übungsformen durchgesetzt, deren Effektivität, bezogen auf die Zielsetzung, gut einschätzbar bzw. nachweisbar ist.</w:t>
      </w:r>
    </w:p>
    <w:p>
      <w:pPr>
        <w:pStyle w:val="Einzug05cm"/>
        <w:spacing w:before="0" w:after="40"/>
        <w:rPr/>
      </w:pPr>
      <w:r>
        <w:rPr>
          <w:rFonts w:cs="Serifa BT" w:ascii="Serifa BT" w:hAnsi="Serifa BT"/>
          <w:sz w:val="20"/>
        </w:rPr>
        <w:t>2.</w:t>
        <w:tab/>
        <w:t xml:space="preserve"> </w:t>
      </w:r>
      <w:r>
        <w:rPr>
          <w:rFonts w:cs="Serifa BT" w:ascii="Serifa BT" w:hAnsi="Serifa BT"/>
          <w:b/>
          <w:sz w:val="20"/>
        </w:rPr>
        <w:t>„Spiel- und Wettkampfformen”</w:t>
      </w:r>
      <w:r>
        <w:rPr>
          <w:rFonts w:cs="Serifa BT" w:ascii="Serifa BT" w:hAnsi="Serifa BT"/>
          <w:sz w:val="20"/>
        </w:rPr>
        <w:t xml:space="preserve"> gestalten das Üben im Rahmen einer Spiel- oder Wettkampfidee. Diese Formen des Konditionstrainings haben nicht nur im Kinder- und Jugendtraining ihre Berechtigung, son</w:t>
        <w:softHyphen/>
        <w:t>dern beispielsweise auch im Sprintschnelligkeitstraining, wo Verfolgungssprints, Haschspiele vielseitig anwendbar sind, oder im Ausdauertraining, wo Staffeln, „Sechstagerennen” als Intervalltrainingsformen eingesetzt werden und natürlich im Konditionstraining aller Spielsport- und Zweikampfsportarten, die in der Praxis vielfältige Spiel- und Wettkampfformen entwickelten. Das Training in Spiel- oder Wettkampf</w:t>
        <w:softHyphen/>
        <w:t>formen lässt sich gezielt auf die sportartspezifischen Voraussetzungen komplex wirkend gestalten und bringt Abwechslung in die Monotonie des Trainings.</w:t>
      </w:r>
    </w:p>
    <w:p>
      <w:pPr>
        <w:pStyle w:val="Einzug05cm"/>
        <w:spacing w:before="0" w:after="40"/>
        <w:rPr/>
      </w:pPr>
      <w:r>
        <w:rPr>
          <w:rFonts w:cs="Serifa BT" w:ascii="Serifa BT" w:hAnsi="Serifa BT"/>
          <w:sz w:val="20"/>
        </w:rPr>
        <w:t>3.</w:t>
        <w:tab/>
        <w:t xml:space="preserve">Mit </w:t>
      </w:r>
      <w:r>
        <w:rPr>
          <w:rFonts w:cs="Serifa BT" w:ascii="Serifa BT" w:hAnsi="Serifa BT"/>
          <w:b/>
          <w:sz w:val="20"/>
        </w:rPr>
        <w:t>„sportlichen Techniken”</w:t>
      </w:r>
      <w:r>
        <w:rPr>
          <w:rFonts w:cs="Serifa BT" w:ascii="Serifa BT" w:hAnsi="Serifa BT"/>
          <w:sz w:val="20"/>
        </w:rPr>
        <w:t xml:space="preserve"> wird hauptsächlich beim Ausdauer- und Schnelligkeitstraining trainiert, wobei diese Techniken teilweise modifiziert werden durch langsamere Bewegungsausführung, schnel</w:t>
        <w:softHyphen/>
        <w:t>lere Bewegungsausführung, andere Geräte (z. B. Skiroller anstelle von Ski), größeren, äußeren Wider</w:t>
        <w:softHyphen/>
        <w:t>ständen, durch passende Geländeprofile, beschränkten Bewegungsumfang (z. B. nur Beinarbeit beim Schwimmen) u. a.</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sz w:val="20"/>
        </w:rPr>
        <w:t>Im Konditionstraining werden Übungs-, Spiel- und Wettkampfformen entsprechend einer Methode mit einer bestimmten Anzahl wiederholt. Daraus darf nicht der Schluss gezogen werden, dass sich das Wiederholen stets in der gleichen Verlaufsform und der gleichen Wirkung vollzieht. Die Wiederholung ist das bedeutsame Ereignis des Übens bzw. Trainierens. Im Üben muss trotz der Wiederholung ein und derselben Übungs- oder Spielform die ihr zugrunde liegende Zielsetzung immer wieder neu angestrebt werden, d. h. überprüft werden, ob die Qualität der Ausführung noch der ihr innewohnenden Absicht oder Zielsetzung entspricht. Üben darf nicht zur bloßen Reproduktion werden. Eine Gefahr, die der Trainingspraxis häufig widerfährt, weil hier nur der Anspruch der Wiederholungszahl nicht aber die dem Inhalt zugrunde liegende Aufgabe und damit Übungsqualität überprüft wird. HARRE schreibt bereits 1971 (62), dass die Übungsform das wichtigste Mittel der Leistungssteigerung im Sport ist. Sicherlich ist diese Aussage modifikationsbedürftig. Aber für Trainer/Sportlehrer/innen sind folgende Zusammenhänge von Bedeutung:</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sz w:val="20"/>
        </w:rPr>
        <w:t>Es gibt eine Reihe von Zusammenfassungen und Katalogen allgemeiner und sportartspezifischer Kraft-, Schnelligkeits-, Beweglichkeits- und Dehnübungsformen, aber noch keine wissenschaftlich fundierte Struk</w:t>
        <w:softHyphen/>
        <w:t>turierung der Übungsformen hinsichtlich ihrer Funktion und Wirksamkeit. Auswahl und Anwendung der Übungs-, Spiel-, Wettkampfformen und sportlichen Techniken im Konditionstraining unterliegen somit den Entscheidungen von Trainern/Übungsleitern/Sportlehrern/innen. Hier besteht die Gefahr, althergebrachte traditionelle Formen immer wieder im Training anzuwenden, ohne zu hinterfragen, ob es nicht doch eine effektivere Form des Trainierens geben könnte? Die Auswahl der richtigen Übungsform braucht Methode, d. h. sie muss anhand bestimmter Kriterien erfolgen, wie (1) der Zweckmäßigkeit hinsichtlich des Trainings</w:t>
        <w:softHyphen/>
        <w:t>zieles, (2) der qualitativ guten Durchführbarkeit, (3) der Effektivität und (4) der Ungefährlichkeit (MARTIN 1977, 43).</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sz w:val="20"/>
        </w:rPr>
        <w:t>Diese Kriterien sind zwar sehr verallgemeinert, würden sie Trainern jedoch als Gütekriterien bei ihren in</w:t>
        <w:softHyphen/>
        <w:t>haltlichen Entscheidungen dienen, dann würde so manche Übungsform im Training kritischer unter die Lupe genommen und möglicherweise ausgetauscht werd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 w:val="20"/>
        </w:rPr>
      </w:pPr>
      <w:r>
        <w:rPr>
          <w:rFonts w:cs="Serifa BT" w:ascii="Serifa BT" w:hAnsi="Serifa BT"/>
          <w:sz w:val="20"/>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 w:val="20"/>
        </w:rPr>
      </w:pPr>
      <w:r>
        <w:rPr>
          <w:rFonts w:cs="Serifa BT" w:ascii="Serifa BT" w:hAnsi="Serifa BT"/>
          <w:sz w:val="20"/>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b/>
          <w:b/>
          <w:szCs w:val="24"/>
        </w:rPr>
      </w:pPr>
      <w:r>
        <w:rPr>
          <w:rFonts w:cs="Serifa BT" w:ascii="Serifa BT" w:hAnsi="Serifa BT"/>
          <w:b/>
          <w:szCs w:val="24"/>
        </w:rPr>
        <w:t>3.1.7 Die Methoden des Konditionstrainings</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sz w:val="20"/>
        </w:rPr>
        <w:t>Konditionstraining hat immer eine konkrete Zielsetzung und trifft dafür entsprechende inhaltliche Entschei</w:t>
        <w:softHyphen/>
        <w:t>dungen. Angewandte Methoden sind von den Ziel- und Inhaltsentscheidungen nicht zu trennen, weil me</w:t>
        <w:softHyphen/>
        <w:t>thodische Entscheidungen inhaltliche voraussetzen. Was Trainingsmethoden sind, wurde im Abschnitt 1.2.2.4 beschrieben. Danach bestimmen sie „wie” das Training durchgeführt wird. Sie richten sich nach der (1) Zielsetzung des Trainings, (2) den Rahmenbedingungen (Geräte, Raum, Medien), (3) dem Trainingszustand der Trainierenden und erhalten durch die Aktionsformen der Trainer/Übungsleiter/innen ihre subjektiven Bedingung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 w:val="20"/>
        </w:rPr>
      </w:pPr>
      <w:r>
        <w:rPr>
          <w:rFonts w:cs="Serifa BT" w:ascii="Serifa BT" w:hAnsi="Serifa BT"/>
          <w:sz w:val="20"/>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 w:val="20"/>
        </w:rPr>
      </w:pPr>
      <w:r>
        <w:rPr>
          <w:rFonts w:cs="Serifa BT" w:ascii="Serifa BT" w:hAnsi="Serifa BT"/>
          <w:sz w:val="20"/>
        </w:rPr>
        <w:t xml:space="preserve">Nach dieser Auffassung ist beispielsweise das </w:t>
      </w:r>
      <w:r>
        <w:rPr>
          <w:rFonts w:cs="Serifa BT" w:ascii="Serifa BT" w:hAnsi="Serifa BT"/>
          <w:b/>
          <w:sz w:val="20"/>
        </w:rPr>
        <w:t>Circuittraining</w:t>
      </w:r>
      <w:r>
        <w:rPr>
          <w:rFonts w:cs="Serifa BT" w:ascii="Serifa BT" w:hAnsi="Serifa BT"/>
          <w:sz w:val="20"/>
        </w:rPr>
        <w:t xml:space="preserve"> noch keine Methode des Konditionstrainings. Es beschreibt nur eine bestimmte </w:t>
      </w:r>
      <w:r>
        <w:rPr>
          <w:rFonts w:cs="Serifa BT" w:ascii="Serifa BT" w:hAnsi="Serifa BT"/>
          <w:b/>
          <w:sz w:val="20"/>
        </w:rPr>
        <w:t>Organisationsform</w:t>
      </w:r>
      <w:r>
        <w:rPr>
          <w:rFonts w:cs="Serifa BT" w:ascii="Serifa BT" w:hAnsi="Serifa BT"/>
          <w:sz w:val="20"/>
        </w:rPr>
        <w:t xml:space="preserve">. Erst die Anordnung bzw. Reihenfolge der einzelnen zu absolvierenden Stationen, die Belastungsvorgaben wie Anzahl der Wiederholungen und Pausenlängen, sind methodische Entscheidungen und können dann beispielsweise ein bestimmtes Circuittraining zu einer Methode allgemeiner Kraftausdauerentwicklung machen. Im Konditionstraining bestimmen demnach in </w:t>
      </w:r>
    </w:p>
    <w:p>
      <w:pPr>
        <w:pStyle w:val="Normal"/>
        <w:widowControl w:val="false"/>
        <w:numPr>
          <w:ilvl w:val="0"/>
          <w:numId w:val="2"/>
        </w:numPr>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 w:val="20"/>
        </w:rPr>
      </w:pPr>
      <w:r>
        <w:rPr>
          <w:rFonts w:cs="Serifa BT" w:ascii="Serifa BT" w:hAnsi="Serifa BT"/>
          <w:sz w:val="20"/>
          <w:u w:val="single"/>
        </w:rPr>
        <w:t>erster Linie</w:t>
      </w:r>
      <w:r>
        <w:rPr>
          <w:rFonts w:cs="Serifa BT" w:ascii="Serifa BT" w:hAnsi="Serifa BT"/>
          <w:sz w:val="20"/>
        </w:rPr>
        <w:t xml:space="preserve"> die </w:t>
      </w:r>
      <w:r>
        <w:rPr>
          <w:rFonts w:cs="Serifa BT" w:ascii="Serifa BT" w:hAnsi="Serifa BT"/>
          <w:b/>
          <w:sz w:val="20"/>
        </w:rPr>
        <w:t>Belastungsanforderung</w:t>
      </w:r>
      <w:r>
        <w:rPr>
          <w:rFonts w:cs="Serifa BT" w:ascii="Serifa BT" w:hAnsi="Serifa BT"/>
          <w:sz w:val="20"/>
        </w:rPr>
        <w:t xml:space="preserve">, d. h. die </w:t>
      </w:r>
      <w:r>
        <w:rPr>
          <w:rFonts w:cs="Serifa BT" w:ascii="Serifa BT" w:hAnsi="Serifa BT"/>
          <w:b/>
          <w:sz w:val="20"/>
        </w:rPr>
        <w:t>Festlegung des Umfanges, der Intensität, der Dauer und der Dichte der Belastungen</w:t>
      </w:r>
      <w:r>
        <w:rPr>
          <w:rFonts w:cs="Serifa BT" w:ascii="Serifa BT" w:hAnsi="Serifa BT"/>
          <w:sz w:val="20"/>
        </w:rPr>
        <w:t xml:space="preserve">, in </w:t>
      </w:r>
    </w:p>
    <w:p>
      <w:pPr>
        <w:pStyle w:val="Normal"/>
        <w:widowControl w:val="false"/>
        <w:numPr>
          <w:ilvl w:val="0"/>
          <w:numId w:val="2"/>
        </w:numPr>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 w:val="20"/>
        </w:rPr>
      </w:pPr>
      <w:r>
        <w:rPr>
          <w:rFonts w:cs="Serifa BT" w:ascii="Serifa BT" w:hAnsi="Serifa BT"/>
          <w:sz w:val="20"/>
          <w:u w:val="single"/>
        </w:rPr>
        <w:t>zweiter</w:t>
      </w:r>
      <w:r>
        <w:rPr>
          <w:rFonts w:cs="Serifa BT" w:ascii="Serifa BT" w:hAnsi="Serifa BT"/>
          <w:sz w:val="20"/>
        </w:rPr>
        <w:t xml:space="preserve"> die </w:t>
      </w:r>
      <w:r>
        <w:rPr>
          <w:rFonts w:cs="Serifa BT" w:ascii="Serifa BT" w:hAnsi="Serifa BT"/>
          <w:b/>
          <w:sz w:val="20"/>
        </w:rPr>
        <w:t>Organisation des Trainingsablaufes</w:t>
      </w:r>
      <w:r>
        <w:rPr>
          <w:rFonts w:cs="Serifa BT" w:ascii="Serifa BT" w:hAnsi="Serifa BT"/>
          <w:sz w:val="20"/>
        </w:rPr>
        <w:t xml:space="preserve"> (Circuit, Stationen, Spiel- oder Wettkampfrahmen), </w:t>
      </w:r>
    </w:p>
    <w:p>
      <w:pPr>
        <w:pStyle w:val="Normal"/>
        <w:widowControl w:val="false"/>
        <w:numPr>
          <w:ilvl w:val="0"/>
          <w:numId w:val="2"/>
        </w:numPr>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 w:val="20"/>
        </w:rPr>
      </w:pPr>
      <w:r>
        <w:rPr>
          <w:rFonts w:cs="Serifa BT" w:ascii="Serifa BT" w:hAnsi="Serifa BT"/>
          <w:sz w:val="20"/>
          <w:u w:val="single"/>
        </w:rPr>
        <w:t>drittens</w:t>
      </w:r>
      <w:r>
        <w:rPr>
          <w:rFonts w:cs="Serifa BT" w:ascii="Serifa BT" w:hAnsi="Serifa BT"/>
          <w:sz w:val="20"/>
        </w:rPr>
        <w:t xml:space="preserve"> die </w:t>
      </w:r>
      <w:r>
        <w:rPr>
          <w:rFonts w:cs="Serifa BT" w:ascii="Serifa BT" w:hAnsi="Serifa BT"/>
          <w:b/>
          <w:sz w:val="20"/>
        </w:rPr>
        <w:t>Übungsausführung</w:t>
      </w:r>
      <w:r>
        <w:rPr>
          <w:rFonts w:cs="Serifa BT" w:ascii="Serifa BT" w:hAnsi="Serifa BT"/>
          <w:sz w:val="20"/>
        </w:rPr>
        <w:t xml:space="preserve"> und </w:t>
      </w:r>
    </w:p>
    <w:p>
      <w:pPr>
        <w:pStyle w:val="Normal"/>
        <w:widowControl w:val="false"/>
        <w:numPr>
          <w:ilvl w:val="0"/>
          <w:numId w:val="2"/>
        </w:numPr>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 w:val="20"/>
        </w:rPr>
      </w:pPr>
      <w:r>
        <w:rPr>
          <w:rFonts w:cs="Serifa BT" w:ascii="Serifa BT" w:hAnsi="Serifa BT"/>
          <w:sz w:val="20"/>
          <w:u w:val="single"/>
        </w:rPr>
        <w:t>viertens</w:t>
      </w:r>
      <w:r>
        <w:rPr>
          <w:rFonts w:cs="Serifa BT" w:ascii="Serifa BT" w:hAnsi="Serifa BT"/>
          <w:sz w:val="20"/>
        </w:rPr>
        <w:t xml:space="preserve"> die Aktionsformen von Trainern/inn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 w:val="20"/>
        </w:rPr>
      </w:pPr>
      <w:r>
        <w:rPr>
          <w:rFonts w:cs="Serifa BT" w:ascii="Serifa BT" w:hAnsi="Serifa BT"/>
          <w:sz w:val="20"/>
        </w:rPr>
        <w:t xml:space="preserve">die eigentliche Trainingsmethode. </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 w:val="20"/>
        </w:rPr>
      </w:pPr>
      <w:r>
        <w:rPr>
          <w:rFonts w:cs="Serifa BT" w:ascii="Serifa BT" w:hAnsi="Serifa BT"/>
          <w:sz w:val="20"/>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 w:val="20"/>
        </w:rPr>
      </w:pPr>
      <w:r>
        <w:rPr>
          <w:rFonts w:cs="Serifa BT" w:ascii="Serifa BT" w:hAnsi="Serifa BT"/>
          <w:sz w:val="20"/>
        </w:rPr>
        <w:t>Aus der Kopplung dieser vier Komponenten haben sich eine Reihe unterschiedlicher Methoden im Konditionstraining entwickelt. Die teilweise in der Trainingslehre vorgenommene Vereinfachung, nach der sich alle Methoden auf das Dauerprinzip, Intervall- oder Wiederholungsprinzip sowie auf Wettkampf und Kontrolle zurückführen lassen und für das gesamte Konditionstraining Gültigkeit haben soll (SCHOCKS 1979, 31 ff.; LETZELTER, H. o. J., 17 ff.), kann angesichts der in der Praxis vorhandenen methodischen Möglichkeiten und der Komponentenzahl, die eine Methode konstituieren, von uns nicht mitgetragen werden. Die nachfolgende Tabelle 7 gibt einen Überblick über die wichtigsten Methoden des Konditionstrainings.</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 w:val="20"/>
        </w:rPr>
      </w:pPr>
      <w:r>
        <w:rPr>
          <w:rFonts w:cs="Serifa BT" w:ascii="Serifa BT" w:hAnsi="Serifa BT"/>
          <w:sz w:val="20"/>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jc w:val="center"/>
        <w:rPr>
          <w:rFonts w:ascii="Serifa BT" w:hAnsi="Serifa BT" w:cs="Serifa BT"/>
          <w:sz w:val="20"/>
        </w:rPr>
      </w:pPr>
      <w:r>
        <w:rPr>
          <w:rFonts w:cs="Serifa BT" w:ascii="Serifa BT" w:hAnsi="Serifa BT"/>
          <w:sz w:val="20"/>
        </w:rPr>
        <w:drawing>
          <wp:inline distT="0" distB="0" distL="0" distR="0">
            <wp:extent cx="5647055" cy="3406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5647055" cy="3406140"/>
                    </a:xfrm>
                    <a:prstGeom prst="rect">
                      <a:avLst/>
                    </a:prstGeom>
                  </pic:spPr>
                </pic:pic>
              </a:graphicData>
            </a:graphic>
          </wp:inline>
        </w:drawing>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jc w:val="left"/>
        <w:rPr>
          <w:rFonts w:ascii="Serifa BT" w:hAnsi="Serifa BT" w:cs="Serifa BT"/>
          <w:sz w:val="20"/>
          <w:szCs w:val="24"/>
        </w:rPr>
      </w:pPr>
      <w:r>
        <w:rPr>
          <w:rFonts w:cs="Serifa BT" w:ascii="Serifa BT" w:hAnsi="Serifa BT"/>
          <w:sz w:val="20"/>
          <w:szCs w:val="24"/>
        </w:rPr>
      </w:r>
    </w:p>
    <w:sectPr>
      <w:footerReference w:type="default" r:id="rId9"/>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rif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2" w:leader="none"/>
        <w:tab w:val="right" w:pos="9781" w:leader="none"/>
      </w:tabs>
      <w:rPr/>
    </w:pPr>
    <w:r>
      <w:rPr>
        <w:rFonts w:cs="Serifa BT" w:ascii="Serifa BT" w:hAnsi="Serifa BT"/>
        <w:sz w:val="20"/>
      </w:rPr>
      <w:tab/>
      <w:t>-</w:t>
    </w:r>
    <w:r>
      <w:rPr>
        <w:rStyle w:val="PageNumber"/>
        <w:rFonts w:cs="Serifa BT" w:ascii="Serifa BT" w:hAnsi="Serifa BT"/>
        <w:sz w:val="20"/>
      </w:rPr>
      <w:fldChar w:fldCharType="begin"/>
    </w:r>
    <w:r>
      <w:rPr>
        <w:rStyle w:val="PageNumber"/>
        <w:sz w:val="20"/>
        <w:rFonts w:cs="Serifa BT" w:ascii="Serifa BT" w:hAnsi="Serifa BT"/>
      </w:rPr>
      <w:instrText xml:space="preserve"> PAGE </w:instrText>
    </w:r>
    <w:r>
      <w:rPr>
        <w:rStyle w:val="PageNumber"/>
        <w:sz w:val="20"/>
        <w:rFonts w:cs="Serifa BT" w:ascii="Serifa BT" w:hAnsi="Serifa BT"/>
      </w:rPr>
      <w:fldChar w:fldCharType="separate"/>
    </w:r>
    <w:r>
      <w:rPr>
        <w:rStyle w:val="PageNumber"/>
        <w:sz w:val="20"/>
        <w:rFonts w:cs="Serifa BT" w:ascii="Serifa BT" w:hAnsi="Serifa BT"/>
      </w:rPr>
      <w:t>8</w:t>
    </w:r>
    <w:r>
      <w:rPr>
        <w:rStyle w:val="PageNumber"/>
        <w:sz w:val="20"/>
        <w:rFonts w:cs="Serifa BT" w:ascii="Serifa BT" w:hAnsi="Serifa BT"/>
      </w:rPr>
      <w:fldChar w:fldCharType="end"/>
    </w:r>
    <w:r>
      <w:rPr>
        <w:rStyle w:val="PageNumber"/>
        <w:rFonts w:cs="Serifa BT" w:ascii="Serifa BT" w:hAnsi="Serifa BT"/>
        <w:sz w:val="20"/>
      </w:rPr>
      <w:t>/</w:t>
    </w:r>
    <w:r>
      <w:rPr>
        <w:rStyle w:val="PageNumber"/>
        <w:rFonts w:cs="Serifa BT" w:ascii="Serifa BT" w:hAnsi="Serifa BT"/>
        <w:sz w:val="20"/>
      </w:rPr>
      <w:fldChar w:fldCharType="begin"/>
    </w:r>
    <w:r>
      <w:rPr>
        <w:rStyle w:val="PageNumber"/>
        <w:sz w:val="20"/>
        <w:rFonts w:cs="Serifa BT" w:ascii="Serifa BT" w:hAnsi="Serifa BT"/>
      </w:rPr>
      <w:instrText xml:space="preserve"> NUMPAGES \* ARABIC </w:instrText>
    </w:r>
    <w:r>
      <w:rPr>
        <w:rStyle w:val="PageNumber"/>
        <w:sz w:val="20"/>
        <w:rFonts w:cs="Serifa BT" w:ascii="Serifa BT" w:hAnsi="Serifa BT"/>
      </w:rPr>
      <w:fldChar w:fldCharType="separate"/>
    </w:r>
    <w:r>
      <w:rPr>
        <w:rStyle w:val="PageNumber"/>
        <w:sz w:val="20"/>
        <w:rFonts w:cs="Serifa BT" w:ascii="Serifa BT" w:hAnsi="Serifa BT"/>
      </w:rPr>
      <w:t>8</w:t>
    </w:r>
    <w:r>
      <w:rPr>
        <w:rStyle w:val="PageNumber"/>
        <w:sz w:val="20"/>
        <w:rFonts w:cs="Serifa BT" w:ascii="Serifa BT" w:hAnsi="Serifa BT"/>
      </w:rPr>
      <w:fldChar w:fldCharType="end"/>
    </w:r>
    <w:r>
      <w:rPr>
        <w:rStyle w:val="PageNumber"/>
        <w:rFonts w:cs="Serifa BT" w:ascii="Serifa BT" w:hAnsi="Serifa BT"/>
        <w:sz w:val="20"/>
      </w:rPr>
      <w:t>-</w:t>
      <w:tab/>
      <w:t>PM 02/02/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6521" w:leader="none"/>
        <w:tab w:val="left" w:pos="6804" w:leader="none"/>
        <w:tab w:val="right" w:pos="9072" w:leader="none"/>
      </w:tabs>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widowControl w:val="false"/>
      <w:numPr>
        <w:ilvl w:val="0"/>
        <w:numId w:val="1"/>
      </w:numPr>
      <w:tabs>
        <w:tab w:val="clear" w:pos="567"/>
        <w:tab w:val="clear" w:pos="1134"/>
        <w:tab w:val="clear" w:pos="1701"/>
        <w:tab w:val="clear" w:pos="2268"/>
        <w:tab w:val="clear" w:pos="6521"/>
        <w:tab w:val="clear" w:pos="6804"/>
        <w:tab w:val="right" w:pos="9072" w:leader="none"/>
      </w:tabs>
      <w:spacing w:lineRule="auto" w:line="240"/>
      <w:jc w:val="center"/>
      <w:outlineLvl w:val="0"/>
    </w:pPr>
    <w:rPr>
      <w:b/>
      <w:kern w:val="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32"/>
    </w:rPr>
  </w:style>
  <w:style w:type="paragraph" w:styleId="Heading4">
    <w:name w:val="Heading 4"/>
    <w:basedOn w:val="Heading3"/>
    <w:next w:val="Normal"/>
    <w:qFormat/>
    <w:pPr>
      <w:numPr>
        <w:ilvl w:val="3"/>
        <w:numId w:val="1"/>
      </w:numPr>
      <w:outlineLvl w:val="3"/>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1cm">
    <w:name w:val="Einzug 1cm"/>
    <w:basedOn w:val="Normal"/>
    <w:qFormat/>
    <w:pPr>
      <w:tabs>
        <w:tab w:val="clear" w:pos="567"/>
        <w:tab w:val="clear" w:pos="1134"/>
        <w:tab w:val="clear" w:pos="1701"/>
        <w:tab w:val="clear" w:pos="2268"/>
        <w:tab w:val="clear" w:pos="6521"/>
        <w:tab w:val="clear" w:pos="6804"/>
        <w:tab w:val="right" w:pos="9072" w:leader="none"/>
      </w:tabs>
      <w:spacing w:lineRule="auto" w:line="240"/>
      <w:ind w:left="567" w:hanging="567"/>
    </w:pPr>
    <w:rPr/>
  </w:style>
  <w:style w:type="paragraph" w:styleId="Einzug2cm">
    <w:name w:val="Einzug 2cm"/>
    <w:basedOn w:val="Einzug1cm"/>
    <w:qFormat/>
    <w:pPr>
      <w:ind w:left="1134" w:hanging="1134"/>
    </w:pPr>
    <w:rPr/>
  </w:style>
  <w:style w:type="paragraph" w:styleId="Formatvorlage1">
    <w:name w:val="Formatvorlage1"/>
    <w:basedOn w:val="Normal"/>
    <w:qFormat/>
    <w:pPr/>
    <w:rPr>
      <w:sz w:val="22"/>
      <w:szCs w:val="22"/>
      <w:lang w:val="en-GB"/>
    </w:rPr>
  </w:style>
  <w:style w:type="paragraph" w:styleId="Standard11p">
    <w:name w:val="Standard + 11p"/>
    <w:basedOn w:val="Normal"/>
    <w:qFormat/>
    <w:pPr/>
    <w:rPr>
      <w:sz w:val="22"/>
      <w:szCs w:val="22"/>
      <w:lang w:val="en-GB"/>
    </w:rPr>
  </w:style>
  <w:style w:type="paragraph" w:styleId="Einzug8cm">
    <w:name w:val="Einzug 8cm"/>
    <w:basedOn w:val="Normal"/>
    <w:qFormat/>
    <w:pPr>
      <w:tabs>
        <w:tab w:val="left" w:pos="567" w:leader="none"/>
        <w:tab w:val="left" w:pos="1134" w:leader="none"/>
        <w:tab w:val="left" w:pos="1701" w:leader="none"/>
        <w:tab w:val="left" w:pos="2268" w:leader="none"/>
        <w:tab w:val="left" w:pos="3402" w:leader="none"/>
        <w:tab w:val="left" w:pos="4536" w:leader="none"/>
        <w:tab w:val="left" w:pos="6521" w:leader="none"/>
        <w:tab w:val="left" w:pos="6804" w:leader="none"/>
        <w:tab w:val="right" w:pos="9072" w:leader="none"/>
      </w:tabs>
      <w:ind w:left="4536" w:hanging="4536"/>
    </w:pPr>
    <w:rPr/>
  </w:style>
  <w:style w:type="paragraph" w:styleId="HeaderandFooter">
    <w:name w:val="Header and Footer"/>
    <w:basedOn w:val="Normal"/>
    <w:qFormat/>
    <w:pPr>
      <w:suppressLineNumbers/>
      <w:tabs>
        <w:tab w:val="clear" w:pos="567"/>
        <w:tab w:val="clear" w:pos="1134"/>
        <w:tab w:val="clear" w:pos="1701"/>
        <w:tab w:val="clear" w:pos="2268"/>
        <w:tab w:val="clear" w:pos="6521"/>
        <w:tab w:val="clear" w:pos="6804"/>
        <w:tab w:val="clear" w:pos="9072"/>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Header">
    <w:name w:val="Head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Positionsr5cmrechts">
    <w:name w:val="Positionsr. 5cm rechts"/>
    <w:basedOn w:val="Normal"/>
    <w:qFormat/>
    <w:pPr>
      <w:spacing w:lineRule="atLeast" w:line="360"/>
      <w:jc w:val="both"/>
    </w:pPr>
    <w:rPr>
      <w:i/>
      <w:sz w:val="24"/>
    </w:rPr>
  </w:style>
  <w:style w:type="paragraph" w:styleId="Einzug05cm">
    <w:name w:val="Einzug 0.5cm"/>
    <w:basedOn w:val="Normal"/>
    <w:qFormat/>
    <w:pPr>
      <w:tabs>
        <w:tab w:val="clear" w:pos="567"/>
        <w:tab w:val="clear" w:pos="1134"/>
        <w:tab w:val="clear" w:pos="1701"/>
        <w:tab w:val="clear" w:pos="2268"/>
        <w:tab w:val="clear" w:pos="6521"/>
        <w:tab w:val="clear" w:pos="6804"/>
        <w:tab w:val="right" w:pos="9072" w:leader="none"/>
      </w:tabs>
      <w:spacing w:lineRule="auto" w:line="240"/>
      <w:ind w:left="284" w:hanging="284"/>
    </w:pPr>
    <w:rPr/>
  </w:style>
  <w:style w:type="paragraph" w:styleId="Einzug3cm">
    <w:name w:val="Einzug 3cm"/>
    <w:basedOn w:val="Normal"/>
    <w:qFormat/>
    <w:pPr>
      <w:tabs>
        <w:tab w:val="clear" w:pos="567"/>
        <w:tab w:val="clear" w:pos="1134"/>
        <w:tab w:val="clear" w:pos="1701"/>
        <w:tab w:val="clear" w:pos="2268"/>
        <w:tab w:val="clear" w:pos="6521"/>
        <w:tab w:val="clear" w:pos="6804"/>
        <w:tab w:val="right" w:pos="851" w:leader="none"/>
        <w:tab w:val="right" w:pos="9072" w:leader="none"/>
      </w:tabs>
      <w:spacing w:lineRule="auto" w:line="240"/>
      <w:ind w:left="1701" w:hanging="1701"/>
    </w:pPr>
    <w:rPr/>
  </w:style>
  <w:style w:type="paragraph" w:styleId="Einzug4cm">
    <w:name w:val="Einzug 4cm"/>
    <w:basedOn w:val="Einzug3cm"/>
    <w:qFormat/>
    <w:pPr>
      <w:tabs>
        <w:tab w:val="clear" w:pos="851"/>
        <w:tab w:val="left" w:pos="1134" w:leader="none"/>
        <w:tab w:val="right" w:pos="9072" w:leader="none"/>
      </w:tabs>
      <w:ind w:left="2268" w:hanging="2268"/>
    </w:pPr>
    <w:rPr/>
  </w:style>
  <w:style w:type="paragraph" w:styleId="Einzug5cm">
    <w:name w:val="Einzug 5cm"/>
    <w:basedOn w:val="Einzug3cm"/>
    <w:qFormat/>
    <w:pPr>
      <w:tabs>
        <w:tab w:val="clear" w:pos="851"/>
        <w:tab w:val="right" w:pos="1418" w:leader="none"/>
        <w:tab w:val="right" w:pos="9072" w:leader="none"/>
      </w:tabs>
      <w:ind w:left="2835" w:hanging="2835"/>
    </w:pPr>
    <w:rPr/>
  </w:style>
  <w:style w:type="paragraph" w:styleId="Einzug6cm">
    <w:name w:val="Einzug 6cm"/>
    <w:basedOn w:val="Einzug5cm"/>
    <w:qFormat/>
    <w:pPr>
      <w:ind w:left="3402" w:hanging="3402"/>
    </w:pPr>
    <w:rPr/>
  </w:style>
  <w:style w:type="paragraph" w:styleId="Einzug7cm">
    <w:name w:val="Einzug 7cm"/>
    <w:basedOn w:val="Einzug5cm"/>
    <w:qFormat/>
    <w:pPr>
      <w:ind w:left="3969" w:hanging="3969"/>
    </w:pPr>
    <w:rPr/>
  </w:style>
  <w:style w:type="paragraph" w:styleId="Standard101Absatz">
    <w:name w:val="Standard 10/1.Absatz"/>
    <w:basedOn w:val="Normal"/>
    <w:next w:val="Normal"/>
    <w:qFormat/>
    <w:pPr>
      <w:tabs>
        <w:tab w:val="clear" w:pos="567"/>
        <w:tab w:val="clear" w:pos="1134"/>
        <w:tab w:val="clear" w:pos="1701"/>
        <w:tab w:val="clear" w:pos="2268"/>
        <w:tab w:val="clear" w:pos="6521"/>
        <w:tab w:val="clear" w:pos="6804"/>
        <w:tab w:val="right" w:pos="9072" w:leader="none"/>
      </w:tabs>
      <w:spacing w:lineRule="auto" w:line="240" w:before="0" w:after="60"/>
    </w:pPr>
    <w:rPr>
      <w:sz w:val="20"/>
    </w:rPr>
  </w:style>
  <w:style w:type="paragraph" w:styleId="Standard101Zeing">
    <w:name w:val="Standard 10/1.Z.eing."/>
    <w:basedOn w:val="Normal"/>
    <w:qFormat/>
    <w:pPr>
      <w:tabs>
        <w:tab w:val="clear" w:pos="567"/>
        <w:tab w:val="clear" w:pos="1134"/>
        <w:tab w:val="clear" w:pos="1701"/>
        <w:tab w:val="clear" w:pos="2268"/>
        <w:tab w:val="clear" w:pos="6521"/>
        <w:tab w:val="clear" w:pos="6804"/>
        <w:tab w:val="right" w:pos="9072" w:leader="none"/>
      </w:tabs>
      <w:spacing w:lineRule="auto" w:line="240" w:before="0" w:after="60"/>
      <w:ind w:firstLine="227"/>
    </w:pPr>
    <w:rPr>
      <w:sz w:val="20"/>
    </w:rPr>
  </w:style>
  <w:style w:type="paragraph" w:styleId="Standard121Absatz">
    <w:name w:val="Standard 12/1.Absatz"/>
    <w:basedOn w:val="Normal"/>
    <w:qFormat/>
    <w:pPr>
      <w:tabs>
        <w:tab w:val="clear" w:pos="567"/>
        <w:tab w:val="clear" w:pos="1134"/>
        <w:tab w:val="clear" w:pos="1701"/>
        <w:tab w:val="clear" w:pos="2268"/>
        <w:tab w:val="clear" w:pos="6521"/>
        <w:tab w:val="clear" w:pos="6804"/>
        <w:tab w:val="right" w:pos="9072" w:leader="none"/>
      </w:tabs>
      <w:spacing w:lineRule="auto" w:line="240" w:before="0" w:after="60"/>
    </w:pPr>
    <w:rPr/>
  </w:style>
  <w:style w:type="paragraph" w:styleId="Standard121Zeing">
    <w:name w:val="Standard 12/1.Z.eing."/>
    <w:basedOn w:val="Standard121Absatz"/>
    <w:qFormat/>
    <w:pPr>
      <w:ind w:firstLine="227"/>
    </w:pPr>
    <w:rPr/>
  </w:style>
  <w:style w:type="paragraph" w:styleId="Standard14">
    <w:name w:val="Standard 14"/>
    <w:basedOn w:val="Normal"/>
    <w:qFormat/>
    <w:pPr>
      <w:tabs>
        <w:tab w:val="clear" w:pos="567"/>
        <w:tab w:val="clear" w:pos="1134"/>
        <w:tab w:val="clear" w:pos="1701"/>
        <w:tab w:val="clear" w:pos="2268"/>
        <w:tab w:val="clear" w:pos="6521"/>
        <w:tab w:val="clear" w:pos="6804"/>
        <w:tab w:val="right" w:pos="9072" w:leader="none"/>
      </w:tabs>
      <w:spacing w:lineRule="auto" w:line="24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5:42:00Z</dcterms:created>
  <dc:creator>Peter Michel</dc:creator>
  <dc:description/>
  <cp:keywords/>
  <dc:language>en-US</dc:language>
  <cp:lastModifiedBy>Peter Michel</cp:lastModifiedBy>
  <cp:lastPrinted>2008-01-31T18:38:00Z</cp:lastPrinted>
  <dcterms:modified xsi:type="dcterms:W3CDTF">2008-02-03T08:34:00Z</dcterms:modified>
  <cp:revision>7</cp:revision>
  <dc:subject/>
  <dc:title>Modul AI </dc:title>
</cp:coreProperties>
</file>