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</w:tblGrid>
      <w:tr>
        <w:trPr>
          <w:trHeight w:val="3660" w:hRule="atLeast"/>
        </w:trPr>
        <w:tc>
          <w:tcPr>
            <w:tcW w:w="73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hrplan Spor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Bewegungsfelder</w:t>
            </w:r>
            <w:r>
              <w:rPr>
                <w:szCs w:val="24"/>
              </w:rPr>
              <w:t xml:space="preserve"> </w:t>
              <w:br/>
            </w:r>
            <w:r>
              <w:rPr>
                <w:szCs w:val="24"/>
              </w:rPr>
              <w:drawing>
                <wp:inline distT="0" distB="0" distL="0" distR="0">
                  <wp:extent cx="46189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7" r="-2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5087"/>
            </w:tblGrid>
            <w:tr>
              <w:trPr>
                <w:trHeight w:val="187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875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a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Laufen, Springen, Werf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b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Bewegen im Wasser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c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Bewegen an und mit Gerät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d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Bewegung gymnastisch, rhythmisch und tänzerisch gestalt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e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Fahren, Rollen, Gleit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f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Mit/gegen Partner kämpf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g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Spiele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2240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instrText xml:space="preserve"> HYPERLINK "http://www.sportunterricht.de/sek2/kursdober/bewegungsfeld.html" \l "h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Den Körper trainieren, die Fitness verbessern</w:t>
                  </w:r>
                  <w:r>
                    <w:rPr>
                      <w:rStyle w:val="InternetLink"/>
                      <w:sz w:val="15"/>
                      <w:u w:val="single"/>
                      <w:b/>
                      <w:szCs w:val="15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szCs w:val="24"/>
        </w:rPr>
      </w:pPr>
      <w:r>
        <w:rPr>
          <w:rFonts w:cs="Arial" w:ascii="Arial" w:hAnsi="Arial"/>
          <w:b/>
          <w:bCs/>
          <w:sz w:val="15"/>
          <w:szCs w:val="15"/>
        </w:rPr>
        <w:t>Auszug aus dem Lehrplan Hessen</w:t>
      </w:r>
      <w:r>
        <w:rPr>
          <w:szCs w:val="24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Bewegungsfeld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Über die didaktische Struktur von Bewegungsfeldern soll die Möglichkeit zur Vernetzung fachlicher Inhalte erreicht werden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Diese sind nach bewegungspädagogischen Kategorien geordnet. Dabei sind ihre grundlegenden Gemeinsamkeiten hinsichtlich der Handlungsideen (z.B. Spielen, Kämpfen), gemeinsamer Bewe</w:t>
        <w:softHyphen/>
        <w:t>gungsräume (z.B. im Wasser), Interaktionsformen, Bewegungsabläufe und -anforderungen oder spezifischer Körper- und Bewe</w:t>
        <w:softHyphen/>
        <w:t>gungserlebnisse strukturgebend. In diese Bewegungsfelder sind die Sportarten integrier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Dieses Konzept ist nicht überschneidungsfrei. Das Wasserballspiel ließe sich nicht nur dem Bewe</w:t>
        <w:softHyphen/>
        <w:t>gungsfeld „Bewegen im Wasser“ zuordnen, sondern auch dem Bewegungsfeld „Spielen“. Bewe</w:t>
        <w:softHyphen/>
        <w:t>gungskünste, wie z.B. die Jonglage, lassen sich nicht nur sinnvoll dem Bewegungsfeld „Bewegen an und mit Geräten“ zuordnen, als ästhetisch-künstlerischen Bewegungsbereich könnte man sie auch im Bewegungsfeld „Bewegung gymnas</w:t>
        <w:softHyphen/>
        <w:t>tisch, rhythmisch und tänzerisch gestalten“ systema</w:t>
        <w:softHyphen/>
        <w:t>tisch erfassen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Diese Überschneidungen ermöglichen es jedoch, Zusammenhänge zwischen einzelnen Bereichen zu stiften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folgende Darstellung beschreibt die Sportarten und Bewegungsaktivitäten, die Ge</w:t>
        <w:softHyphen/>
        <w:t>genstand des Sportunterrichts in der gymnasialen Oberstufe sein können.</w:t>
      </w:r>
      <w:r>
        <w:rPr>
          <w:sz w:val="22"/>
          <w:szCs w:val="22"/>
        </w:rPr>
        <w:t xml:space="preserve"> </w:t>
      </w:r>
      <w:bookmarkStart w:id="0" w:name="a"/>
      <w:bookmarkEnd w:id="0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Übersicht über die 8 Bewegungsfelder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Laufen, Springen, Werf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als leichtathletische Disziplin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ls Orientierungslaufen / als Duathlo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in Kombinationsformen (z.B. Biathlon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ls Spielformen/Mannschaftswettkämpf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im Vergleich mit strukturverwandten Elementen anderer Bewegungsfelder (z.B. gymnastische bzw. turnerische Sprüng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mit besonderen Aufgabenstellungen (z.B. Zielwerfen/-stoßen, Zeitschätzläufe)</w:t>
      </w:r>
      <w:r>
        <w:rPr>
          <w:sz w:val="22"/>
          <w:szCs w:val="22"/>
        </w:rPr>
        <w:t xml:space="preserve"> </w:t>
      </w:r>
      <w:bookmarkStart w:id="1" w:name="b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Bewegen im Wasser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Sportschwimmen in verschiedenen Lag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Wasserbal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Rettungsschwimm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Wasserspring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Synchronschwimm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Tauch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qua-Jogging, Wassergymnastik</w:t>
      </w:r>
      <w:r>
        <w:rPr>
          <w:sz w:val="22"/>
          <w:szCs w:val="22"/>
        </w:rPr>
        <w:t xml:space="preserve"> </w:t>
      </w:r>
      <w:bookmarkStart w:id="2" w:name="c"/>
      <w:bookmarkEnd w:id="2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Bewegen an und mit Gerät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Turnen an Gerät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Bewegungskünst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Partner- und Gruppenakrobatik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Klettern (z.B. an Geräten, an der Kletterwand)</w:t>
      </w:r>
      <w:r>
        <w:rPr>
          <w:sz w:val="22"/>
          <w:szCs w:val="22"/>
        </w:rPr>
        <w:t xml:space="preserve"> </w:t>
      </w:r>
      <w:bookmarkStart w:id="3" w:name="d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Bewegung gymnastisch, rhythmisch und tänzerisch gestalt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Rhythmische Gymnastik, Gymnastik mit und ohne Handgerät(en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Tanzen in unterschiedlichen Ausprägungsformen: Moderner Tanz, Jazztanz, Gesellschafts-tanz, Modetänze, Folkloretänz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erobic, Stepp-Aerobic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Darstellender Tanz, Bewegungstheater, Pantomime</w:t>
      </w:r>
      <w:r>
        <w:rPr>
          <w:sz w:val="22"/>
          <w:szCs w:val="22"/>
        </w:rPr>
        <w:t xml:space="preserve"> </w:t>
      </w:r>
      <w:bookmarkStart w:id="4" w:name="e"/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Fahren, Rollen, Gleit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Rollsport/Fortbewegung auf Rädern und Rollen: Inline-Skating, Inline-Hockey, Fahrradfahren, Radball, Kunstrad-/Einradfahren, Rollschuhlaufen, Skateboardfahr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Gleiten auf dem Wasser: Rudern, Kanufahren, Segeln, Segelsurfen, Wasserski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Gleiten auf Schnee und Eis: Eislaufen, Skilaufen und Skifahren, Snowboardfahren, Rodeln</w:t>
      </w:r>
      <w:r>
        <w:rPr>
          <w:sz w:val="22"/>
          <w:szCs w:val="22"/>
        </w:rPr>
        <w:t xml:space="preserve"> </w:t>
      </w:r>
      <w:bookmarkStart w:id="5" w:name="f"/>
      <w:bookmarkEnd w:id="5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Mit/gegen Partner kämpf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ierte Formen des Partnerkampfsports: Judo, Ringen, Fechte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Normungebundene Formen des Partnerkampf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Partnerkämpfe aus anderen Kulturkreisen (orientiert z.B. an fernöstlichen Kampfsportarten)</w:t>
      </w:r>
      <w:bookmarkStart w:id="6" w:name="g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Cs w:val="24"/>
        </w:rPr>
      </w:pPr>
      <w:r>
        <w:rPr>
          <w:rFonts w:cs="Arial" w:ascii="Arial" w:hAnsi="Arial"/>
          <w:b/>
          <w:bCs/>
          <w:szCs w:val="24"/>
        </w:rPr>
        <w:t>Spiele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Zielschuss-Spiele: Basketball, Fußball, Handball, Hockey, Streetbal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(Mehrkontakt-) Rückschlagspiele: Volleyball, Beachvolleyball, Faustball, Prellbal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(Einkontakt-) Rückschlagspiele: Badminton, Tennis, Tischtennis, Squash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Endzonenspiele: Flag Football, Rugby, Ultimate-Frisbe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Weitere Spiele: Base-/Softball, Golf, Intercrosse, Schlagball, Tchoukball, Unihockey</w:t>
      </w:r>
      <w:r>
        <w:rPr>
          <w:sz w:val="22"/>
          <w:szCs w:val="22"/>
        </w:rPr>
        <w:t xml:space="preserve"> </w:t>
      </w:r>
      <w:bookmarkStart w:id="7" w:name="h"/>
      <w:bookmarkEnd w:id="7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b/>
          <w:bCs/>
          <w:szCs w:val="24"/>
        </w:rPr>
        <w:t>Den Körper trainieren, die Fitness verbesser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Arial" w:hAnsi="Arial"/>
          <w:sz w:val="22"/>
          <w:szCs w:val="22"/>
        </w:rPr>
        <w:t>- Kondition (z.B. Kraft-, Ausdauertraining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Koordinatio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Entspannungstechniken (z.B. Autogenes Training, progressive Muskelrelaxation nach Jacobson, Feldenkrais-Methode, Yoga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Funktionelle Formen von Gymnastik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Fitnessgymnasti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02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rFonts w:cs="Arial" w:ascii="Arial" w:hAnsi="Arial"/>
        <w:sz w:val="20"/>
      </w:rPr>
      <w:t>Grundlagen: Bewegungsfelder</w:t>
      <w:tab/>
      <w:t>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-</w:t>
      <w:tab/>
      <w:t>PM/Marian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StandardWeb">
    <w:name w:val="Standard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14:00Z</dcterms:created>
  <dc:creator>Peter Michel</dc:creator>
  <dc:description/>
  <cp:keywords/>
  <dc:language>en-US</dc:language>
  <cp:lastModifiedBy>Peter Michel</cp:lastModifiedBy>
  <cp:lastPrinted>2006-03-05T12:45:00Z</cp:lastPrinted>
  <dcterms:modified xsi:type="dcterms:W3CDTF">2009-02-01T09:22:00Z</dcterms:modified>
  <cp:revision>3</cp:revision>
  <dc:subject/>
  <dc:title>Lehrplan Sport </dc:title>
</cp:coreProperties>
</file>