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spacing w:before="0" w:after="80"/>
        <w:ind w:firstLine="284"/>
        <w:jc w:val="left"/>
        <w:rPr/>
      </w:pPr>
      <w:r>
        <w:rPr/>
        <w:t>Hans-Jörg Stiehler</w:t>
      </w:r>
    </w:p>
    <w:p>
      <w:pPr>
        <w:pStyle w:val="Normal"/>
        <w:spacing w:before="0" w:after="80"/>
        <w:ind w:firstLine="284"/>
        <w:rPr>
          <w:sz w:val="32"/>
          <w:szCs w:val="32"/>
        </w:rPr>
      </w:pPr>
      <w:r>
        <w:rPr>
          <w:b/>
          <w:bCs/>
          <w:sz w:val="32"/>
          <w:szCs w:val="32"/>
        </w:rPr>
        <w:t>Mediensport als Unterhaltung.</w:t>
      </w:r>
    </w:p>
    <w:p>
      <w:pPr>
        <w:pStyle w:val="Normal"/>
        <w:spacing w:before="0" w:after="80"/>
        <w:ind w:firstLine="284"/>
        <w:rPr>
          <w:sz w:val="32"/>
          <w:szCs w:val="32"/>
        </w:rPr>
      </w:pPr>
      <w:r>
        <w:rPr>
          <w:sz w:val="32"/>
          <w:szCs w:val="32"/>
        </w:rPr>
      </w:r>
    </w:p>
    <w:p>
      <w:pPr>
        <w:pStyle w:val="Normal"/>
        <w:spacing w:before="0" w:after="80"/>
        <w:ind w:firstLine="284"/>
        <w:rPr>
          <w:sz w:val="20"/>
          <w:szCs w:val="20"/>
        </w:rPr>
      </w:pPr>
      <w:r>
        <w:rPr>
          <w:sz w:val="20"/>
          <w:szCs w:val="20"/>
        </w:rPr>
        <w:t>Mediensport nun ist heute nicht mehr einfach nur der Sport, den die Medien übertragen.</w:t>
      </w:r>
    </w:p>
    <w:p>
      <w:pPr>
        <w:pStyle w:val="Normal"/>
        <w:spacing w:before="0" w:after="80"/>
        <w:ind w:firstLine="284"/>
        <w:rPr/>
      </w:pPr>
      <w:r>
        <w:rPr>
          <w:sz w:val="20"/>
          <w:szCs w:val="20"/>
        </w:rPr>
        <w:t>Die Medien, in erster Linie das Fernsehen, sind der wichtigste Teil des Sportproduktionskomplexes, diesem Konglomerat von Sportorganisationen und -veranstaltern, Medien, Sportausrüstern, Rechtekäufern, werbetrei</w:t>
        <w:softHyphen/>
        <w:t>benden, -produzierenden und -herstellenden Industrien. Sie können diesem Komplex ein zentrales Gut zur Ver</w:t>
        <w:softHyphen/>
        <w:t>fügung stellen können: öffentliche Aufmerksamkeit. Um diese zu optimieren, sind Veränderungen in zwei mitei</w:t>
        <w:softHyphen/>
        <w:t>nander korrespondierende Richtungen zu beobachten:</w:t>
      </w:r>
    </w:p>
    <w:p>
      <w:pPr>
        <w:pStyle w:val="Normal"/>
        <w:spacing w:before="0" w:after="80"/>
        <w:ind w:firstLine="284"/>
        <w:rPr/>
      </w:pPr>
      <w:r>
        <w:rPr>
          <w:sz w:val="20"/>
          <w:szCs w:val="20"/>
        </w:rPr>
        <w:t>Erstens haben sich die Leistungen der Medien gegenüber dem Sport erheblich vom „</w:t>
      </w:r>
      <w:r>
        <w:rPr>
          <w:b/>
          <w:sz w:val="20"/>
          <w:szCs w:val="20"/>
        </w:rPr>
        <w:t>Öffentlich-Machen</w:t>
      </w:r>
      <w:r>
        <w:rPr>
          <w:sz w:val="20"/>
          <w:szCs w:val="20"/>
        </w:rPr>
        <w:t xml:space="preserve">“ (Übertragen, Berichten usw.) </w:t>
      </w:r>
      <w:r>
        <w:rPr>
          <w:b/>
          <w:sz w:val="20"/>
          <w:szCs w:val="20"/>
        </w:rPr>
        <w:t>zum „Produzieren“ von Hochleistungssport</w:t>
      </w:r>
      <w:r>
        <w:rPr>
          <w:sz w:val="20"/>
          <w:szCs w:val="20"/>
        </w:rPr>
        <w:t xml:space="preserve"> gewandelt, die Finanzierung einge</w:t>
        <w:softHyphen/>
        <w:t xml:space="preserve">schlossen. Dem wende ich mich zunächst zu. Zweitens ist die </w:t>
      </w:r>
      <w:r>
        <w:rPr>
          <w:b/>
          <w:sz w:val="20"/>
          <w:szCs w:val="20"/>
        </w:rPr>
        <w:t>Präsenz des Sports in den Medien</w:t>
      </w:r>
      <w:r>
        <w:rPr>
          <w:sz w:val="20"/>
          <w:szCs w:val="20"/>
        </w:rPr>
        <w:t xml:space="preserve"> eine andere geworden, was anschließend kurz angesprochen werden soll.</w:t>
      </w:r>
    </w:p>
    <w:p>
      <w:pPr>
        <w:pStyle w:val="Normal"/>
        <w:spacing w:before="0" w:after="80"/>
        <w:ind w:firstLine="284"/>
        <w:rPr/>
      </w:pPr>
      <w:r>
        <w:rPr>
          <w:sz w:val="20"/>
          <w:szCs w:val="20"/>
        </w:rPr>
        <w:t>Die Veränderungen des Sport in Richtung auf mediale Verwertbarkeit und Rezeptivität haben einerseits mit dem im Gefolge veränderter Medientechnologie entstandenen erhöhten Programmbedarf vor allem im Fernsehen zu tun: neue Kanäle müssen - zuschauerattraktiv - gefüllt, neue Angebotsformen (pay-per-view) oder Gerätege</w:t>
        <w:softHyphen/>
        <w:t>nerationen durchgesetzt werden. Andererseits soll eine bestimmte „Planbarkeit“ der in Form, Dauer, Spannungs</w:t>
        <w:softHyphen/>
        <w:t>gehalt, Qualität usw. ungewissen Wettkämpfe gesichert werden.</w:t>
      </w:r>
    </w:p>
    <w:p>
      <w:pPr>
        <w:pStyle w:val="Normal"/>
        <w:spacing w:before="0" w:after="80"/>
        <w:ind w:firstLine="284"/>
        <w:rPr/>
      </w:pPr>
      <w:r>
        <w:rPr>
          <w:sz w:val="20"/>
          <w:szCs w:val="20"/>
        </w:rPr>
        <w:t xml:space="preserve">1. Vor unseren Augen vollzieht sich die „Erfindung“ oder die </w:t>
      </w:r>
      <w:r>
        <w:rPr>
          <w:b/>
          <w:sz w:val="20"/>
          <w:szCs w:val="20"/>
        </w:rPr>
        <w:t>Extension und Besitznahme von Wettkämp</w:t>
        <w:softHyphen/>
        <w:t>fen bzw. Wettkampfserien durch die Medien</w:t>
      </w:r>
      <w:r>
        <w:rPr>
          <w:sz w:val="20"/>
          <w:szCs w:val="20"/>
        </w:rPr>
        <w:t>. Der sporthistorisch interessanteste, weil m.E. erste Fall ist die Gründung der „Tour de France“ durch die Sportzeitung „l’ auto“, die damit gewiss einen Radsporttrend um die Jahrhundertwende verallgemeinerte, aber vor allem ein wochenlang auflagensicherndes Ereignis schuf. Aktuelle Beispiele sind die in allen Sportarten wuchernden Weltcups mit klingenden Produktnamen. Wo sich zahlungs</w:t>
        <w:softHyphen/>
        <w:t>kräftige Nachfrage nur ahnen lässt - Sponsoring, Verkauf von Fernseh- und damit meist Werbe</w:t>
        <w:softHyphen/>
        <w:t>zeiten, Merchan</w:t>
        <w:softHyphen/>
        <w:t>dising, Eintrittskarten usw., - sind neue Wettbewerbe nicht weit.</w:t>
      </w:r>
    </w:p>
    <w:p>
      <w:pPr>
        <w:pStyle w:val="Normal"/>
        <w:spacing w:before="0" w:after="80"/>
        <w:ind w:firstLine="284"/>
        <w:rPr/>
      </w:pPr>
      <w:r>
        <w:rPr>
          <w:sz w:val="20"/>
          <w:szCs w:val="20"/>
        </w:rPr>
        <w:t xml:space="preserve">2. Nahezu alle </w:t>
      </w:r>
      <w:r>
        <w:rPr>
          <w:b/>
          <w:sz w:val="20"/>
          <w:szCs w:val="20"/>
        </w:rPr>
        <w:t>Regeländerungen in den verschiedensten Sportarten</w:t>
      </w:r>
      <w:r>
        <w:rPr>
          <w:sz w:val="20"/>
          <w:szCs w:val="20"/>
        </w:rPr>
        <w:t xml:space="preserve"> im den letzten Jahrzehnt dienten ei</w:t>
        <w:softHyphen/>
        <w:t>nem - selten verheimlichten - Zweck: den Unterhaltungswert, generell Publikumsfreundlichkeit und Medien</w:t>
        <w:softHyphen/>
        <w:t>tauglichkeit von Wettbewerben zu sichern oder zu erhöhen. Meist geht es darum, die wettkampfentscheidenden Momente auf den in den jeweiligen Sportarten kürzesten Zeitraum zu drängen und möglichst an das Ende der Veranstaltungen zu legen. Dazu gehören auch Verfahren, früher langwierige Wettkämpfe auf ein zeitlich erträg</w:t>
        <w:softHyphen/>
        <w:t>liches oder eher berechenbares Maß zu kürzen (Elfmeterschießen statt Spielwiederholung, der tie-break im Ten</w:t>
        <w:softHyphen/>
        <w:t>nis und im Volleyball, sudden death im Eishockey), womit im Normalfall „showdown“- Situationen entstanden.</w:t>
      </w:r>
    </w:p>
    <w:p>
      <w:pPr>
        <w:pStyle w:val="Normal"/>
        <w:spacing w:before="0" w:after="80"/>
        <w:ind w:firstLine="284"/>
        <w:rPr/>
      </w:pPr>
      <w:r>
        <w:rPr>
          <w:sz w:val="20"/>
          <w:szCs w:val="20"/>
        </w:rPr>
        <w:t xml:space="preserve">3. Die </w:t>
      </w:r>
      <w:r>
        <w:rPr>
          <w:b/>
          <w:sz w:val="20"/>
          <w:szCs w:val="20"/>
        </w:rPr>
        <w:t>Terminierung der Wettkämpfe</w:t>
      </w:r>
      <w:r>
        <w:rPr>
          <w:sz w:val="20"/>
          <w:szCs w:val="20"/>
        </w:rPr>
        <w:t xml:space="preserve"> erfolgt inzwischen wenigstens in klarer Abstimmung mit den Medien oder mit dem Blick auf die Medienpräsenz. Prominentestes Beispiel ist die zeitliche Verlagerung der Olympi</w:t>
        <w:softHyphen/>
        <w:t>schen Winterspiele um 2 Jahre, die den Höhepunktrhythmus verkürzt. Weniger prominente Beispiele lassen sich en masse nennen, sie fallen aufgrund ihrer Normalität schon fast nicht mehr auf. Erinnert sei hier nur an die zeitliche Streckung von früher auf einen Tag konzentrierter Wettkämpfe auf mehrere Tage (so der Spieltage der 1. und 2. Fußballbundesliga von Freitag bis Montag) oder an die festen Dienstag-bis-Donnerstag-Termine der drei europäischen Fußballpokale (anstatt des traditionellen Mittwochs).</w:t>
      </w:r>
    </w:p>
    <w:p>
      <w:pPr>
        <w:pStyle w:val="Normal"/>
        <w:spacing w:before="0" w:after="80"/>
        <w:ind w:firstLine="284"/>
        <w:rPr/>
      </w:pPr>
      <w:r>
        <w:rPr>
          <w:sz w:val="20"/>
          <w:szCs w:val="20"/>
        </w:rPr>
        <w:t xml:space="preserve">4. Die </w:t>
      </w:r>
      <w:r>
        <w:rPr>
          <w:b/>
          <w:sz w:val="20"/>
          <w:szCs w:val="20"/>
        </w:rPr>
        <w:t>Einbettung von Sport in Medienspektakel und Inszenierungen</w:t>
      </w:r>
      <w:r>
        <w:rPr>
          <w:sz w:val="20"/>
          <w:szCs w:val="20"/>
        </w:rPr>
        <w:t xml:space="preserve"> betrifft nicht mehr nur die „Toper</w:t>
        <w:softHyphen/>
        <w:t>eignisse“ wie die Eröffnungsfeiern der Olympischen Spiele, von internationalen Fußballhöhepunkten und diver</w:t>
        <w:softHyphen/>
        <w:t>sen Weltmeisterschaften. Die RTL - Boxkämpfe der letzten Jahre haben in dieser Hinsicht - im deutsch</w:t>
        <w:softHyphen/>
        <w:t>sprachi</w:t>
        <w:softHyphen/>
        <w:t>gen Raum - einen Trend verallgemeinert, den es bei den Six Days im Radsport etwa längst gab: Sport als Show und eingebettet in Show (siehe Hortleder/Gebauer 1986).</w:t>
      </w:r>
    </w:p>
    <w:p>
      <w:pPr>
        <w:pStyle w:val="Normal"/>
        <w:spacing w:before="0" w:after="80"/>
        <w:ind w:firstLine="284"/>
        <w:rPr/>
      </w:pPr>
      <w:r>
        <w:rPr>
          <w:sz w:val="20"/>
          <w:szCs w:val="20"/>
        </w:rPr>
        <w:t xml:space="preserve">5. Seit langem wird der </w:t>
      </w:r>
      <w:r>
        <w:rPr>
          <w:b/>
          <w:sz w:val="20"/>
          <w:szCs w:val="20"/>
        </w:rPr>
        <w:t>Sport integriert in das „Personality-System“ der Medien</w:t>
      </w:r>
      <w:r>
        <w:rPr>
          <w:sz w:val="20"/>
          <w:szCs w:val="20"/>
        </w:rPr>
        <w:t>, also der Produktion von „Prominenz“. Wichtig ist u.a. jener Sport, in dem es „Ausnahme“ - Personen gibt - scheinbar immer weniger wegen ihrer sportlichen Leistungen. Diese Aussage gilt sicher nicht uneingeschränkt, weil es auch berichtens</w:t>
        <w:softHyphen/>
        <w:t>werte Sportarten gibt, in den es an prominenten Akteuren mangelt oder weil die Spiele weitergehen müssen, auch wenn es keine „Stars“ gibt. Das korrespondiert auf der Zuschauerseite nicht nur mit dem schon erwähnten „Mitspielen“, sondern zusätzlich mit dem Aufbau „parasozialer“ Beziehungen (Hippel 1992) zu den Sportlern. Ein spezieller Fall ist die Fortsetzung sportlicher Karrieren in den Medien im Showbusiness oder in der Wer</w:t>
        <w:softHyphen/>
        <w:t>bung.</w:t>
      </w:r>
    </w:p>
    <w:p>
      <w:pPr>
        <w:pStyle w:val="Normal"/>
        <w:spacing w:before="0" w:after="80"/>
        <w:ind w:firstLine="284"/>
        <w:rPr/>
      </w:pPr>
      <w:r>
        <w:rPr>
          <w:sz w:val="20"/>
          <w:szCs w:val="20"/>
        </w:rPr>
        <w:t xml:space="preserve">Die zweite grundlegende Veränderung ist die </w:t>
      </w:r>
      <w:r>
        <w:rPr>
          <w:b/>
          <w:sz w:val="20"/>
          <w:szCs w:val="20"/>
        </w:rPr>
        <w:t>Ausdehnung und ästhetische Perfektionierung des Sportan</w:t>
        <w:softHyphen/>
        <w:t>gebots in den Medien</w:t>
      </w:r>
      <w:r>
        <w:rPr>
          <w:sz w:val="20"/>
          <w:szCs w:val="20"/>
        </w:rPr>
        <w:t>. Auch hier sind einige Prozesse zu differenzieren:</w:t>
      </w:r>
    </w:p>
    <w:p>
      <w:pPr>
        <w:pStyle w:val="Normal"/>
        <w:spacing w:before="0" w:after="80"/>
        <w:ind w:firstLine="284"/>
        <w:rPr/>
      </w:pPr>
      <w:r>
        <w:rPr>
          <w:sz w:val="20"/>
          <w:szCs w:val="20"/>
        </w:rPr>
        <w:t xml:space="preserve">1. Es handelt sich nur um </w:t>
      </w:r>
      <w:r>
        <w:rPr>
          <w:b/>
          <w:sz w:val="20"/>
          <w:szCs w:val="20"/>
        </w:rPr>
        <w:t>ausgewählte Arten von Sport</w:t>
      </w:r>
      <w:r>
        <w:rPr>
          <w:sz w:val="20"/>
          <w:szCs w:val="20"/>
        </w:rPr>
        <w:t>. Die hier betriebene Selektion gilt den verschiede</w:t>
        <w:softHyphen/>
        <w:t>nen Sportarten in unterschiedlicher Weise. Es werden solche bevorzugt, die, aus welchen Gründen auch immer, als populär und „mediengerecht“ gelten. Fußball, Tennis, Leichtathletik auf der einen, Faustball, Billard, Schach auf der anderen Seite, mögen hierzulande die jeweiligen Extreme verdeutlichen. Anderenorts gelten gelegentlich andere Maßstäbe. Unübersehbar sind dabei die Versuche einer Allianz von Veranstaltern, Verbänden und der Medien, insbesondere spezialisierter Sportkanäle im Fernsehen, „neue“ Sportarten (freeclimbing, snowboard, Tanzen usw.) zu promoten.</w:t>
      </w:r>
    </w:p>
    <w:p>
      <w:pPr>
        <w:pStyle w:val="Normal"/>
        <w:spacing w:before="0" w:after="80"/>
        <w:ind w:firstLine="284"/>
        <w:rPr>
          <w:sz w:val="20"/>
          <w:szCs w:val="20"/>
        </w:rPr>
      </w:pPr>
      <w:r>
        <w:rPr>
          <w:sz w:val="20"/>
          <w:szCs w:val="20"/>
        </w:rPr>
        <w:t xml:space="preserve">2. Es wird eine bestimmte </w:t>
      </w:r>
      <w:r>
        <w:rPr>
          <w:b/>
          <w:sz w:val="20"/>
          <w:szCs w:val="20"/>
        </w:rPr>
        <w:t>Ebene des Sports bevorzugt</w:t>
      </w:r>
      <w:r>
        <w:rPr>
          <w:sz w:val="20"/>
          <w:szCs w:val="20"/>
        </w:rPr>
        <w:t xml:space="preserve">, nämlich die des </w:t>
      </w:r>
      <w:r>
        <w:rPr>
          <w:b/>
          <w:sz w:val="20"/>
          <w:szCs w:val="20"/>
        </w:rPr>
        <w:t>professionalierten (Hoch-) Leis</w:t>
        <w:softHyphen/>
        <w:t>tungssports</w:t>
      </w:r>
      <w:r>
        <w:rPr>
          <w:sz w:val="20"/>
          <w:szCs w:val="20"/>
        </w:rPr>
        <w:t>, insbesondere in überregional verbreiteten Medien. Die knappe Berichterstattung über die Kreis</w:t>
        <w:softHyphen/>
        <w:t>klasse, die regionale Medien, meist die Tageszeitungen noch im Programm haben, sind ein spezieller, auf regio</w:t>
        <w:softHyphen/>
        <w:t>nale Verankerung zielender Service. Er ändert am mainstream nichts , ja bekräftigt ihn ob seines Ausnahmecha</w:t>
        <w:softHyphen/>
        <w:t>rakters noch. Professioneller Sport meint zunächst das Berufs-Ausüben sportlicher Rollen für einen kleinen Le</w:t>
        <w:softHyphen/>
        <w:t>bensabschnitt. Mit der Professionalisierung kommt ein anderes Anspruchsniveau in das Geschehen. Wer von der Konzentration der Athleten auf die eine „Sache“ weiß (und die gezahlten Summen kennt), der entwickelt als Zuschauer, Trainer, Manager usw. eigene Ansprüche., die auch die Sportler mehr oder minder als verbindlich ansehen. Dann wird, wenn es um (viel) Geld geht, der Sport selbst anders. Die Wettkampfdynamiken und das Verhalten der sportlichen Akteure können sich verändern, wenn am Schluss nicht nur ein Sieger feststehen soll, sondern auch „abgerechnet“ werden muss. Mit der Professionalisierung kommen dann aber mindestens zwei Gruppen hinzu, die auch in die Sportkommunikation verwickelt werden - als Interviewpartner, als Ko-Kom</w:t>
        <w:softHyphen/>
        <w:t>mentatoren, als Quelle von Hintergrundinformationen. Das sind einerseits die Stäbe der Trainer, Betreuer, Mate</w:t>
        <w:softHyphen/>
        <w:t>rialentwickler, Trainigswissenschaftler usw., die für die „sachliche“ Seite der Profession verantwortlich sind. Das sind andererseits die Vermarkter, Spielervermittler, Manager usw., die die „ökonomischen“ Aspekte bear</w:t>
        <w:softHyphen/>
        <w:t>beiten. Das bedeutet auch eine Erweiterung des Sportdiskurses um politische, ökonomische, juristische, kultu</w:t>
        <w:softHyphen/>
        <w:t>relle usw. Aspekte des Sports, nicht nur unter Spezialisten.</w:t>
      </w:r>
    </w:p>
    <w:p>
      <w:pPr>
        <w:pStyle w:val="Normal"/>
        <w:spacing w:before="0" w:after="80"/>
        <w:ind w:firstLine="284"/>
        <w:rPr/>
      </w:pPr>
      <w:r>
        <w:rPr>
          <w:sz w:val="20"/>
          <w:szCs w:val="20"/>
        </w:rPr>
        <w:t xml:space="preserve">3. Die </w:t>
      </w:r>
      <w:r>
        <w:rPr>
          <w:b/>
          <w:sz w:val="20"/>
          <w:szCs w:val="20"/>
        </w:rPr>
        <w:t>Sportberichterstattung</w:t>
      </w:r>
      <w:r>
        <w:rPr>
          <w:sz w:val="20"/>
          <w:szCs w:val="20"/>
        </w:rPr>
        <w:t xml:space="preserve"> ist in das eingebettet, was man </w:t>
      </w:r>
      <w:r>
        <w:rPr>
          <w:b/>
          <w:sz w:val="20"/>
          <w:szCs w:val="20"/>
        </w:rPr>
        <w:t>als mediale Dramaturgien</w:t>
      </w:r>
      <w:r>
        <w:rPr>
          <w:sz w:val="20"/>
          <w:szCs w:val="20"/>
        </w:rPr>
        <w:t xml:space="preserve"> bezeichnen kann. Die im Wettkampf selbst angelegte Erzählstruktur der dem Sport zuzurechnender Ereignisse wird um weitere erzählerische Momente und Kontexte erweitert und spezifisch präsentiert. Das genannte „framing“ erhält zum einen eine mediale Über- und auch Verformung, wobei der Erfindungsreichtum beträchtlich ist. Als Beispiele für solches „framing“ aus jüngster Zeit mögen die WM-Boxkämpfe mit Maske, Schulz und anderen gelten. Sie haben ihre eigenen Namen, als handele es sich um Spielfilme („Eine Frage der Ehre“); den Akteuren, ihrem Umfeld, ihrer Vorbereitung usw. gelten wochenlange Aufmerksamkeit; die Kämpfe werden als (medien-) kultu</w:t>
        <w:softHyphen/>
        <w:t>relle Ereignisse inszeniert; die Akteure treten in Medienereignissen (Pressekonferenzen, Talkshows) auf, sind in der Werbung präsent und dienen der Verkaufsförderung von Videos und Tonträger. Die mediale Aufmerksam</w:t>
        <w:softHyphen/>
        <w:t>keit verleiht darüber hinaus Wettkämpfen Merkmale von „Wichtigkeit“. Zwar wird das bei der Inflation von Meisterschaften, Pokalen, Serien usw. immer undeutlicher, den spezialisierten Publika entsprechend immer seg</w:t>
        <w:softHyphen/>
        <w:t>mentierter. Dennoch ist diese Aufwertung nicht nur bei Weltmeisterschaften oder Olympischen Spielen spürbar, und sie hat keineswegs dazu geführt, dass die Zuschauerzahlen unter dieser Aufmerksamkeit leiden, wie gele</w:t>
        <w:softHyphen/>
        <w:t>gentlich gefürchtet wurde. Am liebsten ist den Medien (und wahrscheinlich auch dem Publikum), wenn ein Er</w:t>
        <w:softHyphen/>
        <w:t>eignis eine besondere Aura erhalten kann oder zum „Showdown“ gemacht wird.</w:t>
      </w:r>
    </w:p>
    <w:p>
      <w:pPr>
        <w:pStyle w:val="Normal"/>
        <w:spacing w:before="0" w:after="80"/>
        <w:ind w:firstLine="284"/>
        <w:rPr/>
      </w:pPr>
      <w:r>
        <w:rPr>
          <w:sz w:val="20"/>
          <w:szCs w:val="20"/>
        </w:rPr>
        <w:t xml:space="preserve">4. Alle jene </w:t>
      </w:r>
      <w:r>
        <w:rPr>
          <w:b/>
          <w:sz w:val="20"/>
          <w:szCs w:val="20"/>
        </w:rPr>
        <w:t>medienimmanenten Effekte und Prozeduren</w:t>
      </w:r>
      <w:r>
        <w:rPr>
          <w:sz w:val="20"/>
          <w:szCs w:val="20"/>
        </w:rPr>
        <w:t>, insbesondere medientechnischer Art, die sich - nicht zuletzt auch mit dem Blick auf den Sport - herausgebildet haben, finden ihre Anwendung in der Sportbe</w:t>
        <w:softHyphen/>
        <w:t>richterstattung. Das traditionelle Modell der Direktübertragung mit berühmten Konferenzschaltungen zwischen 7 oder 9 Spielorten und die Schaltungen in den „fahrenden Übertragungswagen“ sind noch in Erinnerung und scheinen von vorgestern. Heute bestimmen die Möglichkeiten des Fernsehens - Zeitlupe, Superzeitlupe, unge</w:t>
        <w:softHyphen/>
        <w:t>ahnte und bewegte Kameraperspektiven, Bildteilung, Extrakameras für die Trainer oder Topakteure usw. - die Szene. Die Reportage und der Kurzbericht kaprizieren sich in ihrer extremen Selektivität auf „Höhepunkte“ und „Spektakuläres“, hinter denen Dynamik und Qualität der „wirklichen“ Ereignisse nur noch erahnbar sind. Über</w:t>
        <w:softHyphen/>
        <w:t>haupt, da Sportereignisse für die Medien teuer sind - sowohl die Übertragungsrechte als auch die Übertragung selbst - müssen sie zeitlich gestreckt präsentiert werden und möglichst oft recycelt werden.</w:t>
      </w:r>
    </w:p>
    <w:p>
      <w:pPr>
        <w:pStyle w:val="Normal"/>
        <w:spacing w:before="0" w:after="80"/>
        <w:ind w:firstLine="284"/>
        <w:rPr/>
      </w:pPr>
      <w:r>
        <w:rPr>
          <w:sz w:val="20"/>
          <w:szCs w:val="20"/>
        </w:rPr>
        <w:t xml:space="preserve">5. Die </w:t>
      </w:r>
      <w:r>
        <w:rPr>
          <w:b/>
          <w:sz w:val="20"/>
          <w:szCs w:val="20"/>
        </w:rPr>
        <w:t>sportlichen Akteure</w:t>
      </w:r>
      <w:r>
        <w:rPr>
          <w:sz w:val="20"/>
          <w:szCs w:val="20"/>
        </w:rPr>
        <w:t xml:space="preserve"> (im weitesten Sinn) stehen unter dem Zwang ihrer </w:t>
      </w:r>
      <w:r>
        <w:rPr>
          <w:b/>
          <w:sz w:val="20"/>
          <w:szCs w:val="20"/>
        </w:rPr>
        <w:t>mediengerechten Präsenta</w:t>
        <w:softHyphen/>
        <w:t>tion</w:t>
      </w:r>
      <w:r>
        <w:rPr>
          <w:sz w:val="20"/>
          <w:szCs w:val="20"/>
        </w:rPr>
        <w:t>. Das Mindeste stellen das modische, zwischen Erotik und Funktionalität oszillierende Outfit, die perma</w:t>
        <w:softHyphen/>
        <w:t>nente Bereitschaft zu Interviews und die Choregraphien des Jubels dar, die permanent neue Formen erhalten. Der frühere RTL-Sportkommentator Potofski bietet gerade Kommunikationslehrgänge für Sportler und Trainer an.</w:t>
      </w:r>
    </w:p>
    <w:p>
      <w:pPr>
        <w:pStyle w:val="Normal"/>
        <w:spacing w:before="0" w:after="80"/>
        <w:ind w:firstLine="284"/>
        <w:rPr>
          <w:sz w:val="20"/>
          <w:szCs w:val="20"/>
        </w:rPr>
      </w:pPr>
      <w:r>
        <w:rPr>
          <w:sz w:val="20"/>
          <w:szCs w:val="20"/>
        </w:rPr>
        <w:t xml:space="preserve">Diese Prozesse haben schließlich verschiedene </w:t>
      </w:r>
      <w:r>
        <w:rPr>
          <w:b/>
          <w:sz w:val="20"/>
          <w:szCs w:val="20"/>
        </w:rPr>
        <w:t>Konsequenzen für die Wahrnehmung von Sport</w:t>
      </w:r>
      <w:r>
        <w:rPr>
          <w:sz w:val="20"/>
          <w:szCs w:val="20"/>
        </w:rPr>
        <w:t>:</w:t>
      </w:r>
    </w:p>
    <w:p>
      <w:pPr>
        <w:pStyle w:val="Normal"/>
        <w:spacing w:before="0" w:after="80"/>
        <w:ind w:firstLine="284"/>
        <w:rPr>
          <w:sz w:val="20"/>
          <w:szCs w:val="20"/>
        </w:rPr>
      </w:pPr>
      <w:r>
        <w:rPr>
          <w:sz w:val="20"/>
          <w:szCs w:val="20"/>
        </w:rPr>
        <w:t xml:space="preserve">Erstens gestattet die </w:t>
      </w:r>
      <w:r>
        <w:rPr>
          <w:b/>
          <w:sz w:val="20"/>
          <w:szCs w:val="20"/>
        </w:rPr>
        <w:t>umfassende Medienpräsenz</w:t>
      </w:r>
      <w:r>
        <w:rPr>
          <w:sz w:val="20"/>
          <w:szCs w:val="20"/>
        </w:rPr>
        <w:t xml:space="preserve"> einen </w:t>
      </w:r>
      <w:r>
        <w:rPr>
          <w:b/>
          <w:sz w:val="20"/>
          <w:szCs w:val="20"/>
        </w:rPr>
        <w:t>permanenten Strom sportlicher oder sportbezo</w:t>
        <w:softHyphen/>
        <w:t>gener Kommunikationen</w:t>
      </w:r>
      <w:r>
        <w:rPr>
          <w:sz w:val="20"/>
          <w:szCs w:val="20"/>
        </w:rPr>
        <w:t>, wovon nicht nur die diversen Spartenkanäle sprechen. Man wird diesen Kommuni</w:t>
        <w:softHyphen/>
        <w:t xml:space="preserve">kationen selbst spielerische Grundzüge im Umgang mit den Medien und der in ihnen auftauchenden Ereignissen und Personen nicht absprechen können (siehe Stephenson 1973). </w:t>
      </w:r>
    </w:p>
    <w:p>
      <w:pPr>
        <w:pStyle w:val="Normal"/>
        <w:spacing w:before="0" w:after="80"/>
        <w:ind w:firstLine="284"/>
        <w:rPr/>
      </w:pPr>
      <w:r>
        <w:rPr>
          <w:sz w:val="20"/>
          <w:szCs w:val="20"/>
        </w:rPr>
        <w:t xml:space="preserve">Zweitens </w:t>
      </w:r>
      <w:r>
        <w:rPr>
          <w:b/>
          <w:sz w:val="20"/>
          <w:szCs w:val="20"/>
        </w:rPr>
        <w:t>verändert sich die Wahrnehmung von Sportwettkämpfen</w:t>
      </w:r>
      <w:r>
        <w:rPr>
          <w:sz w:val="20"/>
          <w:szCs w:val="20"/>
        </w:rPr>
        <w:t xml:space="preserve"> generell: Insbesondere jene Sportar</w:t>
        <w:softHyphen/>
        <w:t>ten, für die der „Lauf“ und das „Rennen“ typisch sind (Straßenradrennen, Autorennen, Marathon usw.), in denen räumliche Distanzen zu überwinden sind (Golf), und die nicht in Stadien stattfinden, können von dem unmittel</w:t>
        <w:softHyphen/>
        <w:t>baren Zuschauer in ihrer Gesamtheit nicht verfolgt werden. Wer am Straßenrand oder am 9. Grün steht, sieht vorbeiflitzende Fahrer oder Bälle, erfasst das Geschehen nur bruchstückhaft. Hier bedarf es medialer Vermitt</w:t>
        <w:softHyphen/>
        <w:t>lung, sei sie selbst auch nur bruchstückhaft oder selektiv. Konsequenz ist beispielsweise der Einzug der Video</w:t>
        <w:softHyphen/>
        <w:t>wand in die originalen Sportschauplätze, in die Stadien oder in den Zielbereich der Tour de France - Etappen oder des Alpinen Weltcups. Schließlich wird eine Wahrnehmung von „Feinheiten“ möglich, die vom Besucher eines Stadions beispielsweise übersehen werden müssen. Ob es wirklich Tor oder Abseits war, die Weitspringe</w:t>
        <w:softHyphen/>
        <w:t>rin den Balken getroffen hat, der linke Haken die Deckung oder das Kinn traf, das müssen zwar Schiedsrichter und Kampfgerichte sofort entscheiden, kann aber genau nur mittels technischer Hilfe erkannt und verdeutlicht werden. Diese Wahrnehmung von „Feinheiten“ steht dabei nicht nur im Kontext des Erwerbs von speziellen Kompetenzen in der Beurteilung von Sport(arten). Insbesondere in Sportarten, in denen Zehntel- oder Hunderts</w:t>
        <w:softHyphen/>
        <w:t>telsekunden oder körperliche Aktionen im Mikrobereich über Sieg oder Niederlage entscheiden (sie nehmen zu!), ist ohne mediale „Hilfe“ nicht einmal das Basisgeschehen verstehbar.</w:t>
      </w:r>
    </w:p>
    <w:p>
      <w:pPr>
        <w:pStyle w:val="Normal"/>
        <w:spacing w:before="0" w:after="80"/>
        <w:ind w:firstLine="284"/>
        <w:rPr>
          <w:sz w:val="20"/>
          <w:szCs w:val="20"/>
        </w:rPr>
      </w:pPr>
      <w:r>
        <w:rPr>
          <w:sz w:val="20"/>
          <w:szCs w:val="20"/>
        </w:rPr>
      </w:r>
    </w:p>
    <w:p>
      <w:pPr>
        <w:pStyle w:val="Normal"/>
        <w:spacing w:before="0" w:after="80"/>
        <w:rPr>
          <w:sz w:val="18"/>
          <w:szCs w:val="18"/>
        </w:rPr>
      </w:pPr>
      <w:r>
        <w:rPr>
          <w:sz w:val="18"/>
          <w:szCs w:val="18"/>
        </w:rPr>
      </w:r>
    </w:p>
    <w:p>
      <w:pPr>
        <w:pStyle w:val="Normal"/>
        <w:spacing w:before="0" w:after="80"/>
        <w:rPr>
          <w:b/>
          <w:b/>
          <w:sz w:val="18"/>
          <w:szCs w:val="18"/>
        </w:rPr>
      </w:pPr>
      <w:r>
        <w:rPr>
          <w:b/>
          <w:sz w:val="18"/>
          <w:szCs w:val="18"/>
        </w:rPr>
        <w:t>Literatur:</w:t>
      </w:r>
    </w:p>
    <w:p>
      <w:pPr>
        <w:pStyle w:val="Normal"/>
        <w:spacing w:before="0" w:after="80"/>
        <w:rPr>
          <w:sz w:val="18"/>
          <w:szCs w:val="18"/>
        </w:rPr>
      </w:pPr>
      <w:r>
        <w:rPr>
          <w:sz w:val="18"/>
          <w:szCs w:val="18"/>
        </w:rPr>
        <w:t>Bette, Karl-Heinrich: Sport als Thema geselliger Kommunikation. Zur Choreographie mikrosozialer Situationen. In: Kleine, Wilhelm/Fritsch, Wolfgang (Hrsg.): Sport und Geselligkeit. Beiträge zu einer Theorie von Geselligkeit im Sport. Aachen 1990</w:t>
      </w:r>
    </w:p>
    <w:p>
      <w:pPr>
        <w:pStyle w:val="Normal"/>
        <w:spacing w:before="0" w:after="80"/>
        <w:rPr>
          <w:sz w:val="18"/>
          <w:szCs w:val="18"/>
        </w:rPr>
      </w:pPr>
      <w:r>
        <w:rPr>
          <w:sz w:val="18"/>
          <w:szCs w:val="18"/>
        </w:rPr>
        <w:t>Bohn, Rainer; Mülller, Eggo; Ruppert, Rainer: Die Wirklichkeit im Zeitalter ihrer technischen Fingierbarkeit. In: Bohn, Rainer; Mülller, Eggo; Ruppert, Rainer (Hrsg.): Ansichten einer künftigen Medienwissenschaft. Berlin 1988, S. 7-28</w:t>
      </w:r>
    </w:p>
    <w:p>
      <w:pPr>
        <w:pStyle w:val="Normal"/>
        <w:spacing w:before="0" w:after="80"/>
        <w:rPr/>
      </w:pPr>
      <w:r>
        <w:rPr>
          <w:sz w:val="18"/>
          <w:szCs w:val="18"/>
        </w:rPr>
        <w:t xml:space="preserve">Brosius, Hans-Bernd: Agenda-Setting nach einem Vierteljahrhundert Forschung: Methodischer und theoretischer Stillstand. </w:t>
      </w:r>
      <w:r>
        <w:rPr>
          <w:sz w:val="18"/>
          <w:szCs w:val="18"/>
          <w:lang w:val="en-US"/>
        </w:rPr>
        <w:t>In: Publizistik (1994)</w:t>
      </w:r>
    </w:p>
    <w:p>
      <w:pPr>
        <w:pStyle w:val="Normal"/>
        <w:spacing w:before="0" w:after="80"/>
        <w:rPr>
          <w:sz w:val="18"/>
          <w:szCs w:val="18"/>
          <w:lang w:val="en-US"/>
        </w:rPr>
      </w:pPr>
      <w:r>
        <w:rPr>
          <w:sz w:val="18"/>
          <w:szCs w:val="18"/>
          <w:lang w:val="en-US"/>
        </w:rPr>
        <w:t>Dayan, Daniel/Katz, Elihu: Media Events. The Live Broadcasting of History. Cambrigde/London 1994</w:t>
      </w:r>
    </w:p>
    <w:p>
      <w:pPr>
        <w:pStyle w:val="Normal"/>
        <w:spacing w:before="0" w:after="80"/>
        <w:rPr>
          <w:sz w:val="18"/>
          <w:szCs w:val="18"/>
        </w:rPr>
      </w:pPr>
      <w:r>
        <w:rPr>
          <w:sz w:val="18"/>
          <w:szCs w:val="18"/>
        </w:rPr>
        <w:t>Eisenberg, Christiane: Gesellschaftsgeschichte des bürgerlichen Sports. England und Deutschland vom 18. bis zum frühen 20. Jahrhundert. Hamburg 1995 (Habil.schrift am FB Geschichtswissenschaft der Universität Hamburg)</w:t>
      </w:r>
    </w:p>
    <w:p>
      <w:pPr>
        <w:pStyle w:val="Normal"/>
        <w:spacing w:before="0" w:after="80"/>
        <w:rPr>
          <w:sz w:val="18"/>
          <w:szCs w:val="18"/>
        </w:rPr>
      </w:pPr>
      <w:r>
        <w:rPr>
          <w:sz w:val="18"/>
          <w:szCs w:val="18"/>
        </w:rPr>
        <w:t>Gebauer, Gunter/Hortleder, Gert: Die künstlischen Paradiese des Sports. In: Hortleder, G./Gebauer, G. (Hrsg.): Sport - Eros - Tod. Frankfurt a.M. 1986</w:t>
      </w:r>
    </w:p>
    <w:p>
      <w:pPr>
        <w:pStyle w:val="Normal"/>
        <w:spacing w:before="0" w:after="80"/>
        <w:rPr/>
      </w:pPr>
      <w:r>
        <w:rPr>
          <w:sz w:val="18"/>
          <w:szCs w:val="18"/>
          <w:lang w:val="en-US"/>
        </w:rPr>
        <w:t>Gerbner, George/Gross, Larry/Morgan, Michael/Signorelli, Nancy: Growing up with Television: The Culti</w:t>
        <w:softHyphen/>
        <w:t xml:space="preserve">vation Perspective. In: Bryant, Jennings/Zillmann, Dolf (eds.): Media Effects. Advances in Theory and Research. </w:t>
      </w:r>
      <w:r>
        <w:rPr>
          <w:sz w:val="18"/>
          <w:szCs w:val="18"/>
        </w:rPr>
        <w:t>Hillsdale, N.J. 1994</w:t>
      </w:r>
    </w:p>
    <w:p>
      <w:pPr>
        <w:pStyle w:val="Normal"/>
        <w:spacing w:before="0" w:after="80"/>
        <w:rPr>
          <w:sz w:val="18"/>
          <w:szCs w:val="18"/>
        </w:rPr>
      </w:pPr>
      <w:r>
        <w:rPr>
          <w:sz w:val="18"/>
          <w:szCs w:val="18"/>
        </w:rPr>
        <w:t>Goffmann, Erving: Rahmen-Analyse. Frankfurt a.M. 1977</w:t>
      </w:r>
    </w:p>
    <w:p>
      <w:pPr>
        <w:pStyle w:val="Normal"/>
        <w:spacing w:before="0" w:after="80"/>
        <w:rPr/>
      </w:pPr>
      <w:r>
        <w:rPr>
          <w:sz w:val="18"/>
          <w:szCs w:val="18"/>
        </w:rPr>
        <w:t>Hippel, Klemens: Parasoziale Interaktion. Bericht und Bibliographie. In montage/av 1(1992)1 Jäger, Gerhard: Sport im Fern</w:t>
        <w:softHyphen/>
        <w:t>sehen: 150 Sportarten verständlich erklärt. Hamburg 1992</w:t>
      </w:r>
    </w:p>
    <w:p>
      <w:pPr>
        <w:pStyle w:val="Normal"/>
        <w:spacing w:before="0" w:after="80"/>
        <w:rPr>
          <w:sz w:val="18"/>
          <w:szCs w:val="18"/>
        </w:rPr>
      </w:pPr>
      <w:r>
        <w:rPr>
          <w:sz w:val="18"/>
          <w:szCs w:val="18"/>
        </w:rPr>
        <w:t>Jarren, Otfried; Grothe, Thorsten; Rybarczyk, Christoph: Medien und Politik - eine Problemskizze. In: Donsbach, Wolfgang u.a. (Hrsg.): Beziehungsspiele - Medien und Politik in der öffentlichen Diskussion. Gütersloh 1993, S. 9-44</w:t>
      </w:r>
    </w:p>
    <w:p>
      <w:pPr>
        <w:pStyle w:val="Normal"/>
        <w:spacing w:before="0" w:after="80"/>
        <w:rPr>
          <w:sz w:val="18"/>
          <w:szCs w:val="18"/>
        </w:rPr>
      </w:pPr>
      <w:r>
        <w:rPr>
          <w:sz w:val="18"/>
          <w:szCs w:val="18"/>
        </w:rPr>
        <w:t>Kepplinger, Hans-Martin: Inszenierte Wirklichkeiten. In: merz 40(1996)1, S. 12-19 Krüger, Udo Michael:</w:t>
      </w:r>
    </w:p>
    <w:p>
      <w:pPr>
        <w:pStyle w:val="Normal"/>
        <w:rPr>
          <w:sz w:val="18"/>
          <w:szCs w:val="18"/>
        </w:rPr>
      </w:pPr>
      <w:r>
        <w:rPr>
          <w:sz w:val="18"/>
          <w:szCs w:val="18"/>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C: Mediatisierung des Sports: </w:t>
    </w:r>
    <w:r>
      <w:rPr>
        <w:b/>
        <w:sz w:val="20"/>
        <w:szCs w:val="20"/>
      </w:rPr>
      <w:t>Effekte medialer Präsentation und deren Auswirkungen auf den Sport</w:t>
    </w:r>
    <w:r>
      <w:rPr>
        <w:sz w:val="20"/>
        <w:szCs w:val="20"/>
      </w:rPr>
      <w:tab/>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8:00Z</dcterms:created>
  <dc:creator>Peter</dc:creator>
  <dc:description/>
  <cp:keywords/>
  <dc:language>en-US</dc:language>
  <cp:lastModifiedBy>Peter</cp:lastModifiedBy>
  <cp:lastPrinted>2012-10-17T09:51:00Z</cp:lastPrinted>
  <dcterms:modified xsi:type="dcterms:W3CDTF">2013-03-31T10:01:00Z</dcterms:modified>
  <cp:revision>15</cp:revision>
  <dc:subject/>
  <dc:title/>
</cp:coreProperties>
</file>