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0" w:after="80"/>
        <w:rPr>
          <w:b/>
          <w:b/>
          <w:sz w:val="56"/>
          <w:szCs w:val="56"/>
        </w:rPr>
      </w:pPr>
      <w:r>
        <w:rPr>
          <w:b/>
          <w:sz w:val="56"/>
          <w:szCs w:val="56"/>
        </w:rPr>
        <w:t>Sport in den Massenmedien</w:t>
      </w:r>
    </w:p>
    <w:p>
      <w:pPr>
        <w:pStyle w:val="Normal"/>
        <w:spacing w:before="0" w:after="80"/>
        <w:rPr>
          <w:b/>
          <w:b/>
          <w:sz w:val="22"/>
          <w:szCs w:val="22"/>
        </w:rPr>
      </w:pPr>
      <w:r>
        <w:rPr>
          <w:b/>
          <w:sz w:val="22"/>
          <w:szCs w:val="22"/>
        </w:rPr>
      </w:r>
    </w:p>
    <w:p>
      <w:pPr>
        <w:pStyle w:val="Normal"/>
        <w:spacing w:before="0" w:after="80"/>
        <w:rPr>
          <w:sz w:val="32"/>
          <w:szCs w:val="32"/>
        </w:rPr>
      </w:pPr>
      <w:r>
        <w:rPr>
          <w:sz w:val="32"/>
          <w:szCs w:val="32"/>
        </w:rPr>
        <w:t>Massenkommunikation und Mediensport</w:t>
      </w:r>
    </w:p>
    <w:p>
      <w:pPr>
        <w:pStyle w:val="Normal"/>
        <w:spacing w:before="0" w:after="80"/>
        <w:rPr>
          <w:sz w:val="22"/>
          <w:szCs w:val="22"/>
        </w:rPr>
      </w:pPr>
      <w:r>
        <w:rPr>
          <w:sz w:val="22"/>
          <w:szCs w:val="22"/>
        </w:rPr>
      </w:r>
    </w:p>
    <w:p>
      <w:pPr>
        <w:pStyle w:val="Normal"/>
        <w:spacing w:before="0" w:after="80"/>
        <w:rPr/>
      </w:pPr>
      <w:r>
        <w:rPr>
          <w:sz w:val="22"/>
          <w:szCs w:val="22"/>
        </w:rPr>
        <w:t xml:space="preserve">In der Gesellschaft übernehmen Medien eine wichtige Aufgabe. Indem sie Botschaften vermitteln und verbreiten, bilden sie die technische und mediale Infrastruktur für die Kommunikation innerhalb einer Gesellschaft. Erreichen die Medienbotschaften eine große Anzahl an Personen, die sich nicht an einem Ort versammeln, sondern weit verstreut sind, sprechen wir von </w:t>
      </w:r>
      <w:r>
        <w:rPr>
          <w:b/>
          <w:sz w:val="22"/>
          <w:szCs w:val="22"/>
        </w:rPr>
        <w:t>Massenkommunikation</w:t>
      </w:r>
      <w:r>
        <w:rPr>
          <w:sz w:val="22"/>
          <w:szCs w:val="22"/>
        </w:rPr>
        <w:t>. Nicht nur öf</w:t>
        <w:softHyphen/>
        <w:t>fentliche Medienanstalten, auch Wirtschaftsunternehmen haben sich auf diese Form der Kommunikation spezialisiert. Sie alle produzieren Botschaften und übermitteln sie in Fernsehen, Radio, der Tageszeitung oder dem Internet eine Vielzahl von Personen.</w:t>
      </w:r>
    </w:p>
    <w:p>
      <w:pPr>
        <w:pStyle w:val="Normal"/>
        <w:spacing w:before="0" w:after="80"/>
        <w:rPr/>
      </w:pPr>
      <w:r>
        <w:rPr>
          <w:sz w:val="22"/>
          <w:szCs w:val="22"/>
        </w:rPr>
        <w:t>In Abbildung 40 ist der Vorgang der Massenkommunikation schematisch dargestellt. Das vom Kommu</w:t>
        <w:softHyphen/>
        <w:t xml:space="preserve">nikationswissenschaftler MALEIIKE entwickelte Modell gibt genaueren Aufschluss darüber, an welcher Stelle im Kommunikationsprozess die </w:t>
      </w:r>
      <w:r>
        <w:rPr>
          <w:b/>
          <w:sz w:val="22"/>
          <w:szCs w:val="22"/>
        </w:rPr>
        <w:t>Medien (M)</w:t>
      </w:r>
      <w:r>
        <w:rPr>
          <w:sz w:val="22"/>
          <w:szCs w:val="22"/>
        </w:rPr>
        <w:t xml:space="preserve"> positioniert sind. Sie fungieren als </w:t>
      </w:r>
      <w:r>
        <w:rPr>
          <w:b/>
          <w:sz w:val="22"/>
          <w:szCs w:val="22"/>
        </w:rPr>
        <w:t>Vermittlungs</w:t>
        <w:softHyphen/>
        <w:t>instanz</w:t>
      </w:r>
      <w:r>
        <w:rPr>
          <w:sz w:val="22"/>
          <w:szCs w:val="22"/>
        </w:rPr>
        <w:t xml:space="preserve"> zwischen den </w:t>
      </w:r>
      <w:r>
        <w:rPr>
          <w:b/>
          <w:sz w:val="22"/>
          <w:szCs w:val="22"/>
        </w:rPr>
        <w:t>Kommunikatoren (K)</w:t>
      </w:r>
      <w:r>
        <w:rPr>
          <w:sz w:val="22"/>
          <w:szCs w:val="22"/>
        </w:rPr>
        <w:t xml:space="preserve"> auf der einen und den </w:t>
      </w:r>
      <w:r>
        <w:rPr>
          <w:b/>
          <w:sz w:val="22"/>
          <w:szCs w:val="22"/>
        </w:rPr>
        <w:t>Rezipienten (R)</w:t>
      </w:r>
      <w:r>
        <w:rPr>
          <w:sz w:val="22"/>
          <w:szCs w:val="22"/>
        </w:rPr>
        <w:t xml:space="preserve"> auf der anderen Seite. Kommunikator und Rezipient stehen in einer wechselseitigen Beziehung zueinander. Das Modell macht auch darauf aufmerksam, dass die an der Massenkommunikation beteiligten Personen nicht ohne ihre Einbindung in gesellschaftliche Gruppierungen oder Strukturen betrachtet werden können.</w:t>
      </w:r>
    </w:p>
    <w:p>
      <w:pPr>
        <w:pStyle w:val="Normal"/>
        <w:spacing w:before="0" w:after="80"/>
        <w:rPr>
          <w:sz w:val="22"/>
          <w:szCs w:val="22"/>
        </w:rPr>
      </w:pPr>
      <w:r>
        <w:rPr>
          <w:sz w:val="22"/>
          <w:szCs w:val="22"/>
        </w:rPr>
        <w:t>Werden im Prozess der Massenkommunikation Aussagen zum Sport über die Medien in die Öffentlich</w:t>
        <w:softHyphen/>
        <w:t xml:space="preserve">keit gebracht, dann sprechen wir in einer Kurzformel von </w:t>
      </w:r>
      <w:r>
        <w:rPr>
          <w:b/>
          <w:sz w:val="22"/>
          <w:szCs w:val="22"/>
        </w:rPr>
        <w:t>Mediensport</w:t>
      </w:r>
      <w:r>
        <w:rPr>
          <w:sz w:val="22"/>
          <w:szCs w:val="22"/>
        </w:rPr>
        <w:t>. Er nimmt in fast allen Medien einen beachtlichen Stellenwert ein. Ein Großteil aller Radiosender strahlt regelmäßig Beiträge zum Sport aus. Insbesondere für das Fernsehen ist Sport zu einem unverzichtbaren Programmbestandteil geworden. Auch eine große Anzahl Zeitschriften widmet sich der Berichterstattung über Sport und die Sportteile der Tageszeitungen erreichen täglich Millionen Leser.</w:t>
      </w:r>
    </w:p>
    <w:p>
      <w:pPr>
        <w:pStyle w:val="Normal"/>
        <w:spacing w:before="17" w:after="80"/>
        <w:ind w:right="5" w:hanging="0"/>
        <w:jc w:val="center"/>
        <w:rPr/>
      </w:pPr>
      <w:r>
        <w:rPr/>
        <w:drawing>
          <wp:inline distT="0" distB="0" distL="0" distR="0">
            <wp:extent cx="5305425" cy="3143250"/>
            <wp:effectExtent l="0" t="0" r="0" b="0"/>
            <wp:docPr id="1" nam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Pic1" descr=""/>
                    <pic:cNvPicPr>
                      <a:picLocks noChangeAspect="1" noChangeArrowheads="1"/>
                    </pic:cNvPicPr>
                  </pic:nvPicPr>
                  <pic:blipFill>
                    <a:blip r:embed="rId2"/>
                    <a:srcRect l="-7" t="-11" r="-7" b="-11"/>
                    <a:stretch>
                      <a:fillRect/>
                    </a:stretch>
                  </pic:blipFill>
                  <pic:spPr bwMode="auto">
                    <a:xfrm>
                      <a:off x="0" y="0"/>
                      <a:ext cx="5305425" cy="3143250"/>
                    </a:xfrm>
                    <a:prstGeom prst="rect">
                      <a:avLst/>
                    </a:prstGeom>
                  </pic:spPr>
                </pic:pic>
              </a:graphicData>
            </a:graphic>
          </wp:inline>
        </w:drawing>
      </w:r>
    </w:p>
    <w:p>
      <w:pPr>
        <w:pStyle w:val="Normal"/>
        <w:spacing w:before="0" w:after="80"/>
        <w:rPr>
          <w:i/>
          <w:i/>
          <w:sz w:val="20"/>
          <w:szCs w:val="20"/>
        </w:rPr>
      </w:pPr>
      <w:r>
        <w:rPr>
          <w:i/>
          <w:sz w:val="20"/>
          <w:szCs w:val="20"/>
        </w:rPr>
        <w:t>Abb. 40: Schema der Massenkommunikation (nach Schellmann/Gaid/Gläber/Kegel 2005, S. 28)</w:t>
      </w:r>
    </w:p>
    <w:p>
      <w:pPr>
        <w:pStyle w:val="Normal"/>
        <w:spacing w:before="0" w:after="80"/>
        <w:rPr>
          <w:i/>
          <w:i/>
          <w:sz w:val="22"/>
          <w:szCs w:val="22"/>
        </w:rPr>
      </w:pPr>
      <w:r>
        <w:rPr>
          <w:i/>
          <w:sz w:val="22"/>
          <w:szCs w:val="22"/>
        </w:rPr>
      </w:r>
    </w:p>
    <w:p>
      <w:pPr>
        <w:pStyle w:val="Normal"/>
        <w:spacing w:before="0" w:after="80"/>
        <w:rPr>
          <w:sz w:val="22"/>
          <w:szCs w:val="22"/>
        </w:rPr>
      </w:pPr>
      <w:r>
        <w:rPr>
          <w:sz w:val="22"/>
          <w:szCs w:val="22"/>
        </w:rPr>
        <w:t>Mediensport kann prinzipiell unter vier verschiedenen Perspektiven betrachtet werden:</w:t>
      </w:r>
    </w:p>
    <w:p>
      <w:pPr>
        <w:pStyle w:val="Normal"/>
        <w:spacing w:before="0" w:after="80"/>
        <w:rPr/>
      </w:pPr>
      <w:r>
        <w:rPr>
          <w:sz w:val="22"/>
          <w:szCs w:val="22"/>
        </w:rPr>
        <w:t>Aussagen über Sport werden von Kommunikatoren produziert. In den Sportredaktionen ist eine ganze Reihe von Journalisten damit beschäftigt, Aussagen von Sportreportern weiterzugeben oder zu bearbeiten. In Fernseh- oder Radiosendern bringt ein ganzes Team von Personen die Medienbotschaften auf den Weg. Man kann noch weiter gehen und als Kommunikator die ganze Institution bezeichnen, die für die Herstellung und Vermittlung von Sportbotschaften zuständig ist. In diesem Sinne zählen dann auch Me</w:t>
        <w:softHyphen/>
        <w:t>dienanstalten oder Presseagenturen zu den Kommunikatoren. Aus der Perspektive der Kommunikatoren (Mikroebene) kann somit die Frage nach den Bedingungen der Produktion von Mediensport beantwortet werden.</w:t>
      </w:r>
    </w:p>
    <w:p>
      <w:pPr>
        <w:pStyle w:val="Normal"/>
        <w:spacing w:before="0" w:after="80"/>
        <w:rPr/>
      </w:pPr>
      <w:r>
        <w:rPr>
          <w:sz w:val="22"/>
          <w:szCs w:val="22"/>
        </w:rPr>
        <w:t>Aussagen über Sport werden im Prozess der Massenkommunikation von Medien übermittelt und ver</w:t>
        <w:softHyphen/>
        <w:t>breitet. Neben dem, was in den Medien über Sport berichtet wird, ist es bedeutsam, wie in den Medien über Sport berichtet wird. Aussagen können, je nachdem wie sie gestaltet sind, in unterschiedlichen For</w:t>
        <w:softHyphen/>
        <w:t xml:space="preserve">men präsentiert werden. Mit Blick auf die Medien und ihre Botschaften (Makroebene) kann somit die Frage nach den </w:t>
      </w:r>
      <w:r>
        <w:rPr>
          <w:b/>
          <w:sz w:val="22"/>
          <w:szCs w:val="22"/>
        </w:rPr>
        <w:t>Formen und Inhalten des Mediensports</w:t>
      </w:r>
      <w:r>
        <w:rPr>
          <w:sz w:val="22"/>
          <w:szCs w:val="22"/>
        </w:rPr>
        <w:t xml:space="preserve"> beantwortet werden.</w:t>
      </w:r>
    </w:p>
    <w:p>
      <w:pPr>
        <w:pStyle w:val="Normal"/>
        <w:spacing w:before="0" w:after="80"/>
        <w:rPr/>
      </w:pPr>
      <w:r>
        <w:rPr>
          <w:sz w:val="22"/>
          <w:szCs w:val="22"/>
        </w:rPr>
        <w:t>Aussagen über Sport sind im Prozess der Massenkommunikation an Rezipienten adressiert. Aus dem Angebot der Medien wählen die Adressaten Medienbotschaften aus und nutzen diese nach ihren Interes</w:t>
        <w:softHyphen/>
        <w:t xml:space="preserve">sen. Aus der Perspektive der Rezipienten (Mikroebene) kann somit die Frage nach der </w:t>
      </w:r>
      <w:r>
        <w:rPr>
          <w:b/>
          <w:sz w:val="22"/>
          <w:szCs w:val="22"/>
        </w:rPr>
        <w:t>Rezeption von Mediensport</w:t>
      </w:r>
      <w:r>
        <w:rPr>
          <w:sz w:val="22"/>
          <w:szCs w:val="22"/>
        </w:rPr>
        <w:t xml:space="preserve"> beantwortet werden.</w:t>
      </w:r>
    </w:p>
    <w:p>
      <w:pPr>
        <w:pStyle w:val="Normal"/>
        <w:spacing w:before="0" w:after="80"/>
        <w:rPr/>
      </w:pPr>
      <w:r>
        <w:rPr>
          <w:sz w:val="22"/>
          <w:szCs w:val="22"/>
        </w:rPr>
        <w:t>Von Aussagen über Sport in den Medien gehen Wirkungen aus. Für die Wirkungsmöglichkeiten von Me</w:t>
        <w:softHyphen/>
        <w:t xml:space="preserve">dienbotschaften können aus dem Bereich des Sports unmittelbar nachvollziehbare Beispiele angeführt werden. Aus einer übergeordneten Perspektive kann somit die Frage nach den </w:t>
      </w:r>
      <w:r>
        <w:rPr>
          <w:b/>
          <w:sz w:val="22"/>
          <w:szCs w:val="22"/>
        </w:rPr>
        <w:t>Wirkungen von Medien</w:t>
        <w:softHyphen/>
        <w:t xml:space="preserve">sport </w:t>
      </w:r>
      <w:r>
        <w:rPr>
          <w:sz w:val="22"/>
          <w:szCs w:val="22"/>
        </w:rPr>
        <w:t>auf Rezipienten (Mikroebene), auf Gruppen und Organisationen (Mesoebene) und auf die Gesell</w:t>
        <w:softHyphen/>
        <w:t>schaft als Ganzes (Makroebene) beantwortet werden.</w:t>
      </w:r>
    </w:p>
    <w:p>
      <w:pPr>
        <w:pStyle w:val="Normal"/>
        <w:spacing w:before="0" w:after="80"/>
        <w:rPr>
          <w:sz w:val="22"/>
          <w:szCs w:val="22"/>
        </w:rPr>
      </w:pPr>
      <w:r>
        <w:rPr>
          <w:sz w:val="22"/>
          <w:szCs w:val="22"/>
        </w:rPr>
      </w:r>
    </w:p>
    <w:p>
      <w:pPr>
        <w:pStyle w:val="Normal"/>
        <w:spacing w:before="0" w:after="80"/>
        <w:rPr>
          <w:b/>
          <w:b/>
          <w:sz w:val="32"/>
          <w:szCs w:val="32"/>
        </w:rPr>
      </w:pPr>
      <w:r>
        <w:rPr>
          <w:b/>
          <w:sz w:val="32"/>
          <w:szCs w:val="32"/>
        </w:rPr>
        <w:t>Formen und Inhalte des Mediensports</w:t>
      </w:r>
    </w:p>
    <w:p>
      <w:pPr>
        <w:pStyle w:val="Normal"/>
        <w:spacing w:before="0" w:after="80"/>
        <w:rPr>
          <w:sz w:val="22"/>
          <w:szCs w:val="22"/>
        </w:rPr>
      </w:pPr>
      <w:r>
        <w:rPr>
          <w:sz w:val="22"/>
          <w:szCs w:val="22"/>
        </w:rPr>
        <w:t>Mediensport wird vor allem im Kontext der Rundfunk- und Fernsehanstalten produziert. Nicht nur bei seiner Entstehung, auch bei seiner Verbreitung ist er in das Mediensystem ein-gebunden. Beim Blick auf die medialen Sportangebote selbst interessieren daher zwei Bereiche:</w:t>
      </w:r>
    </w:p>
    <w:p>
      <w:pPr>
        <w:pStyle w:val="Normal"/>
        <w:spacing w:before="0" w:after="80"/>
        <w:rPr>
          <w:sz w:val="22"/>
          <w:szCs w:val="22"/>
        </w:rPr>
      </w:pPr>
      <w:r>
        <w:rPr>
          <w:sz w:val="22"/>
          <w:szCs w:val="22"/>
        </w:rPr>
        <w:t>1. Das Mediensystem mit seinen Organisationsformen, Strukturen und gesellschaftlichen Funktionen.</w:t>
      </w:r>
    </w:p>
    <w:p>
      <w:pPr>
        <w:pStyle w:val="Normal"/>
        <w:spacing w:before="0" w:after="80"/>
        <w:rPr>
          <w:sz w:val="22"/>
          <w:szCs w:val="22"/>
        </w:rPr>
      </w:pPr>
      <w:r>
        <w:rPr>
          <w:sz w:val="22"/>
          <w:szCs w:val="22"/>
        </w:rPr>
        <w:t>2. Die über die Medien transportierten Sportbotschaften, die hinsichtlich ihrer formalen Gestaltung und ihres Inhalts betrachtet werden können.</w:t>
      </w:r>
    </w:p>
    <w:p>
      <w:pPr>
        <w:pStyle w:val="Normal"/>
        <w:spacing w:before="0" w:after="80"/>
        <w:rPr>
          <w:sz w:val="22"/>
          <w:szCs w:val="22"/>
        </w:rPr>
      </w:pPr>
      <w:r>
        <w:rPr>
          <w:sz w:val="22"/>
          <w:szCs w:val="22"/>
        </w:rPr>
      </w:r>
    </w:p>
    <w:p>
      <w:pPr>
        <w:pStyle w:val="Normal"/>
        <w:spacing w:before="0" w:after="80"/>
        <w:rPr>
          <w:b/>
          <w:b/>
          <w:sz w:val="28"/>
          <w:szCs w:val="28"/>
        </w:rPr>
      </w:pPr>
      <w:r>
        <w:rPr>
          <w:b/>
          <w:sz w:val="28"/>
          <w:szCs w:val="28"/>
        </w:rPr>
        <w:t>Mediensystem</w:t>
      </w:r>
    </w:p>
    <w:p>
      <w:pPr>
        <w:pStyle w:val="Normal"/>
        <w:spacing w:before="0" w:after="80"/>
        <w:rPr/>
      </w:pPr>
      <w:r>
        <w:rPr>
          <w:sz w:val="22"/>
          <w:szCs w:val="22"/>
        </w:rPr>
        <w:t>Sportbotschaften sind über die Medien stets in einen organisatorischen oder institutionellen Rahmen ein</w:t>
        <w:softHyphen/>
        <w:t>gebunden. Sportzeitschriften und Sportteile der Tageszeitungen werden in Redaktionen bearbeitet und von Verlagen herausgegeben, hinter den Sportangeboten von Hörfunk, Fernsehen oder im Internet stehen Medienanstalten oder privatwirtschaftliche Konzerne. Unterschiedliche Organisationsformen prägen das Bild der Medienlandschaft in unserer Gesellschaft.</w:t>
      </w:r>
    </w:p>
    <w:p>
      <w:pPr>
        <w:pStyle w:val="Normal"/>
        <w:spacing w:before="0" w:after="80"/>
        <w:rPr/>
      </w:pPr>
      <w:r>
        <w:rPr>
          <w:sz w:val="22"/>
          <w:szCs w:val="22"/>
        </w:rPr>
        <w:t>Radio und Fernsehen sind in Deutschland als Duales System organisiert, das ein Nebeneinander von öf</w:t>
        <w:softHyphen/>
        <w:t>fentlich-rechtlichen und privatwirtschaftlichen Anbietern vorsieht.</w:t>
      </w:r>
    </w:p>
    <w:p>
      <w:pPr>
        <w:pStyle w:val="Normal"/>
        <w:spacing w:before="0" w:after="80"/>
        <w:rPr>
          <w:sz w:val="22"/>
          <w:szCs w:val="22"/>
        </w:rPr>
      </w:pPr>
      <w:r>
        <w:rPr>
          <w:sz w:val="22"/>
          <w:szCs w:val="22"/>
        </w:rPr>
      </w:r>
    </w:p>
    <w:p>
      <w:pPr>
        <w:pStyle w:val="Normal"/>
        <w:spacing w:before="0" w:after="80"/>
        <w:rPr>
          <w:b/>
          <w:b/>
        </w:rPr>
      </w:pPr>
      <w:r>
        <w:rPr>
          <w:b/>
        </w:rPr>
        <w:t>Organisationsformen</w:t>
      </w:r>
    </w:p>
    <w:p>
      <w:pPr>
        <w:pStyle w:val="Normal"/>
        <w:spacing w:before="0" w:after="80"/>
        <w:rPr/>
      </w:pPr>
      <w:r>
        <w:rPr>
          <w:sz w:val="22"/>
          <w:szCs w:val="22"/>
        </w:rPr>
        <w:t>Um sicherzustellen, dass der Rundfunk nicht noch einmal in staatliche Hände gelangt und für Propagan</w:t>
        <w:softHyphen/>
        <w:t xml:space="preserve">dazwecke missbraucht wird, sind nach dem 2. Weltkrieg die </w:t>
      </w:r>
      <w:r>
        <w:rPr>
          <w:b/>
          <w:sz w:val="22"/>
          <w:szCs w:val="22"/>
        </w:rPr>
        <w:t>öffentlich-rechtlichen Rundfunkanstalten</w:t>
      </w:r>
      <w:r>
        <w:rPr>
          <w:sz w:val="22"/>
          <w:szCs w:val="22"/>
        </w:rPr>
        <w:t xml:space="preserve"> (ARD und ZDF) gegründet worden. Diese Einrichtungen sind verpflichtet, sämtliche Programmformen und Themen abzudecken und damit ein umfassendes Grundangebot anzubieten. Gewählte Gremien tref</w:t>
        <w:softHyphen/>
        <w:t>fen alle wichtigen Programm- und Personalentscheidungen. Um die Staatsunabhängigkeit zu unterstrei</w:t>
        <w:softHyphen/>
        <w:t>chen, erfolgt die Finanzierung nicht durch Steuern, sondern durch eine Rundfunkgebühr, die von den Gerätebesitzern zu entrichten ist. Die gemeinnützige Organisationsform hat neben der Staatsunabhängig</w:t>
        <w:softHyphen/>
        <w:t>keit das Ziel, den öffentlichen Rundfunk von Einflussnahmen der Wirtschaft und der Verbände möglichst unabhängig zu machen.</w:t>
      </w:r>
    </w:p>
    <w:p>
      <w:pPr>
        <w:pStyle w:val="Normal"/>
        <w:spacing w:before="0" w:after="80"/>
        <w:rPr/>
      </w:pPr>
      <w:r>
        <w:rPr>
          <w:b/>
          <w:sz w:val="22"/>
          <w:szCs w:val="22"/>
        </w:rPr>
        <w:t>Private Rundfunkveranstalter</w:t>
      </w:r>
      <w:r>
        <w:rPr>
          <w:sz w:val="22"/>
          <w:szCs w:val="22"/>
        </w:rPr>
        <w:t xml:space="preserve"> sind am Markt, um mit Radio- und Fernsehprogrammen Gewinn zu er</w:t>
        <w:softHyphen/>
        <w:t>wirtschaften. Sie finanzieren sich ausschließlich über Werbung und stehen damit in direkter Abhängigkeit von der werbetreibenden Wirtschaft. Im Gegensatz zu den öffentlich-rechtlichen Ein-richtungen können private Rundfunkveranstalter ihr Angebot thematisch einengen. Im Fernsehen führte dies zur Gründung von Spartensendern, deren Angebot sich z.B. auf Nachrichten (n-tv) oder Sport (DSF, Eurosport) kon</w:t>
        <w:softHyphen/>
        <w:t>zentriert. Die Programme der privaten Rundfunkveranstalter sind von erwerbswirtschaftlichen Unterneh</w:t>
        <w:softHyphen/>
        <w:t>menszielen geprägt und so ausgerichtet, dass sie für die Werbung eine attraktive Plattform bieten.</w:t>
      </w:r>
    </w:p>
    <w:p>
      <w:pPr>
        <w:pStyle w:val="Normal"/>
        <w:spacing w:before="0" w:after="80"/>
        <w:rPr>
          <w:sz w:val="22"/>
          <w:szCs w:val="22"/>
        </w:rPr>
      </w:pPr>
      <w:r>
        <w:rPr>
          <w:sz w:val="22"/>
          <w:szCs w:val="22"/>
        </w:rPr>
        <w:t>Auch wenn sich das private Organisationsmodell in Hörfunk und Fernsehen erheblich vom öffentlich-rechtlichen Organisationsmodell unterscheidet, sollen beide nach den Bestimmungen des Gesetzgebers ihrem Programmauftrag gerecht werden. Dabei konkurrieren private und öffentlich-rechtliche Anbieter in erster Linie um die Gunst der Zuschauer.</w:t>
      </w:r>
    </w:p>
    <w:p>
      <w:pPr>
        <w:pStyle w:val="Normal"/>
        <w:spacing w:before="0" w:after="80"/>
        <w:rPr/>
      </w:pPr>
      <w:r>
        <w:rPr>
          <w:sz w:val="22"/>
          <w:szCs w:val="22"/>
        </w:rPr>
        <w:t>Nicht nur um die Gunst der Zuschauer, auch um qualifiziertes Personal und um Übertragungsrechte findet zwischen privaten und öffentlich-rechtlichen Medienanbietern ein harter Wettbewerb statt. Ein Blick auf die Entwicklung der Übertragungskosten für die Fußball-Bundesliga belegt, wie dieser Wettbewerb zu einer inflationären Kostensteigerung geführt hat. In der Saison 1987/88 bezahlten ARD und ZDF für die Senderechte der heimischen Fußball-Bundesliga rund 9 Millionen Euro. Der Sportverwertungsgesell</w:t>
        <w:softHyphen/>
        <w:t>schaft ISPR (Sat 1) war die Übertragung der Bundesligaspiele in der Saison 1992/93 bereits 70 Mio. Euro wert. In der Saison 2006/2007 stiegen die Übertragungskosten auf 420 Mio. Euro an.</w:t>
      </w:r>
    </w:p>
    <w:p>
      <w:pPr>
        <w:pStyle w:val="Normal"/>
        <w:spacing w:before="0" w:after="80"/>
        <w:rPr>
          <w:sz w:val="22"/>
          <w:szCs w:val="22"/>
        </w:rPr>
      </w:pPr>
      <w:r>
        <w:rPr>
          <w:sz w:val="22"/>
          <w:szCs w:val="22"/>
        </w:rPr>
      </w:r>
    </w:p>
    <w:p>
      <w:pPr>
        <w:pStyle w:val="Normal"/>
        <w:spacing w:before="0" w:after="80"/>
        <w:rPr>
          <w:b/>
          <w:b/>
        </w:rPr>
      </w:pPr>
      <w:r>
        <w:rPr>
          <w:b/>
        </w:rPr>
        <w:t>Gesellschaftliche Funktionen</w:t>
      </w:r>
    </w:p>
    <w:p>
      <w:pPr>
        <w:pStyle w:val="Normal"/>
        <w:spacing w:before="0" w:after="80"/>
        <w:rPr/>
      </w:pPr>
      <w:r>
        <w:rPr>
          <w:sz w:val="22"/>
          <w:szCs w:val="22"/>
        </w:rPr>
        <w:t>Medien vermitteln nicht nur Botschaften an eine breite Öffentlichkeit, sie sollen nach den Bestimmungen des Gesetzgebers auch wichtige Funktionen für die Gesellschaft erfüllen. Diese sind nach CHILL/MEYN (1998)</w:t>
      </w:r>
    </w:p>
    <w:p>
      <w:pPr>
        <w:pStyle w:val="Normal"/>
        <w:spacing w:before="0" w:after="80"/>
        <w:rPr/>
      </w:pPr>
      <w:r>
        <w:rPr>
          <w:sz w:val="22"/>
          <w:szCs w:val="22"/>
        </w:rPr>
        <w:t xml:space="preserve">Die </w:t>
      </w:r>
      <w:r>
        <w:rPr>
          <w:b/>
          <w:sz w:val="22"/>
          <w:szCs w:val="22"/>
        </w:rPr>
        <w:t>Informationsfunktion</w:t>
      </w:r>
      <w:r>
        <w:rPr>
          <w:sz w:val="22"/>
          <w:szCs w:val="22"/>
        </w:rPr>
        <w:t>: Presse, Hörfunk und Fernsehen sollen so vollständig, sachlich und verständlich wie möglich informieren, damit ihre Adressaten in der Lage sind, das öffentliche Geschehen zu verfolgen.</w:t>
      </w:r>
    </w:p>
    <w:p>
      <w:pPr>
        <w:pStyle w:val="Normal"/>
        <w:spacing w:before="0" w:after="80"/>
        <w:rPr/>
      </w:pPr>
      <w:r>
        <w:rPr>
          <w:sz w:val="22"/>
          <w:szCs w:val="22"/>
        </w:rPr>
        <w:t xml:space="preserve">Die </w:t>
      </w:r>
      <w:r>
        <w:rPr>
          <w:b/>
          <w:sz w:val="22"/>
          <w:szCs w:val="22"/>
        </w:rPr>
        <w:t>Meinungsbildungsfunktion</w:t>
      </w:r>
      <w:r>
        <w:rPr>
          <w:sz w:val="22"/>
          <w:szCs w:val="22"/>
        </w:rPr>
        <w:t>: Aus der Überzeugung heraus, dass einer Demokratie dann gedient ist, wenn Fragen von öffentlichem Interesse in freier und offener Diskussion erörtert werden, sollen die Me</w:t>
        <w:softHyphen/>
        <w:t>dien einen Beitrag zur Meinungsbildung in der Gesellschaft leisten.</w:t>
      </w:r>
    </w:p>
    <w:p>
      <w:pPr>
        <w:pStyle w:val="Normal"/>
        <w:spacing w:before="0" w:after="80"/>
        <w:rPr/>
      </w:pPr>
      <w:r>
        <w:rPr>
          <w:sz w:val="22"/>
          <w:szCs w:val="22"/>
        </w:rPr>
        <w:t xml:space="preserve">Die </w:t>
      </w:r>
      <w:r>
        <w:rPr>
          <w:b/>
          <w:sz w:val="22"/>
          <w:szCs w:val="22"/>
        </w:rPr>
        <w:t>Kritik- und Kontrollfunktion</w:t>
      </w:r>
      <w:r>
        <w:rPr>
          <w:sz w:val="22"/>
          <w:szCs w:val="22"/>
        </w:rPr>
        <w:t>: In ihrer Funktion als Instanz für Kritik und Kontrolle sollen Presse, Hörfunk und Fernsehen dazu beitragen, Missstände aufzuspüren und aufzudecken und damit die Arbeit der Opposition in einer Demokratie unterstützen.</w:t>
      </w:r>
    </w:p>
    <w:p>
      <w:pPr>
        <w:pStyle w:val="Normal"/>
        <w:spacing w:before="0" w:after="80"/>
        <w:rPr>
          <w:sz w:val="22"/>
          <w:szCs w:val="22"/>
        </w:rPr>
      </w:pPr>
      <w:r>
        <w:rPr>
          <w:sz w:val="22"/>
          <w:szCs w:val="22"/>
        </w:rPr>
      </w:r>
    </w:p>
    <w:p>
      <w:pPr>
        <w:pStyle w:val="Normal"/>
        <w:spacing w:before="0" w:after="80"/>
        <w:rPr>
          <w:b/>
          <w:b/>
          <w:sz w:val="28"/>
          <w:szCs w:val="28"/>
        </w:rPr>
      </w:pPr>
      <w:r>
        <w:rPr>
          <w:b/>
          <w:sz w:val="28"/>
          <w:szCs w:val="28"/>
        </w:rPr>
        <w:t>Medienbotschaften</w:t>
      </w:r>
    </w:p>
    <w:p>
      <w:pPr>
        <w:pStyle w:val="Normal"/>
        <w:spacing w:before="0" w:after="80"/>
        <w:rPr/>
      </w:pPr>
      <w:r>
        <w:rPr>
          <w:sz w:val="22"/>
          <w:szCs w:val="22"/>
        </w:rPr>
        <w:t>Wie eine Medienbotschaft vom Adressaten aufgefasst wird, hängt zum einen davon ab, wie interessant ihr Inhalt ist. Zum anderen aber auch davon, in welcher Gestaltungsform der Inhalt dem Adressaten präsen</w:t>
        <w:softHyphen/>
        <w:t>tiert wird. Eine Aussage hat daher immer zwei Seiten: Es kommt nicht nur darauf an, was mitgeteilt wird, sondern auch wie es mitgeteilt wird.</w:t>
      </w:r>
    </w:p>
    <w:p>
      <w:pPr>
        <w:pStyle w:val="Normal"/>
        <w:spacing w:before="0" w:after="80"/>
        <w:rPr>
          <w:sz w:val="22"/>
          <w:szCs w:val="22"/>
        </w:rPr>
      </w:pPr>
      <w:r>
        <w:rPr>
          <w:sz w:val="22"/>
          <w:szCs w:val="22"/>
        </w:rPr>
        <w:t>Beziehen wir dieses „Grundgesetz der Aussage" auf den Mediensport, dann kommt es darauf an, welche Inhalte des Sports über die Medien in die Öffentlichkeit transportiert werden und in welcher Form diese Inhalte gestaltet und präsentiert werden.</w:t>
      </w:r>
    </w:p>
    <w:p>
      <w:pPr>
        <w:pStyle w:val="Normal"/>
        <w:spacing w:before="0" w:after="80"/>
        <w:rPr>
          <w:sz w:val="22"/>
          <w:szCs w:val="22"/>
        </w:rPr>
      </w:pPr>
      <w:r>
        <w:rPr>
          <w:sz w:val="22"/>
          <w:szCs w:val="22"/>
        </w:rPr>
      </w:r>
    </w:p>
    <w:p>
      <w:pPr>
        <w:pStyle w:val="Normal"/>
        <w:spacing w:before="0" w:after="80"/>
        <w:rPr/>
      </w:pPr>
      <w:r>
        <w:rPr>
          <w:b/>
        </w:rPr>
        <w:t>Gestaltungsformen</w:t>
      </w:r>
    </w:p>
    <w:p>
      <w:pPr>
        <w:pStyle w:val="Normal"/>
        <w:spacing w:before="0" w:after="80"/>
        <w:rPr/>
      </w:pPr>
      <w:r>
        <w:rPr>
          <w:sz w:val="22"/>
          <w:szCs w:val="22"/>
        </w:rPr>
        <w:t xml:space="preserve">Neben dem Inhalt spielt die Form der Aussage für die Wirksamkeit einer Medienbotschaft eine große Rolle. Aussagen können, je nachdem wie sie gestaltet sind, eine höchst unterschiedliche Form aufweisen. Für die „Formung" seiner Aussage stehen dem Kommunikator — in Abhängigkeit vom verwendeten Medium — grundsätzlich drei </w:t>
      </w:r>
      <w:r>
        <w:rPr>
          <w:b/>
          <w:sz w:val="22"/>
          <w:szCs w:val="22"/>
        </w:rPr>
        <w:t>Gestaltungselemente</w:t>
      </w:r>
      <w:r>
        <w:rPr>
          <w:sz w:val="22"/>
          <w:szCs w:val="22"/>
        </w:rPr>
        <w:t xml:space="preserve"> zur Verfügung (SCHELLMANN u.a. 2005):</w:t>
      </w:r>
    </w:p>
    <w:p>
      <w:pPr>
        <w:pStyle w:val="Normal"/>
        <w:spacing w:before="0" w:after="80"/>
        <w:ind w:left="567" w:hanging="0"/>
        <w:rPr/>
      </w:pPr>
      <w:r>
        <w:rPr>
          <w:sz w:val="22"/>
          <w:szCs w:val="22"/>
        </w:rPr>
        <w:t xml:space="preserve">1. Die </w:t>
      </w:r>
      <w:r>
        <w:rPr>
          <w:b/>
          <w:sz w:val="22"/>
          <w:szCs w:val="22"/>
        </w:rPr>
        <w:t>Medienelemente</w:t>
      </w:r>
      <w:r>
        <w:rPr>
          <w:sz w:val="22"/>
          <w:szCs w:val="22"/>
        </w:rPr>
        <w:t xml:space="preserve"> Text, stehendes Realbild, Grafik, bewegtes Realbild, Computeranimation und Sound.</w:t>
      </w:r>
    </w:p>
    <w:p>
      <w:pPr>
        <w:pStyle w:val="Normal"/>
        <w:spacing w:before="0" w:after="80"/>
        <w:ind w:left="567" w:hanging="0"/>
        <w:rPr/>
      </w:pPr>
      <w:r>
        <w:rPr>
          <w:sz w:val="22"/>
          <w:szCs w:val="22"/>
        </w:rPr>
        <w:t xml:space="preserve">2. Die </w:t>
      </w:r>
      <w:r>
        <w:rPr>
          <w:b/>
          <w:sz w:val="22"/>
          <w:szCs w:val="22"/>
        </w:rPr>
        <w:t>Darstellungselemente</w:t>
      </w:r>
      <w:r>
        <w:rPr>
          <w:sz w:val="22"/>
          <w:szCs w:val="22"/>
        </w:rPr>
        <w:t xml:space="preserve"> wie Farbe, Licht, Einstellungsgröße, Kamera-Perspektive, Montage und Schnitt.</w:t>
      </w:r>
    </w:p>
    <w:p>
      <w:pPr>
        <w:pStyle w:val="Normal"/>
        <w:spacing w:before="0" w:after="80"/>
        <w:rPr/>
      </w:pPr>
      <w:r>
        <w:rPr>
          <w:sz w:val="22"/>
          <w:szCs w:val="22"/>
        </w:rPr>
        <w:tab/>
        <w:t xml:space="preserve">3. Das </w:t>
      </w:r>
      <w:r>
        <w:rPr>
          <w:b/>
          <w:sz w:val="22"/>
          <w:szCs w:val="22"/>
        </w:rPr>
        <w:t>Element Zeit</w:t>
      </w:r>
      <w:r>
        <w:rPr>
          <w:sz w:val="22"/>
          <w:szCs w:val="22"/>
        </w:rPr>
        <w:t>, also die Reihenfolge mit der ein Inhalt seitlich präsentiert wird.</w:t>
      </w:r>
    </w:p>
    <w:p>
      <w:pPr>
        <w:pStyle w:val="Normal"/>
        <w:spacing w:before="0" w:after="80"/>
        <w:rPr/>
      </w:pPr>
      <w:r>
        <w:rPr>
          <w:sz w:val="22"/>
          <w:szCs w:val="22"/>
        </w:rPr>
        <w:t>Je nachdem, wie die Bausteine zusammengesetzt werden, entsteht eine Botschaft in der einen oder ande</w:t>
        <w:softHyphen/>
        <w:t>ren Form. Für die Sportberichterstattung sind Präsentationsformen wie Bericht, Leitartikel oder Kom</w:t>
        <w:softHyphen/>
        <w:t>mentar (Zeitungen und Zeitschriften) und Magazinsendung, Übertragung, Reportage oder Interview (Ra</w:t>
        <w:softHyphen/>
        <w:t>dio und Fernsehen) von besonderer Bedeutung.</w:t>
      </w:r>
    </w:p>
    <w:p>
      <w:pPr>
        <w:pStyle w:val="Normal"/>
        <w:spacing w:before="0" w:after="80"/>
        <w:rPr>
          <w:b/>
          <w:b/>
          <w:sz w:val="22"/>
          <w:szCs w:val="22"/>
        </w:rPr>
      </w:pPr>
      <w:r>
        <w:rPr>
          <w:b/>
          <w:sz w:val="22"/>
          <w:szCs w:val="22"/>
        </w:rPr>
      </w:r>
    </w:p>
    <w:p>
      <w:pPr>
        <w:pStyle w:val="Normal"/>
        <w:spacing w:before="0" w:after="80"/>
        <w:rPr>
          <w:b/>
          <w:b/>
        </w:rPr>
      </w:pPr>
      <w:r>
        <w:rPr>
          <w:b/>
        </w:rPr>
      </w:r>
    </w:p>
    <w:p>
      <w:pPr>
        <w:pStyle w:val="Normal"/>
        <w:spacing w:before="0" w:after="80"/>
        <w:rPr>
          <w:b/>
          <w:b/>
          <w:sz w:val="28"/>
          <w:szCs w:val="28"/>
        </w:rPr>
      </w:pPr>
      <w:r>
        <w:rPr>
          <w:b/>
          <w:sz w:val="28"/>
          <w:szCs w:val="28"/>
        </w:rPr>
        <w:t>Sport als Medieninhalt</w:t>
      </w:r>
    </w:p>
    <w:p>
      <w:pPr>
        <w:pStyle w:val="Normal"/>
        <w:spacing w:before="0" w:after="80"/>
        <w:rPr/>
      </w:pPr>
      <w:r>
        <w:rPr>
          <w:sz w:val="22"/>
          <w:szCs w:val="22"/>
        </w:rPr>
        <w:t>Unter dem Inhalt der Aussage ist die Sache zu verstehen, die der Kommunikator dem Adressaten mittei</w:t>
        <w:softHyphen/>
        <w:t>len möchte. Im Konkurrenzkampf um die Gunst der Rezipienten stehen die Sportjournalisten vor der Aufgabe, attraktive und damit lukrative Berichterstattung über den Sport zu präsentieren. Mit Blick auf die Bedürfnisse der Adressaten hat sich eine Sportberichterstattung entwickelt, die einige charakteristi</w:t>
        <w:softHyphen/>
        <w:t>sche Merkmale aufweist (GLEICH 2000):</w:t>
      </w:r>
    </w:p>
    <w:p>
      <w:pPr>
        <w:pStyle w:val="Normal"/>
        <w:spacing w:before="0" w:after="80"/>
        <w:rPr/>
      </w:pPr>
      <w:r>
        <w:rPr>
          <w:b/>
          <w:sz w:val="22"/>
          <w:szCs w:val="22"/>
        </w:rPr>
        <w:t>Leistungsorientierung</w:t>
      </w:r>
      <w:r>
        <w:rPr>
          <w:sz w:val="22"/>
          <w:szCs w:val="22"/>
        </w:rPr>
        <w:t>: Berichterstattung über Sport orientiert sich überwiegend am Spitzen- bzw. Leis</w:t>
        <w:softHyphen/>
        <w:t xml:space="preserve">tungssport auf nationaler und internationaler Ebene. Internationale Großereignisse sind für die Medien von besonderem Interesse. Das Sportangebot der öffentlich-rechtlichen Fernsehprogramme unterliegt folglich zyklischen Schwankungen, die in deutlichem Zusammenhang mit Sportgroßereignissen stehen. </w:t>
      </w:r>
    </w:p>
    <w:p>
      <w:pPr>
        <w:pStyle w:val="Normal"/>
        <w:spacing w:before="0" w:after="80"/>
        <w:rPr>
          <w:sz w:val="22"/>
          <w:szCs w:val="22"/>
        </w:rPr>
      </w:pPr>
      <w:r>
        <w:rPr>
          <w:b/>
          <w:sz w:val="22"/>
          <w:szCs w:val="22"/>
        </w:rPr>
        <w:t>Reduzierung</w:t>
      </w:r>
      <w:r>
        <w:rPr>
          <w:sz w:val="22"/>
          <w:szCs w:val="22"/>
        </w:rPr>
        <w:t>: Fernsehsender und Zeitungsverlage widmen ihre Berichte nur wenigen populären Sport</w:t>
        <w:softHyphen/>
        <w:t>arten. Sowohl im Sportteil der Tageszeitungen als auch im Fernsehen wird überwiegend über Fußball berichtet. Die Gewichtung weiterer publikumswirksamer Sportarten (Tennis, Wintersport, Radsport, Leichtathletik, Motorsport) variiert je nach Fernsehsender.</w:t>
      </w:r>
    </w:p>
    <w:p>
      <w:pPr>
        <w:pStyle w:val="Normal"/>
        <w:spacing w:before="0" w:after="80"/>
        <w:rPr/>
      </w:pPr>
      <w:r>
        <w:rPr>
          <w:sz w:val="22"/>
          <w:szCs w:val="22"/>
        </w:rPr>
        <w:t>Mit der Reduzierung auf wenige publikumswirksame Sportarten geht eine Beschränkung auf wenige journalistische Präsentationsformen einher. Berichterstattung über Sport konzentriert sich in erster Linie auf das Ereignis selbst. Die Gestalter der Medienbotschaften praktizieren eine auf das Ergebnis fokus</w:t>
        <w:softHyphen/>
        <w:t>sierte Berichterstattung („1:0-Berichterstattung"). Eine kritische Auseinandersetzung mit Entwicklungen im Hochleistungssport (Einflussnahme von Wirtschaft und Medien, Doping) findet kaum statt.</w:t>
      </w:r>
    </w:p>
    <w:p>
      <w:pPr>
        <w:pStyle w:val="Normal"/>
        <w:spacing w:before="0" w:after="80"/>
        <w:rPr/>
      </w:pPr>
      <w:r>
        <w:rPr>
          <w:b/>
          <w:sz w:val="22"/>
          <w:szCs w:val="22"/>
        </w:rPr>
        <w:t>Kommerzialisierung</w:t>
      </w:r>
      <w:r>
        <w:rPr>
          <w:sz w:val="22"/>
          <w:szCs w:val="22"/>
        </w:rPr>
        <w:t>: Die hohen Kosten, die Fernsehsender für Übertragungsrechte ausgeben, müssen durch entsprechende Werbeeinnahmen refinanziert werden. Hierzu ist es notwendig, dass mit Sportüber</w:t>
        <w:softHyphen/>
        <w:t>tragungen hohe Einschaltquoten erzielt werden, was nur mit publikumswirksamen Sportarten gelingt. Fußballspiele, Boxkämpfe oder Formel- 1-Rennen werden dann als „Mega-Events" medial inszeniert, wobei das Spektrum möglicher Werbeformen voll ausgeschöpft wird.</w:t>
      </w:r>
    </w:p>
    <w:p>
      <w:pPr>
        <w:pStyle w:val="Normal"/>
        <w:spacing w:before="0" w:after="80"/>
        <w:rPr/>
      </w:pPr>
      <w:r>
        <w:rPr>
          <w:b/>
          <w:sz w:val="22"/>
          <w:szCs w:val="22"/>
        </w:rPr>
        <w:t>Dramatisierung</w:t>
      </w:r>
      <w:r>
        <w:rPr>
          <w:sz w:val="22"/>
          <w:szCs w:val="22"/>
        </w:rPr>
        <w:t>: Nicht nur im Fernsehen, auch im Hörfunk und den Überschriften der Sportpresse wird die Dramatik des sportlichen Wettkampfes mit entsprechenden Kommentierungen verstärkt. Insbesondere im Fernsehsport wird der Anregungsgehalt des Sports durch spezifische Strategien der Medienpräsenta</w:t>
        <w:softHyphen/>
        <w:t>tion unterstützt. Nahaufnahmen von Freude und Trauer der Athleten oder das Einspielen von Slow-Mo</w:t>
        <w:softHyphen/>
        <w:t>tion steigern die dem sportlichen Wettkampf innewohnende Dramatik und führen zu einer Emotionalisie</w:t>
        <w:softHyphen/>
        <w:t>rung der Berichterstattung.</w:t>
      </w:r>
    </w:p>
    <w:p>
      <w:pPr>
        <w:pStyle w:val="Normal"/>
        <w:spacing w:before="0" w:after="80"/>
        <w:rPr/>
      </w:pPr>
      <w:r>
        <w:rPr>
          <w:b/>
          <w:sz w:val="22"/>
          <w:szCs w:val="22"/>
        </w:rPr>
        <w:t>Unterhaltungsorientierung</w:t>
      </w:r>
      <w:r>
        <w:rPr>
          <w:sz w:val="22"/>
          <w:szCs w:val="22"/>
        </w:rPr>
        <w:t>: Insbesondere im Fernsehen bekommt die Sportberichterstattung zunehmend Unterhaltungscharakter. Mit begleitenden Vor- und Nachberichten, Gewinnspielen, Interviews oder Fea</w:t>
        <w:softHyphen/>
        <w:t>tures über Austragungsorte bekommen die Übertragungen ein unterhaltsames Rahmenprogramm. Fern</w:t>
        <w:softHyphen/>
        <w:t>sehsport ist zu einer Mischform aus informations- und unterhaltungsorientierten Inhalten geworden, die als „Infotainment" bezeichnet wird.</w:t>
      </w:r>
    </w:p>
    <w:p>
      <w:pPr>
        <w:pStyle w:val="Normal"/>
        <w:spacing w:before="0" w:after="80"/>
        <w:rPr/>
      </w:pPr>
      <w:r>
        <w:rPr>
          <w:b/>
          <w:sz w:val="22"/>
          <w:szCs w:val="22"/>
        </w:rPr>
        <w:t>Personalisierung</w:t>
      </w:r>
      <w:r>
        <w:rPr>
          <w:sz w:val="22"/>
          <w:szCs w:val="22"/>
        </w:rPr>
        <w:t>: Berichterstattung über Sport bezieht sich primär auf die agierenden Athleten. Medien fokussieren ihre Berichte auf einzelne Sportlerpersönlichkeiten und produzieren damit (Sport)Prominenz. In den deutschen Medien konzentriert sich die Sportberichterstattung auf erfolgreiche heimische Athleten. Neben Informationen zur sportlichen Leistung wird über so genannte „Human-Interest-Themen" berich</w:t>
        <w:softHyphen/>
        <w:t>tet, also über die menschliche Seite der Athleten, ihren Charakter sowie über Ereignisse aus ihrem Pri</w:t>
        <w:softHyphen/>
        <w:t>vatleben.</w:t>
      </w:r>
    </w:p>
    <w:p>
      <w:pPr>
        <w:pStyle w:val="Normal"/>
        <w:spacing w:before="0" w:after="80"/>
        <w:rPr/>
      </w:pPr>
      <w:r>
        <w:rPr>
          <w:b/>
          <w:sz w:val="22"/>
          <w:szCs w:val="22"/>
        </w:rPr>
        <w:t>Stereotypisierung</w:t>
      </w:r>
      <w:r>
        <w:rPr>
          <w:sz w:val="22"/>
          <w:szCs w:val="22"/>
        </w:rPr>
        <w:t>: Sportberichterstattung ist stark von einer Sicht auf männliche Athleten geprägt. Das Bild des männlichen Sportlers ist dabei von wiederkehrenden Stereotypen gekennzeichnet. Der männliche Körper wird in den Sportmedien als stark, leistungsfähig und mächtig, der weibliche dagegen als anmutig, schön und auch erotisch inszeniert. Die tagesaktuellen Medien zeigen Frauen seltener als Männer bei ihrer aktiven Sportausübung, dafür jedoch vermehrt unter ästhetischen Gesichtspunkten. Auf diese Weise aktualisieren die Sportmedien vorhandene Stereotypen idealisierter Männlichkeit (z. B. Härte, Kampf</w:t>
        <w:softHyphen/>
        <w:t>geist) und idealisierter Weiblichkeit (Anmut).</w:t>
      </w:r>
    </w:p>
    <w:p>
      <w:pPr>
        <w:pStyle w:val="Normal"/>
        <w:spacing w:before="0" w:after="80"/>
        <w:rPr>
          <w:sz w:val="22"/>
          <w:szCs w:val="22"/>
        </w:rPr>
      </w:pPr>
      <w:r>
        <w:rPr>
          <w:sz w:val="22"/>
          <w:szCs w:val="22"/>
        </w:rPr>
      </w:r>
      <w:r>
        <w:br w:type="page"/>
      </w:r>
    </w:p>
    <w:p>
      <w:pPr>
        <w:pStyle w:val="Normal"/>
        <w:spacing w:before="0" w:after="80"/>
        <w:rPr>
          <w:b/>
          <w:b/>
          <w:sz w:val="32"/>
          <w:szCs w:val="32"/>
        </w:rPr>
      </w:pPr>
      <w:r>
        <w:rPr>
          <w:b/>
          <w:sz w:val="32"/>
          <w:szCs w:val="32"/>
        </w:rPr>
        <w:t>Rezeption von Mediensport</w:t>
      </w:r>
    </w:p>
    <w:p>
      <w:pPr>
        <w:pStyle w:val="Normal"/>
        <w:spacing w:before="0" w:after="80"/>
        <w:rPr>
          <w:b/>
          <w:b/>
          <w:sz w:val="22"/>
          <w:szCs w:val="22"/>
        </w:rPr>
      </w:pPr>
      <w:r>
        <w:rPr>
          <w:b/>
          <w:sz w:val="22"/>
          <w:szCs w:val="22"/>
        </w:rPr>
      </w:r>
    </w:p>
    <w:p>
      <w:pPr>
        <w:pStyle w:val="Normal"/>
        <w:spacing w:before="0" w:after="80"/>
        <w:rPr>
          <w:b/>
          <w:b/>
          <w:sz w:val="28"/>
          <w:szCs w:val="28"/>
        </w:rPr>
      </w:pPr>
      <w:r>
        <w:rPr>
          <w:b/>
          <w:sz w:val="28"/>
          <w:szCs w:val="28"/>
        </w:rPr>
        <w:t>Phasen der Medienrezeption</w:t>
      </w:r>
    </w:p>
    <w:p>
      <w:pPr>
        <w:pStyle w:val="Normal"/>
        <w:spacing w:before="0" w:after="80"/>
        <w:rPr/>
      </w:pPr>
      <w:r>
        <w:rPr>
          <w:sz w:val="22"/>
          <w:szCs w:val="22"/>
        </w:rPr>
        <w:t>Berichterstattung über Sport kann aus Sicht der Kommentatoren und der Rezipienten betrachtet werden. Die aus Rezipientensicht interessierenden Prozesse werden nach SCHENK (2002) in eine Phase vor der Mediennutzung (</w:t>
      </w:r>
      <w:r>
        <w:rPr>
          <w:b/>
          <w:sz w:val="22"/>
          <w:szCs w:val="22"/>
        </w:rPr>
        <w:t>präkommunikative Phase</w:t>
      </w:r>
      <w:r>
        <w:rPr>
          <w:sz w:val="22"/>
          <w:szCs w:val="22"/>
        </w:rPr>
        <w:t>), während (</w:t>
      </w:r>
      <w:r>
        <w:rPr>
          <w:b/>
          <w:sz w:val="22"/>
          <w:szCs w:val="22"/>
        </w:rPr>
        <w:t>kommunikative Phase</w:t>
      </w:r>
      <w:r>
        <w:rPr>
          <w:sz w:val="22"/>
          <w:szCs w:val="22"/>
        </w:rPr>
        <w:t>) und nach der Medienre</w:t>
        <w:softHyphen/>
        <w:t>zeption (</w:t>
      </w:r>
      <w:r>
        <w:rPr>
          <w:b/>
          <w:sz w:val="22"/>
          <w:szCs w:val="22"/>
        </w:rPr>
        <w:t>postkommunikative Phase</w:t>
      </w:r>
      <w:r>
        <w:rPr>
          <w:sz w:val="22"/>
          <w:szCs w:val="22"/>
        </w:rPr>
        <w:t>) unterteilt.</w:t>
      </w:r>
    </w:p>
    <w:p>
      <w:pPr>
        <w:pStyle w:val="Normal"/>
        <w:spacing w:before="0" w:after="80"/>
        <w:rPr>
          <w:b/>
          <w:b/>
        </w:rPr>
      </w:pPr>
      <w:r>
        <w:rPr>
          <w:b/>
        </w:rPr>
        <w:t>Präkommunikative Phase</w:t>
      </w:r>
    </w:p>
    <w:p>
      <w:pPr>
        <w:pStyle w:val="Normal"/>
        <w:spacing w:before="0" w:after="80"/>
        <w:rPr>
          <w:sz w:val="22"/>
          <w:szCs w:val="22"/>
        </w:rPr>
      </w:pPr>
      <w:r>
        <w:rPr>
          <w:sz w:val="22"/>
          <w:szCs w:val="22"/>
        </w:rPr>
        <w:t>Die präkommunikative Phase wird in erster Linie durch die Entscheidung des Rezipienten für ein be</w:t>
        <w:softHyphen/>
        <w:t>stimmtes Sportangebot in den Medien bestimmt. Neben bisherigen Medien- und Sporterfahrungen neh</w:t>
        <w:softHyphen/>
        <w:t>men vor allem die Motive der Rezipienten Einfluss auf die Auswahl und Nutzung medialer Sportange</w:t>
        <w:softHyphen/>
        <w:t xml:space="preserve">bote. Einige Motive tragen verstärkt dazu bei, dass sich Menschen regelmäßig den Sportangeboten in den Medien zuwenden und auch mehrere Medien nutzen, um sich über das Sportgeschehen zu informieren. Nach SCHAUERTE (2005) sind dies vor allem </w:t>
      </w:r>
    </w:p>
    <w:p>
      <w:pPr>
        <w:pStyle w:val="Normal"/>
        <w:numPr>
          <w:ilvl w:val="0"/>
          <w:numId w:val="4"/>
        </w:numPr>
        <w:spacing w:before="0" w:after="80"/>
        <w:rPr>
          <w:sz w:val="22"/>
          <w:szCs w:val="22"/>
        </w:rPr>
      </w:pPr>
      <w:r>
        <w:rPr>
          <w:sz w:val="22"/>
          <w:szCs w:val="22"/>
        </w:rPr>
        <w:t xml:space="preserve">das Interesse für bestimmte Mannschaften und Sportler; </w:t>
      </w:r>
    </w:p>
    <w:p>
      <w:pPr>
        <w:pStyle w:val="Normal"/>
        <w:numPr>
          <w:ilvl w:val="0"/>
          <w:numId w:val="4"/>
        </w:numPr>
        <w:spacing w:before="0" w:after="80"/>
        <w:rPr/>
      </w:pPr>
      <w:r>
        <w:rPr>
          <w:sz w:val="22"/>
          <w:szCs w:val="22"/>
        </w:rPr>
        <w:t>der Wunsch, in der Rezeptionssituation ein Gemeinschaftserlebnis zu haben;</w:t>
      </w:r>
    </w:p>
    <w:p>
      <w:pPr>
        <w:pStyle w:val="Normal"/>
        <w:numPr>
          <w:ilvl w:val="0"/>
          <w:numId w:val="4"/>
        </w:numPr>
        <w:spacing w:before="0" w:after="80"/>
        <w:rPr/>
      </w:pPr>
      <w:r>
        <w:rPr>
          <w:sz w:val="22"/>
          <w:szCs w:val="22"/>
        </w:rPr>
        <w:t>die Aussicht, während des Konsums medialer Sportangebote abschalten und entspannen zu können.</w:t>
      </w:r>
    </w:p>
    <w:p>
      <w:pPr>
        <w:pStyle w:val="Normal"/>
        <w:spacing w:before="0" w:after="80"/>
        <w:rPr>
          <w:b/>
          <w:b/>
        </w:rPr>
      </w:pPr>
      <w:r>
        <w:rPr>
          <w:b/>
        </w:rPr>
        <w:t>Kommunikative Phase</w:t>
      </w:r>
    </w:p>
    <w:p>
      <w:pPr>
        <w:pStyle w:val="Normal"/>
        <w:spacing w:before="0" w:after="80"/>
        <w:rPr/>
      </w:pPr>
      <w:r>
        <w:rPr>
          <w:sz w:val="22"/>
          <w:szCs w:val="22"/>
        </w:rPr>
        <w:t>Bei der kommunikativen Phase handelt es sich um den Rezeptionsprozess an sich, der durch die Auf</w:t>
        <w:softHyphen/>
        <w:t>nahme und Verarbeitung medialer Sportangebote gekennzeichnet ist. Mit Hilfe von Daten aus der Medi</w:t>
        <w:softHyphen/>
        <w:t>ennutzungsforschung lassen sich zu dieser Phase im Kommunikationsprozess Aussagen machen:</w:t>
      </w:r>
    </w:p>
    <w:p>
      <w:pPr>
        <w:pStyle w:val="Normal"/>
        <w:numPr>
          <w:ilvl w:val="0"/>
          <w:numId w:val="5"/>
        </w:numPr>
        <w:spacing w:before="0" w:after="80"/>
        <w:rPr>
          <w:sz w:val="22"/>
          <w:szCs w:val="22"/>
        </w:rPr>
      </w:pPr>
      <w:r>
        <w:rPr>
          <w:sz w:val="22"/>
          <w:szCs w:val="22"/>
        </w:rPr>
        <w:t>zur Rezeption des Fernsehsports;</w:t>
      </w:r>
    </w:p>
    <w:p>
      <w:pPr>
        <w:pStyle w:val="Normal"/>
        <w:numPr>
          <w:ilvl w:val="0"/>
          <w:numId w:val="5"/>
        </w:numPr>
        <w:spacing w:before="0" w:after="80"/>
        <w:rPr>
          <w:sz w:val="22"/>
          <w:szCs w:val="22"/>
        </w:rPr>
      </w:pPr>
      <w:r>
        <w:rPr>
          <w:sz w:val="22"/>
          <w:szCs w:val="22"/>
        </w:rPr>
        <w:t xml:space="preserve">zur Nutzungsweise von Sportsendungen im Radio; </w:t>
      </w:r>
    </w:p>
    <w:p>
      <w:pPr>
        <w:pStyle w:val="Normal"/>
        <w:numPr>
          <w:ilvl w:val="0"/>
          <w:numId w:val="5"/>
        </w:numPr>
        <w:spacing w:before="0" w:after="80"/>
        <w:rPr>
          <w:sz w:val="22"/>
          <w:szCs w:val="22"/>
        </w:rPr>
      </w:pPr>
      <w:r>
        <w:rPr>
          <w:sz w:val="22"/>
          <w:szCs w:val="22"/>
        </w:rPr>
        <w:t>zur Nutzungsweise des Sportteils von Tageszeitungen und Sportzeitschriften;</w:t>
      </w:r>
    </w:p>
    <w:p>
      <w:pPr>
        <w:pStyle w:val="Normal"/>
        <w:numPr>
          <w:ilvl w:val="0"/>
          <w:numId w:val="5"/>
        </w:numPr>
        <w:spacing w:before="0" w:after="80"/>
        <w:rPr>
          <w:sz w:val="22"/>
          <w:szCs w:val="22"/>
        </w:rPr>
      </w:pPr>
      <w:r>
        <w:rPr>
          <w:sz w:val="22"/>
          <w:szCs w:val="22"/>
        </w:rPr>
        <w:t>zur Rezeption der Sportangebote im World Wide Web.</w:t>
      </w:r>
    </w:p>
    <w:p>
      <w:pPr>
        <w:pStyle w:val="Normal"/>
        <w:spacing w:before="0" w:after="80"/>
        <w:rPr>
          <w:b/>
          <w:b/>
        </w:rPr>
      </w:pPr>
      <w:r>
        <w:rPr>
          <w:b/>
        </w:rPr>
        <w:t>Fernsehsport</w:t>
      </w:r>
    </w:p>
    <w:p>
      <w:pPr>
        <w:pStyle w:val="Normal"/>
        <w:spacing w:before="0" w:after="80"/>
        <w:rPr>
          <w:sz w:val="22"/>
          <w:szCs w:val="22"/>
        </w:rPr>
      </w:pPr>
      <w:r>
        <w:rPr>
          <w:sz w:val="22"/>
          <w:szCs w:val="22"/>
        </w:rPr>
        <w:t>Sportsendungen gehören zu den meistgesehenen Sendungen im deutschen Fernsehen!</w:t>
      </w:r>
    </w:p>
    <w:p>
      <w:pPr>
        <w:pStyle w:val="Normal"/>
        <w:spacing w:before="0" w:after="80"/>
        <w:rPr/>
      </w:pPr>
      <w:r>
        <w:rPr>
          <w:sz w:val="22"/>
          <w:szCs w:val="22"/>
        </w:rPr>
        <w:t>Sportsendungen führen regelmäßig die Ranglisten der meistgesehenen Sendungen an. Größter Publi</w:t>
        <w:softHyphen/>
        <w:t>kumsmagnet sind turnusgemäß die Spiele der Welt- und Europameisterschaften im Fußball. Insbesondere bei Begegnungen der heimischen Nationalmannschaft schalten mehr als 20 Millionen Zuschauer den Bildschirm ein und bescheren den übertragenden Sendern hohe Marktanteile.</w:t>
      </w:r>
    </w:p>
    <w:p>
      <w:pPr>
        <w:pStyle w:val="Normal"/>
        <w:spacing w:before="0" w:after="80"/>
        <w:rPr/>
      </w:pPr>
      <w:r>
        <w:rPr>
          <w:sz w:val="22"/>
          <w:szCs w:val="22"/>
        </w:rPr>
        <w:t>Mit diesen Zahlen nicht erfasst sind viele Zuschauer, die das Medienereignis nicht am eigenen Bild</w:t>
        <w:softHyphen/>
        <w:t>schirm, sondern bei Freunden und Bekannten, in Gaststätten oder auf Großbildleinwänden an öffentlichen Plätzen verfolgen (Public-Viewing). Sportliche Großereignisse bescheren den übertragenden TV-Sendern einerseits eine sehr hohe Zuschauergunst, andererseits bezieht sich über das Jahr gesehen nur ein geringer Teil des gesamten Fernsehkonsums auf Sportsendungen. Unterteilt man die knapp 200 Minuten, die Bun</w:t>
        <w:softHyphen/>
        <w:t>desbürger im Jahr 2003 täglich vor dem Fernseher verbracht haben, auf die gesendeten Genres, dann ent</w:t>
        <w:softHyphen/>
        <w:t>fällt der größte Teil der Fernsehnutzung auf Spielfilme und Serien.</w:t>
      </w:r>
    </w:p>
    <w:p>
      <w:pPr>
        <w:pStyle w:val="Normal"/>
        <w:spacing w:before="0" w:after="80"/>
        <w:rPr>
          <w:b/>
          <w:b/>
          <w:sz w:val="22"/>
          <w:szCs w:val="22"/>
        </w:rPr>
      </w:pPr>
      <w:r>
        <w:rPr>
          <w:b/>
          <w:sz w:val="22"/>
          <w:szCs w:val="22"/>
        </w:rPr>
      </w:r>
    </w:p>
    <w:p>
      <w:pPr>
        <w:pStyle w:val="Normal"/>
        <w:spacing w:before="0" w:after="80"/>
        <w:rPr>
          <w:b/>
          <w:b/>
          <w:sz w:val="22"/>
          <w:szCs w:val="22"/>
        </w:rPr>
      </w:pPr>
      <w:r>
        <w:rPr>
          <w:b/>
          <w:sz w:val="22"/>
          <w:szCs w:val="22"/>
        </w:rPr>
        <w:t>Der Fernseherfolg einer Sportart setzt den sportlichen Erfolg heimischer Athleten voraus!</w:t>
      </w:r>
    </w:p>
    <w:p>
      <w:pPr>
        <w:pStyle w:val="Normal"/>
        <w:spacing w:before="0" w:after="80"/>
        <w:rPr/>
      </w:pPr>
      <w:r>
        <w:rPr>
          <w:sz w:val="22"/>
          <w:szCs w:val="22"/>
        </w:rPr>
        <w:t>Mit den Erfolgen von Boris Becker und Stefanie Graf nahm das Interesse der Zuschauer an Tennisüber</w:t>
        <w:softHyphen/>
        <w:t>tragungen schlagartig zu. Als Boris Becker im Jahr 1985 zum ersten Mal das bedeutendste Tennisturnier der Welt gewinnen konnte, stiegen die Einschaltquoten für das Finale sprunghaft an. Als er im darauf folgenden Jahr seinen Titel erfolgreich verteidigte, verfolgten erstmalig 14 Millionen Zuschauer das Fi</w:t>
        <w:softHyphen/>
        <w:t>nale eines Tennisturniers vor dem Bildschirm. 1987 konnte sich Boris Becker nicht für das Finale qualifi</w:t>
        <w:softHyphen/>
        <w:t>zieren, was sich auf die Sehbeteiligung sofort auswirkte.</w:t>
      </w:r>
    </w:p>
    <w:p>
      <w:pPr>
        <w:pStyle w:val="Normal"/>
        <w:spacing w:before="0" w:after="80"/>
        <w:rPr/>
      </w:pPr>
      <w:r>
        <w:rPr>
          <w:sz w:val="22"/>
          <w:szCs w:val="22"/>
        </w:rPr>
        <w:t>Ähnliche Zusammenhänge zwischen sportlichem Erfolg heimischer Athleten und dem Fernseherfolg einer Sportart lassen sich auch in anderen Disziplinen beobachten. Mit den zunehmend besseren Platzie</w:t>
        <w:softHyphen/>
        <w:t>rungen von Michael Schumacher bei den Rennen der Formel-1 stiegen auch die Zuschauerzahlen sukzes</w:t>
        <w:softHyphen/>
        <w:t>sive an. Auch der überraschende Titelgewinn der deutschen Nationalmannschaft bei der Weltmeister</w:t>
        <w:softHyphen/>
        <w:t>schaft im eigenen Land im Jahr 2007 ließ die Einschaltquoten für Handballübertragungen sprunghaft ansteigen.</w:t>
      </w:r>
    </w:p>
    <w:p>
      <w:pPr>
        <w:pStyle w:val="Normal"/>
        <w:spacing w:before="0" w:after="80"/>
        <w:rPr>
          <w:sz w:val="22"/>
          <w:szCs w:val="22"/>
        </w:rPr>
      </w:pPr>
      <w:r>
        <w:rPr>
          <w:sz w:val="22"/>
          <w:szCs w:val="22"/>
        </w:rPr>
      </w:r>
    </w:p>
    <w:p>
      <w:pPr>
        <w:pStyle w:val="Normal"/>
        <w:spacing w:before="0" w:after="80"/>
        <w:rPr>
          <w:b/>
          <w:b/>
        </w:rPr>
      </w:pPr>
      <w:r>
        <w:rPr>
          <w:b/>
        </w:rPr>
        <w:t>Sportsendungen im Radio</w:t>
      </w:r>
    </w:p>
    <w:p>
      <w:pPr>
        <w:pStyle w:val="Normal"/>
        <w:spacing w:before="0" w:after="80"/>
        <w:rPr/>
      </w:pPr>
      <w:r>
        <w:rPr>
          <w:sz w:val="22"/>
          <w:szCs w:val="22"/>
        </w:rPr>
        <w:t>Die Bundesligakonferenz der ARD-Landesrundfunkanstalten gilt als wohl bekannteste Sportsendung im Radio. Jeden Samstag hören rund 10 Millionen Bundesbürger die aktuell zusammengestellten Live-Be</w:t>
        <w:softHyphen/>
        <w:t xml:space="preserve">richte der Bundesligaspieltage. Für die Rezipienten hat das Radio oftmals eine </w:t>
      </w:r>
      <w:r>
        <w:rPr>
          <w:b/>
          <w:sz w:val="22"/>
          <w:szCs w:val="22"/>
        </w:rPr>
        <w:t>Ersatz- oder Ergän</w:t>
        <w:softHyphen/>
        <w:t>zungsfunktion</w:t>
      </w:r>
      <w:r>
        <w:rPr>
          <w:sz w:val="22"/>
          <w:szCs w:val="22"/>
        </w:rPr>
        <w:t>, da sie aus unterschiedlichen Gründen keine Gelegenheit zum Fernsehen haben. Zum einen wird ein Radio am Arbeitsplatz eher toleriert als ein Fernseher, zum anderen kann auf dem Weg zur Arbeit oder nach Hause recht problemlos Radio gehört werden (SCHWIER/SCHAUERTE 2007).</w:t>
      </w:r>
    </w:p>
    <w:p>
      <w:pPr>
        <w:pStyle w:val="Normal"/>
        <w:spacing w:before="0" w:after="80"/>
        <w:rPr/>
      </w:pPr>
      <w:r>
        <w:rPr>
          <w:sz w:val="22"/>
          <w:szCs w:val="22"/>
        </w:rPr>
        <w:t>Der Hörfunk gilt aufgrund seiner Nutzungsweise als „stundenaktueller Wegbegleiter" (GERHARDS / KLINGLER 2004) der Rezipienten. Während rund 40 Prozent der männlichen Bevölke</w:t>
        <w:softHyphen/>
        <w:t>rung ein Radio einschalten und zielgerichtet Sportformate auswählen, liegt dieser Anteil bei den Frauen bei lediglich 20 Prozent (SCHAUERTE 2002).</w:t>
      </w:r>
    </w:p>
    <w:p>
      <w:pPr>
        <w:pStyle w:val="Normal"/>
        <w:spacing w:before="0" w:after="80"/>
        <w:rPr>
          <w:sz w:val="22"/>
          <w:szCs w:val="22"/>
        </w:rPr>
      </w:pPr>
      <w:r>
        <w:rPr>
          <w:sz w:val="22"/>
          <w:szCs w:val="22"/>
        </w:rPr>
      </w:r>
    </w:p>
    <w:p>
      <w:pPr>
        <w:pStyle w:val="Normal"/>
        <w:spacing w:before="0" w:after="80"/>
        <w:rPr>
          <w:b/>
          <w:b/>
        </w:rPr>
      </w:pPr>
      <w:r>
        <w:rPr>
          <w:b/>
        </w:rPr>
        <w:t>Sportteil der Tageszeitung und Sportzeitschriften</w:t>
      </w:r>
    </w:p>
    <w:p>
      <w:pPr>
        <w:pStyle w:val="Normal"/>
        <w:spacing w:before="0" w:after="80"/>
        <w:rPr/>
      </w:pPr>
      <w:r>
        <w:rPr>
          <w:sz w:val="22"/>
          <w:szCs w:val="22"/>
        </w:rPr>
        <w:t>Auch der Sportteil in der Tageszeitung verdankt seine Akzeptanz in erster Linie den männlichen Lesern, von denen jeder zweite regelmäßig Artikel auf den Sportseiten liest. Dagegen widmet sich nur etwas mehr als jede zehnte Frau stetig der Lektüre von Sportartikeln. Während sich die Sportberichterstattung im Fernsehen auf wenige Sportarten und Ereignisse konzentriert, ist das Spektrum der Tageszeitungen deutlich breiter, weshalb sich die Leser auch über televisionäre Randsportarten und Breitensportereignisse informieren. Zwar dominieren im überregionalen Sportteil die populären Fernsehsportarten, darüber hin</w:t>
        <w:softHyphen/>
        <w:t>aus bietet das Printmedium der Leserschaft zum Teil detaillierte Berichte über lokales und regionales Sportgeschehen. Entsprechend groß ist das Interesse der Leser am Lokalsportteil. Der Tageszeitung zu entnehmen sind zudem Informationen, Analysen und Porträts, die im Fernsehen unberücksichtigt bleiben. Mit über 80 Prozent ist der Anteil derer, die dem Sportteil der Tageszeitung in erster Linie informierende Funktionen attestieren, entsprechend hoch (SCHAUERTE 2002).</w:t>
      </w:r>
    </w:p>
    <w:p>
      <w:pPr>
        <w:pStyle w:val="Normal"/>
        <w:spacing w:before="0" w:after="80"/>
        <w:rPr/>
      </w:pPr>
      <w:r>
        <w:rPr>
          <w:sz w:val="22"/>
          <w:szCs w:val="22"/>
        </w:rPr>
        <w:t>Neben den Sportseiten der Tageszeitung bieten Sportzeitschriften die Möglichkeit, sich umfassend über einzelne Sportarten zu informieren. Neben den beiden Magazinen Sport Bild und Kicker, die beide eine nennenswerte Zahl an Lesern erreichen, hat der Markt der Sportzeitschriften mittlerweile eine Vielzahl von Titeln hervorgebracht, von denen oft nicht mehr als 5000 Exemplare verkauft werden. Mit diesen Sportzeitschriften werden gezielt Anhänger von exotischen, innovativen oder in den Medien randständi</w:t>
        <w:softHyphen/>
        <w:t>gen Sportarten angesprochen, die ansonsten kaum Möglichkeiten haben, sich über Entwicklungen in ihrer Sportart zu informieren. Auch sind derartige „Nischenmagazine" zum festen Bestandteil der jugendlichen Szenen der Surfer, Skate-, Snow- und Wakeboarder geworden.</w:t>
      </w:r>
    </w:p>
    <w:p>
      <w:pPr>
        <w:pStyle w:val="Normal"/>
        <w:spacing w:before="0" w:after="80"/>
        <w:rPr>
          <w:sz w:val="22"/>
          <w:szCs w:val="22"/>
        </w:rPr>
      </w:pPr>
      <w:r>
        <w:rPr>
          <w:sz w:val="22"/>
          <w:szCs w:val="22"/>
        </w:rPr>
      </w:r>
    </w:p>
    <w:p>
      <w:pPr>
        <w:pStyle w:val="Normal"/>
        <w:spacing w:before="0" w:after="80"/>
        <w:rPr>
          <w:b/>
          <w:b/>
        </w:rPr>
      </w:pPr>
      <w:r>
        <w:rPr>
          <w:b/>
        </w:rPr>
        <w:t>Sportseiten im World Wide Web</w:t>
      </w:r>
    </w:p>
    <w:p>
      <w:pPr>
        <w:pStyle w:val="Normal"/>
        <w:spacing w:before="0" w:after="80"/>
        <w:rPr/>
      </w:pPr>
      <w:r>
        <w:rPr>
          <w:sz w:val="22"/>
          <w:szCs w:val="22"/>
        </w:rPr>
        <w:t>Unter den Rezipienten der Sport-Websites überwiegt die Altersgruppe der 20- bis 29-Jährigen. Auch lässt sich feststellen, dass formal hoch Gebildete das Medium häufiger nutzen als formal niedriger Gebildete. Am deutlichsten sind die Nutzungsunterschiede zwischen den Geschlechtern. Während 15 Prozent der Männer Sportinformationen aus dem Internet beziehen, sind es bei den Frauen nur 5 Prozent. Insbeson</w:t>
        <w:softHyphen/>
        <w:t>dere bei den jugendlichen Szenen der Trendsportarten kann eine fortschreitende Verlagerung der Medi</w:t>
        <w:softHyphen/>
        <w:t>enpraxis ins World Wide Web diagnostiziert werden.</w:t>
      </w:r>
    </w:p>
    <w:p>
      <w:pPr>
        <w:pStyle w:val="Normal"/>
        <w:spacing w:before="0" w:after="80"/>
        <w:rPr>
          <w:sz w:val="22"/>
          <w:szCs w:val="22"/>
        </w:rPr>
      </w:pPr>
      <w:r>
        <w:rPr>
          <w:sz w:val="22"/>
          <w:szCs w:val="22"/>
        </w:rPr>
      </w:r>
    </w:p>
    <w:p>
      <w:pPr>
        <w:pStyle w:val="Normal"/>
        <w:spacing w:before="0" w:after="80"/>
        <w:rPr>
          <w:b/>
          <w:b/>
        </w:rPr>
      </w:pPr>
      <w:r>
        <w:rPr>
          <w:b/>
        </w:rPr>
        <w:t>Postkommunikative Phase</w:t>
      </w:r>
    </w:p>
    <w:p>
      <w:pPr>
        <w:pStyle w:val="Normal"/>
        <w:spacing w:before="0" w:after="80"/>
        <w:rPr/>
      </w:pPr>
      <w:r>
        <w:rPr>
          <w:sz w:val="22"/>
          <w:szCs w:val="22"/>
        </w:rPr>
        <w:t>An die eigentliche Rezeption von Sportmedienangeboten schließt sich die postkommunikative Phase der Medienrezeption an. In dieser Phase knüpft der Rezipient Beziehungen zwischen seiner eigenen Alltags</w:t>
        <w:softHyphen/>
        <w:t>wirklichkeit und der Medienrealität des Sports, an der er während der kommunikativen Phase partizipiert hat. Nach STIEHLER (2007) werden die im Rezeptionsprozess erworbenen Informationen in der post</w:t>
        <w:softHyphen/>
        <w:t>kommunikativen Phase auf unterschiedliche Art und Weise weiter genutzt, und zwar</w:t>
      </w:r>
    </w:p>
    <w:p>
      <w:pPr>
        <w:pStyle w:val="Normal"/>
        <w:spacing w:before="0" w:after="80"/>
        <w:rPr>
          <w:sz w:val="22"/>
          <w:szCs w:val="22"/>
        </w:rPr>
      </w:pPr>
      <w:r>
        <w:rPr>
          <w:sz w:val="22"/>
          <w:szCs w:val="22"/>
        </w:rPr>
        <w:t>•</w:t>
      </w:r>
      <w:r>
        <w:rPr>
          <w:sz w:val="22"/>
          <w:szCs w:val="22"/>
        </w:rPr>
        <w:tab/>
        <w:t>zur Bewertung der erhaltenen Gratifikationen;</w:t>
      </w:r>
    </w:p>
    <w:p>
      <w:pPr>
        <w:pStyle w:val="Normal"/>
        <w:spacing w:before="0" w:after="80"/>
        <w:rPr>
          <w:sz w:val="22"/>
          <w:szCs w:val="22"/>
        </w:rPr>
      </w:pPr>
      <w:r>
        <w:rPr>
          <w:sz w:val="22"/>
          <w:szCs w:val="22"/>
        </w:rPr>
        <w:t>•</w:t>
      </w:r>
      <w:r>
        <w:rPr>
          <w:sz w:val="22"/>
          <w:szCs w:val="22"/>
        </w:rPr>
        <w:tab/>
        <w:t>zur Attribution von Erfolg und Misserfolg;</w:t>
      </w:r>
    </w:p>
    <w:p>
      <w:pPr>
        <w:pStyle w:val="Normal"/>
        <w:spacing w:before="0" w:after="80"/>
        <w:rPr>
          <w:sz w:val="22"/>
          <w:szCs w:val="22"/>
        </w:rPr>
      </w:pPr>
      <w:r>
        <w:rPr>
          <w:sz w:val="22"/>
          <w:szCs w:val="22"/>
        </w:rPr>
        <w:t>•</w:t>
      </w:r>
      <w:r>
        <w:rPr>
          <w:sz w:val="22"/>
          <w:szCs w:val="22"/>
        </w:rPr>
        <w:tab/>
        <w:t>und zur Anschlusskommunikation.</w:t>
      </w:r>
    </w:p>
    <w:p>
      <w:pPr>
        <w:pStyle w:val="Normal"/>
        <w:spacing w:before="0" w:after="80"/>
        <w:rPr/>
      </w:pPr>
      <w:r>
        <w:rPr>
          <w:b/>
          <w:sz w:val="22"/>
          <w:szCs w:val="22"/>
        </w:rPr>
        <w:t>Bewertung:</w:t>
      </w:r>
      <w:r>
        <w:rPr>
          <w:sz w:val="22"/>
          <w:szCs w:val="22"/>
        </w:rPr>
        <w:t xml:space="preserve"> Im Anschluss an die Medienrezeption werden die Motive und Erwartungen, die der Medi</w:t>
        <w:softHyphen/>
        <w:t>enrezeption zugrunde gelegen haben, mit den erfüllten Gratifikationen verglichen. Am Ende eines Ist-Soll-Vergleichs steht die Bewertung der erhaltenen Gratifikationen, die in Entscheidungsprozesse weite</w:t>
        <w:softHyphen/>
        <w:t>rer Mediennutzung einfließen kann.</w:t>
      </w:r>
    </w:p>
    <w:p>
      <w:pPr>
        <w:pStyle w:val="Normal"/>
        <w:spacing w:before="0" w:after="80"/>
        <w:rPr/>
      </w:pPr>
      <w:r>
        <w:rPr>
          <w:b/>
          <w:sz w:val="22"/>
          <w:szCs w:val="22"/>
        </w:rPr>
        <w:t>Attribution:</w:t>
      </w:r>
      <w:r>
        <w:rPr>
          <w:sz w:val="22"/>
          <w:szCs w:val="22"/>
        </w:rPr>
        <w:t xml:space="preserve"> Ursachenforschung und Expertengespräche über Erfolg und Misserfolg der Athleten sind ein wichtiger Bestandteil der Sportberichterstattung. Nach der Rezeption von Sportberichten beteiligen sich die Zuschauer gerne an den Gesprächen über die Ursache von Scheitern oder Siegen und verwenden dabei unterschiedliche Muster der Ursachenzuschreibung.</w:t>
      </w:r>
    </w:p>
    <w:p>
      <w:pPr>
        <w:pStyle w:val="Normal"/>
        <w:spacing w:before="0" w:after="80"/>
        <w:rPr/>
      </w:pPr>
      <w:r>
        <w:rPr>
          <w:b/>
          <w:sz w:val="22"/>
          <w:szCs w:val="22"/>
        </w:rPr>
        <w:t>Anschlusskommunikation:</w:t>
      </w:r>
      <w:r>
        <w:rPr>
          <w:sz w:val="22"/>
          <w:szCs w:val="22"/>
        </w:rPr>
        <w:t xml:space="preserve"> Die bereits während der Mediennutzung einsetzende Kommunikation kann nach der Rezeption fortgesetzt oder in eine neue soziale Konstellation überführt werden. Zum Gesprächs</w:t>
        <w:softHyphen/>
        <w:t>gegenstand werden dabei vor allem sportliche Medienereignisse, die für die Rezipienten hohe Relevanz haben. Die an die Mediennutzung anschließende Kommunikation liefert dabei unverbindlichen Ge</w:t>
        <w:softHyphen/>
        <w:t>sprächsstoff, vertieft die Auseinandersetzung mit dem Rezeptionsgegenstand oder ist Mittel zur Darstel</w:t>
        <w:softHyphen/>
        <w:t>lung der eigenen Mediensport-Kompetenz.</w:t>
      </w:r>
    </w:p>
    <w:p>
      <w:pPr>
        <w:pStyle w:val="Normal"/>
        <w:spacing w:before="0" w:after="80"/>
        <w:rPr>
          <w:sz w:val="22"/>
          <w:szCs w:val="22"/>
        </w:rPr>
      </w:pPr>
      <w:r>
        <w:rPr>
          <w:sz w:val="22"/>
          <w:szCs w:val="22"/>
        </w:rPr>
      </w:r>
    </w:p>
    <w:p>
      <w:pPr>
        <w:pStyle w:val="Normal"/>
        <w:spacing w:before="0" w:after="80"/>
        <w:rPr>
          <w:b/>
          <w:b/>
          <w:sz w:val="28"/>
          <w:szCs w:val="28"/>
        </w:rPr>
      </w:pPr>
      <w:r>
        <w:rPr>
          <w:b/>
          <w:sz w:val="28"/>
          <w:szCs w:val="28"/>
        </w:rPr>
        <w:t>Funktionen der Medienrezeption</w:t>
      </w:r>
    </w:p>
    <w:p>
      <w:pPr>
        <w:pStyle w:val="Normal"/>
        <w:spacing w:before="0" w:after="80"/>
        <w:rPr/>
      </w:pPr>
      <w:r>
        <w:rPr>
          <w:sz w:val="22"/>
          <w:szCs w:val="22"/>
        </w:rPr>
        <w:t>Unabhängig von der Medienart erfüllt die Rezeption von Sportangeboten für die Rezipienten unter</w:t>
        <w:softHyphen/>
        <w:t xml:space="preserve">schiedliche Funktionen. GLEICH (2000) differenziert in </w:t>
      </w:r>
      <w:r>
        <w:rPr>
          <w:b/>
          <w:sz w:val="22"/>
          <w:szCs w:val="22"/>
        </w:rPr>
        <w:t>vier verschiedene Funktionen</w:t>
      </w:r>
      <w:r>
        <w:rPr>
          <w:sz w:val="22"/>
          <w:szCs w:val="22"/>
        </w:rPr>
        <w:t>:</w:t>
      </w:r>
    </w:p>
    <w:p>
      <w:pPr>
        <w:pStyle w:val="Normal"/>
        <w:spacing w:before="0" w:after="80"/>
        <w:rPr>
          <w:b/>
          <w:b/>
        </w:rPr>
      </w:pPr>
      <w:r>
        <w:rPr>
          <w:b/>
        </w:rPr>
        <w:t>Unterhaltungsfunktion und Anregungsfunktion</w:t>
      </w:r>
    </w:p>
    <w:p>
      <w:pPr>
        <w:pStyle w:val="Normal"/>
        <w:spacing w:before="0" w:after="80"/>
        <w:rPr/>
      </w:pPr>
      <w:r>
        <w:rPr>
          <w:sz w:val="22"/>
          <w:szCs w:val="22"/>
        </w:rPr>
        <w:t>Der Wettkampfcharakter des Sports mit seinem Regelwerk, das eine nachvollziehbare Unterscheidung in Gewinner und Verlierer erlaubt, ermöglicht den Rezipienten von medialen Sportangeboten ein hohes Maß an emotionaler Partizipation. Bei Sportübertragungen in Fernsehen und Hörfunk wird das dem Sport in</w:t>
        <w:softHyphen/>
        <w:t>newohnende dramaturgische Potential zusätzlich aufbereitet, womit die Freude am Sieg der favorisierten Mannschaft oder die Ungewissheit über den Ausgang eines .sportlichen Wettkampfes noch gesteigert werden. Das Erleben von „Spannung" und „Entspannung" sind somit zwei wesentliche Motive, weshalb sich Menschen regelmäßig den sportangeboten in den Medien zuwenden.</w:t>
      </w:r>
    </w:p>
    <w:p>
      <w:pPr>
        <w:pStyle w:val="Normal"/>
        <w:spacing w:before="0" w:after="80"/>
        <w:rPr>
          <w:b/>
          <w:b/>
        </w:rPr>
      </w:pPr>
      <w:r>
        <w:rPr>
          <w:b/>
        </w:rPr>
        <w:t>Informationsfunktion</w:t>
      </w:r>
    </w:p>
    <w:p>
      <w:pPr>
        <w:pStyle w:val="Normal"/>
        <w:spacing w:before="0" w:after="80"/>
        <w:rPr/>
      </w:pPr>
      <w:r>
        <w:rPr>
          <w:sz w:val="22"/>
          <w:szCs w:val="22"/>
        </w:rPr>
        <w:t>Sportangebote in den Medien können genutzt werden, um sich über die Leistungen favorisierter Mann</w:t>
        <w:softHyphen/>
        <w:t>schaften oder Sportler zu informieren. Sportzeitschriften dienen vielen Lesern als Ratgeber in Technik- und Materialfragen. Wer sich über Sport informieren möchte, der nutzt hierfür in erster Linie den Sport</w:t>
        <w:softHyphen/>
        <w:t>teil der Tageszeitungen. Auch der Teletext im Fernsehen, die Sportseiten im Internet oder die Sportnach</w:t>
        <w:softHyphen/>
        <w:t>richten im Radio erfüllen überwiegend eine Informationsfunktion für den Rezipienten.</w:t>
      </w:r>
    </w:p>
    <w:p>
      <w:pPr>
        <w:pStyle w:val="Normal"/>
        <w:spacing w:before="0" w:after="80"/>
        <w:rPr>
          <w:b/>
          <w:b/>
        </w:rPr>
      </w:pPr>
      <w:r>
        <w:rPr>
          <w:b/>
        </w:rPr>
        <w:t>Modellfunktion</w:t>
      </w:r>
    </w:p>
    <w:p>
      <w:pPr>
        <w:pStyle w:val="Normal"/>
        <w:spacing w:before="0" w:after="80"/>
        <w:rPr/>
      </w:pPr>
      <w:r>
        <w:rPr>
          <w:sz w:val="22"/>
          <w:szCs w:val="22"/>
        </w:rPr>
        <w:t>Darüber hinaus nutzen manche Rezipienten Mediensport, um sich ein Bild von der Technik der Athleten zu machen und die eigenen sportlichen Leistungen in einen Beziehungsrahmen zu setzen. Informationen über Taktik und Strategie sowie Regeln des Sports sind weitere Nutzungsmotive, die für eine Modell</w:t>
        <w:softHyphen/>
        <w:t>funktion medialer Sportangebote sprechen. Sportzeitschriften werden neben ihrer Funktion als Ratgeber in Materialfragen von der Leserschaft auch für Lernprozesse von sportlichen Techniken verwendet, deren Phasenfolge oftmals als Bildreihe in den Zeitschriften abgebildet ist.</w:t>
      </w:r>
    </w:p>
    <w:p>
      <w:pPr>
        <w:pStyle w:val="Normal"/>
        <w:spacing w:before="0" w:after="80"/>
        <w:rPr>
          <w:b/>
          <w:b/>
        </w:rPr>
      </w:pPr>
      <w:r>
        <w:rPr>
          <w:b/>
        </w:rPr>
        <w:t>Soziale Funktion</w:t>
      </w:r>
    </w:p>
    <w:p>
      <w:pPr>
        <w:pStyle w:val="Normal"/>
        <w:spacing w:before="0" w:after="80"/>
        <w:rPr/>
      </w:pPr>
      <w:r>
        <w:rPr>
          <w:sz w:val="22"/>
          <w:szCs w:val="22"/>
        </w:rPr>
        <w:t>Mediensport erfüllt mehr als viele andere Programme soziale Funktionen, indem er Identifikationen mit Sportlern und emotionale Bindungen zu ihnen ermöglicht. Bei der Übertragung eines sportlichen Wett</w:t>
        <w:softHyphen/>
        <w:t>kampfes vermittelt das Fernsehen persönliche und intime Bilder, die dem Stadionbesucher meist verbor</w:t>
        <w:softHyphen/>
        <w:t>gen bleiben. Häufig zu sehen sind vor Anstrengung verzerrte Gesichter der Athleten oder Nahaufnahmen von Gefühlsausbrüchen der Freude und Trauer, die den Fernsehzuschauer emotional in das Geschehen involvieren.</w:t>
      </w:r>
    </w:p>
    <w:p>
      <w:pPr>
        <w:pStyle w:val="Normal"/>
        <w:spacing w:before="0" w:after="80"/>
        <w:rPr/>
      </w:pPr>
      <w:r>
        <w:rPr>
          <w:sz w:val="22"/>
          <w:szCs w:val="22"/>
        </w:rPr>
        <w:t>Neben dem Aufbau parasozialer Beziehungen äußern sich soziale Funktionen der Mediensportrezeption noch in gruppenbezogenen Sprachhandlungen, Expertentum und dem zeitweiligen Ausbrechen aus sozi</w:t>
        <w:softHyphen/>
        <w:t>alen Verhaltensnormen, das insbesondere bei der Rezeption von Live-Übertragungen zu beobachten ist.</w:t>
      </w:r>
      <w:r>
        <w:br w:type="page"/>
      </w:r>
    </w:p>
    <w:p>
      <w:pPr>
        <w:pStyle w:val="Normal"/>
        <w:spacing w:before="0" w:after="80"/>
        <w:rPr>
          <w:b/>
          <w:b/>
          <w:sz w:val="28"/>
          <w:szCs w:val="28"/>
        </w:rPr>
      </w:pPr>
      <w:r>
        <w:rPr>
          <w:b/>
          <w:sz w:val="28"/>
          <w:szCs w:val="28"/>
        </w:rPr>
        <w:t>Wirkungen von Mediensport</w:t>
      </w:r>
    </w:p>
    <w:p>
      <w:pPr>
        <w:pStyle w:val="Normal"/>
        <w:spacing w:before="0" w:after="80"/>
        <w:rPr/>
      </w:pPr>
      <w:r>
        <w:rPr>
          <w:sz w:val="22"/>
          <w:szCs w:val="22"/>
        </w:rPr>
        <w:t>GLEICH (2004) bezeichnet mit "Medienwirkungen" alle Veränderungen, die auf Medien bzw. auf deren Botschaften zurückgeführt werden können. Derartige Veränderungen können sich sehr unterschiedlich ausdrücken. Nach einem Sieg der Fußball-Nationalmannschaft können bei den Zuschauern beispielsweise Stolz und Zugehörigkeitsgefühle auftreten. Enttäuschung, Wut oder gar Minderwertigkeitsgefühle stellen sich ein, wenn die Lieblingsmannschaft verliert. Auch der Eindruck eines Zuschauers, nach einer Sport</w:t>
        <w:softHyphen/>
        <w:t>sendung besser informiert zu sein, sowie ein durch die Rezeption einer Sportsendung verändertes Frei</w:t>
        <w:softHyphen/>
        <w:t>zeitverhalten eines Zuschauers zählen zu den Wirkungen, die von Mediensport ausgehen können.</w:t>
      </w:r>
    </w:p>
    <w:p>
      <w:pPr>
        <w:pStyle w:val="Normal"/>
        <w:spacing w:before="0" w:after="80"/>
        <w:rPr/>
      </w:pPr>
      <w:r>
        <w:rPr>
          <w:sz w:val="22"/>
          <w:szCs w:val="22"/>
        </w:rPr>
        <w:t>Mit Blick auf den Wirkungsradius der Veränderungen werden unterschiedliche Ebenen der Medienwir</w:t>
        <w:softHyphen/>
        <w:t>kung unterschieden (SCHRAMM 2007, 213):</w:t>
      </w:r>
    </w:p>
    <w:p>
      <w:pPr>
        <w:pStyle w:val="Normal"/>
        <w:numPr>
          <w:ilvl w:val="0"/>
          <w:numId w:val="2"/>
        </w:numPr>
        <w:spacing w:before="0" w:after="80"/>
        <w:rPr/>
      </w:pPr>
      <w:r>
        <w:rPr>
          <w:b/>
          <w:sz w:val="22"/>
          <w:szCs w:val="22"/>
        </w:rPr>
        <w:t>Medienwirkungen auf der Mikroebene</w:t>
      </w:r>
      <w:r>
        <w:rPr>
          <w:sz w:val="22"/>
          <w:szCs w:val="22"/>
        </w:rPr>
        <w:t xml:space="preserve">: Medien können Veränderungen bei einzelnen Individuen hervorrufen. Derartige </w:t>
      </w:r>
      <w:r>
        <w:rPr>
          <w:b/>
          <w:sz w:val="22"/>
          <w:szCs w:val="22"/>
        </w:rPr>
        <w:t>individuelle Medienwirkungen</w:t>
      </w:r>
      <w:r>
        <w:rPr>
          <w:sz w:val="22"/>
          <w:szCs w:val="22"/>
        </w:rPr>
        <w:t xml:space="preserve"> äußern sich in veränderten Denk- und Bewertungsmustern (Kognitionen), auftretenden Gefühlszuständen (Emotionen) oder veränderten Verhaltensweisen (Konationen).</w:t>
      </w:r>
    </w:p>
    <w:p>
      <w:pPr>
        <w:pStyle w:val="Normal"/>
        <w:numPr>
          <w:ilvl w:val="0"/>
          <w:numId w:val="2"/>
        </w:numPr>
        <w:spacing w:before="0" w:after="80"/>
        <w:rPr/>
      </w:pPr>
      <w:r>
        <w:rPr>
          <w:b/>
          <w:sz w:val="22"/>
          <w:szCs w:val="22"/>
        </w:rPr>
        <w:t>Medienwirkungen auf der Mesoebene</w:t>
      </w:r>
      <w:r>
        <w:rPr>
          <w:sz w:val="22"/>
          <w:szCs w:val="22"/>
        </w:rPr>
        <w:t>: Sind von den Wirkungen der Medien nicht nur Einzelperso</w:t>
        <w:softHyphen/>
        <w:t>nen, sondern große Gruppen und Organisationen betroffen, dann spricht man von so</w:t>
        <w:softHyphen/>
        <w:t>zialen Medienwirkungen. Derartige Wirkungen können sich in veränderten Mitgliederzahlen der Sportvereine oder einer Änderung in der Organisation von Sportwettkämpfen ausdrücken.</w:t>
      </w:r>
    </w:p>
    <w:p>
      <w:pPr>
        <w:pStyle w:val="Normal"/>
        <w:numPr>
          <w:ilvl w:val="0"/>
          <w:numId w:val="2"/>
        </w:numPr>
        <w:spacing w:before="0" w:after="80"/>
        <w:rPr/>
      </w:pPr>
      <w:r>
        <w:rPr>
          <w:b/>
          <w:sz w:val="22"/>
          <w:szCs w:val="22"/>
        </w:rPr>
        <w:t xml:space="preserve">Medienwirkungen auf der Makroebene: </w:t>
      </w:r>
      <w:r>
        <w:rPr>
          <w:sz w:val="22"/>
          <w:szCs w:val="22"/>
        </w:rPr>
        <w:t>Über die Wirkungen auf Individuen, Gruppen und Organisationen hinaus können Medien Veränderungen hervorrufen, von denen ganze Gesell</w:t>
        <w:softHyphen/>
        <w:t>schaften betroffen sind. Derartige gesellschaftliche Medienwirkungen treten insbesondere bei sportlichen Großereignissen auf, die von hoher nationaler Relevanz sind und daher ein besonders hohes Wirkpotential aufweisen.</w:t>
      </w:r>
    </w:p>
    <w:p>
      <w:pPr>
        <w:pStyle w:val="Normal"/>
        <w:spacing w:before="0" w:after="80"/>
        <w:rPr>
          <w:sz w:val="22"/>
          <w:szCs w:val="22"/>
        </w:rPr>
      </w:pPr>
      <w:r>
        <w:rPr>
          <w:sz w:val="22"/>
          <w:szCs w:val="22"/>
        </w:rPr>
      </w:r>
    </w:p>
    <w:p>
      <w:pPr>
        <w:pStyle w:val="Normal"/>
        <w:spacing w:before="0" w:after="80"/>
        <w:rPr>
          <w:b/>
          <w:b/>
        </w:rPr>
      </w:pPr>
      <w:r>
        <w:rPr>
          <w:b/>
        </w:rPr>
        <w:t>Individuelle  Medienwirkung</w:t>
      </w:r>
    </w:p>
    <w:p>
      <w:pPr>
        <w:pStyle w:val="Normal"/>
        <w:spacing w:before="0" w:after="80"/>
        <w:rPr/>
      </w:pPr>
      <w:r>
        <w:rPr>
          <w:sz w:val="22"/>
          <w:szCs w:val="22"/>
        </w:rPr>
        <w:t>Bei der Rezeption von Mediensport treten beim Zuschauer Emotionen zu Tage. Mediensport ist stark personenzentriert, weshalb sich die Emotionen der Rezipienten in erster Linie auf die präsentierten Sportler beziehen. Bei Fußballübertragungen im Fernsehen sympathisieren die Rezipienten mit ihrer Mannschaft und hoffen auf deren Sieg oder die Niederlage des Gegners. Die meisten Zuschauer bevorzu</w:t>
        <w:softHyphen/>
        <w:t>gen eine ausgeglichene Auseinandersetzung zwischen den Sportkontrahenten mit einem möglichst hohen Unsicherheitsgefühl. Gewinnt letztendlich doch die Lieblingsmannschaft oder der Lieblingssportler, zei</w:t>
        <w:softHyphen/>
        <w:t>gen Zuschauer stark positive Emotionen. Im Gegensatz zu einem Happy End in letzter Minute entlädt sich die aufgestaute Energie bei einem für den Protagonisten negativen Ausgang in Wut, Ärger oder gar aggressiven Handlungen.</w:t>
      </w:r>
    </w:p>
    <w:p>
      <w:pPr>
        <w:pStyle w:val="Normal"/>
        <w:spacing w:before="0" w:after="80"/>
        <w:rPr/>
      </w:pPr>
      <w:r>
        <w:rPr>
          <w:sz w:val="22"/>
          <w:szCs w:val="22"/>
        </w:rPr>
        <w:t>Gelingt es dem Zuschauer, seine Aufmerksamkeit größtenteils auf die Akteure des Mediensports zu len</w:t>
        <w:softHyphen/>
        <w:t>ken, dann können während der Mediennutzung die eigenen Probleme in den Hintergrund treten. Dieses zeitweilige Zurückstellen der eigenen Identität und ein imaginäres Übernehmen der Sportleridentität be</w:t>
        <w:softHyphen/>
        <w:t xml:space="preserve">zeichnet man als </w:t>
      </w:r>
      <w:r>
        <w:rPr>
          <w:b/>
          <w:sz w:val="22"/>
          <w:szCs w:val="22"/>
        </w:rPr>
        <w:t>Eskapismus</w:t>
      </w:r>
      <w:r>
        <w:rPr>
          <w:sz w:val="22"/>
          <w:szCs w:val="22"/>
        </w:rPr>
        <w:t>. Es setzt eine intensive gedankliche wie emotionale Beschäftigung mit einem Mediensportangebot voraus. Insbesondere die Identifikation mit einem ruhmreichen Athleten lässt die eigenen Sorgen und Defizite zumindest kurzzeitig verblassen, da ein wenig Ruhm auf den Fan abfällt. Nach GLEICH (2004) steigert die Identifikation mit einem siegreichen Team das Selbstwertgefühl und die eigene Stimmung. Zudem wird die Selbstwirksamkeit bei der Bewältigung unterschiedlicher Aufga</w:t>
        <w:softHyphen/>
        <w:t>ben von Rezipienten nach einem Sieg ihres favorisierten Teams deutlich höher eingeschätzt als nach einer Niederlage.</w:t>
      </w:r>
    </w:p>
    <w:p>
      <w:pPr>
        <w:pStyle w:val="Normal"/>
        <w:spacing w:before="0" w:after="80"/>
        <w:rPr/>
      </w:pPr>
      <w:r>
        <w:rPr>
          <w:sz w:val="22"/>
          <w:szCs w:val="22"/>
        </w:rPr>
        <w:t>Ein grundlegendes Problem bei der Frage nach Medienwirkungen liegt darin, die untersuchten Verände</w:t>
        <w:softHyphen/>
        <w:t>rungen eindeutig auf die Rezeption von Sportberichterstattung zurückzuführen. Für die Wirkungsweise des Mediensports auf Individuen gilt jedoch (vgl. GLEICH 2004 SCHRAMM/DOHLE/KLIMMT 2004, SCHRAMM 2007):</w:t>
      </w:r>
    </w:p>
    <w:p>
      <w:pPr>
        <w:pStyle w:val="Normal"/>
        <w:numPr>
          <w:ilvl w:val="0"/>
          <w:numId w:val="3"/>
        </w:numPr>
        <w:spacing w:before="0" w:after="80"/>
        <w:rPr>
          <w:sz w:val="22"/>
          <w:szCs w:val="22"/>
        </w:rPr>
      </w:pPr>
      <w:r>
        <w:rPr>
          <w:sz w:val="22"/>
          <w:szCs w:val="22"/>
        </w:rPr>
        <w:t>die emotionalen Reaktionen des Zuschauers sind umso intensiver, je stärker die Sympathie zum Protagonisten und je stärker die Antipathie zum Antagonisten ist;</w:t>
      </w:r>
    </w:p>
    <w:p>
      <w:pPr>
        <w:pStyle w:val="Normal"/>
        <w:numPr>
          <w:ilvl w:val="0"/>
          <w:numId w:val="3"/>
        </w:numPr>
        <w:spacing w:before="0" w:after="80"/>
        <w:rPr>
          <w:sz w:val="22"/>
          <w:szCs w:val="22"/>
        </w:rPr>
      </w:pPr>
      <w:r>
        <w:rPr>
          <w:sz w:val="22"/>
          <w:szCs w:val="22"/>
        </w:rPr>
        <w:t>das Spannungserleben des Zuschauers ist umso intensiver, je dramatischer der Spielverlauf und je bedeutsamer das Spiel eingestuft wird;</w:t>
      </w:r>
    </w:p>
    <w:p>
      <w:pPr>
        <w:pStyle w:val="Normal"/>
        <w:numPr>
          <w:ilvl w:val="0"/>
          <w:numId w:val="3"/>
        </w:numPr>
        <w:spacing w:before="0" w:after="80"/>
        <w:rPr/>
      </w:pPr>
      <w:r>
        <w:rPr>
          <w:sz w:val="22"/>
          <w:szCs w:val="22"/>
        </w:rPr>
        <w:t>insbesondere männliche Jugendliche und Personen, die Aggression bereits als situa</w:t>
        <w:softHyphen/>
        <w:t xml:space="preserve">tionsübergreifendes Persönlichkeitsmerkmal aufweisen, sind anfällig für aggressives Verhalten bei und nach der Rezeption von Mediensport; </w:t>
      </w:r>
    </w:p>
    <w:p>
      <w:pPr>
        <w:pStyle w:val="Normal"/>
        <w:numPr>
          <w:ilvl w:val="0"/>
          <w:numId w:val="3"/>
        </w:numPr>
        <w:spacing w:before="0" w:after="80"/>
        <w:rPr/>
      </w:pPr>
      <w:r>
        <w:rPr>
          <w:sz w:val="22"/>
          <w:szCs w:val="22"/>
        </w:rPr>
        <w:t>die Identifikation mit erfolgreichen Sportlern tritt bei Personen, die in ihrem eigenen Leben eher er</w:t>
        <w:softHyphen/>
        <w:t>folglos sind, häufiger zu Tage;</w:t>
      </w:r>
    </w:p>
    <w:p>
      <w:pPr>
        <w:pStyle w:val="Normal"/>
        <w:numPr>
          <w:ilvl w:val="0"/>
          <w:numId w:val="3"/>
        </w:numPr>
        <w:spacing w:before="0" w:after="80"/>
        <w:rPr>
          <w:sz w:val="22"/>
          <w:szCs w:val="22"/>
        </w:rPr>
      </w:pPr>
      <w:r>
        <w:rPr>
          <w:sz w:val="22"/>
          <w:szCs w:val="22"/>
        </w:rPr>
        <w:t>die Art und Weise, wie Sportereignisse in den Medien kommentiert werden, nimmt Einfluss auf die Wahrnehmung und Interpretation der Ereignisse durch die Rezipienten;</w:t>
      </w:r>
    </w:p>
    <w:p>
      <w:pPr>
        <w:pStyle w:val="Normal"/>
        <w:numPr>
          <w:ilvl w:val="0"/>
          <w:numId w:val="3"/>
        </w:numPr>
        <w:spacing w:before="0" w:after="80"/>
        <w:rPr>
          <w:sz w:val="22"/>
          <w:szCs w:val="22"/>
        </w:rPr>
      </w:pPr>
      <w:r>
        <w:rPr>
          <w:sz w:val="22"/>
          <w:szCs w:val="22"/>
        </w:rPr>
        <w:t>journalistische Dramatisierungsstrategien der Kommentatoren beeinflussen das affektive Erleben des Fernsehsports.</w:t>
      </w:r>
    </w:p>
    <w:p>
      <w:pPr>
        <w:pStyle w:val="Normal"/>
        <w:spacing w:before="0" w:after="80"/>
        <w:rPr>
          <w:sz w:val="22"/>
          <w:szCs w:val="22"/>
        </w:rPr>
      </w:pPr>
      <w:r>
        <w:rPr>
          <w:sz w:val="22"/>
          <w:szCs w:val="22"/>
        </w:rPr>
      </w:r>
    </w:p>
    <w:p>
      <w:pPr>
        <w:pStyle w:val="Normal"/>
        <w:spacing w:before="0" w:after="80"/>
        <w:rPr>
          <w:b/>
          <w:b/>
        </w:rPr>
      </w:pPr>
      <w:r>
        <w:rPr>
          <w:b/>
        </w:rPr>
        <w:t>Soziale Medienwirkungen</w:t>
      </w:r>
    </w:p>
    <w:p>
      <w:pPr>
        <w:pStyle w:val="Normal"/>
        <w:spacing w:before="0" w:after="80"/>
        <w:rPr/>
      </w:pPr>
      <w:r>
        <w:rPr>
          <w:sz w:val="22"/>
          <w:szCs w:val="22"/>
        </w:rPr>
        <w:t>Sportberichte in den Medien werden häufiger als andere Medienangebote gemeinsam rezipiert und bieten Anlass zu Geselligkeit, was einen Teil der individuellen Medienwirkungen verstärkt. Sich als Teil einer größeren Gruppe zu wissen, die sich ebenfalls mit den betreffenden Sportlern identifiziert, kann die kog</w:t>
        <w:softHyphen/>
        <w:t>nitive und emotionale Beschäftigung mit dem Medienangebot verstärken. Werden Übertragungen gesell</w:t>
        <w:softHyphen/>
        <w:t>schaftlich wichtiger Sportereignisse, wie z.B. das Finale einer Fußballweltmeisterschaft, gemeinsam mit Freunden auf Großleinwand verfolgt, dann „involvieren" sich selbst solche Personen, die sich sonst eher nicht für Mediensport interessieren. Grund hierfür ist die potentielle Anschlusskommunikation über Ver</w:t>
        <w:softHyphen/>
        <w:t>lauf und Ausgang des Ereignisses. Bei der an das Ereignis anschließenden Kommunikation am Arbeits</w:t>
        <w:softHyphen/>
        <w:t>platz, unter Freunden oder Bekannten wollen es sich nur wenige leisten, über das Ereignis nicht mitreden zu können.</w:t>
      </w:r>
    </w:p>
    <w:p>
      <w:pPr>
        <w:pStyle w:val="Normal"/>
        <w:spacing w:before="0" w:after="80"/>
        <w:rPr/>
      </w:pPr>
      <w:r>
        <w:rPr>
          <w:sz w:val="22"/>
          <w:szCs w:val="22"/>
        </w:rPr>
        <w:t>Die Sportberichterstattung in den Medien kann Einfluss auf Entwicklungen innerhalb der Sportarten und auf die Bereiche des organisierten Sports nehmen. Einige Sportarten lassen sich nur schlecht fernseh- bzw. zuschauergerecht darbieten. Hier versuchen die Medienanstalten und Konzerne, die sich mit der Produktion und Vermarktung medialer Sportangebote befassen, Einfluss auf das Regelwerk von Sportar</w:t>
        <w:softHyphen/>
        <w:t>ten zu nehmen. So wurden beispielsweise im Tischtennis die Bälle vergrößert, damit das Spiel langsamer wird und für die Zuschauer besser zu verfolgen ist. Im Hallenvolleyball wurde die Zählweise der Punkte verändert, während im Beachvolleyball die leichte Bekleidung der Damen in das Regelwerk aufgenom</w:t>
        <w:softHyphen/>
        <w:t>men wurde.</w:t>
      </w:r>
    </w:p>
    <w:p>
      <w:pPr>
        <w:pStyle w:val="Normal"/>
        <w:spacing w:before="0" w:after="80"/>
        <w:rPr/>
      </w:pPr>
      <w:r>
        <w:rPr>
          <w:sz w:val="22"/>
          <w:szCs w:val="22"/>
        </w:rPr>
        <w:t>Bei sportlichen Großereignissen werden unter dem Einfluss der Medien entscheidende Wettkämpfe und Spiele auf optimale Sendezeiten verlegt. Die dem Mediensport zugrunde liegenden Finanzierungskon</w:t>
        <w:softHyphen/>
        <w:t>zepte bewirken zudem eine Polarisierung in "reiche" und "arme" Sportverbände, je nachdem, ob die von ihnen vertretenen Sportarten den Medien etwas zu bieten hat oder nicht.</w:t>
      </w:r>
    </w:p>
    <w:p>
      <w:pPr>
        <w:pStyle w:val="Normal"/>
        <w:spacing w:before="0" w:after="80"/>
        <w:rPr/>
      </w:pPr>
      <w:r>
        <w:rPr>
          <w:sz w:val="22"/>
          <w:szCs w:val="22"/>
        </w:rPr>
        <w:t>Einfluss auf die Attraktivität und Nachfrage einer Sportart nehmen. Begünstigt wird dies vom sportlichen Erfolg heimischer Athleten. Der unerwartete zweite Platz von Jan Ullrich bei der Tour de France 1996 und sein Sieg im darauf folgenden Jahr wirkten sich positiv auf die Identifikation der Zuschauer mit der Sportart aus. Anwachsende Mitgliederzahlen in Radsportvereinen und steigende Einschaltquoten in den nachfolgenden Jahren waren die Folge. Die mediale Aufbereitung der Dopingvorwürfe gegen verschie</w:t>
        <w:softHyphen/>
        <w:t>dene Radsportprofis in den Jahren 2006 und 2007 führte dazu, dass die Sportart ihr „sauberes" Image verlor. Dies wirkte sich auf die Öffentlichkeitsarbeit von Radsportlern und das Engagement von Sponso</w:t>
        <w:softHyphen/>
        <w:t>ren aus, die sich zu großen Teilen nicht mehr vorbehaltlos dem jährlichen Tour-de-France-Spektakel zu</w:t>
        <w:softHyphen/>
        <w:t>wendeten.</w:t>
      </w:r>
    </w:p>
    <w:p>
      <w:pPr>
        <w:pStyle w:val="Normal"/>
        <w:spacing w:before="0" w:after="80"/>
        <w:rPr>
          <w:sz w:val="22"/>
          <w:szCs w:val="22"/>
        </w:rPr>
      </w:pPr>
      <w:r>
        <w:rPr>
          <w:sz w:val="22"/>
          <w:szCs w:val="22"/>
        </w:rPr>
      </w:r>
    </w:p>
    <w:p>
      <w:pPr>
        <w:pStyle w:val="Normal"/>
        <w:spacing w:before="0" w:after="80"/>
        <w:rPr>
          <w:b/>
          <w:b/>
        </w:rPr>
      </w:pPr>
      <w:r>
        <w:rPr>
          <w:b/>
        </w:rPr>
        <w:t>Medienwirkungen auf Makroebene</w:t>
      </w:r>
    </w:p>
    <w:p>
      <w:pPr>
        <w:pStyle w:val="Normal"/>
        <w:spacing w:before="0" w:after="80"/>
        <w:rPr/>
      </w:pPr>
      <w:r>
        <w:rPr>
          <w:sz w:val="22"/>
          <w:szCs w:val="22"/>
        </w:rPr>
        <w:t>Übertragungen von internationalen Sportereignissen wie Olympischen Spielen oder Fußball-Weltmeister</w:t>
        <w:softHyphen/>
        <w:t>schaften werden oft in Gruppen gesehen und haben neben ihrem Ereigniswert auch einen symbolischen Charakter. Zuschauer von Olympischen Spielen verbinden diese mit Werten wie Humanität, Fairness und Völkerverbindung. Mit ihrer Symbolik - z.B. dem Präsentieren von Flaggen und dem Singen von Nati</w:t>
        <w:softHyphen/>
        <w:t>onalhymnen - repräsentieren internationale Sportereignisse für das Publikum auch nationale Werte wie Patriotismus und Stolz. Übertragungen von sportlichen Großereignissen nehmen damit die Qualität mo</w:t>
        <w:softHyphen/>
        <w:t>derner Rituale an, bei denen sich die Zuschauer der Werte, Normen und Traditionen der Gesellschaft versichern können. Medialen Präsentationen internationaler Sportereignisse wird somit eine nationale Stabilisierungs- und Identifik</w:t>
      </w:r>
      <w:r>
        <w:rPr/>
        <w:t>ationsfunktion zugeschrieben (GLEICH 2004).</w:t>
      </w:r>
    </w:p>
    <w:sectPr>
      <w:footerReference w:type="default" r:id="rId3"/>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left" w:pos="567" w:leader="none"/>
        <w:tab w:val="left" w:pos="1134" w:leader="none"/>
        <w:tab w:val="left" w:pos="1701" w:leader="none"/>
        <w:tab w:val="left" w:pos="2268" w:leader="none"/>
        <w:tab w:val="center" w:pos="4536" w:leader="none"/>
        <w:tab w:val="left" w:pos="6521" w:leader="none"/>
        <w:tab w:val="left" w:pos="6804" w:leader="none"/>
        <w:tab w:val="right" w:pos="9356" w:leader="none"/>
      </w:tabs>
      <w:rPr/>
    </w:pPr>
    <w:r>
      <w:rPr>
        <w:b/>
        <w:i/>
        <w:sz w:val="20"/>
        <w:szCs w:val="20"/>
      </w:rPr>
      <w:t>C: Mediatisierung des Sports</w:t>
      <w:tab/>
      <w:tab/>
      <w:tab/>
    </w:r>
    <w:r>
      <w:rPr>
        <w:sz w:val="20"/>
        <w:szCs w:val="20"/>
      </w:rPr>
      <w:tab/>
      <w:t>-</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0:00Z</dcterms:created>
  <dc:creator>Peter</dc:creator>
  <dc:description/>
  <cp:keywords/>
  <dc:language>en-US</dc:language>
  <cp:lastModifiedBy>Peter</cp:lastModifiedBy>
  <dcterms:modified xsi:type="dcterms:W3CDTF">2013-05-13T14:21:00Z</dcterms:modified>
  <cp:revision>13</cp:revision>
  <dc:subject/>
  <dc:title/>
</cp:coreProperties>
</file>