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clear" w:pos="1134"/>
          <w:tab w:val="clear" w:pos="1701"/>
          <w:tab w:val="clear" w:pos="2268"/>
          <w:tab w:val="clear" w:pos="6521"/>
          <w:tab w:val="clear" w:pos="6804"/>
          <w:tab w:val="clear" w:pos="9072"/>
        </w:tabs>
        <w:spacing w:before="100" w:after="100"/>
        <w:outlineLvl w:val="0"/>
        <w:rPr/>
      </w:pPr>
      <w:r>
        <w:rPr>
          <w:rFonts w:cs="Serifa BT" w:ascii="Serifa BT" w:hAnsi="Serifa BT"/>
          <w:b/>
          <w:bCs/>
          <w:kern w:val="2"/>
          <w:shd w:fill="C0C0C0" w:val="clear"/>
        </w:rPr>
        <w:t>Modul C</w:t>
      </w:r>
      <w:r>
        <w:rPr>
          <w:rFonts w:cs="Serifa BT" w:ascii="Serifa BT" w:hAnsi="Serifa BT"/>
          <w:b/>
          <w:bCs/>
          <w:kern w:val="2"/>
        </w:rPr>
        <w:t xml:space="preserve">: Sport als Teil gesellschaftlicher Wirklichkeit </w:t>
      </w:r>
    </w:p>
    <w:p>
      <w:pPr>
        <w:pStyle w:val="Normal"/>
        <w:numPr>
          <w:ilvl w:val="0"/>
          <w:numId w:val="0"/>
        </w:numPr>
        <w:tabs>
          <w:tab w:val="clear" w:pos="567"/>
          <w:tab w:val="clear" w:pos="1134"/>
          <w:tab w:val="clear" w:pos="1701"/>
          <w:tab w:val="clear" w:pos="2268"/>
          <w:tab w:val="clear" w:pos="6521"/>
          <w:tab w:val="clear" w:pos="6804"/>
          <w:tab w:val="clear" w:pos="9072"/>
        </w:tabs>
        <w:spacing w:before="100" w:after="100"/>
        <w:outlineLvl w:val="0"/>
        <w:rPr/>
      </w:pPr>
      <w:r>
        <w:rPr>
          <w:rFonts w:cs="Serifa BT" w:ascii="Serifa BT" w:hAnsi="Serifa BT"/>
          <w:b/>
          <w:bCs/>
          <w:kern w:val="2"/>
          <w:shd w:fill="C0C0C0" w:val="clear"/>
        </w:rPr>
        <w:t>Modul C1</w:t>
      </w:r>
      <w:r>
        <w:rPr>
          <w:rFonts w:cs="Serifa BT" w:ascii="Serifa BT" w:hAnsi="Serifa BT"/>
          <w:b/>
          <w:bCs/>
          <w:kern w:val="2"/>
        </w:rPr>
        <w:t>: Erscheinungsformen des Sports / Sport im Spannungsfeld von Wirtschaft und Medien</w:t>
      </w:r>
    </w:p>
    <w:p>
      <w:pPr>
        <w:pStyle w:val="Normal"/>
        <w:numPr>
          <w:ilvl w:val="0"/>
          <w:numId w:val="0"/>
        </w:numPr>
        <w:shd w:fill="FFFFFF" w:val="clear"/>
        <w:tabs>
          <w:tab w:val="clear" w:pos="567"/>
          <w:tab w:val="clear" w:pos="1134"/>
          <w:tab w:val="clear" w:pos="1701"/>
          <w:tab w:val="clear" w:pos="2268"/>
          <w:tab w:val="clear" w:pos="6521"/>
          <w:tab w:val="clear" w:pos="6804"/>
          <w:tab w:val="clear" w:pos="9072"/>
        </w:tabs>
        <w:spacing w:before="100" w:after="100"/>
        <w:jc w:val="center"/>
        <w:outlineLvl w:val="0"/>
        <w:rPr>
          <w:rFonts w:ascii="Serifa BT" w:hAnsi="Serifa BT" w:cs="Serifa BT"/>
          <w:b/>
          <w:b/>
          <w:bCs/>
          <w:kern w:val="2"/>
          <w:sz w:val="40"/>
          <w:szCs w:val="40"/>
          <w:shd w:fill="B3B3B3" w:val="clear"/>
        </w:rPr>
      </w:pPr>
      <w:r>
        <w:rPr>
          <w:rFonts w:cs="Serifa BT" w:ascii="Serifa BT" w:hAnsi="Serifa BT"/>
          <w:b/>
          <w:bCs/>
          <w:kern w:val="2"/>
          <w:sz w:val="40"/>
          <w:szCs w:val="40"/>
        </w:rPr>
        <w:t>Sport, Medien und Kommerz</w:t>
      </w:r>
    </w:p>
    <w:p>
      <w:pPr>
        <w:pStyle w:val="Normal"/>
        <w:numPr>
          <w:ilvl w:val="0"/>
          <w:numId w:val="0"/>
        </w:numPr>
        <w:tabs>
          <w:tab w:val="clear" w:pos="567"/>
          <w:tab w:val="clear" w:pos="1134"/>
          <w:tab w:val="clear" w:pos="1701"/>
          <w:tab w:val="clear" w:pos="2268"/>
          <w:tab w:val="clear" w:pos="6521"/>
          <w:tab w:val="clear" w:pos="6804"/>
          <w:tab w:val="clear" w:pos="9072"/>
        </w:tabs>
        <w:spacing w:before="100" w:after="100"/>
        <w:jc w:val="center"/>
        <w:outlineLvl w:val="0"/>
        <w:rPr>
          <w:rFonts w:ascii="Serifa BT" w:hAnsi="Serifa BT" w:cs="Serifa BT"/>
          <w:b/>
          <w:b/>
          <w:bCs/>
          <w:kern w:val="2"/>
          <w:sz w:val="40"/>
          <w:szCs w:val="40"/>
          <w:shd w:fill="B3B3B3" w:val="clear"/>
        </w:rPr>
      </w:pPr>
      <w:r>
        <w:rPr>
          <w:rFonts w:cs="Serifa BT" w:ascii="Serifa BT" w:hAnsi="Serifa BT"/>
          <w:b/>
          <w:bCs/>
          <w:kern w:val="2"/>
          <w:sz w:val="40"/>
          <w:szCs w:val="40"/>
          <w:shd w:fill="B3B3B3" w:val="clear"/>
        </w:rPr>
      </w:r>
    </w:p>
    <w:p>
      <w:pPr>
        <w:pStyle w:val="Normal"/>
        <w:numPr>
          <w:ilvl w:val="0"/>
          <w:numId w:val="0"/>
        </w:numPr>
        <w:tabs>
          <w:tab w:val="clear" w:pos="567"/>
          <w:tab w:val="clear" w:pos="1134"/>
          <w:tab w:val="clear" w:pos="1701"/>
          <w:tab w:val="clear" w:pos="2268"/>
          <w:tab w:val="clear" w:pos="6521"/>
          <w:tab w:val="clear" w:pos="6804"/>
          <w:tab w:val="clear" w:pos="9072"/>
        </w:tabs>
        <w:spacing w:before="100" w:after="60"/>
        <w:outlineLvl w:val="0"/>
        <w:rPr>
          <w:rFonts w:ascii="Serifa BT" w:hAnsi="Serifa BT" w:cs="Serifa BT"/>
          <w:b/>
          <w:b/>
          <w:bCs/>
          <w:kern w:val="2"/>
        </w:rPr>
      </w:pPr>
      <w:r>
        <w:rPr>
          <w:rFonts w:cs="Serifa BT" w:ascii="Serifa BT" w:hAnsi="Serifa BT"/>
          <w:b/>
          <w:bCs/>
          <w:kern w:val="2"/>
        </w:rPr>
        <w:t>Wie zeigt sich der Kommerz in der Welt des Sports und warum?</w:t>
      </w:r>
    </w:p>
    <w:p>
      <w:pPr>
        <w:pStyle w:val="Normal"/>
        <w:tabs>
          <w:tab w:val="clear" w:pos="567"/>
          <w:tab w:val="clear" w:pos="1134"/>
          <w:tab w:val="clear" w:pos="1701"/>
          <w:tab w:val="clear" w:pos="2268"/>
          <w:tab w:val="clear" w:pos="6521"/>
          <w:tab w:val="clear" w:pos="6804"/>
          <w:tab w:val="clear" w:pos="9072"/>
        </w:tabs>
        <w:spacing w:before="100" w:after="60"/>
        <w:rPr>
          <w:rFonts w:ascii="Serifa BT" w:hAnsi="Serifa BT" w:cs="Serifa BT"/>
          <w:sz w:val="20"/>
          <w:szCs w:val="20"/>
        </w:rPr>
      </w:pPr>
      <w:r>
        <w:rPr>
          <w:rFonts w:cs="Serifa BT" w:ascii="Serifa BT" w:hAnsi="Serifa BT"/>
          <w:sz w:val="20"/>
          <w:szCs w:val="20"/>
        </w:rPr>
        <w:t>Unter Kommerzialisierung versteht man im Allgemeinen, dass ökonomische Interessen in einem The</w:t>
        <w:softHyphen/>
        <w:t>mengebiet, in diesem Fall im Bereich des Sports, gegenüber den ursprünglichen, ideellen Vorstellungen an Gewichtung gewinnen. Die Kommerzialisierung im Sport gilt als die häufigste Erscheinungsform die</w:t>
        <w:softHyphen/>
        <w:t>ses Phänomens. Dabei bezieht sich die Kommerzialisierung entweder auf den Sportler, der durch das Erreichen sportlicher Leistungen selbst Geld verdienen kann und somit sich selbst zum Ziel setzt, durch die Ausübung des Sportes Geld zu verdienen, so dass der Sieg nur noch Mittel zum Zweck ist, die Sportvereine, die sich firmenähnliche Strukturen aneignen und nach hohen Profiten streben, oder auf Einflüsse der Wirtschaftswelt, die den Sport zur Vermarktung ihrer Interessen benutzen will.</w:t>
      </w:r>
    </w:p>
    <w:p>
      <w:pPr>
        <w:pStyle w:val="Normal"/>
        <w:numPr>
          <w:ilvl w:val="0"/>
          <w:numId w:val="0"/>
        </w:numPr>
        <w:tabs>
          <w:tab w:val="clear" w:pos="567"/>
          <w:tab w:val="clear" w:pos="1134"/>
          <w:tab w:val="clear" w:pos="1701"/>
          <w:tab w:val="clear" w:pos="2268"/>
          <w:tab w:val="clear" w:pos="6521"/>
          <w:tab w:val="clear" w:pos="6804"/>
          <w:tab w:val="clear" w:pos="9072"/>
        </w:tabs>
        <w:spacing w:before="100" w:after="60"/>
        <w:outlineLvl w:val="0"/>
        <w:rPr>
          <w:rFonts w:ascii="Serifa BT" w:hAnsi="Serifa BT" w:cs="Serifa BT"/>
          <w:b/>
          <w:b/>
          <w:bCs/>
          <w:kern w:val="2"/>
        </w:rPr>
      </w:pPr>
      <w:r>
        <w:rPr>
          <w:rFonts w:cs="Serifa BT" w:ascii="Serifa BT" w:hAnsi="Serifa BT"/>
          <w:b/>
          <w:bCs/>
          <w:kern w:val="2"/>
        </w:rPr>
        <w:t>Welche Sportarten sind darin verwickelt?</w:t>
      </w:r>
    </w:p>
    <w:p>
      <w:pPr>
        <w:pStyle w:val="Normal"/>
        <w:tabs>
          <w:tab w:val="clear" w:pos="567"/>
          <w:tab w:val="clear" w:pos="1134"/>
          <w:tab w:val="clear" w:pos="1701"/>
          <w:tab w:val="clear" w:pos="2268"/>
          <w:tab w:val="clear" w:pos="6521"/>
          <w:tab w:val="clear" w:pos="6804"/>
          <w:tab w:val="clear" w:pos="9072"/>
        </w:tabs>
        <w:spacing w:before="0" w:after="60"/>
        <w:rPr>
          <w:rFonts w:ascii="Serifa BT" w:hAnsi="Serifa BT" w:cs="Serifa BT"/>
          <w:sz w:val="20"/>
          <w:szCs w:val="20"/>
        </w:rPr>
      </w:pPr>
      <w:r>
        <w:rPr>
          <w:rFonts w:cs="Serifa BT" w:ascii="Serifa BT" w:hAnsi="Serifa BT"/>
          <w:sz w:val="20"/>
          <w:szCs w:val="20"/>
        </w:rPr>
        <w:t>Bei der Betrachtung des Kommerzes im Sport, fällt auf, dass in diesem Zusammenhang immer wieder die gleichen Sportarten auftauchen, mit Ausnahme gewisser Modesportarten, deren Bekanntheit nur von kurzer Dauer ist oder zumindest schnell wieder nachlässt. Bei letzteren ist meist ein bestimmtes Ereignis für Aufkommen oder Abfall der Aufmerksamkeit, seitens der Medien. Beispielsweise könnte man hier Tennis nennen, welches durch die zahllosen Siege von Boris Becker und Steffi Graf in den 90ern eine Tenniseuphorie auslösten. Als diese Ausnahmesportler sich aus dem Sport zurückzogen, sank auch das Interesse an der Sportart Tennis. Somit kann man behaupten, dass das Medieninteresse vom Erfolg des eigenen Landes in der entsprechenden Sportart abhängt. Der Kommerz hängt selbst wiederum mit dem Medieninteresse zusammen. Bei den Sportarten, die dauerhaft in den Medien etabliert sind, wie bei</w:t>
        <w:softHyphen/>
        <w:t>spielsweise Straßenradrennsport (z.B. Tour de France), Boxen, die Formel 1 oder Fußball, spielen zusätz</w:t>
        <w:softHyphen/>
        <w:t>lich andere Faktoren eine Rolle. Interessant ist, das diese drei Sportarten jeweils einer anderen Kategorie zuzuordnen sind: Der Straßenradrennsport repräsentiert den Radsport, die Formel 1 den Motorsport, Bo</w:t>
        <w:softHyphen/>
        <w:t>xen den Kampfsport und Fußball den Mannschaftssport. D.h., dass sich die öffentliche Aufmerksamkeit immer auf eine Sportart einer ganzen Gruppe von Sportarten konzentriert. Für den Kommerz ergibt sich daraus ein Vorteil: Kristallisieren sich aus einer großen Gruppe von Sportarten wenige heraus, mit denen man die Mehrheit aller Sportinteressierten erreichen kann, so muss man beispielsweise nur in diesen wenigen Sportarten für sein Produkt werben. Wären die Zuschauer von Sportübertragungen auf alle Sportarten und innerhalb der Sportarten ebenfalls auf alle Disziplinen gleich verteilt, bedeutete dies ei</w:t>
        <w:softHyphen/>
        <w:t>nen immens höheren Werbeaufwand, um möglichst viele Menschen zu erreichen. Doch wie kommt es zu dieser Selektion der verschiedenen Sportarten? Dass in den Medien aus den verschiedenen Gruppen von Sportarten es jeweils mindestens ein Vertreter gibt, lässt sich mit den verschiedenen Interessens</w:t>
        <w:softHyphen/>
        <w:t>gebieten der Menschen erklären. Jemand, der sich für Motoren, Autos o. Ä. interessiert, tendiert vermutlich auch dazu, sich für den Motorsport zu interessieren. Beim Boxen werden sich sicherlich viele Menschen finden lassen, die von der sichtlichen Gewalt abgeschreckt sind, sie werden daher auch eher andere Sportarten den Kampfsportarten gegenüber bevorzugen. Auch Gruppenzwang oder einfach die bereits vorhandene Bekanntheit selbst, tragen vermutlich zum kommerziellen Erfolg einer Sportart bei. Nimmt man beispielsweise ein Kind von 6 Jahren, das von den Eltern in einer Fußballmannschaft angemeldet wird, so war diese Entscheidung vermutlich von den Medien oder dem Umfeld, wie z.B. Eltern, Bekannte und Freunde, stark beeinflusst, schließlich sieht und hört man Fußball bei weitem häufiger als andere vergleichbare Mannschaftssportarten wie Handball oder Basketball.</w:t>
      </w:r>
    </w:p>
    <w:p>
      <w:pPr>
        <w:pStyle w:val="Normal"/>
        <w:numPr>
          <w:ilvl w:val="0"/>
          <w:numId w:val="0"/>
        </w:numPr>
        <w:tabs>
          <w:tab w:val="clear" w:pos="567"/>
          <w:tab w:val="clear" w:pos="1134"/>
          <w:tab w:val="clear" w:pos="1701"/>
          <w:tab w:val="clear" w:pos="2268"/>
          <w:tab w:val="clear" w:pos="6521"/>
          <w:tab w:val="clear" w:pos="6804"/>
          <w:tab w:val="clear" w:pos="9072"/>
        </w:tabs>
        <w:spacing w:before="100" w:after="60"/>
        <w:outlineLvl w:val="1"/>
        <w:rPr>
          <w:rFonts w:ascii="Serifa BT" w:hAnsi="Serifa BT" w:cs="Serifa BT"/>
          <w:b/>
          <w:b/>
          <w:bCs/>
        </w:rPr>
      </w:pPr>
      <w:r>
        <w:rPr>
          <w:rFonts w:cs="Serifa BT" w:ascii="Serifa BT" w:hAnsi="Serifa BT"/>
          <w:b/>
          <w:bCs/>
        </w:rPr>
        <w:t>Der Kommerz im aktiven Sport</w:t>
      </w:r>
    </w:p>
    <w:p>
      <w:pPr>
        <w:pStyle w:val="Normal"/>
        <w:spacing w:before="0" w:after="60"/>
        <w:rPr>
          <w:rFonts w:ascii="Serifa BT" w:hAnsi="Serifa BT" w:cs="Serifa BT"/>
          <w:sz w:val="20"/>
          <w:szCs w:val="20"/>
        </w:rPr>
      </w:pPr>
      <w:r>
        <w:rPr>
          <w:rFonts w:cs="Serifa BT" w:ascii="Serifa BT" w:hAnsi="Serifa BT"/>
          <w:sz w:val="20"/>
          <w:szCs w:val="20"/>
        </w:rPr>
        <w:t>Bis jetzt war vor allem vom Kommerz im passiven Sport, also dem Interesse der Wirtschaft am Zuschauer, die Rede. Doch der Kommerz zeigt sich auch im aktiven Sport, also den Sport, den die Durchschnittsmen</w:t>
        <w:softHyphen/>
        <w:t>schen in ihrer Freizeit betreiben. Dabei ist das Anliegen der Wirtschaft vor allem der direkte Verkauf von Sportartikeln oder anderen Dienstleistungen, die in direktem Zusammenhang mit der Ausübung einer Sportart zu tun haben. Vor allem sind dies Artikel wie Sportausrüstungen, Geräte oder Nahrungsmittel. Dem liegt ein neues Denken in der Gesellschaft zugrunde: Wohlbefinden, Gesundheit, Sportlichkeit, Spaß, Körperformung, und Fitness spielen für viele Menschen heute eine immer größer werdende Rolle. Entsprechend gibt es für die jeweiligen Motive des Sporttreibenden die entsprechenden Angebote. Fitnessstudios und private Trainingsgeräte bedienen diejenigen, die ihren Körper formen wollen, Wintersport bedient speziell die Spaß-Klientel, Nordic-Walking oder Fahrradfahren ist die richtige Option für Menschen, die etwas ihre Gesundheit verbessern wollen. Alle diese Sportarten bedürfen jeweils einer passenden Ausrüstung, die auch vertrieben werden will. In diesem Punkt kommt die Wirtschaft hinzu, die ein reiches Angebot an Sportausrüstung verschiedenster Preisklassen anbietet. Da für die meisten Verbraucher Gesundheit und Spaß an erster Stelle stehen, sind sie auch bereit höhere Beträge in derar</w:t>
        <w:softHyphen/>
        <w:t>tige Sportartikel zu investieren. Neben den eigentlichen Sportgeräten kommen dazu auch in vielen Sport</w:t>
        <w:softHyphen/>
        <w:t>arten diverse andere Produkte hinzu, wie z.B. Schutzkleidung, elektronische Geräte, Taschen und Halte</w:t>
        <w:softHyphen/>
        <w:t>rungen etc.</w:t>
      </w:r>
    </w:p>
    <w:p>
      <w:pPr>
        <w:pStyle w:val="Normal"/>
        <w:numPr>
          <w:ilvl w:val="0"/>
          <w:numId w:val="0"/>
        </w:numPr>
        <w:tabs>
          <w:tab w:val="clear" w:pos="567"/>
          <w:tab w:val="clear" w:pos="1134"/>
          <w:tab w:val="clear" w:pos="1701"/>
          <w:tab w:val="clear" w:pos="2268"/>
          <w:tab w:val="clear" w:pos="6521"/>
          <w:tab w:val="clear" w:pos="6804"/>
          <w:tab w:val="clear" w:pos="9072"/>
        </w:tabs>
        <w:spacing w:before="100" w:after="60"/>
        <w:outlineLvl w:val="0"/>
        <w:rPr>
          <w:rFonts w:ascii="Serifa BT" w:hAnsi="Serifa BT" w:cs="Serifa BT"/>
          <w:b/>
          <w:b/>
          <w:bCs/>
          <w:kern w:val="2"/>
        </w:rPr>
      </w:pPr>
      <w:r>
        <w:rPr>
          <w:rFonts w:cs="Serifa BT" w:ascii="Serifa BT" w:hAnsi="Serifa BT"/>
          <w:b/>
          <w:bCs/>
          <w:kern w:val="2"/>
        </w:rPr>
        <w:t>Beziehung zwischen Sport, Medien und Wirtschaft</w:t>
      </w:r>
    </w:p>
    <w:p>
      <w:pPr>
        <w:pStyle w:val="Normal"/>
        <w:tabs>
          <w:tab w:val="clear" w:pos="567"/>
          <w:tab w:val="clear" w:pos="1134"/>
          <w:tab w:val="clear" w:pos="1701"/>
          <w:tab w:val="clear" w:pos="2268"/>
          <w:tab w:val="clear" w:pos="6521"/>
          <w:tab w:val="clear" w:pos="6804"/>
          <w:tab w:val="clear" w:pos="9072"/>
        </w:tabs>
        <w:spacing w:before="0" w:after="60"/>
        <w:rPr>
          <w:rFonts w:ascii="Serifa BT" w:hAnsi="Serifa BT" w:cs="Serifa BT"/>
          <w:sz w:val="20"/>
          <w:szCs w:val="20"/>
        </w:rPr>
      </w:pPr>
      <w:r>
        <w:rPr>
          <w:rFonts w:cs="Serifa BT" w:ascii="Serifa BT" w:hAnsi="Serifa BT"/>
          <w:sz w:val="20"/>
          <w:szCs w:val="20"/>
        </w:rPr>
        <w:t>Doch wie genau sieht die Beziehung zwischen den Medien, der Wirtschaft und dem Sport aus? Die Wirt</w:t>
        <w:softHyphen/>
        <w:t>schaft sucht nach Möglichkeiten ihrem Produkt oder ihrer Dienstleistung Bekanntheit zu verschaffen. Zu diesem Zweck benutzt sie den Sport, da er den Zugang zu einem breiten Publikum gewährt. Um jedoch darauf aufmerksam zu machen, dass überhaupt für das Produkt oder die Dienstleistung geworben wird, braucht die Wirtschaft die Medien, die die Verbindung zum Zuschauer (wichtigstes Medium ist das Fernsehen) herstellt. Die Medien wiederum benötigen den Sport, um hohe Einschaltquoten zu erreichen, was ihnen höhere Zahlungen der Wirtschaft, für ihre Werbeeinblendungen garantiert. Der Sport benötigt die Wirtschaft somit als Geldgeber, die durch zusätzliche Einkünfte diesen unterstützt. Die Medien wer</w:t>
        <w:softHyphen/>
        <w:t>den zur Erregung öffentlicher Aufmerksamkeit benötigt, um den Sport bekannt und auch gleichzeitig für die Wirtschaft attraktiv zu machen. Alle drei Faktoren sind gleichermaßen voneinander abhängig.</w:t>
      </w:r>
    </w:p>
    <w:p>
      <w:pPr>
        <w:pStyle w:val="Normal"/>
        <w:numPr>
          <w:ilvl w:val="0"/>
          <w:numId w:val="0"/>
        </w:numPr>
        <w:tabs>
          <w:tab w:val="clear" w:pos="567"/>
          <w:tab w:val="clear" w:pos="1134"/>
          <w:tab w:val="clear" w:pos="1701"/>
          <w:tab w:val="clear" w:pos="2268"/>
          <w:tab w:val="clear" w:pos="6521"/>
          <w:tab w:val="clear" w:pos="6804"/>
          <w:tab w:val="clear" w:pos="9072"/>
        </w:tabs>
        <w:spacing w:before="100" w:after="60"/>
        <w:outlineLvl w:val="1"/>
        <w:rPr>
          <w:rFonts w:ascii="Serifa BT" w:hAnsi="Serifa BT" w:cs="Serifa BT"/>
          <w:b/>
          <w:b/>
          <w:bCs/>
        </w:rPr>
      </w:pPr>
      <w:r>
        <w:rPr>
          <w:rFonts w:cs="Serifa BT" w:ascii="Serifa BT" w:hAnsi="Serifa BT"/>
          <w:b/>
          <w:bCs/>
        </w:rPr>
        <w:t>Show-Charakter von Sportveranstaltungen</w:t>
      </w:r>
    </w:p>
    <w:p>
      <w:pPr>
        <w:pStyle w:val="Normal"/>
        <w:tabs>
          <w:tab w:val="clear" w:pos="567"/>
          <w:tab w:val="clear" w:pos="1134"/>
          <w:tab w:val="clear" w:pos="1701"/>
          <w:tab w:val="clear" w:pos="2268"/>
          <w:tab w:val="clear" w:pos="6521"/>
          <w:tab w:val="clear" w:pos="6804"/>
          <w:tab w:val="clear" w:pos="9072"/>
        </w:tabs>
        <w:spacing w:before="0" w:after="60"/>
        <w:rPr>
          <w:rFonts w:ascii="Serifa BT" w:hAnsi="Serifa BT" w:cs="Serifa BT"/>
          <w:sz w:val="20"/>
          <w:szCs w:val="20"/>
        </w:rPr>
      </w:pPr>
      <w:r>
        <w:rPr>
          <w:rFonts w:cs="Serifa BT" w:ascii="Serifa BT" w:hAnsi="Serifa BT"/>
          <w:sz w:val="20"/>
          <w:szCs w:val="20"/>
        </w:rPr>
        <w:t>Heutzutage ist vielen potentiellen Zuschauern eine reine Sportveranstaltung, wenn sie nicht gerade eine der Massensportarten ist, nicht mehr interessant genug, um sie im Fernsehen oder gar live vor Ort mitzu</w:t>
        <w:softHyphen/>
        <w:t>verfolgen. Daher greift man auch auf andere Elemente zurück, wie Musik oder Gewinnspiele, um einer</w:t>
        <w:softHyphen/>
        <w:t>seits möglichst viele Sportfans, aber andererseits auch diejenigen, die weniger am Sport selbst, als an der Show, interessiert sind, zu ködern. Dieser auftretende Showcharakter ist von Stefan Raab in gewisser Weise zur Perfektion gebracht worden. Regelmäßige Großevents, zur besten Sendezeit, bei denen meist eine der absoluten Randsportarten, wie z.B. Stockcar- Rennen, Turmspringen, Wokfahren (als Abwand</w:t>
        <w:softHyphen/>
        <w:t>lung von Bobfahren) oder als neustes Projekt Parallelslalom, im Mittelpunkt stehen, haben sich beim Publikum bewährt. Wie oben bereits genannt spielen bei Veranstaltungen dieser Art Musik (meist aus den Charts) und Show eine mindestens ebenso große Rolle wie der Sport an sich. Auch die Tatsache, dass, mit nur wenigen Ausnahmen, keine "richtigen" Sportler im Sinne von Profisportlern, sondern Promi</w:t>
        <w:softHyphen/>
        <w:t>nente daran teilnehmen, lässt den Aspekt Sport bei den Veranstaltungen eher in den Hintergrund rücken. Ob dieses Phänomen negativ zu sehen ist, ist jedoch fraglich. Schließlich kommt auf diese Weise auch eine Randsportart in den Mittelpunkt des öffentlichen Interesses und zu ein wenig Popularität. Das Inte</w:t>
        <w:softHyphen/>
        <w:t xml:space="preserve">resse der Wirtschaft wird deutlich, wenn man, neben den zahlreichen Werbeblöcken in den Pausen, die Sponsoren, bzw. die Teamnamen, bei der "Stock Car Crash Challenge 2006" beispielsweise betrachtet: neckermann.de, Pit-Stop, 9live, Napster und Burger King, um nur einige davon zu nennen. </w:t>
      </w:r>
    </w:p>
    <w:p>
      <w:pPr>
        <w:pStyle w:val="Normal"/>
        <w:numPr>
          <w:ilvl w:val="0"/>
          <w:numId w:val="0"/>
        </w:numPr>
        <w:tabs>
          <w:tab w:val="clear" w:pos="567"/>
          <w:tab w:val="clear" w:pos="1134"/>
          <w:tab w:val="clear" w:pos="1701"/>
          <w:tab w:val="clear" w:pos="2268"/>
          <w:tab w:val="clear" w:pos="6521"/>
          <w:tab w:val="clear" w:pos="6804"/>
          <w:tab w:val="clear" w:pos="9072"/>
        </w:tabs>
        <w:spacing w:before="100" w:after="60"/>
        <w:outlineLvl w:val="1"/>
        <w:rPr>
          <w:rFonts w:ascii="Serifa BT" w:hAnsi="Serifa BT" w:cs="Serifa BT"/>
          <w:b/>
          <w:b/>
          <w:bCs/>
        </w:rPr>
      </w:pPr>
      <w:r>
        <w:rPr>
          <w:rFonts w:cs="Serifa BT" w:ascii="Serifa BT" w:hAnsi="Serifa BT"/>
          <w:b/>
          <w:bCs/>
        </w:rPr>
        <w:t>Werbung im Sport</w:t>
      </w:r>
    </w:p>
    <w:p>
      <w:pPr>
        <w:pStyle w:val="Normal"/>
        <w:spacing w:before="0" w:after="60"/>
        <w:rPr/>
      </w:pPr>
      <w:r>
        <w:rPr>
          <w:rFonts w:cs="Serifa BT" w:ascii="Serifa BT" w:hAnsi="Serifa BT"/>
          <w:sz w:val="20"/>
          <w:szCs w:val="20"/>
        </w:rPr>
        <w:t>Bei der Werbung mit und im Sport kann man Unterschiede feststellen. Die nachvollziehbarste Art der Werbung im Sport ist die Werbung mit Produkten rund um den Sport, also die Werbung der Sportindust</w:t>
        <w:softHyphen/>
        <w:t>rie. Ihr Anliegen ist es zu zeigen, dass ihr Produkt im Zusammenhang mit Spitzensportler oder Spitzen</w:t>
        <w:softHyphen/>
        <w:t>mannschaften steht und dem Zuschauer anhand des Erfolges die Produktqualität demonstriert wird. Da</w:t>
        <w:softHyphen/>
        <w:t>bei ist der Nutzen von Sportart zu Sportart verschieden. Je teuerer die benötigte Ausrüstung ist, desto mehr verdient der Hersteller daran und desto größer ist der Erlös im Verhältnis zu den Werbeausgaben. Bei Produkten und Dienstleistungen, die im eigentlichen Sinne mit Sport nicht unbedingt zusammenhän</w:t>
        <w:softHyphen/>
        <w:t>gen müssen, tritt ein weiterer Aspekt hervor, Sport als Leitbild. Hierbei versucht der Werbende die posi</w:t>
        <w:softHyphen/>
        <w:t>tiven Eigenschaften des Sports, wie z.B. Gesundheit, Dynamik oder Aktivität, auf das angebotene Pro</w:t>
        <w:softHyphen/>
        <w:t>dukt oder die angebotene Dienstleistung zu übertragen. Es wird sozusagen das Image des Sports in der Gesellschaft ausgenutzt. Ähnlich ist es auch bei der Werbung mit Sportlern aus dem Hochleistungsbe</w:t>
        <w:softHyphen/>
        <w:t>reich. Auch hier wird das angebotene Produkt bzw. die angebotene Dienstleistung in das positive Bild des Sportlers gestellt. Hier sind es vor allem die absoluten Sportstars, die als Werbefiguren benutzt wer</w:t>
        <w:softHyphen/>
        <w:t>den, wie beispielsweise Steffi Graf für Barilla oder Sebastian Schweinsteiger für Bifi-Salami. Hierbei muss jedoch immer Sportler und Produkt zusammenpassen. So stehen die oben genannte Sportler für den Ge</w:t>
        <w:softHyphen/>
        <w:t>sundheits- und Fitnessaspekt des Produktes, während eine Person aus dem Motorsport eher für Dynamik und Nervenkitzel steht. Daher liegt es nahe, dass ein Fußballstar vermutlich weniger geeignet wäre, für ein Auto zu werben als ein Formel 1-Star. Bei einer jungen Klientel muss hierbei auch noch über die Wir</w:t>
        <w:softHyphen/>
        <w:t>kung des Idols miteinbezogen werden. Kinder, die bekanntlich in jungen Jahren oft als Traumberuf "Fuß</w:t>
        <w:softHyphen/>
        <w:t>ballstar" angeben, werden somit durch Verwendung von Sammelbildern oder -karten ihrer Stars verstärkt angezogen und bevorzugen somit eher jene Produkte, die in Verbindung mit ihrem Idol stehen. Die sim</w:t>
        <w:softHyphen/>
        <w:t>pelste Form der Werbung mit Sport ist die ledigliche Ausnutzung der Medienaufmerksamkeit bei großen Veranstaltungen, wie großen Fußballspielen beispielsweise. Hierbei muss es noch nicht einmal in der Werbung ein Bezug zum Sport geben. Es wird ausschließlich Zeit und Ort des Geschehens ausgenutzt um die Werbung an den Zuschauer heranzubringen. Dies kann eine banale Bandenreklame sein oder die Werbeeinspielungen im Fernsehen zwischen den Halbzeiten. Spitzenreiter ist in dieser Kategorie sicher</w:t>
        <w:softHyphen/>
        <w:t>lich der Superbowl: 30 Sekunden Werbung kosten im Durchschnitt 2,5 Mill. Dollar. Zuletzt möchten wir noch auf die Sponsorenwerbung eingehen. Diese Form der Werbung kann sehr vielseitig sein. Meist lie</w:t>
        <w:softHyphen/>
        <w:t>gen langfristige Verträge zwischen Sportler bzw. Sportverein zugrunde, die den Umfang und die Rah</w:t>
        <w:softHyphen/>
        <w:t>menbedingungen klären. Die Werbemaßnahmen können Namen von Stadien, z.B. Allianz-Arena, Veltins-Arena, AOL-Arena etc., von Sportveranstaltungen, z.B. Porsche Grand Prix, oder von Vereinen und Teams, vor allem im Radsport, z.B. Team Deutsche Telekom, sowie Embleme und Logos der jeweiligen Sponsoren auf den Trikots und an den Banden sein.. Als Gegenleistung beteiligen sich die Sponsoren an den Kosten für die Veranstaltungen und den Verein. Diese Form der Werbung gewann in letzter Zeit immer mehr an Bedeutung</w:t>
      </w:r>
    </w:p>
    <w:p>
      <w:pPr>
        <w:pStyle w:val="Normal"/>
        <w:numPr>
          <w:ilvl w:val="0"/>
          <w:numId w:val="0"/>
        </w:numPr>
        <w:tabs>
          <w:tab w:val="clear" w:pos="567"/>
          <w:tab w:val="clear" w:pos="1134"/>
          <w:tab w:val="clear" w:pos="1701"/>
          <w:tab w:val="clear" w:pos="2268"/>
          <w:tab w:val="clear" w:pos="6521"/>
          <w:tab w:val="clear" w:pos="6804"/>
          <w:tab w:val="clear" w:pos="9072"/>
        </w:tabs>
        <w:spacing w:before="100" w:after="60"/>
        <w:outlineLvl w:val="0"/>
        <w:rPr>
          <w:rFonts w:ascii="Serifa BT" w:hAnsi="Serifa BT" w:cs="Serifa BT"/>
          <w:b/>
          <w:b/>
          <w:bCs/>
          <w:kern w:val="2"/>
        </w:rPr>
      </w:pPr>
      <w:r>
        <w:rPr>
          <w:rFonts w:cs="Serifa BT" w:ascii="Serifa BT" w:hAnsi="Serifa BT"/>
          <w:b/>
          <w:bCs/>
          <w:kern w:val="2"/>
        </w:rPr>
        <w:t>Bedeutung des Kommerzes im Sport</w:t>
      </w:r>
    </w:p>
    <w:p>
      <w:pPr>
        <w:pStyle w:val="Normal"/>
        <w:spacing w:before="0" w:after="60"/>
        <w:rPr/>
      </w:pPr>
      <w:r>
        <w:rPr>
          <w:rFonts w:cs="Serifa BT" w:ascii="Serifa BT" w:hAnsi="Serifa BT"/>
          <w:sz w:val="20"/>
          <w:szCs w:val="20"/>
        </w:rPr>
        <w:t>Die Bedeutung der Werbung bzw. der Wirtschaft im Spitzensport ist heute größer als je zuvor. Die Tage, an denen große Sportereignisse zum großen Teil durch Ticketverkäufe finanziert werden konnten, sind längst vorbei. Längst sind der Verkauf der Übertragungsrechte und Werbeeinnahmen aller Art mit Ab</w:t>
        <w:softHyphen/>
        <w:t>stand die wichtigsten Mittel zur Finanzierung solcher Events. Bei der FIFA WM 2006 wurden beispiels</w:t>
        <w:softHyphen/>
        <w:t>weise allein durch die internationalen Sponsoren mit 600 Mill. Euro dreimal so viel Geld eingenommen wie durch den Kartenverkauf. Hinzukamen diverse nationale Sponsoren, die zusammen gerechnet wei</w:t>
        <w:softHyphen/>
        <w:t>tere Millionenbeträge für Vermarktungsrechte an der WM ausgaben. Am Beispiel der Olympischen Spiele lässt sich die Entwicklung der ebenso bedeutsamen Übertragungsrechte erkennen: Während 1960 das IOC für die Übertragungsrechte der Spiele lediglich eine Summe von 1,2 Mill. Dollar kassierte, waren es 1972 bereits 12 Mill. Dollar, 1984 225 Mill. Dollar und 1996 betrug die Summe schließlich 460 Mill. Dollar. Wie man sehen kann spielt das Fernsehen eine Schlüsselrolle in der Kommerzialisierung des Sports, ab</w:t>
        <w:softHyphen/>
        <w:t>gesehen von den Zuschauern vor Ort sind Sportereignisse beinahe reine Fernsehereignisse - Radio und Printmedien sind dagegen nicht annähernd konkurrenzfähig. Letzten Endes werden auch der Großteil der Werbebotschaften über das Fernsehen verbreitet, z.B. Bandenwerbung, Werbung auf Trikots etc., daher sind die hohen Kosten für die Übertragungsrechte eine direkte Folge der Wirtschaft, die über das Fernsehen Konsumenten erreichen will. Sie ist es, die den Sendern mit ihren Geldern für die Fernsehwer</w:t>
        <w:softHyphen/>
        <w:t>bung, den Medien die hohen Ausgaben indirekt bezahlt. Die Medien bieten ein enormes Publikum an, während die Wirtschaft Werbeblöcke mit hohen Einschaltquoten nachfragt. Angebot und Nachfrage gel</w:t>
        <w:softHyphen/>
        <w:t>ten auch zwischen Sport und Medien: Sportveranstaltungen bieten eine hohes Angebot an potentiellen Zuschauern, während die Medien hohe Zuschauerzahlen anstreben. Ohne die Massenmedien als Mittler zwischen Wirtschaft und Sport würde die heutige Popularität des Sports überhaupt nicht existieren. Ver</w:t>
        <w:softHyphen/>
        <w:t>eine und Organisationen im Sport handeln also mit Rechten, wie mit Waren nach dem Prinzip von Leis</w:t>
        <w:softHyphen/>
        <w:t>tung und Gegenleistung. Dies bedeutet, dass der Spitzensport sich von außen Stehenden abhängig macht, ohne sie wäre er nicht mehr in der Lage dazu, einen derart hohen Qualitätsstandard zu halten. Daher müssen die Vereine stets bei ihrem Handeln die Interessen der Medien und die der Wirtschaft, ne</w:t>
        <w:softHyphen/>
        <w:t>ben ihren eigenen berücksichtigen. Die Vereine nehmen selbst einen firmenähnlichen Charakter an. Da</w:t>
        <w:softHyphen/>
        <w:t>her fürchten viele, dass in naher Zukunft die Interessen von Medien und Wirtschaft sich vor die Interes</w:t>
        <w:softHyphen/>
        <w:t>sen des Sports selber drängen würden, doch diese Interessen überwiegen heute bereits: Ohne die Gelder der Wirtschaft wäre der Sport nicht mehr funktionsfähig. Die Gehälter, als Paradebeispiel im Fußball, würden jegliche Rahmen sprengen, die die Vereine intern durch Ticketverkauf erwirtschaften könnten. Der Kommerz im Sport ermöglicht erst die Existenz der Vereine von heute.</w:t>
      </w:r>
    </w:p>
    <w:p>
      <w:pPr>
        <w:pStyle w:val="Normal"/>
        <w:numPr>
          <w:ilvl w:val="0"/>
          <w:numId w:val="0"/>
        </w:numPr>
        <w:tabs>
          <w:tab w:val="clear" w:pos="567"/>
          <w:tab w:val="clear" w:pos="1134"/>
          <w:tab w:val="clear" w:pos="1701"/>
          <w:tab w:val="clear" w:pos="2268"/>
          <w:tab w:val="clear" w:pos="6521"/>
          <w:tab w:val="clear" w:pos="6804"/>
          <w:tab w:val="clear" w:pos="9072"/>
        </w:tabs>
        <w:spacing w:before="100" w:after="60"/>
        <w:outlineLvl w:val="0"/>
        <w:rPr>
          <w:rFonts w:ascii="Serifa BT" w:hAnsi="Serifa BT" w:cs="Serifa BT"/>
          <w:b/>
          <w:b/>
          <w:bCs/>
          <w:kern w:val="2"/>
        </w:rPr>
      </w:pPr>
      <w:r>
        <w:rPr>
          <w:rFonts w:cs="Serifa BT" w:ascii="Serifa BT" w:hAnsi="Serifa BT"/>
          <w:b/>
          <w:bCs/>
          <w:kern w:val="2"/>
        </w:rPr>
        <w:t>Vorteile des Kommerzes</w:t>
      </w:r>
    </w:p>
    <w:p>
      <w:pPr>
        <w:pStyle w:val="Normal"/>
        <w:tabs>
          <w:tab w:val="clear" w:pos="567"/>
          <w:tab w:val="clear" w:pos="1134"/>
          <w:tab w:val="clear" w:pos="1701"/>
          <w:tab w:val="clear" w:pos="2268"/>
          <w:tab w:val="clear" w:pos="6521"/>
          <w:tab w:val="clear" w:pos="6804"/>
          <w:tab w:val="clear" w:pos="9072"/>
        </w:tabs>
        <w:spacing w:before="0" w:after="60"/>
        <w:rPr/>
      </w:pPr>
      <w:r>
        <w:rPr>
          <w:rFonts w:cs="Serifa BT" w:ascii="Serifa BT" w:hAnsi="Serifa BT"/>
          <w:sz w:val="20"/>
          <w:szCs w:val="20"/>
        </w:rPr>
        <w:t>Auch wenn der Kommerz im Sport meist negativ dargestellt wird, so muss man festhalten, dass sich aus ihm auch eine beachtliche Menge an Vorteile ergeben. Im vorigen Teil wurde bereits die finanzielle Situa</w:t>
        <w:softHyphen/>
        <w:t>tion und die damit verbundene Abhängigkeit des Sports den Medien und der Wirtschaft gegenüber angesprochen. Analysiert man jedoch die Problematik genauer, so muss man feststellen, dass es ohne den Kommerz im Sport überhaupt kein Spitzensport, wie wir ihn heute kennen, existierte. Nur durch die extrem hohen Einnahmen können es sich die Vereine leisten, das kostenintensive Training anzuwenden und den Sportlern überhaupt Gehälter zu bezahlen. Viel deutlicher wird jedoch die Rolle der Kommerziali</w:t>
        <w:softHyphen/>
        <w:t>sierung in Bezug auf die Medien. Wir als Zuschauer dürfen Fußballspiele, Weltmeisterschaften, Olympische Spiele etc. praktisch umsonst im Fernsehen mitverfolgen. Ohne die Sponsoren und Werbepartner wäre es überhaupt nicht möglich, die teure Technik zu halten, die für eine Übertragung notwendig ist, oder gar einen Sendeplatz zur Ausstrahlung des Ereignisses zu finanzieren. Erst durch die Wirtschaft, die am Sport bekanntlich Interesse zeigt, um den Konsumenten zu erreichen, wird eine Berichterstattung möglich. So ist es eigentlich ein Eigentor wenn wir als Zuschauer die Kommerziali</w:t>
        <w:softHyphen/>
        <w:t>sierung kritisieren, da wir es schließlich sind, die gleichzeitig den größten Nutzen von alledem haben. Es wäre kaum jemandem geholfen, könnten großen Länderspielen der deutschen Fußballnationalmann</w:t>
        <w:softHyphen/>
        <w:t>schaft nur die Zuschauer im Stadion das Geschehen verfolgen. Als ein wichtigster Aspekte ist hier die Unterstützung gemeinnütziger Projekte zu nennen. Bei der FIFA WM 2006 in Deutschland flossen beispielsweise sämtliche Einnahmen (28,3 Mill. Euro) des DFBs gemeinnützigen Projekten zu. So unterstützte man beispielsweise die Deutsche Sporthilfe und den Deutschen Olympischen Sportbund. Diese Vereine setzten sich für Sportler ein, die Deutschland bei Wettstreiten vertreten und unterstützen diese auf ideelle und materielle Weise. Des Weiteren bekämpfen sie den Einsatz von Dopingmitteln, sowie Manipulation und Korruption. Auf diese Weise fördert der Kommerz letztlich auch das Aufstreben neuer Spitzensportler, so dass Deutschland auch in Zukunft im Sport mit der Weltspitze mithalten kann. Dadurch, dass sich der passive Sport selbst in eine Art eigenen Wirtschaftszweig entwickelt hat, entstehen auch neue Arbeitsplätze daraus. Diese können in der Produktion von Fanartikeln wie z.B. Fahnen, Trikots etc., bei den Veranstaltungen selbst, z.B. durch den Bedarf an Sicherheitspersonal, Technikern, Betreuung der Fans und der Sportler etc., oder bei den Abläufen hinter den Veranstaltungen, z.B. im Nah- und Fernverkehr, Tourismus, Gastronomiegewerbe, anfallen. Der Kommerz im Spitzensport kurbelt folglich auch die Wirtschaft an.</w:t>
      </w:r>
    </w:p>
    <w:p>
      <w:pPr>
        <w:pStyle w:val="Normal"/>
        <w:numPr>
          <w:ilvl w:val="0"/>
          <w:numId w:val="0"/>
        </w:numPr>
        <w:tabs>
          <w:tab w:val="clear" w:pos="567"/>
          <w:tab w:val="clear" w:pos="1134"/>
          <w:tab w:val="clear" w:pos="1701"/>
          <w:tab w:val="clear" w:pos="2268"/>
          <w:tab w:val="clear" w:pos="6521"/>
          <w:tab w:val="clear" w:pos="6804"/>
          <w:tab w:val="clear" w:pos="9072"/>
        </w:tabs>
        <w:spacing w:before="100" w:after="60"/>
        <w:outlineLvl w:val="0"/>
        <w:rPr>
          <w:rFonts w:ascii="Serifa BT" w:hAnsi="Serifa BT" w:cs="Serifa BT"/>
          <w:b/>
          <w:b/>
          <w:bCs/>
          <w:kern w:val="2"/>
        </w:rPr>
      </w:pPr>
      <w:r>
        <w:rPr>
          <w:rFonts w:cs="Serifa BT" w:ascii="Serifa BT" w:hAnsi="Serifa BT"/>
          <w:b/>
          <w:bCs/>
          <w:kern w:val="2"/>
        </w:rPr>
        <w:t>Nachteile des Kommerzes</w:t>
      </w:r>
    </w:p>
    <w:p>
      <w:pPr>
        <w:pStyle w:val="Normal"/>
        <w:spacing w:before="0" w:after="60"/>
        <w:rPr/>
      </w:pPr>
      <w:r>
        <w:rPr>
          <w:rFonts w:cs="Serifa BT" w:ascii="Serifa BT" w:hAnsi="Serifa BT"/>
          <w:sz w:val="20"/>
          <w:szCs w:val="20"/>
        </w:rPr>
        <w:t>So stichhaltig die Vorteile der Kommerzialisierung auch klingen mögen, es ergeben sich auch erhebliche Nachteile aus dem steigenden Interesse der Wirtschaft am Sport. Die Randsportarten, wie Leichtathletik, Schwimmen oder Turnen, die in der breiten Masse kaum Popularität genießen, verschwinden zunehmend hinter den Massensportarten. Da die Fangemeinschaften in diesen Bereichen relativ gering ausfällt, ha</w:t>
        <w:softHyphen/>
        <w:t>ben die Medien ebenfalls entsprechend wenig Interesse an der Übertragung von Sportereignissen aus den Randsportarten, da die Einschaltquoten geringer sind und somit auch die Werbegelder der Wirt</w:t>
        <w:softHyphen/>
        <w:t>schaft, die ein möglichst großes Publikum erreichen will. Die passive Sportkultur entwickelt sich also nur in eine Richtung weiter, in die der Massensportarten. Diese werden immer populärer und bekommen aufgrund dessen mehr Zulauf. Dagegen verlieren die Randsportarten mehr und mehr an Anhänger. Ein solches Phänomen kann auch durch das soziale Umfeld verstärkt werden, wenn es so weit geht, dass Sportler, wie z.B. Leichtathleten ihrer Sportart wegen, trotz beträchtlichen Erfolges, belächelt werden, schließlich gibt es auch bei hohen Leistungen, keine Aussicht auf eine professionelle Karriere in diesem Genre. Viele Sportfans bemängeln an der wachsenden Kommerzialisierung auch, dass das Wesentliche, nämlich der Sport, in den Hintergrund gerückt wird. Rein objektiv ist diese These schwer zu erörtern, denn das was im Allgemeinen als Argumente für diese Behauptung genannt wird sind meist keine An</w:t>
        <w:softHyphen/>
        <w:t>deutungen von Verdrängung, sondern lediglich Nebenerscheinungen wie z.B. Werbung, Sponsoring etc. Da die Wirtschaft genauso wie der Sport selbst den Erfolg des eigenen Sportlers oder der eigenen Mann</w:t>
        <w:softHyphen/>
        <w:t>schaft will, ist deshalb der Sport selbst immer noch von zentraler Bedeutung. So kommt es, dass die wirt</w:t>
        <w:softHyphen/>
        <w:t>schaftlichen Interessen die sportlichen nur selten verdrängen. Ein Beispiel dafür ist in gewisser Weise der Spielerhandel im Fußball. Hier überwiegen die höheren Gehälter oftmals die ideellen Werte wie bei</w:t>
        <w:softHyphen/>
        <w:t>spielsweise Vereinstreue. Als gewichtiger ist der erhöhte Leistungsdruck der Sportler anzusehen. Da dieser im kommerzialisierten Sport für den Sportler nicht nur Ruhm und Ehre bedeutet, sondern vielmehr Einkommen und Lebensgrundlage, hängt vielmehr vom Erfolg ab als bei den Randsportarten, in denen die Sportler anderen Beschäftigungen zur Finanzierung ihres Lebensunterhalts nachgehen. Für den Zu</w:t>
        <w:softHyphen/>
        <w:t>schauer hat dies allerdings kaum Konsequenzen, da diese Erscheinung in erster Linie den Athleten selbst betrifft. Mit dem Leistungsdruck nehmen auch dazugehörige Begleiterscheinungen zu. Je nach Sportart kommt es häufiger zu Fällen von Unfair-Play, also unfairem Verhalten in den Wettkampfsituatio</w:t>
        <w:softHyphen/>
        <w:t>nen, und zu Doping, denn wie bereits gesagt, hängt vom Erfolg die Zukunft und die Karriere ab. Gerade beim Doping stellt jedoch das Risiko, beim Dopen erwischt zu werden und somit alles auf einmal zu ver</w:t>
        <w:softHyphen/>
        <w:t>lieren, eine größere Hemmschwelle dar als bei den Randsportarten. Wenn ein Sportler sich jedoch voll</w:t>
        <w:softHyphen/>
        <w:t>kommen auf die Ausübung seiner Sportart fixiert, also keine alternative Lebensgrundlage besitzt, liegt ein Griff zu illegalen Präparaten nahe, wenn seine Leistungen nachzulassen drohen. Da der mögliche Er</w:t>
        <w:softHyphen/>
        <w:t>lös aus dem Betrug, auch durch einen wahrscheinlicheren Sieg (und die dazugehörige Prämie), in Mas</w:t>
        <w:softHyphen/>
        <w:t>sensportarten beträchtlich höher ist als der Erlös aus Doping in den Randsportarten, kann man Doping als Erscheinung der Kommerzialisierung des Sports ansehen. Allerdings ist die Anwendung von Doping abhängig von der Sportart, vor allem in Kraft- und Ausdauersportarten können leistungssteigernde Mittel überhaupt Wirkung zeigen. Bestes Beispiel hierzu sind die Dopingfälle bei der Tour de France von u.a. Jan Ulrich und Floyd Landis.</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0C0C0" w:val="clear"/>
      <w:tabs>
        <w:tab w:val="clear" w:pos="9072"/>
        <w:tab w:val="center" w:pos="4536" w:leader="none"/>
        <w:tab w:val="right" w:pos="9639" w:leader="none"/>
      </w:tabs>
      <w:rPr/>
    </w:pPr>
    <w:r>
      <w:rPr>
        <w:rFonts w:cs="Serifa BT" w:ascii="Serifa BT" w:hAnsi="Serifa BT"/>
        <w:sz w:val="20"/>
        <w:szCs w:val="20"/>
      </w:rPr>
      <w:t>Modul C1: Erscheinungsformen des Sports</w:t>
      <w:tab/>
      <w:t>-</w:t>
    </w:r>
    <w:r>
      <w:rPr>
        <w:rStyle w:val="PageNumber"/>
        <w:rFonts w:cs="Serifa BT" w:ascii="Serifa BT" w:hAnsi="Serifa BT"/>
        <w:sz w:val="20"/>
        <w:szCs w:val="20"/>
      </w:rPr>
      <w:fldChar w:fldCharType="begin"/>
    </w:r>
    <w:r>
      <w:rPr>
        <w:rStyle w:val="PageNumber"/>
        <w:sz w:val="20"/>
        <w:szCs w:val="20"/>
        <w:rFonts w:cs="Serifa BT" w:ascii="Serifa BT" w:hAnsi="Serifa BT"/>
      </w:rPr>
      <w:instrText xml:space="preserve"> PAGE </w:instrText>
    </w:r>
    <w:r>
      <w:rPr>
        <w:rStyle w:val="PageNumber"/>
        <w:sz w:val="20"/>
        <w:szCs w:val="20"/>
        <w:rFonts w:cs="Serifa BT" w:ascii="Serifa BT" w:hAnsi="Serifa BT"/>
      </w:rPr>
      <w:fldChar w:fldCharType="separate"/>
    </w:r>
    <w:r>
      <w:rPr>
        <w:rStyle w:val="PageNumber"/>
        <w:sz w:val="20"/>
        <w:szCs w:val="20"/>
        <w:rFonts w:cs="Serifa BT" w:ascii="Serifa BT" w:hAnsi="Serifa BT"/>
      </w:rPr>
      <w:t>5</w:t>
    </w:r>
    <w:r>
      <w:rPr>
        <w:rStyle w:val="PageNumber"/>
        <w:sz w:val="20"/>
        <w:szCs w:val="20"/>
        <w:rFonts w:cs="Serifa BT" w:ascii="Serifa BT" w:hAnsi="Serifa BT"/>
      </w:rPr>
      <w:fldChar w:fldCharType="end"/>
    </w:r>
    <w:r>
      <w:rPr>
        <w:rStyle w:val="PageNumber"/>
        <w:rFonts w:cs="Serifa BT" w:ascii="Serifa BT" w:hAnsi="Serifa BT"/>
        <w:sz w:val="20"/>
        <w:szCs w:val="20"/>
      </w:rPr>
      <w:t>-</w:t>
      <w:tab/>
      <w:t>PM/Marianum/03/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paragraph" w:styleId="StandardWeb">
    <w:name w:val="Standard (Web)"/>
    <w:basedOn w:val="Normal"/>
    <w:qFormat/>
    <w:pPr>
      <w:tabs>
        <w:tab w:val="clear" w:pos="567"/>
        <w:tab w:val="clear" w:pos="1134"/>
        <w:tab w:val="clear" w:pos="1701"/>
        <w:tab w:val="clear" w:pos="2268"/>
        <w:tab w:val="clear" w:pos="6521"/>
        <w:tab w:val="clear" w:pos="6804"/>
        <w:tab w:val="clear" w:pos="9072"/>
      </w:tabs>
      <w:spacing w:before="100" w:after="10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7:34:00Z</dcterms:created>
  <dc:creator>Peter Michel</dc:creator>
  <dc:description/>
  <cp:keywords/>
  <dc:language>en-US</dc:language>
  <cp:lastModifiedBy>Peter Michel</cp:lastModifiedBy>
  <cp:lastPrinted>2010-03-31T20:13:00Z</cp:lastPrinted>
  <dcterms:modified xsi:type="dcterms:W3CDTF">2010-04-01T15:20:00Z</dcterms:modified>
  <cp:revision>11</cp:revision>
  <dc:subject/>
  <dc:title>Kommerz und Sport:</dc:title>
</cp:coreProperties>
</file>