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bCs/>
          <w:kern w:val="2"/>
          <w:sz w:val="40"/>
          <w:szCs w:val="40"/>
        </w:rPr>
      </w:pPr>
      <w:r>
        <w:rPr>
          <w:rFonts w:cs="Serifa BT" w:ascii="Serifa BT" w:hAnsi="Serifa BT"/>
          <w:b/>
          <w:bCs/>
          <w:kern w:val="2"/>
          <w:sz w:val="40"/>
          <w:szCs w:val="4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b/>
          <w:b/>
          <w:sz w:val="36"/>
          <w:szCs w:val="36"/>
        </w:rPr>
      </w:pPr>
      <w:r>
        <w:rPr>
          <w:rFonts w:cs="Serifa BT" w:ascii="Serifa BT" w:hAnsi="Serifa BT"/>
          <w:b/>
          <w:sz w:val="36"/>
          <w:szCs w:val="36"/>
        </w:rPr>
        <w:t>Der Zusammenhang zwischen Sport, Wirtschaft und Massenmedien / Schwerpunkt: Sportsponsor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Sport wird nicht nur von der Politik instrumentalisiert, sondern auch von der Wirtschaft und den Massenme</w:t>
        <w:softHyphen/>
        <w:t>dien, insbesondere dem Fernsehen. Während aber die Instrumentalisierung durch die Politik einseitig ver</w:t>
        <w:softHyphen/>
        <w:t xml:space="preserve">läuft, </w:t>
      </w:r>
      <w:r>
        <w:rPr>
          <w:rFonts w:cs="Serifa BT" w:ascii="Serifa BT" w:hAnsi="Serifa BT"/>
          <w:i/>
          <w:sz w:val="20"/>
          <w:szCs w:val="20"/>
        </w:rPr>
        <w:t>ist das Dreiecksverhältnis Sport, Wirtschaft und Massenmedien durch eine gegenseitige Abhängigkeit gekennzeichnet</w:t>
      </w:r>
      <w:r>
        <w:rPr>
          <w:rFonts w:cs="Serifa BT" w:ascii="Serifa BT" w:hAnsi="Serifa BT"/>
          <w:sz w:val="20"/>
          <w:szCs w:val="20"/>
        </w:rPr>
        <w:t>. Betroffen ist hiervon vor allem der Hochleistungssport, da er die größte Aufmerksamkeit der Zuschauer und Massenmedien auf sich zi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Hierbei ist es das Ziel der Industrie, ihre Erzeugnisse in vielfältigster Weise über den Sport bekannt zu ma</w:t>
        <w:softHyphen/>
        <w:t>chen und zu verkaufen (vgl. Ortner 1987, S. 50ff). Zu diesem Zweck bedient sie sich in erster Linie der Wer</w:t>
        <w:softHyphen/>
        <w:t xml:space="preserve">bung in Verbindung mit dem Sport. Lichtenauer charakterisiert die Beziehung zwischen Werbung und Sport durch die folgenden </w:t>
      </w:r>
      <w:r>
        <w:rPr>
          <w:rFonts w:cs="Serifa BT" w:ascii="Serifa BT" w:hAnsi="Serifa BT"/>
          <w:b/>
          <w:sz w:val="20"/>
          <w:szCs w:val="20"/>
        </w:rPr>
        <w:t>fünf Verflechtungsbereiche</w:t>
      </w:r>
      <w:r>
        <w:rPr>
          <w:rFonts w:cs="Serifa BT" w:ascii="Serifa BT" w:hAnsi="Serifa BT"/>
          <w:sz w:val="20"/>
          <w:szCs w:val="20"/>
        </w:rPr>
        <w:t xml:space="preserve"> (vgl. Lichtenauer 198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1) </w:t>
      </w:r>
      <w:r>
        <w:rPr>
          <w:rFonts w:cs="Serifa BT" w:ascii="Serifa BT" w:hAnsi="Serifa BT"/>
          <w:b/>
          <w:sz w:val="20"/>
          <w:szCs w:val="20"/>
        </w:rPr>
        <w:t>Werbung der Sportindustrie</w:t>
      </w:r>
      <w:r>
        <w:rPr>
          <w:rFonts w:cs="Serifa BT" w:ascii="Serifa BT" w:hAnsi="Serifa BT"/>
          <w:sz w:val="20"/>
          <w:szCs w:val="20"/>
        </w:rPr>
        <w:t>: Dass die Sportindustrie in Verbindung mit dem Sport wirbt, liegt auf der Hand. Die von ihr angebotenen Produkte und Dienstleistungen stehen in einem direkten Zusammenhang mit dem Sport. "Sportgeräte und -ausrüstungen, aber auch Sportdienstleistungen werden vermarktet, indem ihr Verwendungsnutzen dargestellt wird, ihre besondere Tauglichkeit häufig mittels sportlicher Erfolge unmit</w:t>
        <w:softHyphen/>
        <w:t>telbar demonstriert wird und zusätzlich durch warenästhetische Gestaltung eine Warensinnlichkeit erzeugt wird." (Lichtenauer 1985, S. 118) Dieser Bereich hat vor allem durch das steigende Interesse am nicht organi</w:t>
        <w:softHyphen/>
        <w:t>sierten Freizeitsport an Bedeutung gewonnen. „Im Mittelpunkt des wirtschaftlichen Interesses stehen vor allem Individualsportarten, die oft als Modetrends nur zeitlich begrenzte Popularität besitzen und deren Ausübung an die Anschaffung kostspieliger Kleidung und Ausrüstung gebunden ist.“ (Heinemann 1990, S. 22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2) </w:t>
      </w:r>
      <w:r>
        <w:rPr>
          <w:rFonts w:cs="Serifa BT" w:ascii="Serifa BT" w:hAnsi="Serifa BT"/>
          <w:b/>
          <w:sz w:val="20"/>
          <w:szCs w:val="20"/>
        </w:rPr>
        <w:t>Sport als Leitbild in der Werbung</w:t>
      </w:r>
      <w:r>
        <w:rPr>
          <w:rFonts w:cs="Serifa BT" w:ascii="Serifa BT" w:hAnsi="Serifa BT"/>
          <w:sz w:val="20"/>
          <w:szCs w:val="20"/>
        </w:rPr>
        <w:t>: Hierbei werden Attribute des Sports, die in der Gesellschaft positiv bewertet werden wie z. B. Jugendlichkeit, Dynamik, Aktivität usw. zum bestimmenden Faktor der Werbe</w:t>
        <w:softHyphen/>
        <w:t>botschaft. "Sportliches Verhalten wird so vereinheitlicht und zu einer stilisierten Form der Lebensführung und gerade dadurch zum Leitbild bei Kaufentscheidungen" (Lichtenauer 1985, S. 118).</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3) </w:t>
      </w:r>
      <w:r>
        <w:rPr>
          <w:rFonts w:cs="Serifa BT" w:ascii="Serifa BT" w:hAnsi="Serifa BT"/>
          <w:b/>
          <w:sz w:val="20"/>
          <w:szCs w:val="20"/>
        </w:rPr>
        <w:t>Sport als Mittel der Werbung</w:t>
      </w:r>
      <w:r>
        <w:rPr>
          <w:rFonts w:cs="Serifa BT" w:ascii="Serifa BT" w:hAnsi="Serifa BT"/>
          <w:sz w:val="20"/>
          <w:szCs w:val="20"/>
        </w:rPr>
        <w:t>: In diesem Fall werden die Werbebotschaften auf der Bekleidung des Sportlers, den von ihm benutzten Sportgeräten sowie auf Banden und Transparenten in den Arenen platziert. Auf diese Weise dient der Sport als Träger der Werbebotschaf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4) </w:t>
      </w:r>
      <w:r>
        <w:rPr>
          <w:rFonts w:cs="Serifa BT" w:ascii="Serifa BT" w:hAnsi="Serifa BT"/>
          <w:b/>
          <w:sz w:val="20"/>
          <w:szCs w:val="20"/>
        </w:rPr>
        <w:t>Werbung mit Sportstars</w:t>
      </w:r>
      <w:r>
        <w:rPr>
          <w:rFonts w:cs="Serifa BT" w:ascii="Serifa BT" w:hAnsi="Serifa BT"/>
          <w:sz w:val="20"/>
          <w:szCs w:val="20"/>
        </w:rPr>
        <w:t>: Wie schon einmal in Kapitel 2.1.3. erwähnt, erfreuen sich Sportstars meist einer großen Beliebtheit beim Publikum und gehören oft zu den Prominenten ihrer Gesellschaft. Dies will die In</w:t>
        <w:softHyphen/>
        <w:t>dustrie für sich nutzen, indem sie versucht, das positive Image des Sportstars auf ihr Produkt zu übertragen. Dabei muss allerdings darauf geachtet werden, dass Star und Produkt zusammenpa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 xml:space="preserve">5) </w:t>
      </w:r>
      <w:r>
        <w:rPr>
          <w:rFonts w:cs="Serifa BT" w:ascii="Serifa BT" w:hAnsi="Serifa BT"/>
          <w:b/>
          <w:sz w:val="20"/>
          <w:szCs w:val="20"/>
        </w:rPr>
        <w:t>Sponsorwerbung</w:t>
      </w:r>
      <w:r>
        <w:rPr>
          <w:rFonts w:cs="Serifa BT" w:ascii="Serifa BT" w:hAnsi="Serifa BT"/>
          <w:sz w:val="20"/>
          <w:szCs w:val="20"/>
        </w:rPr>
        <w:t>: Diese Art der Werbung basiert meist auf längerfristigen Verträgen, die zwischen einem Unternehmen und einem Sportler, einem Verein oder einem Veranstalter abgeschlossen werden. Auf diese Weise wird vom Unternehmen die Werbung mit den Sportstars und die Werbung über Trikots, Banden usw. miteinander verquickt. Der Sponsor über nimmt dann einen Teil der Vereins- oder Veranstaltungskosten und hofft, dass sich diese Investition durch den Werbeffekt rentiert. Immer häufiger tauchen die Sponsoren auch in den Namen der Mannschaften auf, wie z. B. beim Radsportteam Deutsche Telekom, oder sie benennen eine Sportveranstaltung nach ihrem Unternehmen. So hieß beispielsweise das Damentennisturnier von Fil</w:t>
        <w:softHyphen/>
        <w:t>derstadt lange Zeit nur noch "Porsche-Grand-Prix" (vgl. Ortner 1987, S. 52). Der neuste Trend geht dahin, auch Sportstätten einem Sponsor zu widmen. So heißt das Stadion des Fußball-Bundesligisten Hamburger SV aufgrund der Zusammenarbeit mit einer US-Computerfirma jetzt „AOL-Aren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a der letztgenannte Punkt in den vergangenen Jahren immer mehr an Bedeutung gewonnen hat, soll er im anschließenden Unterkapitel noch einmal etwas ausführlicher behande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urch die genannten Verflechtungen ist der Sport von der Werbung weitgehend abhängig geworden, zumal die großen Sportveranstaltungen ohne das Geld der werbetreibenden Wirtschaft nicht mehr durchzuführen wären (vgl. Seifart 1982). Während früher die Eintrittskartenerlöse die Haupteinnahmequelle der Sportveran</w:t>
        <w:softHyphen/>
        <w:t>stalter waren, sind es heute die Gelder aus den Fernsehlizenzen und der Sponsorenwerbung (vgl. Kruse 1991, S. 49). Dies lässt sich an einem einfachen Beispiel sehr plastisch verdeutlichen: 1960 kassierte das In</w:t>
        <w:softHyphen/>
        <w:t>ternationale Olympische Komitee bei den Spielen in Rom für die ersten Fernsehlizenzgebühren 1,2 Millionen Dollar. 1972 in München waren es bereits 12 Millionen. Weitere 12 Jahre später in Los Angeles steigerte die US-Fernsehgesellschaft ABC die Lizenzsumme für die Übertragungsrechte auf 225 Millionen Dollar (vgl. Blö</w:t>
        <w:softHyphen/>
        <w:t>dorn 1988 S. 102f). Die gleiche Fernsehgesellschaft zahlte dann 1996 für die Olympischen Spiele in Atlanta 460 Millionen Dollar (vgl. Hüpohl 1993). Diese Entwicklung ist eines der hervorstechendsten Merkmale der fortschreitenden Kommerzialisierung im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szCs w:val="20"/>
        </w:rPr>
        <w:t>„</w:t>
      </w:r>
      <w:r>
        <w:rPr>
          <w:rFonts w:cs="Serifa BT" w:ascii="Serifa BT" w:hAnsi="Serifa BT"/>
          <w:i/>
          <w:sz w:val="20"/>
          <w:szCs w:val="20"/>
        </w:rPr>
        <w:t>Kommerzialisierung bedeutet, dass Vereine und Verbände, also freiwillige Vereinigungen, Nutzungsrechte, über die sie verfügen, an Nichtmitglieder veräußern, also nicht ihren Mitgliedern zur Verfügung stellen. Kom</w:t>
        <w:softHyphen/>
        <w:t>merzialisierung bedeutet also, dass Rechte, die im und mit dem Sport entstehen, über den Markt, also nach dem Prinzip von Leistung und Gegenleistung, an Nicht-Mitglieder verkauft werden. Der Sport und die mit ihm verbundenen Nutzungsrechte werden zur Ware.“ (Heinemann 1988, S. 4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Blödorn stellt zusammenfassend fest: „Der Spitzensport lebt über seine Verhältnisse. Mit Eigenmitteln allein (Mitgliedsbeiträge der Vereine, Zuschauereinnahmen aus Veranstaltungen) könnte er den hohen finanziellen Aufwand, der heute zur Produktion von immer neuen Spitzenleistungen und Spitzensportlern erforderlich ist, nicht mehr bestreiten. Er ist und bleibt auf Geldgeber außerhalb seines Organisationsbereichs angewiesen. Und das macht ihn - wie die Geschichte zeigt - politisch, wirtschaftlich und inner-strukturell erpressbar.“ (Blödorn 1988, S. 117)</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er Sport ist also auf das Geld aus der Wirtschaft angewiesen, während die Wirtschaft den Sport braucht, da es für sie kaum eine bessere Möglichkeit gibt, ihre Produkte an den Konsumenten zu bri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och wie bereits dargestellt, funktioniert diese Verbindung nur mit Hilfe der Massenmedien. Sie sind die Multiplikatoren, die das Geschäft mit dem Sport in diesem Ausmaß erst ermöglichen. Denn erst durch die Be</w:t>
        <w:softHyphen/>
        <w:t>richterstattung der Massenmedien, insbesondere des Fernsehens, gelangt eine Sportveranstaltung in das Bewusstsein der Öffentlichkeit und wird damit für die Wirtschaft aufgrund der hohen Zuschauer-, Hörer- und Leserzahl interessant. Eine Sportveranstaltung, über die nicht berichtet wird, hat im Prinzip für die Öffent</w:t>
        <w:softHyphen/>
        <w:t>lichkeit nicht stattgefun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as Fernsehen nimmt hier eine Sonderrolle ein. Es ist zum einen der wahrscheinlich wichtigste Multiplikator und zum anderen einer der potentesten Geldgeber, wie der Blick auf die Entwicklung bei den Übertragungs</w:t>
        <w:softHyphen/>
        <w:t>rechten zeigt. Ohne dieses Massenmedium ist eine große Sportveranstaltung kaum noch denkbar. Infolge</w:t>
        <w:softHyphen/>
        <w:t>dessen nimmt das Fernsehen immer mehr Einfluss auf Verbände und Veranstalter und damit auf die Abläufe der Sportveranstaltungen (vgl. Emig 1987, S. 41f). Der Sport wird also durch die Wechselwirkung zwischen Wirtschaft und Massenmedien immer mehr zum reinen Fernsehereignis. Die Veranstaltungen werden immer mehr auf die Bedürfnisse der Fernsehzuschauer ausgerichtet. Startzeiten werden in bessere Sendezeiten verlegt, Wettkampfregeln werden geändert, um eine Sportart für den TV-Konsumenten attraktiver zu gestal</w:t>
        <w:softHyphen/>
        <w:t>ten (vgl. Nixon II 1984, S. 214f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er Hintergrund für diese Auswüchse liegt klar auf der Hand. Der von den Massenmedien ausgeübte Ein</w:t>
        <w:softHyphen/>
        <w:t>fluss ist für sie selbst von entscheidender Bedeutung, wenn sie vom "Geschäft mit dem Sport" (Ortner 1987) profitieren wollen. Denn die Sportberichterstattung muss sich vor allem "an der marktwirtschaftlichen Prä</w:t>
        <w:softHyphen/>
        <w:t>misse der Verkäuflichkeit orientieren." (Stein 1988, S. 138) Je spannender, hochkarätiger und zeitlich günsti</w:t>
        <w:softHyphen/>
        <w:t>ger eine Sportveranstaltung präsentiert werden kann, desto größer ist die Auflage bzw. die Einschaltquote. Und eine große Anzahl von Lesern, Hörern und Zuschauern weckt das Interesse der Werbe- und Anzeigen</w:t>
        <w:softHyphen/>
        <w:t>kunden, ohne die keine Zeitung, keine Zeitschrift und kein privater Rundfunk- oder Fernsehsender überleben könn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araus wird deutlich, dass auf der einen Seite die Massenmedien indirekt vom Sport abhängig sind, weil er ihnen hilft, wichtige Werbekunden zu gewinnen, auf die sie wirtschaftlich direkt angewiesen sind. Auf der anderen Seite würde der Sport ohne die Berichterstattung der Massenmedien nur einen Bruchteil seiner mo</w:t>
        <w:softHyphen/>
        <w:t>mentanen Popularität genießen, und seine wirtschaftliche Funktionsfähigkeit wäre in Frage gestellt (vgl. Ro</w:t>
        <w:softHyphen/>
        <w:t>gall/König 1984, S. 9).</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Wie schon eingangs erwähnt, lässt sich eine Instrumentalisierung des Sports nicht leugnen, aber ohne das durch die Massenmedien geweckte Interesse der Wirtschaft und der Zuschauer am Sport, hätte dieser nie seinen jetzigen Stellenwert in der Gesellschaft erreichen können. „Politik und Wirtschaft bekommen ihre weltweite Repräsentanz, das einzelne Sponsorsystem seinen Werbeeffekt, die Produkte ihr Sportimage und der Spitzensport letztlich seine Ressourcen, damit er all dies seinerseits wiederum ermöglichen kann.“ (Bette 1984, S. 7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Wie die bisherigen Ausführungen zeigen, übt die Kommerzialisierung seit geraumer Zeit einen sehr starken Einfluss auf das Sportgeschehen, insbesondere auf den Fußball aus. Alle in dieser Studie interviewten Exper</w:t>
        <w:softHyphen/>
        <w:t>ten sind sich darüber einig, dass sich dieser Einfluss in den 90er Jahren noch einmal „quantensprungmäßig vergrößert hat“ (Laaser), was von der Forschung bestätigt wird (vgl. z. B. Brandmaier/Schimany 1998). „1990 war das ja schon alles im Schwange, aber es ist dann eskaliert, weil die Fernsehberichterstattung eskalierte. So wird dann nämlich die Bedeutung des Sports und der Sporttreibenden sowie deren Akzeptanz in der Ge</w:t>
        <w:softHyphen/>
        <w:t>sellschaft gesteigert. Und dann wird alles verkauft, was nur irgendwie dazugehört.“ (Wagn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In diesem Zusammenhang wird häufig darauf hingewiesen, dass der Sport selbst dabei nicht aus dem Zent</w:t>
        <w:softHyphen/>
        <w:t>rum des Interesses gerückt werden und die Kommerzialisierung nicht überhandnehmen darf (vgl. Niersbach, Preetz). Diese Gefahr besteht durchaus, da sich der Sport bereits in eine Abhängigkeit von der Industrie be</w:t>
        <w:softHyphen/>
        <w:t>geben hat, ohne die er nicht mehr existieren kann (vgl. Laaser). Stenger spricht hier von „Profi(t)sport. Das zeigt die ganze Doppeldeutigkeit dieses Profi- und Profitsports, da sind Sport und Kommerz in einem Wort beschrieben.“ (Steng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Als Paradebeispiel für die Zusammenhänge zwischen Sport und Kommerz wird von allen befragten Experten der Fußball angesehen. Die Ablösesummen und Gehälter für die Spieler haben mittlerweile Höhen erreicht, die 1990 noch unvorstellbar waren (vgl. Straten; Holzschuh). Viele Vereine in Europa haben wirtschaftliche Probleme, weil sie sich übernommen haben (vgl. Hoeneß). Doch die Kommerzialisierungsspirale dreht sich immer weiter, was den Verantwortlichen wie DFB-Präsident Mayer-Vorfelder Sorgen macht: „Der bezahlte Fußball ist auf einem sehr gefährlichen Weg. Der Wahnsinn hat noch nicht die Endstufe erreicht.“ (zit. nach Luik 2001, S. 78)</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Der Ausgangspunkt für diese Entwicklung liegt in den 80er Jahren, als das duale Rundfunksystem in Deutschland eingeführt wurde (vgl. Schwarzkopf 1988; Brinkmann 2000, S. 492). Auch die Experteninter</w:t>
        <w:softHyphen/>
        <w:t>views zeigen hier ein eindeutiges Bild. Alle Befragten nannten zwei Gründe für die explosionsartige Kom</w:t>
        <w:softHyphen/>
        <w:t>merzialisierung im Fußball: Die Schaffung des Privatfernsehens mit dem daraus resultierenden Wettbewerb um die Übertragungsrechte (vgl. Kap. 2.4.2.) und das Bosman-Urteil 1995, das das Transfersystem im euro</w:t>
        <w:softHyphen/>
        <w:t>päischen Fußball grundlegend änderte (vgl. Kap. 3.2.2.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w:t>
      </w:r>
      <w:r>
        <w:rPr>
          <w:rFonts w:cs="Serifa BT" w:ascii="Serifa BT" w:hAnsi="Serifa BT"/>
          <w:sz w:val="20"/>
          <w:szCs w:val="20"/>
        </w:rPr>
        <w:t>Die Frage um ein ‘für oder wider’ der Kommerzialisierung ist längst entschieden. Umso wichtiger ist daher die Diskussion über eine Begrenzung negativer Auswirkungen der Kommerzialisierung. Die Vermarktungs</w:t>
        <w:softHyphen/>
        <w:t>prozesse des Profisports zeigen, dass eine partnerschaftliche, weitsichtige Zusammenarbeit im Interesse des Sports dringend erforderlich ist. Nur so kann einer Erosion ideeller Werte und einem medialen overkill vorge</w:t>
        <w:softHyphen/>
        <w:t>beugt werden.“ (Brandmaier/Schimany 1998, S. 9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rPr>
        <w:t>Sportsponsor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Bei den Olympischen Winterspielen 1984 in Sarajevo leistete sich ein Journalist während einer Übertragung einen vielsagenden Versprecher. Danach fanden die Spiele nicht „in the spirit of sportsmenship“ statt son</w:t>
        <w:softHyphen/>
        <w:t>dern „in the spirit of sponsorship“ (zit. nach Heinemann 1990, S. 221). Dieser Lapsus verdeutlicht auf amü</w:t>
        <w:softHyphen/>
        <w:t>sante Weise, wie sehr die ökonomischen Interessen bei wichtigen Sportereignissen die Oberhand gewonnen haben. Kruse beschreibt für das Produkt Sportereignis drei relevante Märkte, über die der jeweilige Sportver</w:t>
        <w:softHyphen/>
        <w:t>anstalter seinen Erlös erzielen kann: Erstens verdient der Veranstalter durch den Verkauf von Eintrittskarten an die Zuschauer, die das Ereignis vor Ort im Stadion direkt erleben möchten. Zweitens kann er Einnahmen über den Verkauf von Lizenzrechten für die mediale Vermarktung erlangen. Dies umfasst vor allem die Wei</w:t>
        <w:softHyphen/>
        <w:t>tergabe von Übertragungsrechten ans Fernsehen (vgl. Friccius 1990; Kistner/Weinreich 1998, S. 115-134). Der dritte und letzte relevante Markt hat vor allem in den vergangenen Jahren immens an Bedeutung gewonnen; es handelt sich um den Bereich der Sponsorenwerbung. Hierbei erwerben Unternehmen vom Sportveranstal</w:t>
        <w:softHyphen/>
        <w:t>ter das Recht, an Stadionbanden und auf Trikots, Sportgeräten, Eintrittskarten, Startnummern, Anzeigetafeln usw. ihre Werbebotschaften und Firmenlogos anzubringen (vgl. Kruse 1991, S. 34f).3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Güldenpfennig definiert den Begriff Sponsoring etwas allgemeiner. Demnach ist es „ein relativ neues Kom</w:t>
        <w:softHyphen/>
        <w:t>munikationsinstrument von Wirtschaftsunternehmen. Es basiert auf dem Prinzip von Leistung und Gegen</w:t>
        <w:softHyphen/>
        <w:t>leistung, durchläuft einen systematischen Entscheidungsprozeß, besitzt vielfältige Einsatzmöglichkeiten und bildet so einen Baustein zur integrierten Kommunikation von Unternehmen. Es wird abgegrenzt gegen das Mäzenatentum und das Spendenwesen und eingeordnet in verwandte Unternehmensstrategien wie Wer</w:t>
        <w:softHyphen/>
        <w:t>bung, Verkaufsförderung, Public Relations, Product Publicity und Product Placement.“ (Güldenpfennig 1992, S. 16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Gleich stellt fest, dass sich Sponsoring längst als viertes Kommunikationsinstrument neben der Werbung, Public Relations und der Verkaufsförderung etabliert hat. Allein in Deutschland wurden in den 90er Jahren p. a. rund zwei Milliarden Mark für das Sponsoring ausgegeben; weltweit waren es sogar mehr als acht Milliar</w:t>
        <w:softHyphen/>
        <w:t>den Mark (vgl. Gleich 1995, S. 23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Zu dieser rasanten Entwicklung des Sportsponsorings haben mehrere maßgebliche Faktoren geführt. So hat der Stellenwert des Sports in den erlebnis- und freizeitorientierten Industriegesellschaften zugenommen; gleichzeitig hat der Hochleistungssport aber auch mit finanziellen Problemen zu kämpfen, da die Durchfüh</w:t>
        <w:softHyphen/>
        <w:t>rung von Veranstaltungen immer höhere Kosten verursacht. Außerdem suchen die Unternehmen ständig nach neuen Kommunikationsformen, um ihre Produkte an den Konsumenten zu bringen (vgl. Babin 1995, S. 28). Ein großer Vorteil des Sponsorings ist die relativ hohe Akzeptanz beim Publikum. Etwa 80 % der Deut</w:t>
        <w:softHyphen/>
        <w:t>schen befürworten den Einsatz dieses Kommunikationsinstruments in den Bereichen Sport, Kultur und Sozi</w:t>
        <w:softHyphen/>
        <w:t>ales. Dagegen zeigen 56 % der Bevölkerung eher eine kritische Einstellung zur Werbung (vgl. Möller 1994, S. 5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Allerdings lassen sich die Grenzen zwischen Sponsoring, Werbung, Public Relations und Verkaufsförderung bzw. Marketing nicht immer eindeutig skizzieren. Dies wird gegenwärtig, wenn man einen Blick auf die Ziele des Sponsorings wirft. Hackforth nennt hier sieben Pun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1) Steigerung und Festigung des Bekanntheitsgrad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2) Verbesserung und Pflege des Imag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3) Aktualisierung einzelner Produ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4) Kontaktpflege mit Kunden, Händlern und Partn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5) Darstellung einer positiven Grundeinstellung mit sozialem Engagem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6) Motivation der Mitarbeit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szCs w:val="20"/>
        </w:rPr>
      </w:pPr>
      <w:r>
        <w:rPr>
          <w:rFonts w:cs="Serifa BT" w:ascii="Serifa BT" w:hAnsi="Serifa BT"/>
          <w:i/>
          <w:sz w:val="20"/>
          <w:szCs w:val="20"/>
        </w:rPr>
        <w:t>7) Beeinflussung des Kaufverhaltens (vgl. Hackforth 1994, S. 2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Zum besseren Verständnis ist es daher nötig, die einzelnen Begriffe voneinander abzugrenzen. Babin defi</w:t>
        <w:softHyphen/>
        <w:t>niert die vier Begriffe wie folgt. „Beim Sponsoring handelt es sich also um ein Abkommen auf Gegenseitig</w:t>
        <w:softHyphen/>
        <w:t>keit zwischen Sponsor und Gesponsortem, das die Bereitstellung von Geld-, Sach- oder Dienstleistungen durch den Sponsor zur Nutzung der vertraglich vereinbarten Gegenleistung für die eigenen, überwiegend kommunikativen Zielsetzung regelt.“ (Babin 1995, S. 18)</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Sportwerbung ist dagegen nur eine isolierte Werbemaßnahme im klassischen Sinne der Werbung wie z. B. Bandenwerbung im Stadion, die Durchsage eines Werbespots über den Stadionlautsprecher oder eine An</w:t>
        <w:softHyphen/>
        <w:t>zeige in einer Veranstaltungsbroschür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Sportmarketing beinhaltet die Anwendung wirtschaftswissenschaftlicher Verfahren aus dem Marketing durch die Vertreter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Und Product Placement bezeichnet die visuelle oder verbale Platzierung eines Produkts oder einer Dienst</w:t>
        <w:softHyphen/>
        <w:t>leistung im Umfeld eines Mediums oder einer Sendung, wofür die Unternehmen geldwerte Leistungen be</w:t>
        <w:softHyphen/>
        <w:t>reitstellen. Mittels des Product Placements können geltende Werbebeschränkungen wie z. B. das Sendever</w:t>
        <w:softHyphen/>
        <w:t>bot nach 20 Uhr in den öffentlich-rechtlichen Fernsehanstalten umgangen und die Produktverwendung mög</w:t>
        <w:softHyphen/>
        <w:t>lichst glaubhaft und realistisch dargestellt werden (vgl. Babin 1995, S. 18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0"/>
        </w:rPr>
      </w:pPr>
      <w:r>
        <w:rPr>
          <w:rFonts w:cs="Serifa BT" w:ascii="Serifa BT" w:hAnsi="Serifa BT"/>
          <w:sz w:val="20"/>
          <w:szCs w:val="20"/>
        </w:rPr>
        <w:t>Die Erscheinungsformen des Sponsorings lassen sich in vier Gruppen unterteilen (vgl. Babin 1995, S. 2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szCs w:val="20"/>
        </w:rPr>
        <w:t>a)</w:t>
      </w:r>
      <w:r>
        <w:rPr>
          <w:rFonts w:cs="Serifa BT" w:ascii="Serifa BT" w:hAnsi="Serifa BT"/>
          <w:sz w:val="20"/>
          <w:szCs w:val="20"/>
        </w:rPr>
        <w:t xml:space="preserve"> Viele Sponsoren fördern aktive oder ehemals erfolgreiche Einzelsportler. Für die finanzielle Unterstützung stellen diese sich für kommunikative Maßnahmen zur Verfügung. Solche Maßnahmen umfassen Dinge wie Trikotwerbung, Autogrammstunden, Kontaktpflege mit für den Sponsor wichtigen Persönlichkeiten und klassische Werbung. Gerade die klassische Werbung mit Spitzensportlern hat trotz ihrer langjährigen Tradi</w:t>
        <w:softHyphen/>
        <w:t>tion in den vergangenen Jahren noch einmal deutlich zugenommen. Allein der Sportartikelhersteller adidas gibt jährlich rund 120 Millionen Mark für Verträge mit Sportlern oder Mannschaften aus. Das sind bis zu 15 % des Umsatzes der Firma (vgl. Büschemann 1992, S. 28). Die zunehmende Marktsättigung und das sinkende Informationsinteresse haben die Werbetreibenden dazu veranlasst, die Werbebotschaft verstärkt zu emotio</w:t>
        <w:softHyphen/>
        <w:t>nalisieren (vgl. Kley 1994, S. 233f). Hierzu werden das Image des Sports und die Popularisierung bzw. die Idolfunktion der Spitzenathleten vor allem in den beliebten Sportarten wie Fußball genutzt. So erhofft sich die Werbewirtschaft, mehr Aufmerksamkeit, eine höhere Wiedererkennbarkeit sowie eine bessere Identifika</w:t>
        <w:softHyphen/>
        <w:t>tion mit der Werbebotschaft zu erzielen. Dabei wird auch nicht davor zurückgeschreckt, einen Sportler für mehrere Produkte einzusetzen (vgl. Kley 1994, S. 25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szCs w:val="20"/>
        </w:rPr>
        <w:t>b)</w:t>
      </w:r>
      <w:r>
        <w:rPr>
          <w:rFonts w:cs="Serifa BT" w:ascii="Serifa BT" w:hAnsi="Serifa BT"/>
          <w:sz w:val="20"/>
          <w:szCs w:val="20"/>
        </w:rPr>
        <w:t xml:space="preserve"> An zweiter Stelle wäre hier das Sponsoring von Vereins- oder Verbandsmannschaften zu nennen. Die Ar</w:t>
        <w:softHyphen/>
        <w:t>ten der Unterstützung decken sich mit denen der Einzelsportler. Vorreiter dieser Erscheinungsform des Sponsorings ist das Chemieunternehmen Bayer. Der Konzern engagiert sich nicht nur für die Fußballbundes</w:t>
        <w:softHyphen/>
        <w:t>ligamannschaft Bayer Leverkusen, sondern auch noch für weitere Spitzenteams in verschiedenen Sportarten wie z. B. Basketball, Volleyball und Leichtathletik (vgl. Biel 1994). Ein weiteres Beispiel ist der Automobilher</w:t>
        <w:softHyphen/>
        <w:t>steller Mercedes Benz, der seit Jahren Sponsor und Werbepartner der deutschen Fußballnationalmannschaft ist (vgl. Seidel 1994).</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szCs w:val="20"/>
        </w:rPr>
        <w:t>c)</w:t>
      </w:r>
      <w:r>
        <w:rPr>
          <w:rFonts w:cs="Serifa BT" w:ascii="Serifa BT" w:hAnsi="Serifa BT"/>
          <w:sz w:val="20"/>
          <w:szCs w:val="20"/>
        </w:rPr>
        <w:t xml:space="preserve"> Die umfassendste aber auch aufwendigste Form von Sponsoring ist das Veranstaltungs- bzw. Eventspon</w:t>
        <w:softHyphen/>
        <w:t>soring. Der immense Vorteil hierbei ist, dass das Unternehmen alle Kommunikationsmöglichkeiten von der Bandenwerbung über die Nutzung von Titeln im Zusammenhang mit der Veranstaltung bis zur Werbung auf Sportgeräten und Programmheften nutzen kann (vgl. Babin 1995, S. 2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szCs w:val="20"/>
        </w:rPr>
        <w:t>d)</w:t>
      </w:r>
      <w:r>
        <w:rPr>
          <w:rFonts w:cs="Serifa BT" w:ascii="Serifa BT" w:hAnsi="Serifa BT"/>
          <w:sz w:val="20"/>
          <w:szCs w:val="20"/>
        </w:rPr>
        <w:t xml:space="preserve"> Beim Programmsponsoring schaltet sich das Unternehmen in einer Sportsendung oder Live-Übertragung ein. Jeweils zu Beginn, in der Pause und am Ende wird ein kurzer Spot des Sponsors eingespielt, in dem der Zuschauer erfährt, dass diese Firma oder jene Marke die Übertragung der Sportveranstaltung mit finanziert hat. Auf diese Weise sollen vor allem produktspezifische Botschaften in Erinnerung gebracht werden (vgl. ebend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szCs w:val="20"/>
        </w:rPr>
        <w:t>Sportsponsoring ist auch in den Printmedien zum festen Bestandteil der Berichterstattung geworden. Wie selbstverständlich tauchen immer wieder die Namen der Sponsoren in den journalistischen Beiträgen auf (vgl. Niebuhr/Pankok 1994). Mittlerweile beteiligen sich sogar schon die Medien selbst am Sportsponsoring. In erster Linie sind hier die privaten Fernsehsender „RTL“ und „SAT.1“ zu nennen, die Sportsponsoring im Verbund mit klassischer Werbung betreiben. Aber auch die in dieser Arbeit untersuchten Presseorgane „Bild“, „Sport-Bild“ und „Kicker Sportmagazin“ sind in diesem Bereich intensiv tätig (vgl. Schröders 1994). Trotz der modernen Kommunikationsformen bleiben in den TV-Sportsendungen die Banden- und die Trikot</w:t>
        <w:softHyphen/>
        <w:t>werbung mit zusammen mehr als 70 % weiterhin die am häufigsten eingesetzten Werbemittel (vgl. Hackforth 1994, S. 32f). Leider gibt es bislang nur wenige Untersuchungen über die Wirkung von Sponsoringmaßnah</w:t>
        <w:softHyphen/>
        <w:t>men. Eine Studie von Schaffrath zeichnet aber diesbezüglich kein allzu optimistisches Bild. So konnte trotz der langjährigen und breitgefächerten Werbeaktivitäten im Profifußball über die Hälfte der Befragten nicht einen Sponsor aus diesem Bereich benennen (vgl. Schaffrath 1994, S. 90f).</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cs="Serifa BT" w:ascii="Serifa BT" w:hAnsi="Serifa BT"/>
        <w:bCs/>
        <w:kern w:val="2"/>
        <w:sz w:val="18"/>
        <w:szCs w:val="18"/>
        <w:shd w:fill="C0C0C0" w:val="clear"/>
      </w:rPr>
      <w:t>Modul C1</w:t>
    </w:r>
    <w:r>
      <w:rPr>
        <w:rFonts w:cs="Serifa BT" w:ascii="Serifa BT" w:hAnsi="Serifa BT"/>
        <w:bCs/>
        <w:kern w:val="2"/>
        <w:sz w:val="18"/>
        <w:szCs w:val="18"/>
      </w:rPr>
      <w:t>: Erscheinungsformen des Sports</w:t>
      <w:tab/>
      <w:t>-</w:t>
    </w:r>
    <w:r>
      <w:rPr>
        <w:rStyle w:val="PageNumber"/>
        <w:rFonts w:cs="Serifa BT" w:ascii="Serifa BT" w:hAnsi="Serifa BT"/>
        <w:sz w:val="18"/>
        <w:szCs w:val="18"/>
      </w:rPr>
      <w:fldChar w:fldCharType="begin"/>
    </w:r>
    <w:r>
      <w:rPr>
        <w:rStyle w:val="PageNumber"/>
        <w:sz w:val="18"/>
        <w:szCs w:val="18"/>
        <w:rFonts w:cs="Serifa BT" w:ascii="Serifa BT" w:hAnsi="Serifa BT"/>
      </w:rPr>
      <w:instrText xml:space="preserve"> PAGE </w:instrText>
    </w:r>
    <w:r>
      <w:rPr>
        <w:rStyle w:val="PageNumber"/>
        <w:sz w:val="18"/>
        <w:szCs w:val="18"/>
        <w:rFonts w:cs="Serifa BT" w:ascii="Serifa BT" w:hAnsi="Serifa BT"/>
      </w:rPr>
      <w:fldChar w:fldCharType="separate"/>
    </w:r>
    <w:r>
      <w:rPr>
        <w:rStyle w:val="PageNumber"/>
        <w:sz w:val="18"/>
        <w:szCs w:val="18"/>
        <w:rFonts w:cs="Serifa BT" w:ascii="Serifa BT" w:hAnsi="Serifa BT"/>
      </w:rPr>
      <w:t>6</w:t>
    </w:r>
    <w:r>
      <w:rPr>
        <w:rStyle w:val="PageNumber"/>
        <w:sz w:val="18"/>
        <w:szCs w:val="18"/>
        <w:rFonts w:cs="Serifa BT" w:ascii="Serifa BT" w:hAnsi="Serifa BT"/>
      </w:rPr>
      <w:fldChar w:fldCharType="end"/>
    </w:r>
    <w:r>
      <w:rPr>
        <w:rStyle w:val="PageNumber"/>
        <w:rFonts w:cs="Serifa BT" w:ascii="Serifa BT" w:hAnsi="Serifa BT"/>
        <w:sz w:val="18"/>
        <w:szCs w:val="18"/>
      </w:rPr>
      <w:t>-</w:t>
      <w:tab/>
      <w:t>PM Marianum 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59:00Z</dcterms:created>
  <dc:creator>Peter Michel</dc:creator>
  <dc:description/>
  <cp:keywords/>
  <dc:language>en-US</dc:language>
  <cp:lastModifiedBy>Peter Michel</cp:lastModifiedBy>
  <cp:lastPrinted>2010-04-05T18:58:00Z</cp:lastPrinted>
  <dcterms:modified xsi:type="dcterms:W3CDTF">2010-04-09T16:59:00Z</dcterms:modified>
  <cp:revision>2</cp:revision>
  <dc:subject/>
  <dc:title>Der Zusammenhang zwischen Sport, Wirtschaft und Massenmedien</dc:title>
</cp:coreProperties>
</file>