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Serifa BT" w:hAnsi="Serifa BT" w:cs="Serifa BT"/>
          <w:b/>
          <w:b/>
          <w:sz w:val="36"/>
          <w:szCs w:val="36"/>
        </w:rPr>
      </w:pPr>
      <w:r>
        <w:rPr>
          <w:rFonts w:cs="Serifa BT" w:ascii="Serifa BT" w:hAnsi="Serifa BT"/>
          <w:b/>
          <w:sz w:val="36"/>
          <w:szCs w:val="36"/>
        </w:rPr>
        <w:t>Sport und Gesellschaft</w:t>
      </w:r>
    </w:p>
    <w:p>
      <w:pPr>
        <w:pStyle w:val="Normal"/>
        <w:spacing w:before="60" w:after="0"/>
        <w:rPr/>
      </w:pPr>
      <w:r>
        <w:rPr>
          <w:rFonts w:cs="Serifa BT" w:ascii="Serifa BT" w:hAnsi="Serifa BT"/>
          <w:sz w:val="20"/>
          <w:szCs w:val="20"/>
        </w:rPr>
        <w:t>Sport erfüllt in den Bereichen Politik, Wirtschaft und Medien eine tragende Funktion. PolitikerInnen nutzen große Sportereignisse, um sich als „eine/r vom Volk“ zu präsentieren und ihre Sympathiewerte zu steigern, Unternehmen machen Millionengeschäfte im Zusammenhang mit Sport und auch Sport und die Medien fin</w:t>
        <w:softHyphen/>
        <w:t>den sich in einem engen Symbioseverhältnis wieder. Die Geschichte ist voll von Beispielen, wo Sport maß</w:t>
        <w:softHyphen/>
        <w:t>geblichen Einfluss auf die Politik genommen hat. Ein bekanntes Beispiel ist das so genannte „Wunder von Bern“, das 1954 identitätsstiftend für Ost- und Westdeutschland wirkte.* Auch in Bezug auf das österreichi</w:t>
        <w:softHyphen/>
        <w:t>sche Gemeinschaftsgefühl kam dem Sport als einem „Aspekt nationaler Selbstvergewisserung“ nach 1945 eine bedeutende Rolle zu. In den nachfolgenden Jahren begleitete der Sport die Entwicklung von einem Wien-zentrierten zu einem zunehmend auch an den Bundesländern orientierten Österreichverständnis.</w:t>
      </w:r>
    </w:p>
    <w:p>
      <w:pPr>
        <w:pStyle w:val="Normal"/>
        <w:spacing w:before="60" w:after="0"/>
        <w:rPr>
          <w:rFonts w:ascii="Serifa BT" w:hAnsi="Serifa BT" w:cs="Serifa BT"/>
          <w:sz w:val="20"/>
          <w:szCs w:val="20"/>
        </w:rPr>
      </w:pPr>
      <w:r>
        <w:rPr>
          <w:rFonts w:cs="Serifa BT" w:ascii="Serifa BT" w:hAnsi="Serifa BT"/>
          <w:sz w:val="20"/>
          <w:szCs w:val="20"/>
        </w:rPr>
        <w:t>Die Wandlung „von der Donau- zur Alpenrepublik“ war wesentlich durch den Bedeutungszuwachs des Ski</w:t>
        <w:softHyphen/>
        <w:t>laufs gegenüber dem Fußball gekennzeichnet. Wenn man es positiv betrachten will, erfüllt Sport oft die Funktion eines gesellschaftlichen „Kitts“. Die Stärkung des kollektiven Bewusstseins und des gesellschaftli</w:t>
        <w:softHyphen/>
        <w:t>chen Zusammenhalts sollten dabei nicht „perse“ als etwas Schlechtes angesehen werden, meint zum Bei</w:t>
        <w:softHyphen/>
        <w:t>spiel Peter Filzmaier. Eine Schwierigkeit ergibt sich erst dann, wenn der Sport als „Ablenkungsmanöver“ von Missständen in der Gesellschaft missbraucht wird. Sport trägt dabei zumeist zur Stabilisierung beste</w:t>
        <w:softHyphen/>
        <w:t>hender Regierungen bzw. Herrschaftsformen bei. In einigen südamerikanischen Ländern wird Fußball nach wie vor ähnlich den römischen „Brot und Spielen“ als Spektakel organisiert, kommt quasi einem Religionser</w:t>
        <w:softHyphen/>
        <w:t>satz gleich und lenkt so von sozialen Missständen ab.</w:t>
      </w:r>
    </w:p>
    <w:p>
      <w:pPr>
        <w:pStyle w:val="Normal"/>
        <w:spacing w:before="60" w:after="0"/>
        <w:rPr/>
      </w:pPr>
      <w:r>
        <w:rPr>
          <w:rFonts w:cs="Serifa BT" w:ascii="Serifa BT" w:hAnsi="Serifa BT"/>
          <w:sz w:val="20"/>
          <w:szCs w:val="20"/>
        </w:rPr>
        <w:t>Silvio Berlusconi hat laut Filzmaier die Instrumentalisierung von Sport für seine Politik perfektioniert. Der Parteiname ist nach einer Fußballparole (Forza Italia) gewählt und der Erfolg seines AC Milan ist Berlusco</w:t>
        <w:softHyphen/>
        <w:t>nis Inszenierung als „Retter der Nation“ durchaus zuträglich. Auch die Unterscheidung von „wir“ und den „anderen“ passt sowohl auf die Fußballauseinandersetzungen wie die Auseinandersetzungen zwischen den Linken und den Rechten in der italienischen Tagespolitik.  Während der Sport zur Herrschaftssicherung, Konfliktkanalisierung oder Beruhigung missbraucht werden kann, birgt er auch zahlreiche Chancen für die gesellschaftliche Entwicklung, wie z.B. das Einüben von sozialem Lernen oder Teamarbeit, Möglichkeiten der individuellen Sinnstiftung, Kontaktpflege, sozialen Integration oder auch Resozialisation. Sport gibt Ori</w:t>
        <w:softHyphen/>
        <w:t>entierungen und Normen vor, man lernt, sich an Regeln zu halten, was grundsätzliche Voraussetzungen für eine Teilnahme an der Gesellschaft sind.</w:t>
      </w:r>
    </w:p>
    <w:p>
      <w:pPr>
        <w:pStyle w:val="Normal"/>
        <w:spacing w:before="60" w:after="0"/>
        <w:rPr>
          <w:rFonts w:ascii="Serifa BT" w:hAnsi="Serifa BT" w:cs="Serifa BT"/>
          <w:sz w:val="20"/>
          <w:szCs w:val="20"/>
        </w:rPr>
      </w:pPr>
      <w:r>
        <w:rPr>
          <w:rFonts w:cs="Serifa BT" w:ascii="Serifa BT" w:hAnsi="Serifa BT"/>
          <w:sz w:val="20"/>
          <w:szCs w:val="20"/>
        </w:rPr>
      </w:r>
    </w:p>
    <w:p>
      <w:pPr>
        <w:pStyle w:val="Normal"/>
        <w:spacing w:before="60" w:after="0"/>
        <w:rPr>
          <w:rFonts w:ascii="Serifa BT" w:hAnsi="Serifa BT" w:cs="Serifa BT"/>
          <w:b/>
          <w:b/>
          <w:sz w:val="28"/>
          <w:szCs w:val="28"/>
        </w:rPr>
      </w:pPr>
      <w:r>
        <w:rPr>
          <w:rFonts w:cs="Serifa BT" w:ascii="Serifa BT" w:hAnsi="Serifa BT"/>
          <w:b/>
          <w:sz w:val="28"/>
          <w:szCs w:val="28"/>
        </w:rPr>
        <w:t>Sport und Medien</w:t>
      </w:r>
    </w:p>
    <w:p>
      <w:pPr>
        <w:pStyle w:val="Normal"/>
        <w:spacing w:before="60" w:after="0"/>
        <w:rPr/>
      </w:pPr>
      <w:r>
        <w:rPr>
          <w:rFonts w:cs="Serifa BT" w:ascii="Serifa BT" w:hAnsi="Serifa BT"/>
          <w:sz w:val="20"/>
          <w:szCs w:val="20"/>
        </w:rPr>
        <w:t>Sport war als einflussreiches Phänomen innerhalb unserer Gesellschaft schon früh mit den Medien verbun</w:t>
        <w:softHyphen/>
        <w:t>den – und beide zogen ihren Nutzen daraus. Einerseits brauchen Sportlerinnen und Sportler die Unterstüt</w:t>
        <w:softHyphen/>
        <w:t>zung der Medien, um mit ihrer Sportart möglichst viele Menschen zu erreichen und zu begeistern, anderer</w:t>
        <w:softHyphen/>
        <w:t>seits sind die Medien auf Ereignisse, von denen sie berichten können, angewiesen. Von welchen Sportarten berichtet wird, zu welcher Zeit eine Übertragung stattfindet etc., hat Einfluss auf die Popularität einer Sportart. Die Medien sind somit auch maßgeblich an der Bekanntheit einzelner „Sport-Stars“ beteiligt. Die Medien unterstützen durch ihre Übertragung von Sportereignissen auch eine der wesentlichen Funktionen des Sports, nämlich die Identifikation – sei es mit der eigenen Nation oder mit den nationalen Sport-HeldIn</w:t>
        <w:softHyphen/>
        <w:t>nen. In den Medien werden diese SportlerInnen immer wieder mit der Nation gleichgesetzt, quasi für diese vereinnahmt. Dies drückt sich beispielsweise in den Schlagzeilen auflagenstarker österreichischer Tageszei</w:t>
        <w:softHyphen/>
        <w:t>tungen aus: „Holt unser erstes Gold!“, „Goldene Erlösung – Niki, wir lieben dich“, „Unser Gold-Mario“, „Wir sind wieder Ski-Nation Nr. 1“, „Wir sind Weltmeister“ etc. Auch Spitz- und Beinamen wie „Herminator“, „Niki“, Schöni“, „Meisi“ etc. sollen zu dieser Identifikation der ZuschauerInnen mit den Sport-Stars beitra</w:t>
        <w:softHyphen/>
        <w:t>gen, die damit sozusagen selbst ein Stück dieses Erfolgs für sich beanspruchen. Eine negative Entwicklung dieses Zusammenspiels von Medien und Sport sieht Matthias Marschik in der zunehmenden Übernahme sportlicher Normen und Werte in die Gesellschaft, welche eben verstärkt über die Medien vermittelt wer</w:t>
        <w:softHyphen/>
        <w:t>den. Werte wie soziales Denken oder Eintreten für die Schwächeren rücken gegenüber „sportlichen“ Werten wie Leistung, Disziplin, Jugend und Männlichkeit (es gibt nur wenige weibliche Heldinnen im österreichi</w:t>
        <w:softHyphen/>
        <w:t>schen Sport) in den Hintergrund. „Das sind alles Tugenden, die im Sport ebenso gefragt und nötig sind wie im (neo-)liberalen Arbeitsleben. Die Einübung sportlicher Werte kann also geradezu als Einübung in lebens</w:t>
        <w:softHyphen/>
        <w:t>praktische Anforderungen unserer Kultur gesehen werden. Sport dient daher nicht zuletzt dazu, den Men</w:t>
        <w:softHyphen/>
        <w:t>schen die Logik und Bedeutung dieser Werte nahe zu bringen, sodass sie sowohl als unhinterfragte Grund</w:t>
        <w:softHyphen/>
        <w:t>lagen unserer Gesellschaft wie auch als Leitlinien unseres individuellen Lebens akzeptiert werden. Wenn sich diese Werte im Sportleben bewähren und die bewunderten Sportstars nach diesen Prämissen erfolg</w:t>
        <w:softHyphen/>
        <w:t>reich sind, ist es nahe liegend, diese Werte auch zur Basis unseres eigenen Lebens zu machen, um gleich</w:t>
        <w:softHyphen/>
        <w:t>falls Erfolge zu erringen.“</w:t>
      </w:r>
    </w:p>
    <w:sectPr>
      <w:footerReference w:type="default" r:id="rId2"/>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center" w:pos="4962" w:leader="none"/>
        <w:tab w:val="left" w:pos="6521" w:leader="none"/>
        <w:tab w:val="left" w:pos="6804" w:leader="none"/>
        <w:tab w:val="right" w:pos="9923" w:leader="none"/>
      </w:tabs>
      <w:rPr/>
    </w:pPr>
    <w:r>
      <w:rPr>
        <w:rFonts w:cs="Serifa BT" w:ascii="Serifa BT" w:hAnsi="Serifa BT"/>
        <w:b/>
        <w:i/>
        <w:sz w:val="16"/>
        <w:szCs w:val="16"/>
      </w:rPr>
      <w:t>Modul C</w:t>
    </w:r>
    <w:r>
      <w:rPr>
        <w:rFonts w:cs="Serifa BT" w:ascii="Serifa BT" w:hAnsi="Serifa BT"/>
        <w:i/>
        <w:sz w:val="16"/>
        <w:szCs w:val="16"/>
      </w:rPr>
      <w:t>:Kenntnisse über den Sport als Teil der gesellschaftlichen Wirklichkeit</w:t>
    </w:r>
  </w:p>
  <w:p>
    <w:pPr>
      <w:pStyle w:val="Footer"/>
      <w:tabs>
        <w:tab w:val="clear" w:pos="9072"/>
        <w:tab w:val="left" w:pos="567" w:leader="none"/>
        <w:tab w:val="left" w:pos="1134" w:leader="none"/>
        <w:tab w:val="left" w:pos="1701" w:leader="none"/>
        <w:tab w:val="left" w:pos="2268" w:leader="none"/>
        <w:tab w:val="center" w:pos="4962" w:leader="none"/>
        <w:tab w:val="left" w:pos="6521" w:leader="none"/>
        <w:tab w:val="left" w:pos="6804" w:leader="none"/>
        <w:tab w:val="right" w:pos="9923" w:leader="none"/>
      </w:tabs>
      <w:rPr>
        <w:rFonts w:ascii="Serifa BT" w:hAnsi="Serifa BT" w:cs="Serifa BT"/>
        <w:sz w:val="22"/>
        <w:szCs w:val="22"/>
      </w:rPr>
    </w:pPr>
    <w:r>
      <w:rPr>
        <w:rFonts w:cs="Serifa BT" w:ascii="Serifa BT" w:hAnsi="Serifa BT"/>
        <w:b/>
        <w:sz w:val="22"/>
        <w:szCs w:val="22"/>
      </w:rPr>
      <w:t>Modul C1</w:t>
    </w:r>
    <w:r>
      <w:rPr>
        <w:rFonts w:cs="Serifa BT" w:ascii="Serifa BT" w:hAnsi="Serifa BT"/>
        <w:sz w:val="22"/>
        <w:szCs w:val="22"/>
      </w:rPr>
      <w:t>: Erscheinungsformen des Sports</w:t>
      <w:tab/>
      <w:tab/>
      <w:t xml:space="preserve">Seite </w:t>
    </w:r>
    <w:r>
      <w:rPr>
        <w:rFonts w:cs="Serifa BT" w:ascii="Serifa BT" w:hAnsi="Serifa BT"/>
        <w:b/>
        <w:sz w:val="22"/>
        <w:szCs w:val="22"/>
      </w:rPr>
      <w:fldChar w:fldCharType="begin"/>
    </w:r>
    <w:r>
      <w:rPr>
        <w:sz w:val="22"/>
        <w:b/>
        <w:szCs w:val="22"/>
        <w:rFonts w:cs="Serifa BT" w:ascii="Serifa BT" w:hAnsi="Serifa BT"/>
      </w:rPr>
      <w:instrText xml:space="preserve"> PAGE \* ARABIC </w:instrText>
    </w:r>
    <w:r>
      <w:rPr>
        <w:sz w:val="22"/>
        <w:b/>
        <w:szCs w:val="22"/>
        <w:rFonts w:cs="Serifa BT" w:ascii="Serifa BT" w:hAnsi="Serifa BT"/>
      </w:rPr>
      <w:fldChar w:fldCharType="separate"/>
    </w:r>
    <w:r>
      <w:rPr>
        <w:sz w:val="22"/>
        <w:b/>
        <w:szCs w:val="22"/>
        <w:rFonts w:cs="Serifa BT" w:ascii="Serifa BT" w:hAnsi="Serifa BT"/>
      </w:rPr>
      <w:t>2</w:t>
    </w:r>
    <w:r>
      <w:rPr>
        <w:sz w:val="22"/>
        <w:b/>
        <w:szCs w:val="22"/>
        <w:rFonts w:cs="Serifa BT" w:ascii="Serifa BT" w:hAnsi="Serifa BT"/>
      </w:rPr>
      <w:fldChar w:fldCharType="end"/>
    </w:r>
    <w:r>
      <w:rPr>
        <w:rFonts w:cs="Serifa BT" w:ascii="Serifa BT" w:hAnsi="Serifa BT"/>
        <w:sz w:val="22"/>
        <w:szCs w:val="22"/>
      </w:rPr>
      <w:t xml:space="preserve"> von </w:t>
    </w:r>
    <w:r>
      <w:rPr>
        <w:rFonts w:cs="Serifa BT" w:ascii="Serifa BT" w:hAnsi="Serifa BT"/>
        <w:b/>
        <w:sz w:val="22"/>
        <w:szCs w:val="22"/>
      </w:rPr>
      <w:fldChar w:fldCharType="begin"/>
    </w:r>
    <w:r>
      <w:rPr>
        <w:sz w:val="22"/>
        <w:b/>
        <w:szCs w:val="22"/>
        <w:rFonts w:cs="Serifa BT" w:ascii="Serifa BT" w:hAnsi="Serifa BT"/>
      </w:rPr>
      <w:instrText xml:space="preserve"> NUMPAGES \* ARABIC </w:instrText>
    </w:r>
    <w:r>
      <w:rPr>
        <w:sz w:val="22"/>
        <w:b/>
        <w:szCs w:val="22"/>
        <w:rFonts w:cs="Serifa BT" w:ascii="Serifa BT" w:hAnsi="Serifa BT"/>
      </w:rPr>
      <w:fldChar w:fldCharType="separate"/>
    </w:r>
    <w:r>
      <w:rPr>
        <w:sz w:val="22"/>
        <w:b/>
        <w:szCs w:val="22"/>
        <w:rFonts w:cs="Serifa BT" w:ascii="Serifa BT" w:hAnsi="Serifa BT"/>
      </w:rPr>
      <w:t>2</w:t>
    </w:r>
    <w:r>
      <w:rPr>
        <w:sz w:val="22"/>
        <w:b/>
        <w:szCs w:val="22"/>
        <w:rFonts w:cs="Serifa BT" w:ascii="Serifa BT" w:hAnsi="Serifa BT"/>
      </w:rPr>
      <w:fldChar w:fldCharType="end"/>
    </w:r>
  </w:p>
  <w:p>
    <w:pPr>
      <w:pStyle w:val="Footer"/>
      <w:rPr>
        <w:rFonts w:ascii="Serifa BT" w:hAnsi="Serifa BT" w:cs="Serifa BT"/>
        <w:sz w:val="22"/>
        <w:szCs w:val="22"/>
      </w:rPr>
    </w:pPr>
    <w:r>
      <w:rPr>
        <w:rFonts w:cs="Serifa BT" w:ascii="Serifa BT" w:hAnsi="Serifa BT"/>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sitionsr5cmrechts">
    <w:name w:val="Positionsr. 5cm rechts"/>
    <w:basedOn w:val="Normal"/>
    <w:qFormat/>
    <w:pPr>
      <w:spacing w:lineRule="atLeast" w:line="360"/>
    </w:pPr>
    <w:rPr>
      <w:i/>
    </w:rPr>
  </w:style>
  <w:style w:type="paragraph" w:styleId="Einzug05cm">
    <w:name w:val="Einzug 0.5cm"/>
    <w:basedOn w:val="Normal"/>
    <w:qFormat/>
    <w:pPr>
      <w:ind w:left="284" w:hanging="28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47:00Z</dcterms:created>
  <dc:creator>Peter</dc:creator>
  <dc:description/>
  <dc:language>en-US</dc:language>
  <cp:lastModifiedBy>Peter</cp:lastModifiedBy>
  <dcterms:modified xsi:type="dcterms:W3CDTF">2011-01-25T07:49:00Z</dcterms:modified>
  <cp:revision>3</cp:revision>
  <dc:subject/>
  <dc:title/>
</cp:coreProperties>
</file>