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aking move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rFonts w:cs="Arial" w:ascii="Arial" w:hAnsi="Arial"/>
          <w:b/>
          <w:bCs/>
          <w:sz w:val="28"/>
          <w:szCs w:val="28"/>
        </w:rPr>
        <w:t>Eine empirische Untersuchung zur Zweierbeziehung von Jugend und Sport im neuen Jahrtausend</w:t>
      </w:r>
    </w:p>
    <w:p>
      <w:pPr>
        <w:pStyle w:val="Normal"/>
        <w:rPr>
          <w:sz w:val="28"/>
          <w:szCs w:val="28"/>
        </w:rPr>
      </w:pPr>
      <w:r>
        <w:rPr>
          <w:sz w:val="28"/>
          <w:szCs w:val="28"/>
        </w:rPr>
      </w:r>
    </w:p>
    <w:p>
      <w:pPr>
        <w:pStyle w:val="Normal"/>
        <w:spacing w:before="0" w:after="60"/>
        <w:rPr/>
      </w:pPr>
      <w:r>
        <w:rPr>
          <w:rFonts w:cs="Serifa BT" w:ascii="Serifa BT" w:hAnsi="Serifa BT"/>
          <w:sz w:val="22"/>
          <w:szCs w:val="22"/>
        </w:rPr>
        <w:t>Nach den Hochrechnungen des Marktforschungsinstituts "iconkids &amp; youth" gaben in 2006 deut</w:t>
        <w:softHyphen/>
        <w:t>sche Teenager in der Alterskategorie von 13 – 19 Jahren insgesamt rund 468 Millionen Euro für Sportartikel aus. Diese imposante Zahl alleine ist Grund genug für einen Absolventen eines Studi</w:t>
        <w:softHyphen/>
        <w:t>ums der Wirtschaftswissenschaften, sich mit der Zweierbeziehung "Jugend und Sport" auseinan</w:t>
        <w:softHyphen/>
        <w:t>derzusetzen. Betrachtet man den Jugendmarkt in Deutschland unter ökonomischen Gesichtspunk</w:t>
        <w:softHyphen/>
        <w:t>ten, so entpuppt sich diese junge Käuferschicht als besonders attraktiv und ungemein lukrativ. Nach Angaben des statistischen Bundesamts lebten 2005 knapp 9.700.000 Jugendliche im Alter von 15 – 25 Jahren in Deutschland, was rund 15 % der deutschen Gesamtbevölkerung ausmacht. Somit stellen die Jugendlichen hierzulande alleine zahlenmäßig eine breite Zielgruppe dar. Doch nicht nur quantitativ ist diese Bevölkerungsschicht aus ökonomischer Sicht betrachtenswert. So stehen Jugendlichen im Alter von 13 – 19 Jahren (den aktuellen Daten von "iconkids &amp; youth" zu</w:t>
        <w:softHyphen/>
        <w:t>folge) 2006 Einnahmen in Höhe von 19,2 Milliarden Euro zur Verfügung. Die hochgerechneten jähr</w:t>
        <w:softHyphen/>
        <w:t>lichen Ausgaben hingegen liegen in der gleichen Altersspanne bei rund 20,14 Milliarden Euro. Zwar gibt es in Deutschland andere Bevölkerungsgruppen, die rein in Bezug auf ihr freies Ein</w:t>
        <w:softHyphen/>
        <w:t>kommen und ihre Kaufkraft über mehr Konsumpotenzial und höhere Absatzmöglichkeiten verfü</w:t>
        <w:softHyphen/>
        <w:t>gen. Dennoch stellt sich die Käuferschicht der Jugendlichen als besonders interessant dar, da sie in Relation zu ihren vorhandenen Mitteln eine ausgesprochen hohe Konsumaffinität aufweist, was sich in ihrer hohen Ausgabenbereitschaft des ihnen zur Verfügung stehenden Gelds widerspie</w:t>
        <w:softHyphen/>
        <w:t>gelt. Auch scheinen sich die Jugendlichen nur bedingt auf die derzeit angespannte wirtschaftliche Gesamtsituation hierzulande einzulassen. Vielmehr leben sie im Hier und Jetzt und wollen dem</w:t>
        <w:softHyphen/>
        <w:t>entsprechend auch nach Lust und Laune konsumieren, weshalb auch mal die Sparguthaben "an</w:t>
        <w:softHyphen/>
        <w:t>gezapft" werden.</w:t>
      </w:r>
    </w:p>
    <w:p>
      <w:pPr>
        <w:pStyle w:val="Normal"/>
        <w:spacing w:before="0" w:after="60"/>
        <w:ind w:firstLine="284"/>
        <w:rPr/>
      </w:pPr>
      <w:r>
        <w:rPr>
          <w:rFonts w:cs="Serifa BT" w:ascii="Serifa BT" w:hAnsi="Serifa BT"/>
          <w:sz w:val="22"/>
          <w:szCs w:val="22"/>
        </w:rPr>
        <w:t>Dass auch der Sport in der heutigen Gesellschaft ein alles andere als zu verachtender wirt</w:t>
        <w:softHyphen/>
        <w:t>schaftliche Faktor ist, dürfte spätestens mit Ablauf der diesjährig stattgefundenen Fußballwelt</w:t>
        <w:softHyphen/>
        <w:t>meisterschaft im eigenen Land auch den letzten Skeptiker überzeugt haben. So brachte dieses sportliche Großereignis nicht nur Fans weltweit zum kollektiven Anfeuern und Feiern auf die Stra</w:t>
        <w:softHyphen/>
        <w:t>ßen, sondern seinen Betreibern "nebenbei" auch geschätzte Einnahmen in Höhe von 1,7 Milliarden Euro ein. Alleine die Sportartikelfirma adidas, die sich im Vorfeld die Rechte als offizieller Ausstat</w:t>
        <w:softHyphen/>
        <w:t>ter der deutschen Fußballnationalmannschaft sichern konnte, verkaufte im Zeitraum rund um das Turnier 1,5 Millionen Exemplare des Originaltrikots der DFB-Auswahl zu einem Stückpreis von 65 Euro. Insgesamt konnte der Konzern mit den "drei Streifen" dank der WM-Euphorie seinen im Jahre 2005 erreichten Umsatz im Fußballsegment von rund 1,2 Milliarden Euro um rund 30 % steigern.</w:t>
      </w:r>
    </w:p>
    <w:p>
      <w:pPr>
        <w:pStyle w:val="Normal"/>
        <w:spacing w:before="0" w:after="60"/>
        <w:ind w:firstLine="284"/>
        <w:rPr/>
      </w:pPr>
      <w:r>
        <w:rPr>
          <w:rFonts w:cs="Serifa BT" w:ascii="Serifa BT" w:hAnsi="Serifa BT"/>
          <w:sz w:val="22"/>
          <w:szCs w:val="22"/>
        </w:rPr>
        <w:t>Sieht man sich den modernen Markt rund um das Sportsegment an, so lässt sich erkennen, dass insbesondere jugendliche Konsumenten zu einem immer bedeutenderen Faktor innerhalb dieser Branche zu avancieren scheinen. Neben der Tatsache, dass der Sport, wie im weiteren Verlauf der vorliegenden Studie noch des Öfteren aufgezeigt, im Alltagsleben und in Bezug auf die Freizeitge</w:t>
        <w:softHyphen/>
        <w:t>staltung der Teenager allgemein einen immensen Stellenwert einnimmt und eine sportive Dar</w:t>
        <w:softHyphen/>
        <w:t>stellung des "jugendlichen Körperkapitals" zunehmend an Bedeutung gewinnt, kann man allem voran den "neuen" Lifestyle-Bezug, den in erster Linie die neuartigen Trendsportarten für die Ju</w:t>
        <w:softHyphen/>
        <w:t>gendlichen mit sich bringen, als ausschlaggebend hierfür deklarieren. Mit der Teilnahme an mo</w:t>
        <w:softHyphen/>
        <w:t>dernen Sportarten wie Inlineskating, Skateboarding, Streetball, Snowboarding, Cross Golfing, BMX-Fahren oder Beachvolleyball übersteigt die aktive Partizipation an diesen Bewegungsformen für viele Jugendliche den Status einer "bloßen" körperlichen Freizeitbetätigung und rückt gar zu einem unmittelbaren und unverzichtbaren Teil ihres adoleszenten Lebensstils auf. Hierbei erlan</w:t>
        <w:softHyphen/>
        <w:t>gen diese neuartigen Bewegungspraktiken einen Großteil ihres Reizes dadurch, dass ihre (im Ver</w:t>
        <w:softHyphen/>
        <w:t>gleich zum traditionellen Vereinssport) alternative Auffassung des Sportverständnisses es den jugendlichen Teilnehmern erlaubt, weitere, in erster Linie bewegungsunabhängige, aber dennoch elementare Bereiche ihres jugendkulturellen Alltagslebens wie Musik und Mode direkt in die Aus</w:t>
        <w:softHyphen/>
        <w:t>übung ihres Sports einzubinden, was der klassische Sport ihnen in diesem Ausmaß nicht ermögli</w:t>
        <w:softHyphen/>
        <w:t>chen kann. Eben diese Einbettung von Mode, Marken und Musik ermöglicht es den Heranwach</w:t>
        <w:softHyphen/>
        <w:t>senden, ihre Affinität zu den von ihnen betriebenen Sportarten auch abseits ihrer sportlichen Handlungsfelder durch ihre speziellen Kleidungsstile und Verhaltensweisen zum Ausdruck zu bringen. Dadurch wird der Sport auch zu einem beliebten Mittel zur Selbstinszenierung und steigt zum Eigenidentitätsaufbau auf. Dies hat wiederum zur Folge, dass ein beachtlicher Teil unseres jugendlichen Straßenbilds heutzutage durch junge Trendsportler wie die Streetballer, Skater und Snowboarder geprägt ist.</w:t>
      </w:r>
    </w:p>
    <w:p>
      <w:pPr>
        <w:pStyle w:val="Normal"/>
        <w:spacing w:before="0" w:after="60"/>
        <w:ind w:firstLine="284"/>
        <w:rPr/>
      </w:pPr>
      <w:r>
        <w:rPr>
          <w:rFonts w:cs="Serifa BT" w:ascii="Serifa BT" w:hAnsi="Serifa BT"/>
          <w:sz w:val="22"/>
          <w:szCs w:val="22"/>
        </w:rPr>
        <w:t>Aus ökonomischer Sicht eröffnet dieser Lebensstilaspekt für die Sportartikelbranche, die sich mittlerweile zu einem gewaltigen industriellen Segment entwickelt hat, neue Horizonte. Denn die Zeiten, in denen sich die Jugendlichen im herkömmlichen Sporteinzelhandel ein praktisches "Sportdress" kaufen, ohne dabei auf die "coolsten" Marken, das "trendy" Design oder die "verrück</w:t>
        <w:softHyphen/>
        <w:t>teste" Technologie der Artikel zu achten, sind vorbei. Viele der modernen Kids wollen ein mög</w:t>
        <w:softHyphen/>
        <w:t>lichst "stylisches" Sportoutfit, das am besten speziell auf ihren Sport zugeschnitten wurde, wes</w:t>
        <w:softHyphen/>
        <w:t>halb sie Produkte trendgerechter Markenanbieter in den "Insider-Läden" (Skateshops etc.) kaufen. Diese fungieren wiederum im Alltagsgebrauch auch abseits der sportlichen Handlungsfelder als Zeichen ihrer Zugehörigkeit zu einer bestimmten Sportszene und als Distinktionsmittel gegenüber anderen jugendlichen Gruppierungen. Eine zunehmende Lifestyle-Orientierung im jugendlichen Sportsegment lassen auch die Ergebnisse aktueller Jugendstudien erahnen. So konnte man der Kids-Verbraucher-Analyse (KVA) Studie 2003 entnehmen, dass für die Heranwachsenden bei allen Bekleidungsteilen die Bekanntheit der Marke bei den Sportschuhen am wichtigsten ist. Auch die Tatsache, dass sich im Rahmen der Bravo Jugend Studie (8) (zusammen mit dem Weltkonzern H&amp;M) mit adidas eine Marke mit ihren Wurzeln im Sportbereich als die bei den Teenagern belieb</w:t>
        <w:softHyphen/>
        <w:t xml:space="preserve">teste durchsetzen konnte, spricht hierfür. </w:t>
      </w:r>
    </w:p>
    <w:p>
      <w:pPr>
        <w:pStyle w:val="Normal"/>
        <w:spacing w:before="0" w:after="60"/>
        <w:ind w:firstLine="284"/>
        <w:rPr/>
      </w:pPr>
      <w:r>
        <w:rPr>
          <w:rFonts w:cs="Serifa BT" w:ascii="Serifa BT" w:hAnsi="Serifa BT"/>
          <w:sz w:val="22"/>
          <w:szCs w:val="22"/>
        </w:rPr>
        <w:t>Dass die Jugendlichen beim Erwerb ihrer Burton-Jacken, Volcom-Jeans oder Jordan-"Sneaker" oft "tief in die Tasche" greifen müssen, scheinen sie "locker" in Kauf zu nehmen. Nicht selten orien</w:t>
        <w:softHyphen/>
        <w:t>tieren sie sich hierbei auch an den Superstars aus dem Bereich des professionellen Sports, von denen eine Vielzahl in unserer heutigen Gesellschaft auch abseits ihrer sportlichen Bühnen als Stilikonen bewundert und nachgeeifert werden und den Jugendlichen somit auch bei der Kon</w:t>
        <w:softHyphen/>
        <w:t>struktion ihrer Wahlbiografie zur Seite stehen. Angetrieben durch die eben aufgeführten Fakten und Überlegungen soll im Rahmen der vorliegenden Studie auf ausgewählte und prägende As</w:t>
        <w:softHyphen/>
        <w:t>pekte der Zweierbeziehung "Jugend und Sport" im neuen Jahrtausend eingegangen werden.</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pPr>
    <w:r>
      <w:rPr>
        <w:rFonts w:cs="Serifa BT" w:ascii="Serifa BT" w:hAnsi="Serifa BT"/>
        <w:b/>
        <w:i/>
        <w:sz w:val="16"/>
        <w:szCs w:val="16"/>
      </w:rPr>
      <w:t>Modul C</w:t>
    </w:r>
    <w:r>
      <w:rPr>
        <w:rFonts w:cs="Serifa BT" w:ascii="Serifa BT" w:hAnsi="Serifa BT"/>
        <w:i/>
        <w:sz w:val="16"/>
        <w:szCs w:val="16"/>
      </w:rPr>
      <w:t>:Kenntnisse über den Sport als Teil der gesellschaftlichen Wirklichkeit</w:t>
      <w:tab/>
      <w:t>PM/01/11</w:t>
    </w:r>
  </w:p>
  <w:p>
    <w:pPr>
      <w:pStyle w:val="Footer"/>
      <w:tabs>
        <w:tab w:val="clear" w:pos="9072"/>
        <w:tab w:val="left" w:pos="567" w:leader="none"/>
        <w:tab w:val="left" w:pos="1134" w:leader="none"/>
        <w:tab w:val="left" w:pos="1701" w:leader="none"/>
        <w:tab w:val="left" w:pos="2268" w:leader="none"/>
        <w:tab w:val="center" w:pos="4962" w:leader="none"/>
        <w:tab w:val="left" w:pos="6521" w:leader="none"/>
        <w:tab w:val="left" w:pos="6804" w:leader="none"/>
        <w:tab w:val="right" w:pos="9923" w:leader="none"/>
      </w:tabs>
      <w:rPr>
        <w:rFonts w:ascii="Serifa BT" w:hAnsi="Serifa BT" w:cs="Serifa BT"/>
        <w:sz w:val="22"/>
        <w:szCs w:val="22"/>
      </w:rPr>
    </w:pPr>
    <w:r>
      <w:rPr>
        <w:rFonts w:cs="Serifa BT" w:ascii="Serifa BT" w:hAnsi="Serifa BT"/>
        <w:b/>
        <w:sz w:val="22"/>
        <w:szCs w:val="22"/>
      </w:rPr>
      <w:t>Modul C1</w:t>
    </w:r>
    <w:r>
      <w:rPr>
        <w:rFonts w:cs="Serifa BT" w:ascii="Serifa BT" w:hAnsi="Serifa BT"/>
        <w:sz w:val="22"/>
        <w:szCs w:val="22"/>
      </w:rPr>
      <w:t>: Erscheinungsformen des Sports</w:t>
      <w:tab/>
      <w:tab/>
      <w:t xml:space="preserve">Seite </w:t>
    </w:r>
    <w:r>
      <w:rPr>
        <w:rFonts w:cs="Serifa BT" w:ascii="Serifa BT" w:hAnsi="Serifa BT"/>
        <w:b/>
        <w:sz w:val="22"/>
        <w:szCs w:val="22"/>
      </w:rPr>
      <w:fldChar w:fldCharType="begin"/>
    </w:r>
    <w:r>
      <w:rPr>
        <w:sz w:val="22"/>
        <w:b/>
        <w:szCs w:val="22"/>
        <w:rFonts w:cs="Serifa BT" w:ascii="Serifa BT" w:hAnsi="Serifa BT"/>
      </w:rPr>
      <w:instrText xml:space="preserve"> PAGE \* ARABIC </w:instrText>
    </w:r>
    <w:r>
      <w:rPr>
        <w:sz w:val="22"/>
        <w:b/>
        <w:szCs w:val="22"/>
        <w:rFonts w:cs="Serifa BT" w:ascii="Serifa BT" w:hAnsi="Serifa BT"/>
      </w:rPr>
      <w:fldChar w:fldCharType="separate"/>
    </w:r>
    <w:r>
      <w:rPr>
        <w:sz w:val="22"/>
        <w:b/>
        <w:szCs w:val="22"/>
        <w:rFonts w:cs="Serifa BT" w:ascii="Serifa BT" w:hAnsi="Serifa BT"/>
      </w:rPr>
      <w:t>2</w:t>
    </w:r>
    <w:r>
      <w:rPr>
        <w:sz w:val="22"/>
        <w:b/>
        <w:szCs w:val="22"/>
        <w:rFonts w:cs="Serifa BT" w:ascii="Serifa BT" w:hAnsi="Serifa BT"/>
      </w:rPr>
      <w:fldChar w:fldCharType="end"/>
    </w:r>
    <w:r>
      <w:rPr>
        <w:rFonts w:cs="Serifa BT" w:ascii="Serifa BT" w:hAnsi="Serifa BT"/>
        <w:sz w:val="22"/>
        <w:szCs w:val="22"/>
      </w:rPr>
      <w:t xml:space="preserve"> von </w:t>
    </w:r>
    <w:r>
      <w:rPr>
        <w:rFonts w:cs="Serifa BT" w:ascii="Serifa BT" w:hAnsi="Serifa BT"/>
        <w:b/>
        <w:sz w:val="22"/>
        <w:szCs w:val="22"/>
      </w:rPr>
      <w:fldChar w:fldCharType="begin"/>
    </w:r>
    <w:r>
      <w:rPr>
        <w:sz w:val="22"/>
        <w:b/>
        <w:szCs w:val="22"/>
        <w:rFonts w:cs="Serifa BT" w:ascii="Serifa BT" w:hAnsi="Serifa BT"/>
      </w:rPr>
      <w:instrText xml:space="preserve"> NUMPAGES \* ARABIC </w:instrText>
    </w:r>
    <w:r>
      <w:rPr>
        <w:sz w:val="22"/>
        <w:b/>
        <w:szCs w:val="22"/>
        <w:rFonts w:cs="Serifa BT" w:ascii="Serifa BT" w:hAnsi="Serifa BT"/>
      </w:rPr>
      <w:fldChar w:fldCharType="separate"/>
    </w:r>
    <w:r>
      <w:rPr>
        <w:sz w:val="22"/>
        <w:b/>
        <w:szCs w:val="22"/>
        <w:rFonts w:cs="Serifa BT" w:ascii="Serifa BT" w:hAnsi="Serifa BT"/>
      </w:rPr>
      <w:t>2</w:t>
    </w:r>
    <w:r>
      <w:rPr>
        <w:sz w:val="22"/>
        <w:b/>
        <w:szCs w:val="22"/>
        <w:rFonts w:cs="Serifa BT" w:ascii="Serifa BT" w:hAnsi="Serifa BT"/>
      </w:rPr>
      <w:fldChar w:fldCharType="end"/>
    </w:r>
  </w:p>
  <w:p>
    <w:pPr>
      <w:pStyle w:val="Footer"/>
      <w:rPr>
        <w:rFonts w:ascii="Serifa BT" w:hAnsi="Serifa BT" w:cs="Serifa BT"/>
        <w:sz w:val="22"/>
        <w:szCs w:val="22"/>
      </w:rPr>
    </w:pPr>
    <w:r>
      <w:rPr>
        <w:rFonts w:cs="Serifa BT" w:ascii="Serifa BT" w:hAnsi="Serifa BT"/>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sitionsr5cmrechts">
    <w:name w:val="Positionsr. 5cm rechts"/>
    <w:basedOn w:val="Normal"/>
    <w:qFormat/>
    <w:pPr>
      <w:spacing w:lineRule="atLeast" w:line="360"/>
    </w:pPr>
    <w:rPr>
      <w:i/>
    </w:rPr>
  </w:style>
  <w:style w:type="paragraph" w:styleId="Einzug05cm">
    <w:name w:val="Einzug 0.5cm"/>
    <w:basedOn w:val="Normal"/>
    <w:qFormat/>
    <w:pPr>
      <w:ind w:left="284" w:hanging="28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0:00Z</dcterms:created>
  <dc:creator>Peter</dc:creator>
  <dc:description/>
  <cp:keywords/>
  <dc:language>en-US</dc:language>
  <cp:lastModifiedBy>Peter</cp:lastModifiedBy>
  <cp:lastPrinted>2011-01-25T18:37:00Z</cp:lastPrinted>
  <dcterms:modified xsi:type="dcterms:W3CDTF">2011-01-25T17:39:00Z</dcterms:modified>
  <cp:revision>5</cp:revision>
  <dc:subject/>
  <dc:title/>
</cp:coreProperties>
</file>