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Serifa BT" w:hAnsi="Serifa BT" w:cs="Serifa BT"/>
          <w:b/>
          <w:b/>
          <w:bCs/>
          <w:sz w:val="28"/>
          <w:szCs w:val="28"/>
        </w:rPr>
      </w:pPr>
      <w:r>
        <w:rPr>
          <w:rFonts w:cs="Serifa BT" w:ascii="Serifa BT" w:hAnsi="Serifa BT"/>
          <w:b/>
          <w:bCs/>
          <w:sz w:val="28"/>
          <w:szCs w:val="28"/>
        </w:rPr>
        <w:t>Peter Filzmaier</w:t>
      </w:r>
    </w:p>
    <w:p>
      <w:pPr>
        <w:pStyle w:val="Normal"/>
        <w:spacing w:before="0" w:after="60"/>
        <w:rPr>
          <w:rFonts w:ascii="Serifa BT" w:hAnsi="Serifa BT" w:cs="Serifa BT"/>
          <w:b/>
          <w:b/>
          <w:bCs/>
          <w:sz w:val="44"/>
          <w:szCs w:val="44"/>
        </w:rPr>
      </w:pPr>
      <w:r>
        <w:rPr>
          <w:rFonts w:cs="Serifa BT" w:ascii="Serifa BT" w:hAnsi="Serifa BT"/>
          <w:b/>
          <w:bCs/>
          <w:sz w:val="44"/>
          <w:szCs w:val="44"/>
        </w:rPr>
        <w:t xml:space="preserve">Sport und Individualisierung </w:t>
      </w:r>
    </w:p>
    <w:p>
      <w:pPr>
        <w:pStyle w:val="Normal"/>
        <w:spacing w:before="0" w:after="60"/>
        <w:rPr>
          <w:rFonts w:ascii="Serifa BT" w:hAnsi="Serifa BT" w:cs="Serifa BT"/>
          <w:b/>
          <w:b/>
          <w:bCs/>
          <w:sz w:val="20"/>
          <w:szCs w:val="20"/>
        </w:rPr>
      </w:pPr>
      <w:r>
        <w:rPr>
          <w:rFonts w:cs="Serifa BT" w:ascii="Serifa BT" w:hAnsi="Serifa BT"/>
          <w:b/>
          <w:bCs/>
          <w:sz w:val="20"/>
          <w:szCs w:val="20"/>
        </w:rPr>
      </w:r>
    </w:p>
    <w:p>
      <w:pPr>
        <w:pStyle w:val="Normal"/>
        <w:spacing w:before="0" w:after="60"/>
        <w:ind w:firstLine="170"/>
        <w:rPr/>
      </w:pPr>
      <w:r>
        <w:rPr>
          <w:rFonts w:cs="Serifa BT" w:ascii="Serifa BT" w:hAnsi="Serifa BT"/>
          <w:sz w:val="20"/>
          <w:szCs w:val="20"/>
        </w:rPr>
        <w:t>Die Welten, in denen wir uns in der Freizeit sportlich bewegen, sind im Laufe der letzten zwei Jahrzehnte zunehmend unübersichtlicher geworden. Im Zuge einer anhaltenden Ausdifferenzierung und Entstrukturie</w:t>
        <w:softHyphen/>
        <w:t>rung der Bewegungskultur hat sich neben dem traditionellen (Vereins-) Sport eine kaum überschaubare Vielfalt von zuvor unbekannten Sportpraktiken etabliert. Die rasante Entwicklung von neuartigen Bewe</w:t>
        <w:softHyphen/>
        <w:t>gungsformen und Sportmoden, die inzwischen von Jogging, Aerobic und Bodybuilding über Tai Chi, Aikido, Streetball und Capoeira (brasilianischer Kampftanz)bis zu Risikosportarten und Rückenschulen reicht, hat die Grenzen eines durch Siegescode, Wettkampf- und Leistungsprinzip geprägten, angestammten Sportver</w:t>
        <w:softHyphen/>
        <w:t xml:space="preserve">ständnisses entscheidend erweitert. Die Weitermodernisierung des modernen Sports löst offensichtlich schleichend die markanten Begrenzungslinien dieses sozialen Feldes – also die quasi selbstverständliche Gültigkeit der tradierten sportiven Sinn- und Wertmuster – auf. Eine solche (partielle) Entsportung des Sports korrespondiert mit einer Versportung der Alltagskultur, die unter anderem zu einer permanenten Präsenz ehemals sportspezifischer Symbole in der Mode, in der Werbung und in den Massenmedien führt (vgl. hierzu CACHAY 1990; GRUPE 1988 und RITTNER 1989). Die Codes, Botschaften und Versprechen des Sports sind anscheinend so vieldeutig geworden, dass sie einerseits andere Kulturbereiche durchdringen können und andererseits eine geradezu beliebige Ausweitung von sportiven Praxen erlauben. </w:t>
      </w:r>
    </w:p>
    <w:p>
      <w:pPr>
        <w:pStyle w:val="Normal"/>
        <w:spacing w:before="0" w:after="60"/>
        <w:ind w:firstLine="170"/>
        <w:rPr/>
      </w:pPr>
      <w:r>
        <w:rPr>
          <w:rFonts w:cs="Serifa BT" w:ascii="Serifa BT" w:hAnsi="Serifa BT"/>
          <w:sz w:val="20"/>
          <w:szCs w:val="20"/>
        </w:rPr>
        <w:t>Diese tiefgreifenden Wandlungsprozesse im Feld des Sports lassen sich als eine Nebenfolge des skizzier</w:t>
        <w:softHyphen/>
        <w:t>ten Individualisierungsschubes interpretieren. Der Enttraditionalisierung industriegesellschaftlicher Sozial</w:t>
        <w:softHyphen/>
        <w:t>formen, der Diversifizierung und Individualisierung von Lebenslagen und Lebensstilen entspricht so in ge</w:t>
        <w:softHyphen/>
        <w:t>wisser Hinsicht eine Ausdifferenzierung des Sportbereichs, eine Pluralisierung sportiver Praxen und eine Individualisierung des Sporterlebens. Das Feld des Sports ist scheinbar geradezu ein „Motor für die Durch</w:t>
        <w:softHyphen/>
        <w:t>setzung von Individualisierungshoffnungen geworden“ (BETTE 1993, 38), worauf unter anderem auch sein ungebremstes Größenwachstum, das verstärkte Engagement von Frauen und die Einbeziehung fast aller Bevölkerungsgruppen sowie die fortgeschrittene Heterogenisierung sportbezogener Motive und Sinnper</w:t>
        <w:softHyphen/>
        <w:t xml:space="preserve">spektiven hindeuten (vgl. RITTNER 1984 und SCHIMANK 1992). </w:t>
      </w:r>
    </w:p>
    <w:p>
      <w:pPr>
        <w:pStyle w:val="Normal"/>
        <w:spacing w:before="0" w:after="60"/>
        <w:ind w:firstLine="170"/>
        <w:rPr/>
      </w:pPr>
      <w:r>
        <w:rPr>
          <w:rFonts w:cs="Serifa BT" w:ascii="Serifa BT" w:hAnsi="Serifa BT"/>
          <w:sz w:val="20"/>
          <w:szCs w:val="20"/>
        </w:rPr>
        <w:t>Der Individualisierungsprozess erzeugt in gewisser Hinsicht die sozialstrukturellen und individualpsy</w:t>
        <w:softHyphen/>
        <w:t>chologischen Voraussetzungen für einen Boom des Sportmarktes, für den Bedeutungszuwachs und die ge</w:t>
        <w:softHyphen/>
        <w:t>stiegene gesellschaftliche Wertschätzung des Sports und des sportiven Körpers. Der Umstand, dass die Ak</w:t>
        <w:softHyphen/>
        <w:t>teure in posttraditionellen Gesellschaften zum kontinuierlichen Basteln an ihrer Biographie gezwungen sind, also ihr ökonomisches, soziales und kulturelles „Haben“ fortlaufend in Individualität verbürgendes „Sein“ übersetzen müssen, stimuliert die massive Hinwendung zu einem körperbetonten Handlungsfeld, das un</w:t>
        <w:softHyphen/>
        <w:t>mittelbare Wirksamkeitserfahrungen und Ich-Erlebnisse verspricht. Die Zumutungen einer aktiven Selbstge</w:t>
        <w:softHyphen/>
        <w:t>staltung und –inszenierung lenken die Aufmerksamkeit auf den Körper und das Sich-Bewegen. Wer auf sich selbst zurückgeworfen ist, nutzt folgerichtig auch verstärkt seinen Körper für eine Stabilisierung des eigenen Ichs und als Ausdruck des Selbstseinkönnens. Nach Ansicht von BETTE (1993, 39 und 42) fungiert der Kör</w:t>
        <w:softHyphen/>
        <w:t>per als subjektiv verfügbare Sinnquelle, die die in Auflösung begriffenen traditionellen Sinngebungsinstan</w:t>
        <w:softHyphen/>
        <w:t>zen ersetzt: „In einer Zeit, in der die Erfahrung des Flüchtigen, Kontingenten und Fragmentarischen das Bewusstsein vieler Menschen bestimmt, wird der Körper zu einem festen Kristallisationspunkt für Selbst</w:t>
        <w:softHyphen/>
        <w:t>verwirklichung und allgemeine Lebensbejahung.... Der funktionsfähige, fit getrimmte, jugendlich gestylte und sportive Körper wird zu einem Statussymbol, zu einer Projektionswand für die Darstellung von Unver</w:t>
        <w:softHyphen/>
        <w:t>gleichlichkeit und Individualität. (...) Individualisierte Menschen streben durch den Rückgriff auf die Kom</w:t>
        <w:softHyphen/>
        <w:t>paktheit ihrer körperlichen Nahwelt eine Sicherheits- und Erlebnisgrundlage an, die entwickelte Industrie</w:t>
        <w:softHyphen/>
        <w:t>gesellschaften aufgrund ihrer spezifischen Verfasstheit immer weniger überzeugend bereitstellen können“. Sportpraktiken und die sportive Thematisierung des Körpers beinhalten offensichtlich Chancen zur Stilisie</w:t>
        <w:softHyphen/>
        <w:t>rung des eigenen Lebens und zur Abfederung des Individualisierungsdrucks. Die neuen Qualitätskriterien individualisierter Lebensstile, wie Authentizität, Kreativität, Vitalität, Lust, Einzigartigkeit oder Fitness, können im Feld des Sports ausgeformt und präsentiert werden. Der Vollzug sportlicher Bewegungen, die Erfahrung und Bearbeitung des Körpers haben dabei eine doppelte Bedeutung: Nach innen sind sie Be</w:t>
        <w:softHyphen/>
        <w:t>standteil des Ringens um die Authentizität und Bonität der eigenen Lebensführung und nach außen versu</w:t>
        <w:softHyphen/>
        <w:t xml:space="preserve">chen die Akteure über ihre Sportivität zu zeigen, wer sie sein und wogegen sie sich abgrenzen wollen. </w:t>
      </w:r>
    </w:p>
    <w:p>
      <w:pPr>
        <w:pStyle w:val="Normal"/>
        <w:spacing w:before="0" w:after="60"/>
        <w:ind w:firstLine="170"/>
        <w:rPr/>
      </w:pPr>
      <w:r>
        <w:rPr>
          <w:rFonts w:cs="Serifa BT" w:ascii="Serifa BT" w:hAnsi="Serifa BT"/>
          <w:sz w:val="20"/>
          <w:szCs w:val="20"/>
        </w:rPr>
        <w:t>Das Feld des Sports eignet sich eben in besonderer Weise zur Darstellung von Identität und Distinktion. Bei der Suche nach Selbstverwirklichung und persönlichen Glückswegen greifen individualisierte Menschen so gegenwärtig häufig auch auf sportliche Bewegungsaktivitäten zurück. Dem im Sportkontext möglichen Aufgehen im Tätigsein, der Konzentration auf das eigene Tun, der Erfahrung des eigenen Körpers und der eigenen Handlungsfähigkeit werden dabei allgemein identitätsstiftende und -sichernde Effekte zugeschrie</w:t>
        <w:softHyphen/>
        <w:t>ben. Das sportliche Sich-Bewegen stimuliert „Bestätigung buchstäblich am eigenen Leibe angesichts ver</w:t>
        <w:softHyphen/>
        <w:t>knappter Möglichkeiten erfolgreicher Selbst-Identifikation. Organisiert werden auf diese Weise Identitäts</w:t>
        <w:softHyphen/>
        <w:t>gewinne, die in komplexen Gesellschaften zunehmend erschwert sind: das Feedback der Aktivitäten, sinn</w:t>
        <w:softHyphen/>
        <w:t xml:space="preserve">hafte Selbstvergewisserung, Bilder des erfolgreichen Handelns“ (RITTNER 1989, 370). </w:t>
      </w:r>
    </w:p>
    <w:p>
      <w:pPr>
        <w:pStyle w:val="Normal"/>
        <w:spacing w:before="0" w:after="60"/>
        <w:ind w:firstLine="170"/>
        <w:rPr/>
      </w:pPr>
      <w:r>
        <w:rPr>
          <w:rFonts w:cs="Serifa BT" w:ascii="Serifa BT" w:hAnsi="Serifa BT"/>
          <w:sz w:val="20"/>
          <w:szCs w:val="20"/>
        </w:rPr>
        <w:t>Für die Bestimmung von Identität sind allerdings ebenfalls das sozial Gegensätzliche und das Sich-Unter</w:t>
        <w:softHyphen/>
        <w:t>scheiden relevant. Die eigenverantwortliche Gestaltung einer Biographie erfordert sicherlich Abgrenzungs</w:t>
        <w:softHyphen/>
        <w:t>leistungen und in diesem Zusammenhang erweist sich der Sport als ein soziales Feld, in dem kulturelle Dif</w:t>
        <w:softHyphen/>
        <w:t>ferenzen und feine Geschmacksunterschiede demonstriert werden können (vgl. BOURDIEU 1986, 106ff.). Der Sport, darauf hat unter anderem BOURDIEU (1982, 17ff. und 1986) aufmerksam gemacht, ist nun einmal kein interessenloses und zweckfreies kulturelles Phänomen, sondern nicht zuletzt eine distinktive Praxis. Das Feld der Sportpraktiken ist ein geeigneter Schauplatz der symbolischen Kämpfe um soziale Anerkennung und des Wettstreits um stilistische Höherwertigkeit. Der Umgang mit dem eigenen Körper und die Wahl bestimmter sportiver Praxen sind sehr wohl Kriterien für die Unterscheidung der nach Lebensstilen getrenn</w:t>
        <w:softHyphen/>
        <w:t>ten gesellschaftlichen Statusgruppen. So werden beispielsweise mit der Ausübung exklusiver Sportarten, wie Golf, Polo, Segeln oder Tiefseetauchen nachhaltige Distinktionsgewinne verbunden. Auf der gegenüber</w:t>
        <w:softHyphen/>
        <w:t>liegenden Seite der Sozialskala bringt aber auch die von marginalisierten Jugendlichen entfaltete Praxis des S-Bahn-Surfens kulturelle Differenzen radikal zum Ausdruck (vgl. SCHWIER 1998). Als Strategie zielt Distink</w:t>
        <w:softHyphen/>
        <w:t>tion generell auf eine Abgrenzung zum Sportgeschmack und zur Körperverwendung der breiten Masse. Ex</w:t>
        <w:softHyphen/>
        <w:t>klusive und/oder das eigene Anderssein hervorhebende Formen des sportlichen Sich-Bewegens verleihen gewissermaßen denjenigen „Klasse“, die sie praktizieren. Die Chancen zu einer sportlichen Stilisierung der eigenen Lebensart sind jedoch ungleich verteilt und vom bereits erworbenen symbolischen Kapital (Geld, Bildung, Beziehungen) abhängig. Die Analysen von BOURDIEU (1982, 33ff.) und SCHULZE (1992, 312ff.) stimmen interessanterweise darin überein, dass vor allem die über ein höheres Bildungsniveau verfügenden sozialen Gruppen (speziell: jüngere Intellektuelle) eine – auch in der Sportpraxis wahrnehmbare – Tendenz zur Ästhetisierung und Lebensstilisierung ausbilden bzw. als Protagonisten des Selbstverwirklichungsmili</w:t>
        <w:softHyphen/>
        <w:t xml:space="preserve">eus auftreten. Das Bild von ganzjährlich gebräunten und auf ihre körperliche Fitness bedachten Studenten und Lehrern, die saisonal zwischen Surfbrett und Snowboard pendeln, kann diesen Befund exemplarisch illustrieren. </w:t>
      </w:r>
    </w:p>
    <w:p>
      <w:pPr>
        <w:pStyle w:val="Normal"/>
        <w:spacing w:before="0" w:after="60"/>
        <w:ind w:firstLine="170"/>
        <w:rPr/>
      </w:pPr>
      <w:r>
        <w:rPr>
          <w:rFonts w:cs="Serifa BT" w:ascii="Serifa BT" w:hAnsi="Serifa BT"/>
          <w:sz w:val="20"/>
          <w:szCs w:val="20"/>
        </w:rPr>
        <w:t>Die bunte Palette neu entstehender, zumeist kulturindustriell vorstrukturierter und zum Teil nur kurzlebi</w:t>
        <w:softHyphen/>
        <w:t>ger Sportmoden ist ein eher oberflächliches Indiz für den Wandel der gesellschaftlichen Körper- und Bewe</w:t>
        <w:softHyphen/>
        <w:t>gungspraxis. Hinter den Veränderungstendenzen im Feld des Sports verbergen sich darüber hinaus körper</w:t>
        <w:softHyphen/>
        <w:t>betonte Suchtbewegungen individualisierter Akteure, die wesentlich deren Bedürfnis nach Einzigartigkeit, nach Identität und Distinktion thematisieren. Vor diesem Hintergrund lassen sich idealtypisch unter ande</w:t>
        <w:softHyphen/>
        <w:t xml:space="preserve">rem vier sportive Suchtbewegungen unterscheiden, die im folgenden </w:t>
      </w:r>
      <w:r>
        <w:rPr>
          <w:rFonts w:cs="Serifa BT" w:ascii="Serifa BT" w:hAnsi="Serifa BT"/>
          <w:b/>
          <w:sz w:val="20"/>
          <w:szCs w:val="20"/>
        </w:rPr>
        <w:t>(a) als Suche nach der Form, (b) als Suche nach der Formel, (c) als Suche nach Ästhetisierung und (d) als Thrill-Suche gekennzeichnet wer</w:t>
        <w:softHyphen/>
        <w:t>den.</w:t>
      </w:r>
      <w:r>
        <w:rPr>
          <w:rFonts w:cs="Serifa BT" w:ascii="Serifa BT" w:hAnsi="Serifa BT"/>
          <w:sz w:val="20"/>
          <w:szCs w:val="20"/>
        </w:rPr>
        <w:t xml:space="preserve"> </w:t>
      </w:r>
    </w:p>
    <w:p>
      <w:pPr>
        <w:pStyle w:val="Normal"/>
        <w:spacing w:before="0" w:after="60"/>
        <w:ind w:firstLine="170"/>
        <w:rPr/>
      </w:pPr>
      <w:r>
        <w:rPr>
          <w:rFonts w:cs="Serifa BT" w:ascii="Serifa BT" w:hAnsi="Serifa BT"/>
          <w:sz w:val="20"/>
          <w:szCs w:val="20"/>
        </w:rPr>
        <w:t xml:space="preserve">(a) Die </w:t>
      </w:r>
      <w:r>
        <w:rPr>
          <w:rFonts w:cs="Serifa BT" w:ascii="Serifa BT" w:hAnsi="Serifa BT"/>
          <w:b/>
          <w:sz w:val="20"/>
          <w:szCs w:val="20"/>
        </w:rPr>
        <w:t>Suche nach der Form</w:t>
      </w:r>
      <w:r>
        <w:rPr>
          <w:rFonts w:cs="Serifa BT" w:ascii="Serifa BT" w:hAnsi="Serifa BT"/>
          <w:sz w:val="20"/>
          <w:szCs w:val="20"/>
        </w:rPr>
        <w:t xml:space="preserve"> entdeckt den Körper als Quelle symbolischen Kapitals und zielt funktional auf sein Prestige ab. Unter Individualisierungsbedingungen erscheinen selbst das Aussehen, die körperliche Haltung und Gesundheit als eine eigenverantwortlich zu erbringende Leistung, denn der schlanke und vi</w:t>
        <w:softHyphen/>
        <w:t>tale Körper „liefert einprägsame Bilder dafür, dass aus ihm als Werkzeug die Kraft und Autonomie des Indi</w:t>
        <w:softHyphen/>
        <w:t>viduums kommen“ (RITTNER 1989, 374). Die Suche nach der Form ist ferner gegenüber den Inhalten des Tuns eher gleichgültig. Nicht das inhaltliche Engagement für Krafttraining, Rückenschule oder Callanetics bestimmt die Auswahl, sondern der potentielle Beitrag einer Aktivität für das Endprodukt eines wohlpropor</w:t>
        <w:softHyphen/>
        <w:t xml:space="preserve">tionierten Körpers. </w:t>
      </w:r>
    </w:p>
    <w:p>
      <w:pPr>
        <w:pStyle w:val="Normal"/>
        <w:spacing w:before="0" w:after="60"/>
        <w:ind w:firstLine="170"/>
        <w:rPr/>
      </w:pPr>
      <w:r>
        <w:rPr>
          <w:rFonts w:cs="Serifa BT" w:ascii="Serifa BT" w:hAnsi="Serifa BT"/>
          <w:sz w:val="20"/>
          <w:szCs w:val="20"/>
        </w:rPr>
        <w:t xml:space="preserve">(b) Die </w:t>
      </w:r>
      <w:r>
        <w:rPr>
          <w:rFonts w:cs="Serifa BT" w:ascii="Serifa BT" w:hAnsi="Serifa BT"/>
          <w:b/>
          <w:sz w:val="20"/>
          <w:szCs w:val="20"/>
        </w:rPr>
        <w:t>Suche nach der Formel</w:t>
      </w:r>
      <w:r>
        <w:rPr>
          <w:rFonts w:cs="Serifa BT" w:ascii="Serifa BT" w:hAnsi="Serifa BT"/>
          <w:sz w:val="20"/>
          <w:szCs w:val="20"/>
        </w:rPr>
        <w:t xml:space="preserve"> ist nicht mehr funktional, sondern obsessiv und operational. Sport ist hier nicht länger Aktion, sondern Operation. Das Sich-Bewegen wird zum Bewegung-Machen und das endlose Funktionieren zum Selbstzweck. Nach BAUDRILLARD (1992, 57) ist so beispielsweise das Jogging nicht Laufen, sondern Laufen-Lassen, „wobei sich der Körper bei seiner Leistung hypnotisiert und von ganz al</w:t>
        <w:softHyphen/>
        <w:t>leine auch bei fehlendem Subjekt weiterläuft.... Die Leistung .... zielt auf die Formel des Körpers, seine Glei</w:t>
        <w:softHyphen/>
        <w:t>chung, seine Virtualität als Operationsfeld, etwas das man funktionieren lässt, da jede beliebige Maschine dieses Funktionieren erfordert. Es ist so einfach. Von daher die Inhaltsleere der Aktion. Nichts ist vergebli</w:t>
        <w:softHyphen/>
        <w:t xml:space="preserve">cher, wie es scheint, als diese Art zu laufen, um ziellos die Fähigkeit des Laufens zu üben“. Ebenso wie das Laufen-Lassen deutet auch schon die chromblitzende Maschinerie der Fitness-Studios daraufhin, dass bei der Suche nach der Formel des Körpers der bloße Vollzug an die Stelle der Aktion tritt. </w:t>
      </w:r>
    </w:p>
    <w:p>
      <w:pPr>
        <w:pStyle w:val="Normal"/>
        <w:spacing w:before="0" w:after="60"/>
        <w:ind w:firstLine="170"/>
        <w:rPr/>
      </w:pPr>
      <w:r>
        <w:rPr>
          <w:rFonts w:cs="Serifa BT" w:ascii="Serifa BT" w:hAnsi="Serifa BT"/>
          <w:sz w:val="20"/>
          <w:szCs w:val="20"/>
        </w:rPr>
        <w:t xml:space="preserve">(c) Die </w:t>
      </w:r>
      <w:r>
        <w:rPr>
          <w:rFonts w:cs="Serifa BT" w:ascii="Serifa BT" w:hAnsi="Serifa BT"/>
          <w:b/>
          <w:sz w:val="20"/>
          <w:szCs w:val="20"/>
        </w:rPr>
        <w:t>Suche nach Ästhetisierung</w:t>
      </w:r>
      <w:r>
        <w:rPr>
          <w:rFonts w:cs="Serifa BT" w:ascii="Serifa BT" w:hAnsi="Serifa BT"/>
          <w:sz w:val="20"/>
          <w:szCs w:val="20"/>
        </w:rPr>
        <w:t xml:space="preserve"> ist darauf gerichtet, in die alltägliche Lebensführung sportive „Episo</w:t>
        <w:softHyphen/>
        <w:t>den“ (vgl. SCHULZE 1992, 98 ff.) einzubauen, die in einem ansprechenden Ambiente lifestylegerechte Origi</w:t>
        <w:softHyphen/>
        <w:t>nalitäts- und Genusserlebnisse am eigenen Leib ermöglichen. Mountainbiking im Gelände, Fitnesstraining im Studio, Contact-Improvisation in der Ballettschule, Trekking im Gebirge oder Rückenschule im „Gesund</w:t>
        <w:softHyphen/>
        <w:t>heitszentrum“ einer Krankenkasse sind wesentlich durch einen radikalen Selbstbezug gekennzeichnet: Die Individuen glauben, etwas für sich zu tun und die Leistung, Anstrengung oder Entspannung gehört ihnen allein (vgl. RITTNER 1989, 373). Gewissermaßen dem Werbeslogan „Man gönnt sich ja sonst nichts“ fol</w:t>
        <w:softHyphen/>
        <w:t xml:space="preserve">gend, produziert die Suche nach Ästhetisierung ebenfalls eine erhöhte Nachfrage im Bereich exklusiver Sportreisen, extravaganter Sportbekleidung und teurer Sportgeräte (u.a. Mountainbikes, Rennräder, Surf- oder Snowboards). </w:t>
      </w:r>
    </w:p>
    <w:p>
      <w:pPr>
        <w:pStyle w:val="Normal"/>
        <w:spacing w:before="0" w:after="60"/>
        <w:ind w:firstLine="170"/>
        <w:rPr/>
      </w:pPr>
      <w:r>
        <w:rPr>
          <w:rFonts w:cs="Serifa BT" w:ascii="Serifa BT" w:hAnsi="Serifa BT"/>
          <w:sz w:val="20"/>
          <w:szCs w:val="20"/>
        </w:rPr>
        <w:t xml:space="preserve">(d) </w:t>
      </w:r>
      <w:r>
        <w:rPr>
          <w:rFonts w:cs="Serifa BT" w:ascii="Serifa BT" w:hAnsi="Serifa BT"/>
          <w:b/>
          <w:sz w:val="20"/>
          <w:szCs w:val="20"/>
        </w:rPr>
        <w:t>Die Thrill-Suche</w:t>
      </w:r>
      <w:r>
        <w:rPr>
          <w:rFonts w:cs="Serifa BT" w:ascii="Serifa BT" w:hAnsi="Serifa BT"/>
          <w:sz w:val="20"/>
          <w:szCs w:val="20"/>
        </w:rPr>
        <w:t xml:space="preserve"> spiegelt ein wachsendes Bedürfnis nach außeralltäglichen Erlebnissen, extremen Er</w:t>
        <w:softHyphen/>
        <w:t>fahrungen und starken Reizen. Ganz offensichtlich suchen immer mehr Menschen im Feld des Sports nach positiver Erregung, wollen hier ihre Risikolust ausleben und ihr Verlangen nach Grenzerfahrungen befriedi</w:t>
        <w:softHyphen/>
        <w:t>gen sowie der Angst, etwas zu versäumen entgehen. Risiko- oder Abenteuersport lässt sich so durchaus als eine Antwort auf den weitgehend spannungsarmen Lebensalltag im Sozialstaat und als ein „zivilisierter Aufstand des Subjekts gegen die Kalkulierbarkeit des ‚normalen’ Sports (BETTE 1993, 47) deuten. Auf dem expandierenden Sport- und Erlebnismarkt werden gleichzeitig verschiedene Praktiken, wie Bungee-Jum</w:t>
        <w:softHyphen/>
        <w:t xml:space="preserve">ping, Rafting, Canyoning, Fallschirmspringen oder Base-Jumping angeboten, die existentielle Ich-Erlebnisse und unmittelbare Daseinserfahrungen versprechen. Ungeklärt bleibt an dieser Stelle, wo die Thrill-Suche auf dem Kontinuum zwischen Lebensfreude und Todessehnsucht anzusiedeln ist. </w:t>
      </w:r>
    </w:p>
    <w:p>
      <w:pPr>
        <w:pStyle w:val="Normal"/>
        <w:spacing w:before="0" w:after="60"/>
        <w:ind w:firstLine="170"/>
        <w:rPr/>
      </w:pPr>
      <w:r>
        <w:rPr>
          <w:rFonts w:cs="Serifa BT" w:ascii="Serifa BT" w:hAnsi="Serifa BT"/>
          <w:sz w:val="20"/>
          <w:szCs w:val="20"/>
        </w:rPr>
        <w:t>Die bisherige Argumentation rechtfertigt insgesamt die Annahme, dass der sportliche Körper wohl längst ein neuer Mythos der individualisierten Gesellschaft geworden ist. Der sportliche Körper – als schlanker, wohlproportionierter, gesunder, vitaler und gestalteter Körper – gilt als Basis für eine glückende Lebensfüh</w:t>
        <w:softHyphen/>
        <w:t>rung und an ihm soll quasi die Fähigkeit zur biographischen Selbstinszenierung ablesbar sein. Aus den An</w:t>
        <w:softHyphen/>
        <w:t>forderungen und Zumutungen einer Bastelbiographie oder einer „Patchwork-Identität“ (vgl. KEUPP 1989, 59ff.) ergeben sich in dieser Sicht geradezu zwangsläufig veränderte Formen des Sportengagements. Wer über Sportivität die Richtigkeit und Angemessenheit des gewählten Lebensstils dokumentieren will, muss ständig für die Vielfalt der modischen Sportpraktiken offen sein und durch gezielte Entscheidungen für pas</w:t>
        <w:softHyphen/>
        <w:t>sende Bewegungsangebote sein (scheinbar) einzigartiges Sportprofil zusammensetzen. Der Prototyp der gegenwärtigen Sportkultur ist demzufolge ein Bastler, bzw. ein „Patchwork-Sportler“, der sich für Bewe</w:t>
        <w:softHyphen/>
        <w:t>gungsmoden interessiert, keine feste Bindung an eine einzelne Aktivität anstrebt, im Feld des Sports stets nach neuen Erlebnissen Ausschau hält und mehrere sportive Praxen miteinander kombiniert. BETTE (1993, 44-45) beschreibt diesen Handlungstyp als Sportnomaden, „der alles in seinen auf Mehrfachteilhabe ausge</w:t>
        <w:softHyphen/>
        <w:t>richteten Lebensstil einbaut – ohne ein tiefergehendes inneres Engagement zu zeigen.... Die Flucht in die Vielheit der Tat ist offenbar der sicherste Weg, um sich aus dem Dickicht der Weltdeutungen zu befreien und festen Boden unter die Füße zu bekommen. ...Zwischen verschiedenen  Körperbetätigungen hin und her zu nomadisieren heißt nicht nur, eine Steigerung des Erlebens durchzusetzen. Es bedeutet auch, sich in einen individualisierenden Code- und Zeichenmix hineinzuprojizieren. Einzigartigkeit ist, wie es scheint, auch im Sport nur noch über die Teilhabe an einer Collage unterschiedlicher Teilkopien zu bekommen. Die Mischung ist das, was den einzelnen profiliert und von den anderen absetzt. „Individualisierte Bastler, die beispielsweise in einem Verein Badminton spielen, gelegentlich joggen, an Wochenenden surfen, in einem Studio Krafttraining betreiben und im Winter bei einem kommerziellen Veranstalter eine Skireise buchen, versuchen über das selbstgestaltete Arrangement eines bunten Patchworks von Bewegungsaktivitäten ihre Vorstellungen eines guten Lebens und ihr Bedürfnis nach Originalität zu verwirklichen. Neben dem Wunsch nach Einzigartigkeit und den antizipierten Distinktionsgewinnen stellt die Erlebnisorientierung ein Krite</w:t>
        <w:softHyphen/>
        <w:t xml:space="preserve">rium für die Wahl einer sportiven Praxis dar, denn der „Patchwork-Sportler“ achtet darauf, „wie er erlebt, und er versucht die Umstände so zu arrangieren, dass er es schön findet“ (SCHULZE 1992, 40). </w:t>
      </w:r>
    </w:p>
    <w:p>
      <w:pPr>
        <w:pStyle w:val="Normal"/>
        <w:spacing w:before="0" w:after="60"/>
        <w:ind w:firstLine="170"/>
        <w:rPr/>
      </w:pPr>
      <w:r>
        <w:rPr>
          <w:rFonts w:cs="Serifa BT" w:ascii="Serifa BT" w:hAnsi="Serifa BT"/>
          <w:sz w:val="20"/>
          <w:szCs w:val="20"/>
        </w:rPr>
        <w:t>Die Konjunktur des Sports und des Körpers ist allerdings ambivalent. Die skizzierte Individualisierung des Sporttreibens und -erlebens beinhaltet zweifellos riskante Bewegungsfreiheiten. Die Erweiterung des tradi</w:t>
        <w:softHyphen/>
        <w:t>tionellen Sportverständnisses und die Vielfalt der neuartigen Bewegungspraktiken gewähren einerseits einen Zugewinn an Handlungsoptionen. Diese Möglichkeiten zur sportiven Selbstgestaltung lassen den Sport für einzelne Akteure zu einem Medium der Selbstvergewisserung und zu einem Teilaspekt einer ge</w:t>
        <w:softHyphen/>
        <w:t>lingenden Lebensführung werden. Wenn Sportivität aber andererseits zu einer sozialen Soll-Norm und zu einem relevanten Element von Lebensstilen wird, sind individualisierte Menschen zum Basteln an der eige</w:t>
        <w:softHyphen/>
        <w:t>nen Sportbiographie gezwungen und der Erfolg einer solchen sportlichen Selbststilisierung bleibt ungewiss. Wer beispielsweise im Sport Distinktionsprofite und Einzigartigkeit sucht, muss ständig vor der nachrü</w:t>
        <w:softHyphen/>
        <w:t>ckenden Masse flüchten: Vom Tennis zum Golf, vom Triathlon zum Ultratriathlon oder vom Fallschirmsprin</w:t>
        <w:softHyphen/>
        <w:t xml:space="preserve">gen zum Base-Jumping. </w:t>
      </w:r>
    </w:p>
    <w:p>
      <w:pPr>
        <w:pStyle w:val="Normal"/>
        <w:spacing w:before="0" w:after="60"/>
        <w:ind w:firstLine="170"/>
        <w:rPr/>
      </w:pPr>
      <w:r>
        <w:rPr>
          <w:rFonts w:cs="Serifa BT" w:ascii="Serifa BT" w:hAnsi="Serifa BT"/>
          <w:sz w:val="20"/>
          <w:szCs w:val="20"/>
        </w:rPr>
        <w:t>Der Wunsch, nichts zu versäumen, begünstigt außerdem ein Mehrfachengagement und ein häufiges Hin- und Herwechseln zwischen modischen Sportangeboten. Die nur flüchtige Auseinandersetzung mit sportli</w:t>
        <w:softHyphen/>
        <w:t>chen Praxen führt nicht selten dazu, dass „Patchwork-Sportler“ die angestrebten Authentizitäts- und Origi</w:t>
        <w:softHyphen/>
        <w:t>nalitätserfahrungen verfehlen. Die vermehrten Wahlmöglichkeiten im Feld des Sports können ferner subjek</w:t>
        <w:softHyphen/>
        <w:t>tiv als Zumutung oder Überforderung erlebt werden. Als letztes verlässliches Entscheidungskriterium gera</w:t>
        <w:softHyphen/>
        <w:t>ten dann die eigenen Geschmacksurteile in den Blick. Eine solche Ästhetisierung der Sportpraxis verbindet individuelle Orientierungsstrategien und Nutzenkalküle mit kulturindustriellen Marktstrategien, die den „Warenwert des Sports“ (vgl. RIGAUER 1992) aufgreifen. Ästhetisierung äußert sich nach BECK (1993, 193) darin, dass die Menschen „auf dem Grat zwischen Kunst und Künstlichkeit wandern. So bildeten sich Gren</w:t>
        <w:softHyphen/>
        <w:t>zen, Zuordnungen, Bindungen in feingesponnenen Netzwerken, die einerseits Wählbarkeit, Zurechenbarkeit und Selbststilisierung, sowie andererseits Massenproduktion, Design, Absatz, Moden ermöglichen“ (vgl. auch SCHULZE 1992, 421ff.). Mit Ästhetisierung versucht der sportive Bastler der Orientierungslosigkeit zu entrinnen, indem er auf die neuesten Bestseller des Sportmarktes zurückgreift. Die aktive Suche nach Glück und Individualität im Sport läuft dabei Gefahr, sich in ein passives Konsumieren von Sportmoden zu ver</w:t>
        <w:softHyphen/>
        <w:t xml:space="preserve">wandeln, das der Ästhetik des schönen Designs erliegt (vgl. SCHWIER 1994). </w:t>
      </w:r>
    </w:p>
    <w:p>
      <w:pPr>
        <w:pStyle w:val="Normal"/>
        <w:spacing w:before="0" w:after="60"/>
        <w:ind w:firstLine="170"/>
        <w:rPr/>
      </w:pPr>
      <w:r>
        <w:rPr>
          <w:rFonts w:cs="Serifa BT" w:ascii="Serifa BT" w:hAnsi="Serifa BT"/>
          <w:sz w:val="20"/>
          <w:szCs w:val="20"/>
        </w:rPr>
        <w:t>Der „Patchwork-Sportler“ verkörpert idealtypisch eine weitere Tendenz des Individualisierungsprozesses, die sich als ein Verlust an sozialer Bindung beschreiben lässt. Das Basteln im Feld des Sports ist eben durch einen radikalen Selbstbezug gekennzeichnet, der die Integration in Gruppen und die Auseinandersetzung mit anderen in den Hintergrund treten lässt. Während das Wettkampfprinzip des traditionellen Sports eine Zugehörigkeit zur Gemeinschaft der Wettkämpfer stimuliert, auf einer Metaebene sogar die Kooperation der Gegner und eine wechselseitige Perspektivenübernahme erfordert, sind die neuartigen Sportpraktiken ge</w:t>
        <w:softHyphen/>
        <w:t>rade dadurch gekennzeichnet, dass die anderen nicht länger eine wesentliche Bedingung des eigenen sportlichen Sich-Bewegens sind. Die Befürchtung von BAETHGE (1985, 303), dass durchgesetzte Individua</w:t>
        <w:softHyphen/>
        <w:t>lisierung ein „zunehmend hilflos werdendes und isoliertes Einzel-Wesen“ erzeugen könnte, wird in gewis</w:t>
        <w:softHyphen/>
        <w:t xml:space="preserve">ser Hinsicht durch den schleichenden Verlust des anderen im Sport illustriert. </w:t>
      </w:r>
    </w:p>
    <w:p>
      <w:pPr>
        <w:pStyle w:val="Normal"/>
        <w:spacing w:before="0" w:after="60"/>
        <w:ind w:firstLine="170"/>
        <w:rPr>
          <w:rFonts w:ascii="Serifa BT" w:hAnsi="Serifa BT" w:cs="Serifa BT"/>
          <w:sz w:val="20"/>
          <w:szCs w:val="20"/>
        </w:rPr>
      </w:pPr>
      <w:r>
        <w:rPr>
          <w:rFonts w:cs="Serifa BT" w:ascii="Serifa BT" w:hAnsi="Serifa BT"/>
          <w:sz w:val="20"/>
          <w:szCs w:val="20"/>
        </w:rPr>
        <w:t>Vom Sporttreiben erhoffen sich individualisierte Akteure einen Beitrag zu einem glückenden Lebensalltag. Im gewandelten Feld des Sports finden sie jedoch keine vorgezeichneten Glückswege, sondern allenfalls riskante Bewegungsfreiheiten.</w:t>
      </w:r>
    </w:p>
    <w:p>
      <w:pPr>
        <w:pStyle w:val="Normal"/>
        <w:spacing w:before="0" w:after="60"/>
        <w:ind w:firstLine="170"/>
        <w:rPr>
          <w:rFonts w:ascii="Serifa BT" w:hAnsi="Serifa BT" w:cs="Serifa BT"/>
          <w:b/>
          <w:b/>
          <w:bCs/>
          <w:sz w:val="20"/>
          <w:szCs w:val="20"/>
        </w:rPr>
      </w:pPr>
      <w:r>
        <w:rPr>
          <w:rFonts w:cs="Serifa BT" w:ascii="Serifa BT" w:hAnsi="Serifa BT"/>
          <w:b/>
          <w:bCs/>
          <w:sz w:val="20"/>
          <w:szCs w:val="20"/>
        </w:rPr>
        <w:t>Literatur:</w:t>
      </w:r>
    </w:p>
    <w:p>
      <w:pPr>
        <w:pStyle w:val="Normal"/>
        <w:spacing w:before="0" w:after="60"/>
        <w:rPr/>
      </w:pPr>
      <w:r>
        <w:rPr>
          <w:rFonts w:cs="Serifa BT" w:ascii="Serifa BT" w:hAnsi="Serifa BT"/>
          <w:sz w:val="20"/>
          <w:szCs w:val="20"/>
        </w:rPr>
        <w:t>•</w:t>
      </w:r>
      <w:r>
        <w:rPr>
          <w:rFonts w:eastAsia="Serifa BT" w:cs="Serifa BT" w:ascii="Serifa BT" w:hAnsi="Serifa BT"/>
          <w:sz w:val="20"/>
          <w:szCs w:val="20"/>
        </w:rPr>
        <w:t xml:space="preserve"> </w:t>
      </w:r>
      <w:r>
        <w:rPr>
          <w:rFonts w:cs="Serifa BT" w:ascii="Serifa BT" w:hAnsi="Serifa BT"/>
          <w:sz w:val="20"/>
          <w:szCs w:val="20"/>
        </w:rPr>
        <w:t xml:space="preserve">Filzmaier, Peter (1993), </w:t>
      </w:r>
      <w:r>
        <w:rPr>
          <w:rFonts w:cs="Serifa BT" w:ascii="Serifa BT" w:hAnsi="Serifa BT"/>
          <w:i/>
          <w:iCs/>
          <w:sz w:val="20"/>
          <w:szCs w:val="20"/>
        </w:rPr>
        <w:t>Politische Aspekte der Olympischen Spiele: Analyse des Stellenwertes der Olympi</w:t>
        <w:softHyphen/>
        <w:t>schen Spiele als Faktor der nationalen und internationalen Politik mit besonderer Berücksichtigung der zent</w:t>
        <w:softHyphen/>
        <w:t>ralen Konfliktformationen nach dem Zweiten Weltkrieg</w:t>
      </w:r>
      <w:r>
        <w:rPr>
          <w:rFonts w:cs="Serifa BT" w:ascii="Serifa BT" w:hAnsi="Serifa BT"/>
          <w:sz w:val="20"/>
          <w:szCs w:val="20"/>
        </w:rPr>
        <w:t>, Dissertation an der Universität Wien.</w:t>
      </w:r>
    </w:p>
    <w:p>
      <w:pPr>
        <w:pStyle w:val="Normal"/>
        <w:spacing w:before="0" w:after="60"/>
        <w:rPr/>
      </w:pPr>
      <w:r>
        <w:rPr>
          <w:rFonts w:cs="Serifa BT" w:ascii="Serifa BT" w:hAnsi="Serifa BT"/>
          <w:sz w:val="20"/>
          <w:szCs w:val="20"/>
        </w:rPr>
        <w:t>•</w:t>
      </w:r>
      <w:r>
        <w:rPr>
          <w:rFonts w:eastAsia="Serifa BT" w:cs="Serifa BT" w:ascii="Serifa BT" w:hAnsi="Serifa BT"/>
          <w:sz w:val="20"/>
          <w:szCs w:val="20"/>
        </w:rPr>
        <w:t xml:space="preserve"> </w:t>
      </w:r>
      <w:r>
        <w:rPr>
          <w:rFonts w:cs="Serifa BT" w:ascii="Serifa BT" w:hAnsi="Serifa BT"/>
          <w:sz w:val="20"/>
          <w:szCs w:val="20"/>
        </w:rPr>
        <w:t xml:space="preserve">Filzmaier, Peter (2004), </w:t>
      </w:r>
      <w:r>
        <w:rPr>
          <w:rFonts w:cs="Serifa BT" w:ascii="Serifa BT" w:hAnsi="Serifa BT"/>
          <w:i/>
          <w:iCs/>
          <w:sz w:val="20"/>
          <w:szCs w:val="20"/>
        </w:rPr>
        <w:t>Politische Aspekte der Olympischen Spiele</w:t>
      </w:r>
      <w:r>
        <w:rPr>
          <w:rFonts w:cs="Serifa BT" w:ascii="Serifa BT" w:hAnsi="Serifa BT"/>
          <w:sz w:val="20"/>
          <w:szCs w:val="20"/>
        </w:rPr>
        <w:t>, Online-Publikation verfügbar unter http://science.orf.at/filzmaier.</w:t>
      </w:r>
    </w:p>
    <w:p>
      <w:pPr>
        <w:pStyle w:val="Normal"/>
        <w:spacing w:before="0" w:after="60"/>
        <w:rPr/>
      </w:pPr>
      <w:r>
        <w:rPr>
          <w:rFonts w:cs="Serifa BT" w:ascii="Serifa BT" w:hAnsi="Serifa BT"/>
          <w:sz w:val="20"/>
          <w:szCs w:val="20"/>
        </w:rPr>
        <w:t>•</w:t>
      </w:r>
      <w:r>
        <w:rPr>
          <w:rFonts w:eastAsia="Serifa BT" w:cs="Serifa BT" w:ascii="Serifa BT" w:hAnsi="Serifa BT"/>
          <w:sz w:val="20"/>
          <w:szCs w:val="20"/>
        </w:rPr>
        <w:t xml:space="preserve"> </w:t>
      </w:r>
      <w:r>
        <w:rPr>
          <w:rFonts w:cs="Serifa BT" w:ascii="Serifa BT" w:hAnsi="Serifa BT"/>
          <w:sz w:val="20"/>
          <w:szCs w:val="20"/>
        </w:rPr>
        <w:t xml:space="preserve">Seitz, Norbert (Hg.) (1997), </w:t>
      </w:r>
      <w:r>
        <w:rPr>
          <w:rFonts w:cs="Serifa BT" w:ascii="Serifa BT" w:hAnsi="Serifa BT"/>
          <w:i/>
          <w:iCs/>
          <w:sz w:val="20"/>
          <w:szCs w:val="20"/>
        </w:rPr>
        <w:t>Doppelpässe</w:t>
      </w:r>
      <w:r>
        <w:rPr>
          <w:rFonts w:cs="Serifa BT" w:ascii="Serifa BT" w:hAnsi="Serifa BT"/>
          <w:sz w:val="20"/>
          <w:szCs w:val="20"/>
        </w:rPr>
        <w:t xml:space="preserve">: </w:t>
      </w:r>
      <w:r>
        <w:rPr>
          <w:rFonts w:cs="Serifa BT" w:ascii="Serifa BT" w:hAnsi="Serifa BT"/>
          <w:i/>
          <w:iCs/>
          <w:sz w:val="20"/>
          <w:szCs w:val="20"/>
        </w:rPr>
        <w:t>Fußball und Politik</w:t>
      </w:r>
      <w:r>
        <w:rPr>
          <w:rFonts w:cs="Serifa BT" w:ascii="Serifa BT" w:hAnsi="Serifa BT"/>
          <w:sz w:val="20"/>
          <w:szCs w:val="20"/>
        </w:rPr>
        <w:t>, Frankfurt am Main 1997.</w:t>
      </w:r>
    </w:p>
    <w:p>
      <w:pPr>
        <w:pStyle w:val="Normal"/>
        <w:spacing w:before="0" w:after="60"/>
        <w:rPr>
          <w:rFonts w:ascii="Serifa BT" w:hAnsi="Serifa BT" w:cs="Serifa BT"/>
          <w:b/>
          <w:b/>
          <w:bCs/>
          <w:sz w:val="20"/>
          <w:szCs w:val="20"/>
        </w:rPr>
      </w:pPr>
      <w:r>
        <w:rPr>
          <w:rFonts w:cs="Serifa BT" w:ascii="Serifa BT" w:hAnsi="Serifa BT"/>
          <w:b/>
          <w:bCs/>
          <w:sz w:val="20"/>
          <w:szCs w:val="20"/>
        </w:rPr>
        <w:t>Autor:</w:t>
      </w:r>
    </w:p>
    <w:p>
      <w:pPr>
        <w:pStyle w:val="Normal"/>
        <w:spacing w:before="0" w:after="60"/>
        <w:rPr/>
      </w:pPr>
      <w:r>
        <w:rPr>
          <w:rFonts w:cs="Serifa BT" w:ascii="Serifa BT" w:hAnsi="Serifa BT"/>
          <w:sz w:val="20"/>
          <w:szCs w:val="20"/>
        </w:rPr>
        <w:t>Peter Filzmaier, geb. 1967, ist Politikwissenschaftler und Abteilungsleiter für Politische Bildung und Politik</w:t>
        <w:softHyphen/>
        <w:t>forschung an der Universität Klagenfurt</w:t>
      </w:r>
      <w:r>
        <w:rPr>
          <w:rFonts w:cs="Serifa BT" w:ascii="Serifa BT" w:hAnsi="Serifa BT"/>
          <w:i/>
          <w:iCs/>
          <w:sz w:val="20"/>
          <w:szCs w:val="20"/>
        </w:rPr>
        <w:t xml:space="preserve">, </w:t>
      </w:r>
      <w:r>
        <w:rPr>
          <w:rFonts w:cs="Serifa BT" w:ascii="Serifa BT" w:hAnsi="Serifa BT"/>
          <w:sz w:val="20"/>
          <w:szCs w:val="20"/>
        </w:rPr>
        <w:t>peter.filzmaier@uni-klu.ac.at</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pPr>
    <w:r>
      <w:rPr>
        <w:rFonts w:cs="Serifa BT" w:ascii="Serifa BT" w:hAnsi="Serifa BT"/>
        <w:b/>
        <w:i/>
        <w:sz w:val="16"/>
        <w:szCs w:val="16"/>
      </w:rPr>
      <w:t>Modul C</w:t>
    </w:r>
    <w:r>
      <w:rPr>
        <w:rFonts w:cs="Serifa BT" w:ascii="Serifa BT" w:hAnsi="Serifa BT"/>
        <w:i/>
        <w:sz w:val="16"/>
        <w:szCs w:val="16"/>
      </w:rPr>
      <w:t>:Kenntnisse über den Sport als Teil der gesellschaftlichen Wirklichkeit</w:t>
      <w:tab/>
      <w:t>PM/01/11</w:t>
    </w:r>
  </w:p>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pPr>
    <w:r>
      <w:rPr>
        <w:rFonts w:cs="Serifa BT" w:ascii="Serifa BT" w:hAnsi="Serifa BT"/>
        <w:b/>
        <w:sz w:val="22"/>
        <w:szCs w:val="22"/>
      </w:rPr>
      <w:t>Modul C1</w:t>
    </w:r>
    <w:r>
      <w:rPr>
        <w:rFonts w:cs="Serifa BT" w:ascii="Serifa BT" w:hAnsi="Serifa BT"/>
        <w:sz w:val="22"/>
        <w:szCs w:val="22"/>
      </w:rPr>
      <w:t>: Erscheinungsformen des Sports</w:t>
      <w:tab/>
      <w:tab/>
      <w:t xml:space="preserve">Seite </w:t>
    </w:r>
    <w:r>
      <w:rPr>
        <w:rFonts w:cs="Serifa BT" w:ascii="Serifa BT" w:hAnsi="Serifa BT"/>
        <w:b/>
        <w:sz w:val="22"/>
        <w:szCs w:val="22"/>
      </w:rPr>
      <w:fldChar w:fldCharType="begin"/>
    </w:r>
    <w:r>
      <w:rPr>
        <w:sz w:val="22"/>
        <w:b/>
        <w:szCs w:val="22"/>
        <w:rFonts w:cs="Serifa BT" w:ascii="Serifa BT" w:hAnsi="Serifa BT"/>
      </w:rPr>
      <w:instrText xml:space="preserve"> PAGE \* ARABIC </w:instrText>
    </w:r>
    <w:r>
      <w:rPr>
        <w:sz w:val="22"/>
        <w:b/>
        <w:szCs w:val="22"/>
        <w:rFonts w:cs="Serifa BT" w:ascii="Serifa BT" w:hAnsi="Serifa BT"/>
      </w:rPr>
      <w:fldChar w:fldCharType="separate"/>
    </w:r>
    <w:r>
      <w:rPr>
        <w:sz w:val="22"/>
        <w:b/>
        <w:szCs w:val="22"/>
        <w:rFonts w:cs="Serifa BT" w:ascii="Serifa BT" w:hAnsi="Serifa BT"/>
      </w:rPr>
      <w:t>5</w:t>
    </w:r>
    <w:r>
      <w:rPr>
        <w:sz w:val="22"/>
        <w:b/>
        <w:szCs w:val="22"/>
        <w:rFonts w:cs="Serifa BT" w:ascii="Serifa BT" w:hAnsi="Serifa BT"/>
      </w:rPr>
      <w:fldChar w:fldCharType="end"/>
    </w:r>
    <w:r>
      <w:rPr>
        <w:rFonts w:cs="Serifa BT" w:ascii="Serifa BT" w:hAnsi="Serifa BT"/>
        <w:sz w:val="22"/>
        <w:szCs w:val="22"/>
      </w:rPr>
      <w:t xml:space="preserve"> von </w:t>
    </w:r>
    <w:r>
      <w:rPr>
        <w:rFonts w:cs="Serifa BT" w:ascii="Serifa BT" w:hAnsi="Serifa BT"/>
        <w:b/>
        <w:sz w:val="22"/>
        <w:szCs w:val="22"/>
      </w:rPr>
      <w:fldChar w:fldCharType="begin"/>
    </w:r>
    <w:r>
      <w:rPr>
        <w:sz w:val="22"/>
        <w:b/>
        <w:szCs w:val="22"/>
        <w:rFonts w:cs="Serifa BT" w:ascii="Serifa BT" w:hAnsi="Serifa BT"/>
      </w:rPr>
      <w:instrText xml:space="preserve"> NUMPAGES \* ARABIC </w:instrText>
    </w:r>
    <w:r>
      <w:rPr>
        <w:sz w:val="22"/>
        <w:b/>
        <w:szCs w:val="22"/>
        <w:rFonts w:cs="Serifa BT" w:ascii="Serifa BT" w:hAnsi="Serifa BT"/>
      </w:rPr>
      <w:fldChar w:fldCharType="separate"/>
    </w:r>
    <w:r>
      <w:rPr>
        <w:sz w:val="22"/>
        <w:b/>
        <w:szCs w:val="22"/>
        <w:rFonts w:cs="Serifa BT" w:ascii="Serifa BT" w:hAnsi="Serifa BT"/>
      </w:rPr>
      <w:t>5</w:t>
    </w:r>
    <w:r>
      <w:rPr>
        <w:sz w:val="22"/>
        <w:b/>
        <w:szCs w:val="22"/>
        <w:rFonts w:cs="Serifa BT" w:ascii="Serifa BT" w:hAnsi="Serifa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5:00Z</dcterms:created>
  <dc:creator>Peter</dc:creator>
  <dc:description/>
  <cp:keywords/>
  <dc:language>en-US</dc:language>
  <cp:lastModifiedBy>Peter</cp:lastModifiedBy>
  <cp:lastPrinted>2011-01-25T18:46:00Z</cp:lastPrinted>
  <dcterms:modified xsi:type="dcterms:W3CDTF">2011-01-26T18:05:00Z</dcterms:modified>
  <cp:revision>12</cp:revision>
  <dc:subject/>
  <dc:title/>
</cp:coreProperties>
</file>