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 / Sport im Spannungsfeld von Wirtschaft und Medien</w:t>
      </w:r>
    </w:p>
    <w:p>
      <w:pPr>
        <w:pStyle w:val="Normal"/>
        <w:rPr>
          <w:rFonts w:ascii="Serifa BT" w:hAnsi="Serifa BT" w:cs="Serifa BT"/>
          <w:b/>
          <w:b/>
          <w:bCs/>
          <w:kern w:val="2"/>
          <w:sz w:val="32"/>
          <w:szCs w:val="32"/>
        </w:rPr>
      </w:pPr>
      <w:r>
        <w:rPr>
          <w:rFonts w:cs="Serifa BT" w:ascii="Serifa BT" w:hAnsi="Serifa BT"/>
          <w:b/>
          <w:bCs/>
          <w:kern w:val="2"/>
          <w:sz w:val="32"/>
          <w:szCs w:val="32"/>
        </w:rPr>
      </w:r>
    </w:p>
    <w:p>
      <w:pPr>
        <w:pStyle w:val="Normal"/>
        <w:jc w:val="center"/>
        <w:rPr/>
      </w:pPr>
      <w:r>
        <w:rPr>
          <w:rFonts w:cs="Serifa BT" w:ascii="Serifa BT" w:hAnsi="Serifa BT"/>
          <w:b/>
          <w:kern w:val="2"/>
          <w:sz w:val="40"/>
          <w:szCs w:val="40"/>
        </w:rPr>
        <w:t>Sport und Medien: Wettkampf ums Geld</w:t>
      </w:r>
    </w:p>
    <w:p>
      <w:pPr>
        <w:pStyle w:val="Normal"/>
        <w:rPr>
          <w:rFonts w:ascii="Serifa BT" w:hAnsi="Serifa BT" w:cs="Serifa BT"/>
          <w:b/>
          <w:b/>
          <w:kern w:val="2"/>
          <w:sz w:val="32"/>
          <w:szCs w:val="32"/>
        </w:rPr>
      </w:pPr>
      <w:r>
        <w:rPr>
          <w:rFonts w:cs="Serifa BT" w:ascii="Serifa BT" w:hAnsi="Serifa BT"/>
          <w:b/>
          <w:kern w:val="2"/>
          <w:sz w:val="32"/>
          <w:szCs w:val="32"/>
        </w:rPr>
      </w:r>
    </w:p>
    <w:p>
      <w:pPr>
        <w:pStyle w:val="Normal"/>
        <w:spacing w:before="0" w:after="60"/>
        <w:rPr>
          <w:rFonts w:ascii="Serifa BT" w:hAnsi="Serifa BT" w:cs="Serifa BT"/>
          <w:b/>
          <w:b/>
          <w:sz w:val="22"/>
          <w:szCs w:val="22"/>
        </w:rPr>
      </w:pPr>
      <w:r>
        <w:rPr>
          <w:rFonts w:cs="Serifa BT" w:ascii="Serifa BT" w:hAnsi="Serifa BT"/>
          <w:b/>
          <w:sz w:val="22"/>
          <w:szCs w:val="22"/>
        </w:rPr>
        <w:t xml:space="preserve">Ein Spannungsverhältnis voller Rituale, Inszenierungen und Rechtepoker zwischen Sport und Medien </w:t>
      </w:r>
    </w:p>
    <w:p>
      <w:pPr>
        <w:pStyle w:val="Normal"/>
        <w:spacing w:before="0" w:after="60"/>
        <w:rPr/>
      </w:pPr>
      <w:r>
        <w:rPr>
          <w:rFonts w:cs="Serifa BT" w:ascii="Serifa BT" w:hAnsi="Serifa BT"/>
          <w:sz w:val="22"/>
          <w:szCs w:val="22"/>
        </w:rPr>
        <w:t>Dabei sein ist alles. Diese Maxime aus dem Amateurzeitalter gilt, leicht verändert, auch im Pro</w:t>
        <w:softHyphen/>
        <w:t>fisport. Alle wollen beim Verdienen dabei sein: Sportverbände, Rechtevermarkter und vor allem die TV-Sender. Die Kommerzialisierung des Sports wird vielfach beklagt und dennoch gnaden</w:t>
        <w:softHyphen/>
        <w:t xml:space="preserve">los voran getrieben. </w:t>
      </w:r>
    </w:p>
    <w:p>
      <w:pPr>
        <w:pStyle w:val="Normal"/>
        <w:spacing w:before="0" w:after="60"/>
        <w:rPr/>
      </w:pPr>
      <w:r>
        <w:rPr>
          <w:rFonts w:cs="Serifa BT" w:ascii="Serifa BT" w:hAnsi="Serifa BT"/>
          <w:sz w:val="22"/>
          <w:szCs w:val="22"/>
        </w:rPr>
        <w:t>Allerdings partizipieren nur wenige Sportarten am lukrativen Fluss der TV-Gelder. Boxen, Ski</w:t>
        <w:softHyphen/>
        <w:t xml:space="preserve">springen, Formel Eins liegen im Trend. Tennis hat nachgelassen. Volleyball oder Tischtennis funktionieren nicht. </w:t>
      </w:r>
    </w:p>
    <w:p>
      <w:pPr>
        <w:pStyle w:val="Normal"/>
        <w:spacing w:before="0" w:after="60"/>
        <w:rPr/>
      </w:pPr>
      <w:r>
        <w:rPr>
          <w:rFonts w:cs="Serifa BT" w:ascii="Serifa BT" w:hAnsi="Serifa BT"/>
          <w:sz w:val="22"/>
          <w:szCs w:val="22"/>
        </w:rPr>
        <w:t>Fußball geht immer. Die Medienpräsenz und das Sponsoreninteresse verwandeln den Sport in ein Event, dem immer stärker Show-Elemente beigemischt werden. Reinhard Hess, DSV-Chef</w:t>
        <w:softHyphen/>
        <w:t>trainer der deutschen Skispringer etwa beobachtet - bei aller Freude über die Aufwertung sei</w:t>
        <w:softHyphen/>
        <w:t>ner Sportart - seit geraumer Zeit einige gefährliche Tendenzen. Etwa die Fixierung auf einige wenige medienwirksame Stars. Die Medien fordern eine attraktive Inszenierung, und viele Nachwuchssportler beugen sich willig dieser Regel. Die "Deutschland-sucht-den-Superstar"-Generation wolle sich nicht mehr schinden, klagt Hess, "heute fragt so mancher Sportler zu</w:t>
        <w:softHyphen/>
        <w:t>nächst mal nach dem Sponsor". Der Leitsatz von Turnvater Jahn "frisch, fromm, fröhlich, frei" habe sich längst in ein "Product, Price, Placement, Promotion" verkehrt, hieß es unlängst bei ei</w:t>
        <w:softHyphen/>
        <w:t xml:space="preserve">nem Mediensymposion in Erfurt. </w:t>
      </w:r>
    </w:p>
    <w:p>
      <w:pPr>
        <w:pStyle w:val="Normal"/>
        <w:spacing w:before="0" w:after="60"/>
        <w:rPr/>
      </w:pPr>
      <w:r>
        <w:rPr>
          <w:rFonts w:cs="Serifa BT" w:ascii="Serifa BT" w:hAnsi="Serifa BT"/>
          <w:sz w:val="22"/>
          <w:szCs w:val="22"/>
        </w:rPr>
        <w:t>Der Sport braucht die Medien, und die Medien brauchen den Sport. Sportler und Vereine stei</w:t>
        <w:softHyphen/>
        <w:t>gern ihren Marktwert; die Sender hofieren erfolgreiche Athleten als Quotenbringer. Letzteres gilt sogar für Promi-Athleten im Ruhestand, wie die mediale Dauerpräsenz eines Boris Becker oder Franz Beckenbauer zeigt. Spannungsfrei ist das Verhältnis nicht. Der Zugkraft des Sports allein vertrauen die elektronischen Medien dabei längst nicht mehr. Um die jeweilige Disziplin eventwürdig zu machen, wird im Fernsehen allerlei sportfremdes Beiwerk beigemischt. So er</w:t>
        <w:softHyphen/>
        <w:t>wägt RTL neuerdings, beim Skispringen Kameras am Schanzenrand entlang fahren zu lassen, um die Anspannung im Gesicht der Springer während der Sprünge einzufangen. Auch wird al</w:t>
        <w:softHyphen/>
        <w:t>len Ernstes überlegt, die Athleten mit Herzfrequenzmessern auszustatten. Dass dies nicht un</w:t>
        <w:softHyphen/>
        <w:t>bedingt der Leistung zugute kommt, liegt auf der Hand. Aber was ist schon vernünftig an ei</w:t>
        <w:softHyphen/>
        <w:t>nem System, das auf der möglichst profitablen Vermarktung einzelner Stars oder Mannschaften basiert? Manche hart gesottene Sport-Realpolitiker setzen dabei ungeniert auf die Kräfte des Marktes. Letztlich nehme doch jede Sportart - egal ob Tennis oder Eishockey - die Beträge von den Sendern, die diese bereit seien zu zahlen, argumentiert etwa Thomas Summerer, der Chef</w:t>
        <w:softHyphen/>
        <w:t xml:space="preserve">justiziar der Deutschen Fußball-Liga: "Was vernünftig ist in der Marktwirtschaft, das bestimmt die Marktwirtschaft selbst." </w:t>
      </w:r>
    </w:p>
    <w:p>
      <w:pPr>
        <w:pStyle w:val="Normal"/>
        <w:spacing w:before="0" w:after="60"/>
        <w:rPr>
          <w:rFonts w:ascii="Serifa BT" w:hAnsi="Serifa BT" w:cs="Serifa BT"/>
          <w:b/>
          <w:b/>
        </w:rPr>
      </w:pPr>
      <w:r>
        <w:rPr>
          <w:rFonts w:cs="Serifa BT" w:ascii="Serifa BT" w:hAnsi="Serifa BT"/>
          <w:b/>
        </w:rPr>
        <w:t>Freier Fall der Preise</w:t>
      </w:r>
    </w:p>
    <w:p>
      <w:pPr>
        <w:pStyle w:val="Normal"/>
        <w:spacing w:before="0" w:after="60"/>
        <w:rPr/>
      </w:pPr>
      <w:r>
        <w:rPr>
          <w:rFonts w:cs="Serifa BT" w:ascii="Serifa BT" w:hAnsi="Serifa BT"/>
          <w:sz w:val="22"/>
          <w:szCs w:val="22"/>
        </w:rPr>
        <w:t>Ganz so einfach ist es wohl nicht. Hat nicht der Untergang des Kirch-Imperiums und der an</w:t>
        <w:softHyphen/>
        <w:t>schließende freie Fall der Preise für TV-Fußballrechte gezeigt, dass jahrelang politische Preise statt reale Marktpreise gezahlt wurden? 450 Millionen Euro wurden den Sendern zu Kirch-Zei</w:t>
        <w:softHyphen/>
        <w:t>ten für die Bundesliga-Rechte abgeknöpft, in der eben abgeschlossenen Saison waren es im</w:t>
        <w:softHyphen/>
        <w:t>merhin noch 290 Millionen. Der Großteil dieser Gelder floss - so viel Sozialneid muss erlaubt sein - in die Taschen mittelmäßiger Ballartisten. Der ritualisierte Poker um die Fußballübertra</w:t>
        <w:softHyphen/>
        <w:t>gungsrechte im Fernsehen belegt: Im Zeichen einer zunehmenden Kommerzialisierung und Mediatisierung des Leistungssports wird die jeweilige Interessenlage der Beteiligten immer wieder neu austariert. Die Goldgräberstimmung in der Branche scheint abgeebbt. Die ARD überweist an Günter Netzers Infront für die Bundesliga-Übertragungen nur noch 45 Millionen Euro plus 5 Millionen für den Hörfunk - 30 Millionen weniger, als SAT.1 noch in der Saison 2002 / 2003 auszugeben bereit war. Ob dieser Betrag durch Werbung und Sponsoring in der "Sport</w:t>
        <w:softHyphen/>
        <w:t>schau" wieder hereinkommt, bleibt abzuwarten. Aber es grenzt an Heuchelei, wenn - wie ge</w:t>
        <w:softHyphen/>
        <w:t xml:space="preserve">schehen - der im Rechtepoker ausgebootete Privatsender SAT.1 auf die ARD einprügelt und über "Wettbewerbsverzerrung" klagt. Ausgerechnet der Sender, dessen "ran"-Sendung durch Werbe-Overkill und willkürliche Sendeplatzverlegungen die Geduld des Publikums nachhaltig strapazierte. </w:t>
      </w:r>
    </w:p>
    <w:p>
      <w:pPr>
        <w:pStyle w:val="Normal"/>
        <w:spacing w:before="0" w:after="60"/>
        <w:rPr/>
      </w:pPr>
      <w:r>
        <w:rPr>
          <w:rFonts w:cs="Serifa BT" w:ascii="Serifa BT" w:hAnsi="Serifa BT"/>
          <w:sz w:val="22"/>
          <w:szCs w:val="22"/>
        </w:rPr>
        <w:t>Interessanterweise findet sich im ominösen "SMS"-Papier der drei Ministerpräsidenten Stoiber-Milbradt-Steinbrück kein Wort über Sport. Den Grund dafür beschrieb SWR-Intendant Peter Voß kürzlich wie folgt: "weil Herr Stoiber als Aufsichtsgremium von Bayern München den Bundes</w:t>
        <w:softHyphen/>
        <w:t>liga-Deal mit eingefädelt hat. Die wollten das, die Bayern, weil sie endlich wieder einen ver</w:t>
        <w:softHyphen/>
        <w:t xml:space="preserve">lässlichen Partner haben wollten. Und das sind wir, die ARD." </w:t>
      </w:r>
    </w:p>
    <w:p>
      <w:pPr>
        <w:pStyle w:val="Normal"/>
        <w:spacing w:before="0" w:after="60"/>
        <w:rPr/>
      </w:pPr>
      <w:r>
        <w:rPr>
          <w:rFonts w:cs="Serifa BT" w:ascii="Serifa BT" w:hAnsi="Serifa BT"/>
          <w:sz w:val="22"/>
          <w:szCs w:val="22"/>
        </w:rPr>
        <w:t>Natürlich ist die Lage beim Fußball nicht repräsentativ. Nur wenige Sportarten sind dabei, wenn es an die Verteilung der TV-Gelder geht. Und gerade mal fünf Prozent der Spitzensport</w:t>
        <w:softHyphen/>
        <w:t>ler, so schätzt der Deutsche Sportbund (DSB), verdienen überhaupt am Sport. Die übrigen müs</w:t>
        <w:softHyphen/>
        <w:t>sen subventioniert werden, um international konkurrenzfähig zu bleiben. Wer die Macht des Fernsehens bezweifelt, verschließt die Augen vor den Realitäten. "Es gibt Sportarten, die nur alle vier Jahre bei Olympischen Spielen übertragen werden und ansonsten ein Schattendasein führen", sagt DSB-Präsident Manfred von Richthofen. Er macht sich seit einiger Zeit stark für ei</w:t>
        <w:softHyphen/>
        <w:t>nen eigenen öffentlich-rechtlichen Sportkanal. Ein solches Programm, so die Überlegung, könne der DSB gemeinsam mit ARD und ZDF über Satellit einigermaßen kostengünstig verbreiten. Un</w:t>
        <w:softHyphen/>
        <w:t>terstützung bekam der DSB-Chef vom rheinland-pfälzischen Ministerpräsidenten Kurt Beck. "Auch die Sportarten, wo nicht sofort Millionenschecks gezogen werden, haben ein Recht, im Fernsehen mehr vorzukommen als dies bisher der Fall ist", argumentierte Beck. Und gab ein Beispiel: Bei einer Deutschen Tischtennis-Meisterschaft werde gelegentlich ein ganzes Wo</w:t>
        <w:softHyphen/>
        <w:t>chenende mit hohem technischen Aufwand aufgezeichnet und später nur eine fünfminütige Zu</w:t>
        <w:softHyphen/>
        <w:t>sammenfassung ausgestrahlt. Mit dem restlichen Material ließe sich ein Sportkanal doch ohne zusätzliche Kosten füllen. Eine Milchmädchenrechnung, findet der Sportwissenschaftler Josef Hackforth. Selbst wenn alle Mitglieder einer solchen "Randsportart" sich vor dem Bildschirm versammelten, würde die Quote doch eher mager ausfallen. Da strahlen die quotenfixierten TV-Sender doch lieber die x-te Reprise eines mittelmäßigen Actionfilms aus. Zudem dürften - ge</w:t>
        <w:softHyphen/>
        <w:t>messen an der gegenwärtig tobenden Rundfunkgebühren-Debatte die Chancen für eine neuer</w:t>
        <w:softHyphen/>
        <w:t xml:space="preserve">liche Programmexpansion von ARD und ZDF derzeit eher dürftig sein. </w:t>
      </w:r>
    </w:p>
    <w:p>
      <w:pPr>
        <w:pStyle w:val="Normal"/>
        <w:spacing w:before="0" w:after="60"/>
        <w:rPr/>
      </w:pPr>
      <w:r>
        <w:rPr>
          <w:rFonts w:cs="Serifa BT" w:ascii="Serifa BT" w:hAnsi="Serifa BT"/>
          <w:sz w:val="22"/>
          <w:szCs w:val="22"/>
        </w:rPr>
        <w:t>Um überhaupt im Fernsehen vorzukommen, sind die Verbände einiger nicht massenattraktiver Sportarten dazu übergegangen, sich an den TV-Produktionskosten zu beteiligen. Dass es dabei nicht immer mit rechten Dingen zugeht, belegen die jüngsten Auseinandersetzungen um die Sportredaktion des Hessischen Rundfunks. Dort trat Ende März Radsport-Experte und Sportchef Jürgen Emig zurück, nachdem ihm im Zusammenhang mit der Berichterstattungspraxis des Senders "persönliche Vorteilsnahme" und Vermischung beruflicher und privater Interessen vor</w:t>
        <w:softHyphen/>
        <w:t xml:space="preserve">geworfen worden war. Was war geschehen? Unter Emigs Regie hatte der HR von Vereinen und Verbänden jahrelang Geld für die Übertragung von Sport-Events im Fernsehen kassiert. Ihr wollt auf der Mattscheibe auftauchen? Dann zahlt gefälligst! Nach dieser Devise hatte Emig im Hessischen ein zweifelhaftes System des Gebens und Nehmens forciert, das mit dem öffentlich-rechtlichen Sendeauftrag nur schwerlich vereinbar sein dürfte. </w:t>
      </w:r>
    </w:p>
    <w:p>
      <w:pPr>
        <w:pStyle w:val="Normal"/>
        <w:spacing w:before="0" w:after="60"/>
        <w:rPr>
          <w:rFonts w:ascii="Serifa BT" w:hAnsi="Serifa BT" w:cs="Serifa BT"/>
          <w:b/>
          <w:b/>
        </w:rPr>
      </w:pPr>
      <w:r>
        <w:rPr>
          <w:rFonts w:cs="Serifa BT" w:ascii="Serifa BT" w:hAnsi="Serifa BT"/>
          <w:b/>
        </w:rPr>
        <w:t>Weniger Recherche</w:t>
      </w:r>
    </w:p>
    <w:p>
      <w:pPr>
        <w:pStyle w:val="Normal"/>
        <w:spacing w:before="0" w:after="60"/>
        <w:rPr/>
      </w:pPr>
      <w:r>
        <w:rPr>
          <w:rFonts w:cs="Serifa BT" w:ascii="Serifa BT" w:hAnsi="Serifa BT"/>
          <w:sz w:val="22"/>
          <w:szCs w:val="22"/>
        </w:rPr>
        <w:t>Wo schon die Grenze zwischen Sport und Kommerz immer poröser wird, hat eine weitere Tu</w:t>
        <w:softHyphen/>
        <w:t>gend im Sportjournalismus schon längst keine Chance mehr: die gründliche, recherchierende Hintergrundberichterstattung. Ein Schwerpunkt über Doping in der "Sportschau"? Derzeit kaum vorstellbar. Depressionen von Spitzensportlern als Folge von überzogenem Leistungsdruck? Ein solches Thema würde doch zu sehr auf die Gute-Laune-Atmosphäre im "Aktuellen Sportstudio" drücken. Der ZDF-"Sportspiegel" wurde bereits vor acht Jahren abgeschafft, auch das SWR-Format "Sport unter der Lupe" ist mittlerweile Geschichte. Einziger Überlebender im Genre des fundierten hintergründigen Features ist das halbstündige sonntägliche "Nachspiel" des DeutschlandRadio Berlin. Ansonsten huldigt fast das gesamte Personal aufgeregter Sportrepor</w:t>
        <w:softHyphen/>
        <w:t>ter einem besinnungslosen Live-Fetischismus. Begleitet von den Netzers und Beckenbauers, die als Bundesliga-Rechteinhaber oder WM-Organisatoren ihre eigene Ware als Chefkritiker publizistisch flankieren. In Kürze, bei der Fußball-EM in Portugal dürfen sie wieder. So werde - zumal im öffentlich-rechtlichen Rundfunk - "ein mäßig sittliches Teleshopping für Privatperso</w:t>
        <w:softHyphen/>
        <w:t xml:space="preserve">nen salonfähig gemacht", schrieb Thomas Kistner unlängst in der "Süddeutschen Zeitung". Und fügte hinzu: "Nicht mal Leo Kirch, der einstige Herrscher über das Fußballfernsehen, hat sich derart über alle journalistischen Standards und Spielregeln hinweg gesetzt." </w:t>
      </w:r>
    </w:p>
    <w:p>
      <w:pPr>
        <w:pStyle w:val="Normal"/>
        <w:spacing w:before="0" w:after="60"/>
        <w:rPr>
          <w:rFonts w:ascii="Serifa BT" w:hAnsi="Serifa BT" w:cs="Serifa BT"/>
          <w:sz w:val="22"/>
          <w:szCs w:val="22"/>
        </w:rPr>
      </w:pPr>
      <w:r>
        <w:rPr>
          <w:rFonts w:cs="Serifa BT" w:ascii="Serifa BT" w:hAnsi="Serifa BT"/>
          <w:sz w:val="22"/>
          <w:szCs w:val="22"/>
        </w:rPr>
        <w:t>Günter Herkel</w:t>
      </w:r>
    </w:p>
    <w:sectPr>
      <w:footerReference w:type="default" r:id="rId2"/>
      <w:type w:val="nextPage"/>
      <w:pgSz w:w="11906" w:h="16838"/>
      <w:pgMar w:left="1134"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820" w:leader="none"/>
        <w:tab w:val="right" w:pos="9639" w:leader="none"/>
      </w:tabs>
      <w:rPr/>
    </w:pPr>
    <w:r>
      <w:rPr>
        <w:rFonts w:cs="Serifa BT" w:ascii="Serifa BT" w:hAnsi="Serifa BT"/>
        <w:sz w:val="20"/>
        <w:szCs w:val="20"/>
      </w:rPr>
      <w:t>Modul C1: Erscheinungsformen des Sports</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3</w:t>
    </w:r>
    <w:r>
      <w:rPr>
        <w:rStyle w:val="PageNumber"/>
        <w:sz w:val="20"/>
        <w:szCs w:val="20"/>
        <w:rFonts w:cs="Serifa BT" w:ascii="Serifa BT" w:hAnsi="Serifa BT"/>
      </w:rPr>
      <w:fldChar w:fldCharType="end"/>
    </w:r>
    <w:r>
      <w:rPr>
        <w:rStyle w:val="PageNumber"/>
        <w:rFonts w:cs="Serifa BT" w:ascii="Serifa BT" w:hAnsi="Serifa BT"/>
        <w:sz w:val="20"/>
        <w:szCs w:val="20"/>
      </w:rPr>
      <w:t>-</w:t>
      <w:tab/>
      <w:t>PM/Marianum/0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57:00Z</dcterms:created>
  <dc:creator>Peter Michel</dc:creator>
  <dc:description/>
  <cp:keywords/>
  <dc:language>en-US</dc:language>
  <cp:lastModifiedBy>Peter Michel</cp:lastModifiedBy>
  <dcterms:modified xsi:type="dcterms:W3CDTF">2010-04-01T15:32:00Z</dcterms:modified>
  <cp:revision>8</cp:revision>
  <dc:subject/>
  <dc:title>Wettkampf ums Geld</dc:title>
</cp:coreProperties>
</file>