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1</w:t>
      </w:r>
      <w:r>
        <w:rPr>
          <w:rFonts w:cs="Serifa BT" w:ascii="Serifa BT" w:hAnsi="Serifa BT"/>
          <w:b/>
          <w:bCs/>
          <w:kern w:val="2"/>
        </w:rPr>
        <w:t>: Erscheinungsformen des Sports / Sport im Spannungsfeld von Wirtschaft und Medien</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rFonts w:ascii="Serifa BT" w:hAnsi="Serifa BT" w:cs="Serifa BT"/>
          <w:b/>
          <w:b/>
          <w:bCs/>
          <w:kern w:val="2"/>
        </w:rPr>
      </w:pPr>
      <w:r>
        <w:rPr>
          <w:rFonts w:cs="Serifa BT" w:ascii="Serifa BT" w:hAnsi="Serifa BT"/>
          <w:b/>
          <w:bCs/>
          <w:kern w:val="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b/>
          <w:b/>
          <w:sz w:val="36"/>
          <w:szCs w:val="36"/>
        </w:rPr>
      </w:pPr>
      <w:r>
        <w:rPr>
          <w:rFonts w:cs="Serifa BT" w:ascii="Serifa BT" w:hAnsi="Serifa BT"/>
          <w:b/>
          <w:sz w:val="36"/>
          <w:szCs w:val="36"/>
          <w:shd w:fill="C0C0C0" w:val="clear"/>
        </w:rPr>
        <w:t>Die Dreiecksbeziehung Sport – Wirtschaft - Fernse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szCs w:val="20"/>
        </w:rPr>
      </w:pPr>
      <w:r>
        <w:rPr>
          <w:rFonts w:cs="Serifa BT" w:ascii="Serifa BT" w:hAnsi="Serifa BT"/>
          <w:b/>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ie mediale Instrumentalisierung des Sports, die vor über 100 Jahren begann, hat eine Dynamisierung und Differenzierung erfahren, deren Entwicklung wohl auch in absehbarer Zeit nicht abgeschlossen sein wird. Etwa zur Zeit der rundfunkpolitischen Neuregelung und der Einführung des dualen Mediensystems erfolgte in Deutschland die professionelle und systematisch geplante Einbindung des Sports in die Unternehmens</w:t>
        <w:softHyphen/>
        <w:t>kommunikation der Werbung treibenden Wirtschaft, um per Imagetransfer positive Synergieeffekte auf das Unternehmen oder die offerierten Produkte und Dienstleistungen zu erzielen. Dabei erweist sich der Sport als höchstgeeignet zum interkulturellen Transport von Botschaften und als Gegenstand emotionaler Partizi</w:t>
        <w:softHyphen/>
        <w:t>pation, da er seinem Publikum eine Vielzahl möglicher Kommunikationsbedürfnisse eröffnet, woraus sich vielschichtige und oft ambivalente Interpretationsmöglichkeiten des Geschehens ergeben. Dieser Attraktivi</w:t>
        <w:softHyphen/>
        <w:t>tät sind sich sowohl die Medienschaffenden und die Werbung treibende Wirtschaft als auch die verschiede</w:t>
        <w:softHyphen/>
        <w:t>nen Sportorganisationen und –veranstalter durchaus bewusst und versuchen sie zu ihrem individuellen Vor</w:t>
        <w:softHyphen/>
        <w:t>teil zu nutzen. Da die Sportberichterstattung im Fernsehen im Vergleich zu den anderen Medien sowohl aus medienökonomischer Sicht als auch in der Einschätzung der Rezipienten eine exponierte Stellung innehat und seitens des wissenschaftlichen Diskurses vorrangig dem Phänomen Fernsehsport Aufmerksamkeit ge</w:t>
        <w:softHyphen/>
        <w:t>schenkt wird, demzufolge die Forschung in diesem Segment weiter fortgeschritten ist als bei anderen Me</w:t>
        <w:softHyphen/>
        <w:t>dien, beziehen sich nun auch die weiteren Ausführungen primär auf dieses Phänom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Vor der Einführung des dualen Rundfunksystems waren die Sportverbände und die Veranstalter sowie die öffentlich-rechtlichen Sendeanstalten die Parteien, welche in einem ausgewogenen Kräfteverhältnis über die Konditionen verhandelten, zu denen Sportereignisse medial der Öffentlichkeit präsentiert wurden. So waren sie aufgrund fehlender Konkurrenz maßgeblich an deren Entstehung beteiligt. Dieses Verhältnis wurde durch die Bestrebungen der privaten Sender, sich auf dem deutschen Fernsehmarkt zu etablieren, nachhal</w:t>
        <w:softHyphen/>
        <w:t>tig gestört. Nach marktwirtschaftlichen Gesetzen reagiert die Angebotsseite auf eine erhöhte Nachfrage mit einer Erhöhung des Angebots, um diese zu befriedigen. Dies ist aber in punkto hochklassiger Sportereig</w:t>
        <w:softHyphen/>
        <w:t>nisse nicht zu realisieren, denn eine sportliche Spitze ist nicht ohne Qualitätsverlust in eine programmliche Breite zu verwandeln, so dass hier von einem unelastischen Angebot zu sprechen ist. Die inflationäre Ent</w:t>
        <w:softHyphen/>
        <w:t>wicklung der Rechtepreise ist nur eine logische Folge marktwirtschaftlicher Gesetze. Während ARD und ZDF für die Übertragung der Bundesliga-Saison 1965/66 nur 640 000 DM an den DFB zahlten, sind es in den Spielzeiten von 2006 bis 2009 420 Millionen Euro pro Saison für die DFL. Vor allem der Leistungs- und Spit</w:t>
        <w:softHyphen/>
        <w:t>zensport ist mittlerweile auf die Verbreitung durch das Leitmedium Fernsehen angewiesen und wäre an</w:t>
        <w:softHyphen/>
        <w:t>dernfalls gar nicht lebensfähig und finanzierbar. Die Topmannschaften der Fußballbundesliga erhalten aus der Vermarktung der TV-Rechte durch die DFL etwa jeweils mehr als 25 Millionen Euro. In den Topligen im Ausland, wo die Vereine ihre Rechte teilweise selbst vermarkten dürfen, sind diese Summen noch um ein Vielfaches größer. So hat Real Madrid in der letzten Saison allein durch die TV-Rechte rund 150 Millionen Euro eingenommen. Nur so lassen sich die gigantischen Etats, die enorme Gehaltszahlungen an Spieler und enorme Ablösesummen aus Spielertransfers aufrecht hal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Ursprünglich fungierten die Medien als vornehmlich konstitutiver Faktor, der dem Sport jenseits des eigent</w:t>
        <w:softHyphen/>
        <w:t>lichen Geschehens und über das Präsenzpublikum hinaus eine breite Publizität verlieh. Sie werden jedoch von den professionalisierten Showsportarten, deren Impetus zunehmend durch ökonomische Ziele gekenn</w:t>
        <w:softHyphen/>
        <w:t>zeichnet ist, für kommunikative Marketingziele instrumentalisiert. Auf der anderen Seite hat die wirtschaftli</w:t>
        <w:softHyphen/>
        <w:t>che Funktion der Sportberichterstattung für die Medien deren publizistische Funktion längst überlagert, wodurch dem Sport ebenfalls die Funktion eines Marketinginstruments zukommt. Aus dieser Situation er</w:t>
        <w:softHyphen/>
        <w:t>gibt sich ein nicht unerhebliches Konfliktpotenzial, da die Medien zum einen ihrer gesellschaftlichen Auf</w:t>
        <w:softHyphen/>
        <w:t>gabe nachkommen müssen und daher den Sport für jedermann frei und uneingeschränkt zugänglich zu ma</w:t>
        <w:softHyphen/>
        <w:t>chen haben, sie diese Aufgabe auf der anderen Seite aber nur durch entsprechende finanzielle Absicherung und Verhaltensverpflichtungen wahrnehmen kön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Medien und Sport sind also heute in vielerlei Hinsicht untrennbar miteinander verbunden. Es muss daher nicht um das Prinzip ihrer Zusammengehörigkeit gehen, sondern um deren Maß und einen kontrollierten Umgang mit der wuchernden Massenware Sport. Görner beschreibt diesen Zustand folgendermaß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 w:val="18"/>
          <w:szCs w:val="18"/>
        </w:rPr>
        <w:t>„</w:t>
      </w:r>
      <w:r>
        <w:rPr>
          <w:rFonts w:cs="Serifa BT" w:ascii="Serifa BT" w:hAnsi="Serifa BT"/>
          <w:i/>
          <w:sz w:val="18"/>
          <w:szCs w:val="18"/>
        </w:rPr>
        <w:t>Sport und Massenmedien profitieren voneinander, existieren nur schwerlich ohne einander und entwickeln sich mitein</w:t>
        <w:softHyphen/>
        <w:t>ander – unterstützt von der Wirtschaft – in kommerzielle Höhen. […] Medien und Sport bieten pausenlos Uraufführungen, was durch die genetische Spannung und Unterhaltung des Sports schier garantiert wird. Die Allgemeinverständlichkeit, Attraktivität und Ästhetik des Sports unterstützen den Reiz.“ (Görner 1995: 60)</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abei gibt es gewiss einige Gemeinsamkeiten: Wie die Medien versteht sich der moderne Spitzensport heute meist als Wirtschaftszweig - Profiabteilungen von Vereinen und Mannschaften sind Profitunterneh</w:t>
        <w:softHyphen/>
        <w:t>men, man denke nur an die zahlreichen Merchandising-Artikel im Fußball- oder Motorsport - und lässt sich somit der Unterhaltungs- und Werbeindustrie zuordnen. Mit diesem unternehmerischen Selbstverständnis im Sportmanagement hat sich gleichwohl auch die Haltung des Sports gegenüber den Medien verändert. Die Medien sind im professionellen Mediensport zu einem Instrument der immer stärker in den Vordergrund tretenden ökonomischen Unternehmensziele geworden und damit ein Vehikel der Popularisierung und der Vermarktung der Veranstalt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Zudem steht auch die Berichterstattung selbst inzwischen immer mehr im Mittelpunkt des Interesses der Verantwortlichen des professionellen Sports und ihrer Agenturen. Je häufiger und ausführlicher ein Pro</w:t>
        <w:softHyphen/>
        <w:t>grammveranstalter über ein Sportereignis berichtet, desto interessanter wird das Sportereignis für die wer</w:t>
        <w:softHyphen/>
        <w:t>bende Wirtschaft. Umso leichter können also die verschiedenen Werberechte wie zum Beispiel für die klas</w:t>
        <w:softHyphen/>
        <w:t>sische Banden- oder Trikotwerbung oder seit neuestem auch für die Namensgebung von Sportarenen, ver</w:t>
        <w:softHyphen/>
        <w:t>kauft, aber auch langfristige Ausrüster- und Werbeverträge abgeschlossen werden. Weinert hat darin eine Dreiecksformation ausgemacht. Eine der Ecken besetzt der Sport als das von der Werbung und der Öffent</w:t>
        <w:softHyphen/>
        <w:t>lichkeitsarbeit eingesetzte Medium, das zweite der Sponsor, meist in Gestalt eines werbenden Wirtschafts</w:t>
        <w:softHyphen/>
        <w:t>unternehmens, und das dritte die Medien. Gemein haben alle drei Eckpfeiler das Streben nach wirtschaftli</w:t>
        <w:softHyphen/>
        <w:t>chem Gewinn. Görner beschreibt dieses Dreierverhältnis zwischen Sport, Medien und Wirtschaft folgen</w:t>
        <w:softHyphen/>
        <w:t>dermaß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 w:val="18"/>
          <w:szCs w:val="18"/>
        </w:rPr>
        <w:t>„</w:t>
      </w:r>
      <w:r>
        <w:rPr>
          <w:rFonts w:cs="Serifa BT" w:ascii="Serifa BT" w:hAnsi="Serifa BT"/>
          <w:i/>
          <w:sz w:val="18"/>
          <w:szCs w:val="18"/>
        </w:rPr>
        <w:t>Der Sport, welcher sich zum Wirtschaftsfaktor entwickelte, benötigt Geld und materielle Zuwendungen zur Existenz und muss deshalb den Forderungen der Wirtschaft nachgeben. Diese wiederum benötigt Medien, vor allem das Fernsehen, um Werbe-,Botschaften’ zu übermitteln. Das Medium seinerseits sucht sich aus dem Sportfundus das massenattraktivste her</w:t>
        <w:softHyphen/>
        <w:t>aus, um Programmqualität und Einschaltquote zu erhöhen. Vor allem die technologische und ökonomische Expansion der Massenmedien hat das Verlangen nach medienwirksamen Ereignissen und Medieninhalten gesteigert. Die gewichtige Verbindung zwischen Wirtschaft, Sport und Medien ist das professionelle Sponsoring, welches das Mäzenatentum immer mehr ablöste.“ (Görner 1995, 34)</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Fernsehen und Sport sind also vor allem durch die Fokussierung ihrer Beziehung auf ökonomisch-kommer</w:t>
        <w:softHyphen/>
        <w:t>zielle Gesichtspunkte gewachsen und konnten sich ausdifferenzieren. Die Werbewirtschaft ihrerseits hat früh erkannt, dass es nicht nur bunter Bilder bedarf, um die gewünschten werbestrategischen Ziele zu errei</w:t>
        <w:softHyphen/>
        <w:t>chen und den Aufbau sowie die Positionierung von Marken zu sichern. Wie bereits zuvor beschrieben ist Sport ein gewichtiges Feld in unserer Alltagskultur und in der Freizeitgesellschaft, in der wir leben. Somit sind der Sport und sein Umfeld, die für die potentiellen Konsumenten eine Erlebnis- und Faszinationswelt bieten, besonders geeignet für Werbebotschaften. Der Sport ist für die Werbewirtschaft in eine ganz beson</w:t>
        <w:softHyphen/>
        <w:t>dere Position hineingewachsen. Drastisch formuliert Weinert den Bedeutungs- und Funktionswandel des Sports in der Mediengesellschaf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 w:val="18"/>
          <w:szCs w:val="18"/>
        </w:rPr>
        <w:t>„</w:t>
      </w:r>
      <w:r>
        <w:rPr>
          <w:rFonts w:cs="Serifa BT" w:ascii="Serifa BT" w:hAnsi="Serifa BT"/>
          <w:i/>
          <w:sz w:val="18"/>
          <w:szCs w:val="18"/>
        </w:rPr>
        <w:t>Das Medium Fernsehen hat die Sportler gekauft – im Mittelpunkt steht nicht mehr der Sportler als Mensch – sondern als Überbringer von Werbebotschaften. Er bestimmt weder, wo der Ort für ihn am günstigsten ist, noch, wann die Zeit für die Gesundhaltung seines Körpers am günstigsten ist, noch, wie der Ablauf der Handlung für ihn am günstigsten ist.“ (Wei</w:t>
        <w:softHyphen/>
        <w:t>nert 1989: 103)</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ie totale Vermarktung des Sports birgt allerdings auch Gefahren: Wirtschaftlich kann sie zwar zum Erfolg für alle beteiligten Kräfte führen, doch birgt Vermassung auch die Gefahr der Übersättigung und damit der Entwertung. Noch ist zwar das Ende der Fahnenstange nicht erreicht wie die immer neuen Rekordeinnah</w:t>
        <w:softHyphen/>
        <w:t>men bei der Vergabe der Übertragungsrechte der Fußballbundesliga zeigen, aber auf Dauer sind unbegrenzt steigende Summen wohl nicht mehr bezahlbar und die Grenze der Vermarktbarkeit wird erreicht. Zudem sind die Abhängigkeitsverhältnisse unterschiedlicher Art: Für die meisten TV-Programmanbieter ist der Sport zwar ein wichtiger Programminhalt, die Sender können aber auch mit anderen Sendeinhalten Ein</w:t>
        <w:softHyphen/>
        <w:t>schaltquoten und Werbeeinnahmen erzielen. Der Sport ist eine mehr oder weniger ersetzbare Programm</w:t>
        <w:softHyphen/>
        <w:t>ware. Dagegen kann der professionelle Sportbetrieb ohne Fernsehen praktisch nicht mehr existie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 xml:space="preserve">Die </w:t>
      </w:r>
      <w:r>
        <w:rPr>
          <w:rFonts w:cs="Serifa BT" w:ascii="Serifa BT" w:hAnsi="Serifa BT"/>
          <w:b/>
          <w:sz w:val="20"/>
          <w:szCs w:val="20"/>
        </w:rPr>
        <w:t>Dreiecksbeziehung Sport – Wirtschaft – Fernsehen</w:t>
      </w:r>
      <w:r>
        <w:rPr>
          <w:rFonts w:cs="Serifa BT" w:ascii="Serifa BT" w:hAnsi="Serifa BT"/>
          <w:sz w:val="20"/>
          <w:szCs w:val="20"/>
        </w:rPr>
        <w:t xml:space="preserve"> ist heute enger denn je und würde durch das Her</w:t>
        <w:softHyphen/>
        <w:t>ausbrechen auch nur eines Gliedes nicht mehr funktionieren und wäre existenziell bedroht. Als aktuelles Beispiel dient der Profi-Radsport, der nach diversen Dopingskandalen auf einem schmalen Grat wandert. Langjährige Sponsoren wie die DEUTSCHE TELEKOM oder der Mineralwasserkonzern GEROLSTEINER überdenken ihre finanziellen Engagements, die ARD brach ihre Berichterstattung von der TOUR DE FRANCE 2007 ab, nachdem mit Patrick Sinkewitz ein prominenter Dopingfall bekannt wurde. So drohen gleich zwei Ecken des Dreiecks und damit die Haupteinnahmequellen abzubrechen, der Radsport wie wir ihn aus den Medien kennen mit hoch bezahlten Topstars wäre in der Form wohl nicht mehr möglich. Daran wird auch die Spiralwirkung deutlich, die entstehen kann: je besser und spektakulärer die sportlichen Leis</w:t>
        <w:softHyphen/>
        <w:t>tungen, desto größer das öffentliche Interesse. Mit diesem wachsenden Publikumsinteresse steigt gleich</w:t>
        <w:softHyphen/>
        <w:t>sam auch das Interesse der Medien und der Wirtschaft, die immer höhere Summen aufbringen, um über die Sportereignisse berichten zu dürfen und damit hohe Quoten zu erreichen beziehungsweise ein breites, kon</w:t>
        <w:softHyphen/>
        <w:t>sumfreudiges Publikum mit Werbebotschaften zu erreichen. Diese Maschinerie mag mitunter ein Grund da</w:t>
        <w:softHyphen/>
        <w:t>für sein, dass Sportler und Verantwortliche zu leistungssteigernden, aber unerlaubten Mitteln wie Doping greifen. Diese sich nach oben schraubende Spirale hätte längst einer Regulierung bedurft. Gleichwohl ist sie mitverantwortlich für das Realitätsbild, dass durch die Medien vom Sport geschaffen wird.</w:t>
      </w:r>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536"/>
        <w:tab w:val="clear" w:pos="9072"/>
        <w:tab w:val="center" w:pos="4962" w:leader="none"/>
        <w:tab w:val="right" w:pos="9923" w:leader="none"/>
      </w:tabs>
      <w:rPr>
        <w:rFonts w:ascii="Serifa BT" w:hAnsi="Serifa BT" w:cs="Serifa BT"/>
        <w:sz w:val="20"/>
        <w:szCs w:val="20"/>
      </w:rPr>
    </w:pPr>
    <w:r>
      <w:rPr>
        <w:rFonts w:cs="Serifa BT" w:ascii="Serifa BT" w:hAnsi="Serifa BT"/>
        <w:sz w:val="20"/>
        <w:szCs w:val="20"/>
      </w:rPr>
      <w:t>Modul C1: Erscheinungsformen des Sports</w:t>
      <w:tab/>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3</w:t>
    </w:r>
    <w:r>
      <w:rPr>
        <w:rStyle w:val="PageNumber"/>
        <w:sz w:val="20"/>
        <w:szCs w:val="20"/>
        <w:rFonts w:cs="Serifa BT" w:ascii="Serifa BT" w:hAnsi="Serifa BT"/>
      </w:rPr>
      <w:fldChar w:fldCharType="end"/>
    </w:r>
    <w:r>
      <w:rPr>
        <w:rStyle w:val="PageNumber"/>
        <w:rFonts w:cs="Serifa BT" w:ascii="Serifa BT" w:hAnsi="Serifa BT"/>
        <w:sz w:val="20"/>
        <w:szCs w:val="20"/>
      </w:rPr>
      <w:t>-</w:t>
      <w:tab/>
      <w:t>PM/Marianum/04/2010</w:t>
    </w:r>
  </w:p>
  <w:p>
    <w:pPr>
      <w:pStyle w:val="Footer"/>
      <w:rPr>
        <w:rFonts w:ascii="Serifa BT" w:hAnsi="Serifa BT" w:cs="Serifa BT"/>
        <w:sz w:val="20"/>
        <w:szCs w:val="20"/>
      </w:rPr>
    </w:pPr>
    <w:r>
      <w:rPr>
        <w:rFonts w:cs="Serifa BT" w:ascii="Serifa BT" w:hAnsi="Serifa B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36:00Z</dcterms:created>
  <dc:creator>Peter Michel</dc:creator>
  <dc:description/>
  <cp:keywords/>
  <dc:language>en-US</dc:language>
  <cp:lastModifiedBy>Peter Michel</cp:lastModifiedBy>
  <dcterms:modified xsi:type="dcterms:W3CDTF">2010-04-08T18:07:00Z</dcterms:modified>
  <cp:revision>4</cp:revision>
  <dc:subject/>
  <dc:title>Die Dreiecksbeziehung Sport – Wirtschaft - Fernsehen</dc:title>
</cp:coreProperties>
</file>