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w:t>
      </w:r>
      <w:r>
        <w:rPr>
          <w:rFonts w:cs="Serifa BT" w:ascii="Serifa BT" w:hAnsi="Serifa BT"/>
          <w:b/>
          <w:bCs/>
          <w:kern w:val="2"/>
        </w:rPr>
        <w:t xml:space="preserve">: Sport als Teil gesellschaftlicher Wirklichkeit </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1</w:t>
      </w:r>
      <w:r>
        <w:rPr>
          <w:rFonts w:cs="Serifa BT" w:ascii="Serifa BT" w:hAnsi="Serifa BT"/>
          <w:b/>
          <w:bCs/>
          <w:kern w:val="2"/>
        </w:rPr>
        <w:t>: Erscheinungsformen des Sports / Sport im Spannungsfeld von Wirtschaft und Medien</w:t>
      </w:r>
    </w:p>
    <w:p>
      <w:pPr>
        <w:pStyle w:val="Normal"/>
        <w:tabs>
          <w:tab w:val="clear" w:pos="567"/>
          <w:tab w:val="clear" w:pos="1134"/>
          <w:tab w:val="clear" w:pos="1701"/>
          <w:tab w:val="clear" w:pos="2268"/>
          <w:tab w:val="clear" w:pos="6521"/>
          <w:tab w:val="clear" w:pos="6804"/>
          <w:tab w:val="clear" w:pos="9072"/>
        </w:tabs>
        <w:rPr>
          <w:rFonts w:ascii="Serifa BT" w:hAnsi="Serifa BT" w:cs="Serifa BT"/>
          <w:b/>
          <w:b/>
          <w:bCs/>
          <w:kern w:val="2"/>
          <w:sz w:val="28"/>
          <w:szCs w:val="28"/>
        </w:rPr>
      </w:pPr>
      <w:r>
        <w:rPr>
          <w:rFonts w:cs="Serifa BT" w:ascii="Serifa BT" w:hAnsi="Serifa BT"/>
          <w:b/>
          <w:bCs/>
          <w:kern w:val="2"/>
          <w:sz w:val="28"/>
          <w:szCs w:val="28"/>
        </w:rPr>
      </w:r>
    </w:p>
    <w:p>
      <w:pPr>
        <w:pStyle w:val="Normal"/>
        <w:tabs>
          <w:tab w:val="clear" w:pos="567"/>
          <w:tab w:val="clear" w:pos="1134"/>
          <w:tab w:val="clear" w:pos="1701"/>
          <w:tab w:val="clear" w:pos="2268"/>
          <w:tab w:val="clear" w:pos="6521"/>
          <w:tab w:val="clear" w:pos="6804"/>
          <w:tab w:val="clear" w:pos="9072"/>
        </w:tabs>
        <w:spacing w:before="0" w:after="120"/>
        <w:jc w:val="center"/>
        <w:rPr>
          <w:rFonts w:ascii="Serifa BT" w:hAnsi="Serifa BT" w:cs="Serifa BT"/>
          <w:b/>
          <w:b/>
          <w:bCs/>
        </w:rPr>
      </w:pPr>
      <w:r>
        <w:rPr>
          <w:rFonts w:cs="Serifa BT" w:ascii="Serifa BT" w:hAnsi="Serifa BT"/>
          <w:b/>
          <w:bCs/>
        </w:rPr>
        <w:t>Sport und Medien:</w:t>
      </w:r>
    </w:p>
    <w:p>
      <w:pPr>
        <w:pStyle w:val="Normal"/>
        <w:tabs>
          <w:tab w:val="clear" w:pos="567"/>
          <w:tab w:val="clear" w:pos="1134"/>
          <w:tab w:val="clear" w:pos="1701"/>
          <w:tab w:val="clear" w:pos="2268"/>
          <w:tab w:val="clear" w:pos="6521"/>
          <w:tab w:val="clear" w:pos="6804"/>
          <w:tab w:val="clear" w:pos="9072"/>
        </w:tabs>
        <w:spacing w:before="0" w:after="120"/>
        <w:jc w:val="center"/>
        <w:rPr>
          <w:rFonts w:ascii="Serifa BT" w:hAnsi="Serifa BT" w:cs="Serifa BT"/>
          <w:sz w:val="34"/>
          <w:szCs w:val="34"/>
        </w:rPr>
      </w:pPr>
      <w:r>
        <w:rPr>
          <w:rFonts w:cs="Serifa BT" w:ascii="Serifa BT" w:hAnsi="Serifa BT"/>
          <w:b/>
          <w:bCs/>
          <w:sz w:val="34"/>
          <w:szCs w:val="34"/>
        </w:rPr>
        <w:t>Sport und Fernsehen: untrennbar miteinander verknüpft</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color w:val="000000"/>
          <w:sz w:val="22"/>
          <w:szCs w:val="22"/>
        </w:rPr>
      </w:pPr>
      <w:r>
        <w:rPr>
          <w:rFonts w:cs="Serifa BT" w:ascii="Serifa BT" w:hAnsi="Serifa BT"/>
          <w:color w:val="000000"/>
          <w:sz w:val="22"/>
          <w:szCs w:val="22"/>
        </w:rPr>
        <w:t>Fernsehen ist nicht alles – aber alles ist nichts ohne Fernsehen. Dieses vom deutschen Sport</w:t>
        <w:softHyphen/>
        <w:t>journalisten Rudi Michel geprägte Bonmot trifft seit längerem zu: Sport und Fernsehen sind un</w:t>
        <w:softHyphen/>
        <w:t>trennbar miteinander verknüpft. Wer allerdings von einer symbiotischen Partnerschaft spricht, schließt die Augen vor den zunehmenden Konflikten und Verteilungskämpfen, ausgelöst durch die Kommerzialisierung beim Sport und beim Fernsehen.</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color w:val="000000"/>
          <w:sz w:val="22"/>
          <w:szCs w:val="22"/>
        </w:rPr>
      </w:pPr>
      <w:r>
        <w:rPr>
          <w:rFonts w:cs="Serifa BT" w:ascii="Serifa BT" w:hAnsi="Serifa BT"/>
          <w:color w:val="000000"/>
          <w:sz w:val="22"/>
          <w:szCs w:val="22"/>
        </w:rPr>
        <w:t>Alle wollen ans große Geld, mit Sport und Fernsehen Geld verdienen. Die Sportvereine und Sportverbände haben dazugelernt und vermarkten die Übertragungsrechte dem Meistbieten</w:t>
        <w:softHyphen/>
        <w:t>den. Dies sind in der Regel nicht mehr die Fernsehkanäle selbst, sondern sogenannte Rechte</w:t>
        <w:softHyphen/>
        <w:t>händler; Firmen, die als Grossisten auftreten und versuchen, ihre kostbare Ware in Form von Rechten für die Erst-, Zweit- oder Drittverwertung an die ständig wachsende Zahl von Fernseh</w:t>
        <w:softHyphen/>
        <w:t>sendern gewinnbringend weiterzuverkaufen. Ist die Übertragung vertraglich gesichert, finden sich Sponsoren, die bereit sind, einen Beitrag an die hohen Übertragungskosten zu zahlen, so</w:t>
        <w:softHyphen/>
        <w:t xml:space="preserve">fern sie dafür prominent ins Bild gerückt werden.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color w:val="000000"/>
          <w:sz w:val="22"/>
          <w:szCs w:val="22"/>
        </w:rPr>
        <w:t>Auch die werbetreibende Wirtschaft macht mit und hofft, mit teuer bezahlten Spots während natürlichen und künstlichen Wettkampf- oder Spielunterbrüchen von kaufkräftigen und ausga</w:t>
        <w:softHyphen/>
        <w:t>befreudigen Fernsehzuschauern beim nächsten Einkauf berücksichtigt zu werden. Doch die Fernsehzuschauer werden auch nach Bezahlung dieser «Werbesteuer» noch weiter zur Kasse gebeten. Die Kosten für den Erwerb von Übertragungsrechten können von den TV-Sendern im</w:t>
        <w:softHyphen/>
        <w:t>mer weniger über Spot-Werbung und Sponsoring refinanziert werden, sondern müssen direkt über Entgelte hereingeholt werden. Wer diese zusätzlichen Kosten nicht zu zahlen vermag, wird zunehmend von Top-Ereignissen ausgeschlossen. Ein Recht auf uneingeschränkten TV-Fußball kann nicht eingefordert werden. […]</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b/>
          <w:b/>
        </w:rPr>
      </w:pPr>
      <w:r>
        <w:rPr>
          <w:rFonts w:cs="Serifa BT" w:ascii="Serifa BT" w:hAnsi="Serifa BT"/>
          <w:b/>
        </w:rPr>
        <w:t xml:space="preserve">Vermarktung der Ware Spitzensport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color w:val="000000"/>
          <w:sz w:val="22"/>
          <w:szCs w:val="22"/>
        </w:rPr>
        <w:t>Fernsehen und Sport haben ihren Wachstumsprozess verstärkt unter privatwirtschaftlichen Ge</w:t>
        <w:softHyphen/>
        <w:t>sichtspunkten geplant und vollzogen. Wie beim Sport wächst der Einfluss der Werbewirtschaft und Sponsoren auch beim Fernsehen. Zielsetzungen, Kriterien und Werte des Sportes werden daher durch Marketing-Gesichtspunkte und durch die fernsehökonomische Logik geprägt. Der alpine Skirennsport findet schon lange nicht mehr in den Alpen statt, sondern sucht sich immer neue Austragungsorte und Kunstschnee auf allen Kontinenten im Hinblick auf die Erschließung neuer lukrativer Märkte. Dabei kommt die Vermarktung der Ware Spitzensport durch Verbände, Rechtehändler, Sponsoren und Promotoren nur durch die Aktivitäten des Fernsehens zustande. Je prominenter (z. B. während der Hauptsendezeit) und flächendeckender eine TV-Übertragung vertraglich gesichert ist, desto leichter können die weiteren Vermarktungsrechte (u. a. Banden-, Trikot-, Titelwerbung) und Aktivitäten (Merchandising), aber auch langfristige Ausrüsterver</w:t>
        <w:softHyphen/>
        <w:t>träge abgeschlossen werden. Das Fernsehen – respektive diejenigen, die die hohen Beiträge schließlich bezahlen – «subventioniert» durch die Bezahlung der Übertragungsrechte nicht nur den professionellen Sportbetrieb beträchtlich, sondern dreht damit bei sich und beim Sport wei</w:t>
        <w:softHyphen/>
        <w:t>ter an der Kommerzialisierungsschraube. […]</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b/>
          <w:b/>
        </w:rPr>
      </w:pPr>
      <w:r>
        <w:rPr>
          <w:rFonts w:cs="Serifa BT" w:ascii="Serifa BT" w:hAnsi="Serifa BT"/>
          <w:b/>
        </w:rPr>
        <w:t xml:space="preserve">Sportgeschichten zum Entfliehen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Neben den finanziellen spielen noch andere Aspekte eine Rolle. Live-Sportprogramme können dem Genre «Infotainment» zugeordnet werden und erfüllen ideale Voraussetzungen: Sie signa</w:t>
        <w:softHyphen/>
        <w:t>lisieren Wichtigkeit, inszenieren Spannung, Überraschung, Spontaneität, Einmaligkeit und Un</w:t>
        <w:softHyphen/>
        <w:t>gewissheit. Durch eine Übertragung entsteht eine neue Wirklichkeit, die schillernder und ex</w:t>
        <w:softHyphen/>
        <w:t>tremer ist als die Realität: "Fußball wird erst durch Fernsehen schön" (Tilmann Gangloff). Der amerikanische Fernsehsender NBC hat es in Atlanta fertiggebracht, mit Herz und Schmerz aus einem globalen Ereignis ein amerikanisches Heldenepos zu konstruieren. Die Attraktivität der Sportübertragung liegt gerade darin, dass "Geschichten" erzählt werden, die sich vom Alltag klar abheben und ein charakteristisches Entfliehen erlauben, Erfüllung der Sehnsucht nach Identifikation, einfacher Struktur und weniger Komplexität. Gerade in wirtschaftlich schwieri</w:t>
        <w:softHyphen/>
        <w:t>gen Zeiten können Sportübertragungen einen Kontrapunkt setzen, weil Sport einfach, span</w:t>
        <w:softHyphen/>
        <w:t xml:space="preserve">nend, dynamisch und emotional vermittelt werden kann: "Erfolgreiche Athleten sind das ideale Produkt der kapitalistischen Gesellschaft: strahlend, sauber, ungefährlich" (Lutz Hachmeister). </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b/>
          <w:b/>
        </w:rPr>
      </w:pPr>
      <w:r>
        <w:rPr>
          <w:rFonts w:cs="Serifa BT" w:ascii="Serifa BT" w:hAnsi="Serifa BT"/>
          <w:b/>
        </w:rPr>
        <w:t xml:space="preserve">Sport und das schnelle Geld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Das ambivalente Verhältnis von Sport und Fernsehen ist durch die Kommerzialisierungsschübe noch konfliktreicher geworden. Die Sportverbände und Veranstalter, aber auch die Sponsoren und Rechtehändler haben sich eingeschaltet und wollen mit dem Sport schnelles Geld verdie</w:t>
        <w:softHyphen/>
        <w:t>nen. Sie treiben die Preise in die Höhe und schreiben den Käufern der Übertragungsrechte in</w:t>
        <w:softHyphen/>
        <w:t>haltlich und formal immer detaillierter vor, wie die Berichterstattung zu erfolgen hat. Wer die festgelegten Konditionen erfüllt und weitreichende Zugeständnisse macht, erhält den Zuschlag. Auf der Strecke bleibt dabei der unabhängige Sportjournalismus, der bei einer totalen Vermark</w:t>
        <w:softHyphen/>
        <w:t>tung ausgedient hat: Schlechte Wettkampfleistungen oder langweilige Spiele gehören der Ver</w:t>
        <w:softHyphen/>
        <w:t>gangenheit an. Die Veranstalter nehmen vielfach nicht nur die technische Seite der Übertra</w:t>
        <w:softHyphen/>
        <w:t>gung in die Hand, sondern gleichzeitig auch die journalistische Verantwortung. Dies drängt sich bei der Formel 1 besonders auf: Ein einziger fürchterlicher Unfall, der weltweit in Zeitlupe immer und immer wieder gezeigt werden kann, könnte das Ende der Formel 1 bedeuten oder mindestens das große Geschäft ruinieren. Auch beim Fußball wird von der totalen Kontrolle ge</w:t>
        <w:softHyphen/>
        <w:t>träumt. Vereinspräsident Franz Beckenbauer, der mit seinem FC Bayern einen jährlichen Um</w:t>
        <w:softHyphen/>
        <w:t>satz von 400 Millionen Mark anstrebt, möchte nicht nur die TV-Rechte in eigener Regie verkau</w:t>
        <w:softHyphen/>
        <w:t>fen, sondern auch sein Produkt in einem unternehmenseigenen Pay-per-view-Sportkanal ver</w:t>
        <w:softHyphen/>
        <w:t>markte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0"/>
          <w:szCs w:val="20"/>
        </w:rPr>
        <w:t xml:space="preserve">Aus: Werner A. Meier: Sport und Fernsehen sind untrennbar miteinander verknüpft, In: Uni Magazin, Die Zeitschrift der Universität Zürich </w:t>
      </w:r>
      <w:hyperlink r:id="rId2" w:tgtFrame="extern">
        <w:r>
          <w:rPr>
            <w:rStyle w:val="InternetLink"/>
            <w:rFonts w:cs="Serifa BT" w:ascii="Serifa BT" w:hAnsi="Serifa BT"/>
            <w:sz w:val="18"/>
            <w:szCs w:val="18"/>
            <w:u w:val="single"/>
          </w:rPr>
          <w:t xml:space="preserve">http://www.unicom.unizh.ch/unimagazin/archiv/4-96/sportundfernsehen.html </w:t>
        </w:r>
      </w:hyperlink>
      <w:r>
        <w:rPr>
          <w:rFonts w:cs="Serifa BT" w:ascii="Serifa BT" w:hAnsi="Serifa BT"/>
          <w:sz w:val="18"/>
          <w:szCs w:val="18"/>
        </w:rPr>
        <w:t>(03.04.2006).</w:t>
      </w:r>
    </w:p>
    <w:p>
      <w:pPr>
        <w:pStyle w:val="Normal"/>
        <w:rPr>
          <w:rFonts w:ascii="Serifa BT" w:hAnsi="Serifa BT" w:cs="Serifa BT"/>
          <w:sz w:val="18"/>
          <w:szCs w:val="18"/>
        </w:rPr>
      </w:pPr>
      <w:r>
        <w:rPr>
          <w:rFonts w:cs="Serifa BT" w:ascii="Serifa BT" w:hAnsi="Serifa BT"/>
          <w:sz w:val="18"/>
          <w:szCs w:val="1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536"/>
        <w:tab w:val="clear" w:pos="9072"/>
        <w:tab w:val="center" w:pos="4820" w:leader="none"/>
        <w:tab w:val="right" w:pos="9639" w:leader="none"/>
      </w:tabs>
      <w:rPr>
        <w:rFonts w:ascii="Serifa BT" w:hAnsi="Serifa BT" w:cs="Serifa BT"/>
        <w:sz w:val="20"/>
        <w:szCs w:val="20"/>
      </w:rPr>
    </w:pPr>
    <w:r>
      <w:rPr>
        <w:rFonts w:cs="Serifa BT" w:ascii="Serifa BT" w:hAnsi="Serifa BT"/>
        <w:sz w:val="20"/>
        <w:szCs w:val="20"/>
      </w:rPr>
      <w:t>Modul C1: Erscheinungsformen von Sport</w:t>
      <w:tab/>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3</w:t>
    </w:r>
    <w:r>
      <w:rPr>
        <w:rStyle w:val="PageNumber"/>
        <w:sz w:val="20"/>
        <w:szCs w:val="20"/>
        <w:rFonts w:cs="Serifa BT" w:ascii="Serifa BT" w:hAnsi="Serifa BT"/>
      </w:rPr>
      <w:fldChar w:fldCharType="end"/>
    </w:r>
    <w:r>
      <w:rPr>
        <w:rStyle w:val="PageNumber"/>
        <w:rFonts w:cs="Serifa BT" w:ascii="Serifa BT" w:hAnsi="Serifa BT"/>
        <w:sz w:val="20"/>
        <w:szCs w:val="20"/>
      </w:rPr>
      <w:t>-</w:t>
      <w:tab/>
      <w:t>PM/Marianum/04/2010</w:t>
    </w:r>
  </w:p>
  <w:p>
    <w:pPr>
      <w:pStyle w:val="Footer"/>
      <w:rPr>
        <w:rFonts w:ascii="Serifa BT" w:hAnsi="Serifa BT" w:cs="Serifa BT"/>
        <w:sz w:val="20"/>
        <w:szCs w:val="20"/>
      </w:rPr>
    </w:pPr>
    <w:r>
      <w:rPr>
        <w:rFonts w:cs="Serifa BT" w:ascii="Serifa BT" w:hAnsi="Serifa B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m.unizh.ch/unimagazin/archiv/4-96/sportundfernseh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02:00Z</dcterms:created>
  <dc:creator>Peter Michel</dc:creator>
  <dc:description/>
  <cp:keywords/>
  <dc:language>en-US</dc:language>
  <cp:lastModifiedBy>Peter Michel</cp:lastModifiedBy>
  <dcterms:modified xsi:type="dcterms:W3CDTF">2010-04-01T15:30:00Z</dcterms:modified>
  <cp:revision>7</cp:revision>
  <dc:subject/>
  <dc:title>Sport und Fernsehen sind untrennbar miteinander verknüpft </dc:title>
</cp:coreProperties>
</file>