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clear" w:pos="1134"/>
          <w:tab w:val="clear" w:pos="1701"/>
          <w:tab w:val="clear" w:pos="2268"/>
          <w:tab w:val="clear" w:pos="6521"/>
          <w:tab w:val="clear" w:pos="6804"/>
          <w:tab w:val="clear" w:pos="9072"/>
        </w:tabs>
        <w:spacing w:before="100" w:after="100"/>
        <w:outlineLvl w:val="0"/>
        <w:rPr/>
      </w:pPr>
      <w:r>
        <w:rPr>
          <w:rFonts w:cs="Serifa BT" w:ascii="Serifa BT" w:hAnsi="Serifa BT"/>
          <w:b/>
          <w:bCs/>
          <w:kern w:val="2"/>
          <w:shd w:fill="C0C0C0" w:val="clear"/>
        </w:rPr>
        <w:t>Modul C</w:t>
      </w:r>
      <w:r>
        <w:rPr>
          <w:rFonts w:cs="Serifa BT" w:ascii="Serifa BT" w:hAnsi="Serifa BT"/>
          <w:b/>
          <w:bCs/>
          <w:kern w:val="2"/>
        </w:rPr>
        <w:t xml:space="preserve">: Sport als Teil gesellschaftlicher Wirklichkeit </w:t>
      </w:r>
    </w:p>
    <w:p>
      <w:pPr>
        <w:pStyle w:val="Normal"/>
        <w:numPr>
          <w:ilvl w:val="0"/>
          <w:numId w:val="0"/>
        </w:numPr>
        <w:tabs>
          <w:tab w:val="clear" w:pos="567"/>
          <w:tab w:val="clear" w:pos="1134"/>
          <w:tab w:val="clear" w:pos="1701"/>
          <w:tab w:val="clear" w:pos="2268"/>
          <w:tab w:val="clear" w:pos="6521"/>
          <w:tab w:val="clear" w:pos="6804"/>
          <w:tab w:val="clear" w:pos="9072"/>
        </w:tabs>
        <w:spacing w:before="100" w:after="100"/>
        <w:outlineLvl w:val="0"/>
        <w:rPr/>
      </w:pPr>
      <w:r>
        <w:rPr>
          <w:rFonts w:cs="Serifa BT" w:ascii="Serifa BT" w:hAnsi="Serifa BT"/>
          <w:b/>
          <w:bCs/>
          <w:kern w:val="2"/>
          <w:shd w:fill="C0C0C0" w:val="clear"/>
        </w:rPr>
        <w:t>Modul C1</w:t>
      </w:r>
      <w:r>
        <w:rPr>
          <w:rFonts w:cs="Serifa BT" w:ascii="Serifa BT" w:hAnsi="Serifa BT"/>
          <w:b/>
          <w:bCs/>
          <w:kern w:val="2"/>
        </w:rPr>
        <w:t>: Erscheinungsformen des Sports / Sport im Spannungsfeld von Werbewirt</w:t>
        <w:softHyphen/>
        <w:t>schaft und Medien</w:t>
      </w:r>
    </w:p>
    <w:p>
      <w:pPr>
        <w:pStyle w:val="Normal"/>
        <w:numPr>
          <w:ilvl w:val="0"/>
          <w:numId w:val="0"/>
        </w:numPr>
        <w:tabs>
          <w:tab w:val="clear" w:pos="567"/>
          <w:tab w:val="clear" w:pos="1134"/>
          <w:tab w:val="clear" w:pos="1701"/>
          <w:tab w:val="clear" w:pos="2268"/>
          <w:tab w:val="clear" w:pos="6521"/>
          <w:tab w:val="clear" w:pos="6804"/>
          <w:tab w:val="clear" w:pos="9072"/>
        </w:tabs>
        <w:spacing w:before="100" w:after="100"/>
        <w:outlineLvl w:val="0"/>
        <w:rPr>
          <w:rFonts w:ascii="Serifa BT" w:hAnsi="Serifa BT" w:cs="Serifa BT"/>
          <w:b/>
          <w:b/>
          <w:bCs/>
          <w:kern w:val="2"/>
        </w:rPr>
      </w:pPr>
      <w:r>
        <w:rPr>
          <w:rFonts w:cs="Serifa BT" w:ascii="Serifa BT" w:hAnsi="Serifa BT"/>
          <w:b/>
          <w:bCs/>
          <w:kern w:val="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jc w:val="center"/>
        <w:rPr>
          <w:rFonts w:ascii="Serifa BT" w:hAnsi="Serifa BT" w:cs="Serifa BT"/>
          <w:b/>
          <w:b/>
          <w:sz w:val="40"/>
          <w:szCs w:val="40"/>
        </w:rPr>
      </w:pPr>
      <w:r>
        <w:rPr>
          <w:rFonts w:cs="TheSansCorrespondence083758" w:ascii="TheSansCorrespondence083758" w:hAnsi="TheSansCorrespondence083758"/>
          <w:b/>
          <w:sz w:val="40"/>
          <w:szCs w:val="40"/>
          <w:shd w:fill="C0C0C0" w:val="clear"/>
        </w:rPr>
        <w:t>Sport und Medien aus wissenschaftlicher Sich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 w:val="20"/>
          <w:szCs w:val="20"/>
        </w:rPr>
      </w:pPr>
      <w:r>
        <w:rPr>
          <w:rFonts w:cs="Serifa BT" w:ascii="Serifa BT" w:hAnsi="Serifa BT"/>
          <w:b/>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 xml:space="preserve">Die </w:t>
      </w:r>
      <w:r>
        <w:rPr>
          <w:rFonts w:cs="Serifa BT" w:ascii="Serifa BT" w:hAnsi="Serifa BT"/>
          <w:b/>
          <w:sz w:val="20"/>
          <w:szCs w:val="20"/>
        </w:rPr>
        <w:t>Dreiecks-Beziehung zwischen Sport, Medien und Wirtschaft</w:t>
      </w:r>
      <w:r>
        <w:rPr>
          <w:rFonts w:cs="Serifa BT" w:ascii="Serifa BT" w:hAnsi="Serifa BT"/>
          <w:sz w:val="20"/>
          <w:szCs w:val="20"/>
        </w:rPr>
        <w:t xml:space="preserve"> hat sich inzwischen zu einem höchst-kommerziellen und komplexen System entwickelt. Dabei bilden die drei Systeme eine Art „Interessenge</w:t>
        <w:softHyphen/>
        <w:t>meinschaft", die von gegenseitigen Einflussnahmen und Abhängigkeiten gekennzeichnet ist. Im zunehmen</w:t>
        <w:softHyphen/>
        <w:t>den Konkurrenzkampf um Zuschauer und Quoten stehen dabei die Medien, insbesondere das Fernsehen, vor der Aufgabe, attraktive und damit lukrative Berichterstattung über den Sport zu präsentieren. Mit dem Blick auf die tatsächlichen oder vermeintlichen Bedürfnisse der Zuschauer hat sich daher eine Sportberichterstat</w:t>
        <w:softHyphen/>
        <w:t>tung entwickelt, die von spezifischen Merkmalen gekennzeichnet ist. Im Folgenden soll dieses Bild auf der Basis diverser Untersuchungen zum Verhältnis zwischen Medien und Sport etwas genauer beschrieben werden. Dabei werden neben Inhaltsanalysen auch Einschätzungen und Bewertungen von Experten heran gezo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sz w:val="28"/>
          <w:szCs w:val="28"/>
        </w:rPr>
        <w:t>1</w:t>
        <w:tab/>
        <w:t>Merkmale der Sportberichterstatt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 w:val="20"/>
          <w:szCs w:val="20"/>
        </w:rPr>
      </w:pPr>
      <w:r>
        <w:rPr>
          <w:rFonts w:cs="Serifa BT" w:ascii="Serifa BT" w:hAnsi="Serifa BT"/>
          <w:b/>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rPr>
        <w:t>1.1</w:t>
        <w:tab/>
        <w:t xml:space="preserve">Eingeschränkte Vielfalt der Sportberichterstattung und Konzentration auf den </w:t>
        <w:tab/>
        <w:t>Spitzenspor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szCs w:val="20"/>
        </w:rPr>
      </w:pPr>
      <w:r>
        <w:rPr>
          <w:rFonts w:cs="Serifa BT" w:ascii="Serifa BT" w:hAnsi="Serifa BT"/>
          <w:sz w:val="20"/>
          <w:szCs w:val="20"/>
        </w:rPr>
        <w:t>Das Fernsehen widmet sich nach Ansicht von Experten nur wenigen populären Publikumssportarten wie Fußball, Formel 1 und Leichtathletik. Diese Konzentrationstendenzen zeigt zum Beispiel eine Studie der Deutschen Sporthochschule in Köln, in der 297 Sportsendungen im Fernsehen (480 Stunden, 3001 Beiträge) analysiert wurden. In circa einem Drittel (29 Prozent) der Beiträge wurde über Fußball berichtet. Es folgten Leichtathletik (achtzehn Prozent), Motorsport (dreizehn Prozent), Tennis (zwölf Prozent), Handball (acht Pro</w:t>
        <w:softHyphen/>
        <w:t>zent) und Basketball (sechs Prozent). Alle anderen Sportarten kamen auf einen Anteil von maximal drei Pro</w:t>
        <w:softHyphen/>
        <w:t>zent. Auch in der Printberichterstattung war die Dominanz des Fußballs (vierzig Prozent) und der Leichtath</w:t>
        <w:softHyphen/>
        <w:t>letik (zwölf Prozent) deutlich zu erkennen.' Neben der eingeschränkten Vielfalt, bei der viele Randsportarten vernachlässigt werden, ist ein weiteres Kennzeichen der Berichterstattung über Sport die überwiegende Orientierung am Spitzen- beziehungsweise Leistungssport, vor allem auf der internationalen und nationalen Ebene (zum Beispiel Berichte über internationale und nationale Ligen oder Wettkämpfe, wie etwa Fußball-Bundesliga, Champions-League, Weltmeisterschaften, Grand-Slams). Scholz fand in seiner Analyse des Fernsehprogramms bei über neunzig Prozent der Beiträge eine einseitige Ausrichtung auf den Hochleis</w:t>
        <w:softHyphen/>
        <w:t>tungssport. Breitensport findet demgegenüber mit Ausnahme der regionalen Berichterstattung (zum Beispiel in den dritten Programmen der ARD) weit weniger Berücksichtig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rPr>
        <w:t>1.2</w:t>
        <w:tab/>
        <w:t>Mangelnde Auseinandersetzung mit den negativen Aspekten des Sport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Die Berichterstattung über Sport ist vor allen Dingen ereignis- und ergebniszentriert und dabei primär auf die agierenden Personen bezogen. Die Medien betreiben eine Art „1:0-Berichterstattung", bei der zu über achtzig Prozent die Aktiven die jeweiligen Handlungsträger ausmachen. Eine kritische Auseinandersetzung mit dem Sport, etwa das Hinterfragen des Leistungsprinzips, die Thematisierung der zunehmenden Kommerzialisie</w:t>
        <w:softHyphen/>
        <w:t>rung und der Einflussnahme von Wirtschaft und Medien, die Auseinandersetzung mit Doping und ähnliches mehr fand und findet dagegen kaum statt. Da überraschte es schon angenehm, als sich im Oktober 2000 eine ARD-Sendung („Christiansen"), in der mit hochkarätigen Gästen normalerweise über aktuelle politische und wirtschaftliche Themen diskutiert wird, auch intensiv mit dem Fußball, insbesondere mit dem „Fall Chris</w:t>
        <w:softHyphen/>
        <w:t>toph Daum" auseinander setzte und unter anderem die gesellschaftlichen Konsequenzen daraus (zum Bei</w:t>
        <w:softHyphen/>
        <w:t>spiel im Bezug auf die Vorbildfunktion des Sports für Jugendliche) diskutiert wu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Insgesamt ist jedoch eher eine Tendenz zur Nichtbeachtung von Themen zu beobachten, die sich mit gesell</w:t>
        <w:softHyphen/>
        <w:t>schaftspolitischen Aufgaben des Sports beschäftigen. Auch Meldungen und Auseinandersetzungen über strukturelle Probleme des Sports haben geringere Chancen, den Weg in die Berichterstattung zu finden. Eher wird in den Medien eine „heile Welt" des Sports aufrecht erhalten, deren Bedrohung durch negative Ereig</w:t>
        <w:softHyphen/>
        <w:t>nisse, wie zum Beispiel randalierende Fans, Dopingskandale etc. nur unzureichend und einseitig kommen</w:t>
        <w:softHyphen/>
        <w:t>tiert werden. Dies zeigt sich unter anderem auch daran, wie Sportreporter mit dem Thema Aggressionen (zum Beispiel auf dem Fußballplatz) umgehen. Hier wird „sportliche Härte" häufig herunter gespielt und zum Teil sogar legitimiert („faires Foul"). Nur bei spektakulären Ereignissen werden die Kommentare dramatisie</w:t>
        <w:softHyphen/>
        <w:t>rend. In öffentlichen Diskussionen über solche Themen (zum Beispiel auch über Skandale) neigen Sportjour</w:t>
        <w:softHyphen/>
        <w:t>nalisten eher zur Beschwichtigung und zur Entschuldigung der Sünder. Mag sein, dass sie - unter anderem durch die zunehmende Abhängigkeit von den Mechanismen des Kommerzialisierung beziehungsweise durch eine zunehmenden Unterhaltungsorientierung der Sportberichterstattung - bereits eine zu enge Beziehung zu ihrem Berichterstattungsgegenstand entwickelt hab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rPr>
        <w:t>1.3</w:t>
        <w:tab/>
        <w:t>Kommerzialisierung des Sport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szCs w:val="20"/>
        </w:rPr>
      </w:pPr>
      <w:r>
        <w:rPr>
          <w:rFonts w:cs="Serifa BT" w:ascii="Serifa BT" w:hAnsi="Serifa BT"/>
          <w:sz w:val="20"/>
          <w:szCs w:val="20"/>
        </w:rPr>
        <w:t>Von allen Experten, sowohl Wissenschaftlern als auch Verantwortlichen im Medienbereich, wird eine zu</w:t>
        <w:softHyphen/>
        <w:t>nehmende Kommerzialisierung des Sports konstatiert. „Wo immer wir über Sport reden, diskutieren wir über Geld". Die zum Teil exorbitanten Beträge, die von den Sendern für Übertragungsrechte ausgegeben werden, müssen sich durch entsprechende Werbeeinnahmen amortisieren. Dazu ist es notwendig, das man mit Sportangeboten hohe Einschaltquoten erzielt. Dies bedeutet aber gleichzeitig, dass nur publikumswirksame Sportarten eine Chance haben, im Fernsehen eine Plattform zu finden. Durch die wachsende Abhängigkeit des Sports von den Medien wird aber in Zukunft auch die Kluft zwischen Arm und Reich unter den Sportver</w:t>
        <w:softHyphen/>
        <w:t>bänden immer weiter auseinander klaffen. Während beispielsweise der Fußball, ebenso wie Formel 1 Hoch</w:t>
        <w:softHyphen/>
        <w:t>konjunktur im Fernsehen haben, wird über andere (Rand-)Sportarten (beispielsweise Rudern, Tischtennis, Eishockey), die „nichts anzubieten haben" kaum berichtet (siehe oben). Solche Sportarten lassen sich wegen ihrer spezifischen Merkmale beziehungsweise Dramaturgie nun einmal nicht fernseh- beziehungsweise zu</w:t>
        <w:softHyphen/>
        <w:t>schauergerecht darbieten. Die Medien versuchen daher zunehmend Einfluss auf den Sport zu nehmen und die Verantwortlichen des Sports dazu zu bewegen, sich auf fernsehgerechte Inszenierungen einzulassen. Beispielsweise wird darüber nachgedacht, das Eis beim Eishockey blau einzufärben, damit der Puck besser sichtbar ist, die Bälle beim Tischtennis zu vergrößern, damit das Spiel etwas langsamer wird und damit für die Zuschauer besser zu verfolgen oder beim Rudern den Wechsel der Bahnen zu erlauben. Die Verantwortli</w:t>
        <w:softHyphen/>
        <w:t>chen im Medienbereich sehen hier den Handlungsbedarf ganz eindeutig bei den Vereinen und Verbänden. Diese sind aufgefordert, ihren Sport fernsehgerecht zu präsentieren, um nicht durchs Netz der Berichterstat</w:t>
        <w:softHyphen/>
        <w:t>tung zu fallen - sie müssen, um wahrgenommen zu werden, „Medienkompetenz" beziehungsweise Medien</w:t>
        <w:softHyphen/>
        <w:t>kompatibilität beweisen. Die logische Konsequenz dieser Form der Kommerzialisierung ist einerseits die Ein</w:t>
        <w:softHyphen/>
        <w:t>seitigkeit der Berichterstattung (siehe oben), die sich nur auf bestimmte, publikumswirksame Sportarten konzentriert, andererseits die mediengerechte Inszenierung des Sports. Die Frage ist, wie weit die Anpas</w:t>
        <w:softHyphen/>
        <w:t>sung des Sports an eine mediengerechte Vermarktung gehen kann, bevor sein traditioneller und ursprüngli</w:t>
        <w:softHyphen/>
        <w:t>cher Charakter verloren geh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rPr>
        <w:t>1.4</w:t>
        <w:tab/>
        <w:t>Sport als inszenierte Unterhalt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szCs w:val="20"/>
        </w:rPr>
      </w:pPr>
      <w:r>
        <w:rPr>
          <w:rFonts w:cs="Serifa BT" w:ascii="Serifa BT" w:hAnsi="Serifa BT"/>
          <w:sz w:val="20"/>
          <w:szCs w:val="20"/>
        </w:rPr>
        <w:t>Die oben beschriebenen Veränderungsbestrebungen zur besseren Vermarktung sind ein Aspekt einer fort</w:t>
        <w:softHyphen/>
        <w:t>schreitenden Entertainisierung der Sportberichterstattung. Ein anderer Aspekt bezieht sich auf den Insze</w:t>
        <w:softHyphen/>
        <w:t>nierungscharakter der Sportberichterstattung. Mit begleitenden Vor- und Nachberichten, Gewinnspielen, Comedy-Einlagen, Interviews, Homestories von Sportlern, Features über Austragungsorte, prominenten Kommentatoren und nicht zuletzt mit Sponsoring und neuen Formen der Werbung versucht man, ein mög</w:t>
        <w:softHyphen/>
        <w:t>lichst unterhaltsames Rahmenprogramm um die eigentliche Berichterstattung zu „stricken". So dauerte bei</w:t>
        <w:softHyphen/>
        <w:t>spielsweise die Übertragung des Fußball-Länderspiels Deutschland gegen England im Oktober 2000 insge</w:t>
        <w:softHyphen/>
        <w:t>samt 240 Minuten, obwohl das Spiel selbst nur neunzig Minuten lang ist (ähnliches ist bei der Berichterstat</w:t>
        <w:softHyphen/>
        <w:t>tung über die Champions-League zu beobachten). Auch andere sportliche Großereignisse, wie zum Beispiel Boxkämpfe oder Formel 1-Rennen werden als „Mega-Events" inszeniert, die Berichterstattung weit über das eigentliche sportliche Ereignis hinaus ausgedehnt. Es ist nicht mehr als konsequent, wenn sich die Sport</w:t>
        <w:softHyphen/>
        <w:t>journalisten zunehmend eher in der Rolle des Unterhalters als des kritischen Informierers sehen: In einer Un</w:t>
        <w:softHyphen/>
        <w:t>tersuchung von Görner stimmten der Aussage „Sportjournalisten werden immer mehr zu Entertainern" fast die Hälfte aller Befragten (49,2 Prozent) zu. Sportjournalisten beim Hörfunk und vor allem beim Fernsehen akzeptieren diese Entertainer-Rolle stärker (67,9 Prozent) als ihre Kollegen aus dem Printbereich (41,6 Pro</w:t>
        <w:softHyphen/>
        <w:t>zent). Bei Befragten, die bei privaten Fernsehanbietern arbeiteten, war die Zustimmung zur oben genannten Aussage mit 72,1 Prozent am deutlichsten ausgeprägt. Darüber hinaus wird die Vermischung von Informa</w:t>
        <w:softHyphen/>
        <w:t>tion und Unterhaltung (Infotainment) von den Journalisten als weniger bedenklich beurteilt.` Ein großer Teil der Berichterstattung kann also als Infotainment bezeichnet werden, bei dem Attraktivität vor Analyse geh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rPr>
        <w:t>1.5</w:t>
        <w:tab/>
        <w:t>Dramatisierung der Sportberichterstatt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szCs w:val="20"/>
        </w:rPr>
      </w:pPr>
      <w:r>
        <w:rPr>
          <w:rFonts w:cs="Serifa BT" w:ascii="Serifa BT" w:hAnsi="Serifa BT"/>
          <w:sz w:val="20"/>
          <w:szCs w:val="20"/>
        </w:rPr>
        <w:t>Die Dramatik der Sportberichterstattung entsteht im Wesentlichen durch zwei Mechanismen: Zum einen ist es der sportliche Wettkampf selbst (zum Beispiel Spielverlauf), der Spannung erzeugt. Hinzu kommt der häu</w:t>
        <w:softHyphen/>
        <w:t>fig hohe Anregungsgehalt, der - besonders bei Live-Ereignissen - als eine wesentliche Grundlage des Unter</w:t>
        <w:softHyphen/>
        <w:t>haltungscharakters des Sports gesehen werden. Dieser Anregungsgehalt wird durch eine spezifische Strate</w:t>
        <w:softHyphen/>
        <w:t>gie der Medienpräsentation verstärkt. So wird beispielsweise häufig ein Bild von Körperlichkeit und Leistung betont, das mit Informationen über eine Bedrohung dieses idealtypischen Zustandes kontrastiert wird (zum Beispiel wird auf schwierige Bedingungen hingewiesen, das Verletzungsrisiko betont). Dieser Gegensatz ist ein wesentliches Moment der Spannungserzeugung (nach dem Motto: „Wird der Sportler durchhalten?"). Dieses Bild wird unterstützt durch die direkte Visualisierung von Anspannung in Großaufnahme, Freude und Trauer der Athleten (zum Beispiel von Anstrengung verzerrte Gesichter, Gefühlsausbrüche, Tränen aus Ent</w:t>
        <w:softHyphen/>
        <w:t>täuschung). Es ist somit die Mischung aus Bildern, die einen Gesamtüberblick über das Geschehen zeigen und den Zuschauer über den Spiel- beziehungsweise Wettkampfverlauf informieren (Erzeugung von Span</w:t>
        <w:softHyphen/>
        <w:t>nung durch sportimmanente Faktoren) und den Umschnitten auf Nahaufnahmen, die sehr persönliche und intime Bilder der Athleten liefern, die eine Dramatisierung der Sportberichterstattung bedin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szCs w:val="20"/>
        </w:rPr>
      </w:pPr>
      <w:r>
        <w:rPr>
          <w:rFonts w:cs="Serifa BT" w:ascii="Serifa BT" w:hAnsi="Serifa BT"/>
          <w:sz w:val="20"/>
          <w:szCs w:val="20"/>
        </w:rPr>
        <w:t>Zum anderen kann die Dramatisierung durch entsprechende Kommentierungen der Berichterstatter unter</w:t>
        <w:softHyphen/>
        <w:t>stützt werden. Vor allem im Fernsehen drücken die Kommentatoren auf den „bitter conflict button", indem häufig dramatisierende Statements verwendet werden, die das Konfliktpotential zwischen zwei Teams in der sportlichen Auseinandersetzung herausstellen.` Durch diese Art der Kommentierung, so haben Dolf Zillmann und seine Mitarbeiter in mehreren Studien herausgefunden, wird Mediensport von den Zuschauern auch häufig als hoch dramatisch und gleichzeitig attraktiver empfunden. Wurden beispielsweise zwei Tennis</w:t>
        <w:softHyphen/>
        <w:t>spieler als „Feinde" beschrieben, war das Match für die Zuschauer attraktiver. Ein ähnliches Ergebnis fand man für das Zuschauen bei Basketballspielen. Diese Ergebnisse zeigen, dass der Kommentar offensichtlich eine wichtige Funktion für die Zuschauer hat, indem er ihnen eine Definition des Gesehenen anbietet und den Bildern Bedeutung verleiht. Sportberichterstattern kommt somit eine nicht zu unterschätzende Verant</w:t>
        <w:softHyphen/>
        <w:t>wortung bei der Bewertung von Ereignissen auf und neben dem Spielfeld zu.</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rPr>
        <w:t>1.5</w:t>
        <w:tab/>
        <w:t>Konzentration auf Deutschland (Ethnozentrismu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Die Sportberichterstattung konzentriert sich insbesondere auf Aktive des eigenen Landes: circa sechzig Pro</w:t>
        <w:softHyphen/>
        <w:t>zent der Handlungsträger in Print und Fernsehen sind Deutsche. Die Bezugnahme auf nationale Symbole lässt sich sowohl in TV- als auch in Printpräsentationen feststellen. Auffällig sind auch Sprach-stereotypen, die bezogen auf Deutschland die „Wir-Form" beinhalten. Verwiesen wird auf „deutsches" Sportverhalten be</w:t>
        <w:softHyphen/>
        <w:t>ziehungsweise Tugenden (zum Beispiel Disziplin, Kampfkraft, Charakterstärke) und „deutsche" Traditionen. Anderen Nationen („die anderen") werden ebenfalls sprachlich stereotypisiert: So ist beispielsweise bei den Briten von „englischer Härte" und „Team spirit" die Rede, Italiener sind „temperamentvoll", „clever", „unor</w:t>
        <w:softHyphen/>
        <w:t>ganisiert" und „feurig", Asiaten „trickreich", „höflich", „zäh", et cetera.</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szCs w:val="20"/>
        </w:rPr>
      </w:pPr>
      <w:r>
        <w:rPr>
          <w:rFonts w:cs="Serifa BT" w:ascii="Serifa BT" w:hAnsi="Serifa BT"/>
          <w:sz w:val="20"/>
          <w:szCs w:val="20"/>
        </w:rPr>
        <w:t>Nationale Images sind somit feste Bestandteile der Sportberichterstattung, die offensichtlich gezielt verwen</w:t>
        <w:softHyphen/>
        <w:t>det werden. In ihrer Funktion dienen sie der Bekräftigung des eigenen (nationalen) Standpunktes und Imagebildes. Dass das Publikum dafür offensichtlich empfänglich ist, zeigt eine Befragung der Rezipienten: neunzig Prozent äußern eine hohe Sympathie für das eigene Land in sportlichen Wettbewerben. Weniger Sympathie (zwischen 46 Prozent und siebzig Prozent) wird dagegen anderen Ländern entgegengebracht.` In den Augen der Zuschauer entsteht ein Bild von Deutschland, das im Sport besonders fair, erfolgreich, intelli</w:t>
        <w:softHyphen/>
        <w:t>gent und professionell ist. Deutsche Sportler und Teams werden somit zu nationalen Stellvertretern und Identifikationsgrößen, an denen sich das positive Selbstbild der Zuschauer aufrichten kann." Vielleicht ist deswegen auch die „nationale Enttäuschung" so groß, wenn deutsche Sportler einmal nicht so erfolgreich sind, wie man es von ihnen erwartet beziehungsweise „gewohnt" ist (siehe zum Beispiel das Abschneiden des deutschen Teams bei der Olympiade in Sydney).</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 w:val="20"/>
          <w:szCs w:val="20"/>
        </w:rPr>
      </w:pPr>
      <w:r>
        <w:rPr>
          <w:rFonts w:cs="Serifa BT" w:ascii="Serifa BT" w:hAnsi="Serifa BT"/>
          <w:b/>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rPr>
        <w:t>1.6</w:t>
        <w:tab/>
        <w:t>Sportliche Leistung als „Persönlichkeitsmerkmal"</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szCs w:val="20"/>
        </w:rPr>
      </w:pPr>
      <w:r>
        <w:rPr>
          <w:rFonts w:cs="Serifa BT" w:ascii="Serifa BT" w:hAnsi="Serifa BT"/>
          <w:sz w:val="20"/>
          <w:szCs w:val="20"/>
        </w:rPr>
        <w:t>Ein wichtiger Bestandteil der Sportberichterstattung ist die Analyse von Leistungen und die Begründung von Erfolg beziehungsweise Misserfolg. Wenn Sportjournalisten den Erfolg oder Misserfolg von Sportlern er</w:t>
        <w:softHyphen/>
        <w:t>klären, so verwenden sie dafür spezifische Kategorien. Die Rede ist von Fähigkeiten des Sportlers bezie</w:t>
        <w:softHyphen/>
        <w:t>hungsweise der Mannschaft, von Motivation, von psychischer Beanspruchung und nervlicher Belastung, von Glück und Zufall. Inhaltsanalysen von Sportberichterstattung zeigen, dass Journalisten sich hauptsächlich auf ein standardisiertes und reduziertes, primär auf das Individuum bezogene Erklärungsrepertoire stützen. Eine umfassendere Analyse der Erfolgs- beziehungsweise Misserfolgsursachen findet dagegen kaum statt. Häufig werden Gründe genannt, die direkt den Sportlern zuzuschreiben sind, also zum Beispiel Motivation, Nervenstärke, Leistung. Psychologisch ausgedrückt heißt das, die Journalisten attribuieren meist internal. Äußere Faktoren werden dagegen kaum als Leistungsbegründungen herangezogen. Auch Hans-Jörg Stieh</w:t>
        <w:softHyphen/>
        <w:t>ler und Mirko Marr fanden in ihren Analysen, dass drei Viertel der Ursachenzuschreibungen in der Fußball</w:t>
        <w:softHyphen/>
        <w:t>berichterstattung insgesamt internal sind, externale Attributionen dagegen kaum eine Rolle spielen. Letztere kommen lediglich in den Aussagen von interviewten Sportlern vor, wenn von ihnen verlangt wird, Misser</w:t>
        <w:softHyphen/>
        <w:t>folge zu erklären. Journalisten dagegen attribuieren vor allem internal. Weiterhin konnte man feststellen, dass der Anteil von stabiler (zum Beispiel strukturelle Bedingungen) versus variabler (zum Beispiel Tages</w:t>
        <w:softHyphen/>
        <w:t>form) Ursachenzuschreibungen in den letzten Jahren (zumindest im Fußball) zugenommen hat. Von solchen Ursachenzuschreibungen geht häufig eine Art „Krisendiskurs" aus, zu denen dann gerne auch Experten heran gezogen werden. Interessant ist dabei die Tatsache dass man vor allem in Deutschland offensichtlich von einem Art „Naturrecht" auf den Erfolg ausgeht (siehe auch vorheriger Abschnitt). Deswegen ist die Tat</w:t>
        <w:softHyphen/>
        <w:t>sache der Niederlage in den Augen der Berichterstatter auch nicht normal und muss sofort im Anschluss daran thematisiert und erklärt werden. Die Betroffenen selbst (zum Beispiel Spieler oder Trainer) sind mit solchen Anforderungen häufig überfordert. Insgesamt kommen Stiehler und Marr zu der wenig positiven An</w:t>
        <w:softHyphen/>
        <w:t>sicht, dass die Sportkommunikation in dieser Hinsicht viel mit Stammtischkommunikation gemeinsam ha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rPr>
      </w:pPr>
      <w:r>
        <w:rPr>
          <w:rFonts w:cs="Serifa BT" w:ascii="Serifa BT" w:hAnsi="Serifa BT"/>
          <w:b/>
        </w:rPr>
        <w:t>1.7</w:t>
        <w:tab/>
        <w:t>Sport ist „Männersach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szCs w:val="20"/>
        </w:rPr>
      </w:pPr>
      <w:r>
        <w:rPr>
          <w:rFonts w:cs="Serifa BT" w:ascii="Serifa BT" w:hAnsi="Serifa BT"/>
          <w:sz w:val="20"/>
          <w:szCs w:val="20"/>
        </w:rPr>
        <w:t>Die Sportberichterstattung ist sehr stark durch die Sicht auf männliche Sportler geprägt. Eine amerikanische Studie fand beispielsweise heraus, dass lediglich fünf Prozent der entsprechenden Sendezeit der Sender ESPN und CNN explizit der Darstellung von Frauen im Sport beziehungsweise Frauensportarten gewidmet waren. Auch waren die Berichte über Frauen insgesamt kürzer, seltener an prominenter Stelle platziert und noch stärker ereigniszentriert als Berichte über männliche Sportler. Wenn über Frauen berichtet wird, dann in der Regel von Einzelwettbewerben, kaum jedoch von Mannschaftssportarten. Es ist davon auszugehen, dass sich die Situation in Deutschland nicht viel anders darstellt, zumal auch deutsche Studien für die Sport</w:t>
        <w:softHyphen/>
        <w:t>berichterstattung eine Konzentration auf Männersport konstatieren. Dabei manifestiert sich das Bild des männlichen Sportlers häufig als das des Helden, das in wiederkehrenden Stereotypen dargestellt wird: Beto</w:t>
        <w:softHyphen/>
        <w:t>nung des Körperlichen und Glorifizierung von Kraft, Technik und perfekter Performanz; Propagierung des Leistungsprinzips (Erfolg durch Leistung, Willen und Motivation). Damit ist nicht nur Sport und Sportbericht</w:t>
        <w:softHyphen/>
        <w:t>erstattung primär Männersache, es ist gleichzeitig zu fragen, inwieweit diese Situation durch ein klischee</w:t>
        <w:softHyphen/>
        <w:t>haftes Männerbild verfestigt und perpetuiert wird.</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Die Sportberichterstattung ist, wie oben beschrieben, durch spezifische Merkmale gekennzeichnet: Sie kon</w:t>
        <w:softHyphen/>
        <w:t>zentriert sich unter Vernachlässigung von Rand- und Breitensport primär auf nationalen und internationalen Spitzensport. Eine Auseinandersetzung mit den problematischen Aspekten des Sports (zum Beispiel in Form von kritischen Hintergrundberichten) findet zu Gunsten einer ereigniszentrierten und zum Teil dramatisie</w:t>
        <w:softHyphen/>
        <w:t>renden Inszenierung mit Hilfe von speziellen Präsentations- und Kommentierungstechniken wenig Platz im Angebot der Sportberichterstattung. Der Sport im Fernsehen wird zur Show - die zunehmende Kommerziali</w:t>
        <w:softHyphen/>
        <w:t>sierung und der daraus resultierende Vermarktungsdruck zwingt die Verantwortlichen Redakteure und Journalisten offensichtlich dazu. Des Weiteren ist festzustellen, dass Sport im Fernsehen eine männliche An</w:t>
        <w:softHyphen/>
        <w:t>gelegenheit mit hohem nationalen Stellenwert und spezifischen Leistungsbegründungen ist. Hieraus erge</w:t>
        <w:softHyphen/>
        <w:t>ben sich einseitige Formen der Berichterstattung, bei denen eine objektive Auseinandersetzung mit dem Sport und seinen Akteuren kaum mehr möglich erscheint. Die Sportkommunikation ist vielmehr geprägt ent</w:t>
        <w:softHyphen/>
        <w:t>weder von Euphorie über positive Leistungen (deutscher Akteure) oder von übertriebenen Krisendiskussio</w:t>
        <w:softHyphen/>
        <w:t>nen, in denen vor allem die sportlichen Akteure überfordert scheinen. Insgesamt tragen diese Merkmale der Berichterstattung dazu bei, dass Sport im Fernsehen zunehmend zu einem Unterhaltungsangebot für die Zu</w:t>
        <w:softHyphen/>
        <w:t>schauer mutiert und seine (objektive) Informationsfunktion in den Hintergrund rück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Eine solche Art der Sportberichterstattung fällt aber offensichtlich auf „fruchtbaren" Boden. Betrachtet man als Ausgangssituation die Haltung der Bevölkerung gegenüber dem Sport, so bezieht sich die eingangs er</w:t>
        <w:softHyphen/>
        <w:t>wähnte Versportlichung der Gesellschaft trotz einer deutlichen Zunahme von Sportar-ten (von dreißig in den sechziger Jahren auf aktuell über 240 Sportarten) weniger auf die sportlichen Aktivitäten der Menschen als vielmehr auf eine zunehmend unterhaltungsorientierte Einstellung, bei der der Mediensport eine nicht zu un</w:t>
        <w:softHyphen/>
        <w:t>terschätzende Rolle spiel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Argumente dafür sieht der Freizeitforscher Horst W. Opaschowski in einer gesellschaftlichen Situation, in der immer stärker Unterhaltung, Erlebnis und Inszenierung im Vordergrund stehen. Das Bedürfnis der Menschen nach anregenden und extremen Erfahrungen („Kicks") sowie der gleichzeitig steigende Event-Charakter des Sports seien dafür verantwortlich, dass die Existenz von traditionellen Sportvereinen immer stärker bedroht wird. Statt des ursprünglich für den Sport typischen gemeinschaftlichen Erlebnisses herrsche ein Trend zur Individualisierung vor. Sogenannte „Sporthopper" wechseln nach Lust und Laune von einer Extrem- bezie</w:t>
        <w:softHyphen/>
        <w:t>hungsweise Fun-Sportart zur anderen, ohne sich noch in Vereinen zu binden. So sind laut Opaschowski die Mitgliederzahlen von Vereinen in den letzten zehn Jahren von 29 Prozent (1990) auf 21 Prozent im Jahr 2000 gesunken. Vor allem die Jungen (Vierzehn- bis Sieb-zehnjährige) verließen „fluchtartig" die Vereine: In den vergangenen zehn Jahren hat sich der Anteil der jugendlichen Sportvereinsmitglieder in Deutschland von 66 auf 36 Prozent fast halbiert. Schon jetzt erleben viele Vereinen eine Überalterung ihrer engagierten Mitglie</w:t>
        <w:softHyphen/>
        <w:t>der. Gleichzeitig wird in einer erlebnis- und unterhaltungsorientierten Welt die Konkurrenz für den Sport im</w:t>
        <w:softHyphen/>
        <w:t>mer größer. Empirische Untersuchungen haben ergeben, dass der Stellenwert des aktiven Sports im Ver</w:t>
        <w:softHyphen/>
        <w:t>gleich mit anderen Freizeitbeschäftigungen nachlässt. So steht beispielsweise bei den Vierzehn bis Neun</w:t>
        <w:softHyphen/>
        <w:t>zehnjährigen an erster Stelle das Fernsehen (91 Prozent), gefolgt vom Ausschlafen (68 Prozent), Faulenzen und Nichtstun (59 Prozent) sowie Zeitung lesen (56 Prozent) und Videos schauen (54 Prozent). Erst danach kommt das regelmäßige Sporttreiben mit 48 Prozent. Opaschowski prognostiziert daher, dass der Sportler (das heißt der aktiv Sporttreibende) in Zukunft einer Minderheit angehören wird, denn während 1987 noch 45 Prozent der Bevölkerung zu den Sportlern gezählt werden konnten, sind es im Jahr 2000 nur noch 34 Prozent (im Jahr 2010 vermutlich etwa 25 Prozent). Stattdessen sehen sich fast zwanzig Millionen Bürger ab 14 Jah</w:t>
        <w:softHyphen/>
        <w:t>ren (31 Prozent) Sport lieber an, ohne sich selbst anstrengen zu müssen. Laut den USA Today Polls 1999, sind circa siebzig Prozent der Bevölkerung sehr beziehungsweise einigermaßen an Sport im Fernsehen interes</w:t>
        <w:softHyphen/>
        <w:t>siert. Das Fernsehen ist das wichtigste und meistgenutzte Medium, um Sport zu konsumieren, gefolgt von der Tageszeitung und dem Hörfunk.</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Sport in den Medien beziehungsweise im Fernsehen kann für die Zuschauer unterschiedliche Funktionen erfüllen. Im folgenden sollen auf der Grundlage verschiedener Studien einige unterschiedliche Funktionen des Mediensports für die Zuschauer näher erläutert werden. Dabei wird sich zeigen, dass die oben beschrie</w:t>
        <w:softHyphen/>
        <w:t>benen Darbietungsmerkmale mit den Motiven und Bedürfnissen der Zuschauer korrespondieren. So ist bei</w:t>
        <w:softHyphen/>
        <w:t>spielsweise anzunehmen, dass die Unterhaltungs- und Anregungsfunktion des Sports unter anderen davon determiniert wird, wie hoch der Inszenierungs- und Dramatisierungsgrad der Darstellung ausgeprägt ist, oder dass die (nationale) Symbolfunktion von sportlichen Ereignissen eng mit der Betonung dieser Symbole durch die Berichterstattung zusammen häng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 w:val="28"/>
          <w:szCs w:val="28"/>
        </w:rPr>
      </w:pPr>
      <w:r>
        <w:rPr>
          <w:rFonts w:cs="Serifa BT" w:ascii="Serifa BT" w:hAnsi="Serifa BT"/>
          <w:b/>
          <w:sz w:val="28"/>
          <w:szCs w:val="28"/>
        </w:rPr>
        <w:t>2</w:t>
        <w:tab/>
        <w:t xml:space="preserve">Funktionen des Mediensports für die Zuschauer </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 w:val="28"/>
          <w:szCs w:val="28"/>
        </w:rPr>
      </w:pPr>
      <w:r>
        <w:rPr>
          <w:rFonts w:cs="Serifa BT" w:ascii="Serifa BT" w:hAnsi="Serifa BT"/>
          <w:b/>
          <w:sz w:val="28"/>
          <w:szCs w:val="28"/>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rPr>
        <w:t>2.1</w:t>
        <w:tab/>
        <w:t>Sport als Information oder Unterhalt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 xml:space="preserve">Zwei der wesentlichen </w:t>
      </w:r>
      <w:r>
        <w:rPr>
          <w:rFonts w:cs="Serifa BT" w:ascii="Serifa BT" w:hAnsi="Serifa BT"/>
          <w:b/>
          <w:sz w:val="20"/>
          <w:szCs w:val="20"/>
        </w:rPr>
        <w:t>Funktionen</w:t>
      </w:r>
      <w:r>
        <w:rPr>
          <w:rFonts w:cs="Serifa BT" w:ascii="Serifa BT" w:hAnsi="Serifa BT"/>
          <w:sz w:val="20"/>
          <w:szCs w:val="20"/>
        </w:rPr>
        <w:t xml:space="preserve">, die der Mediensport für die Zuschauer erfüllt, sind einerseits </w:t>
      </w:r>
      <w:r>
        <w:rPr>
          <w:rFonts w:cs="Serifa BT" w:ascii="Serifa BT" w:hAnsi="Serifa BT"/>
          <w:b/>
          <w:sz w:val="20"/>
          <w:szCs w:val="20"/>
        </w:rPr>
        <w:t>Informa</w:t>
        <w:softHyphen/>
        <w:t>tion</w:t>
      </w:r>
      <w:r>
        <w:rPr>
          <w:rFonts w:cs="Serifa BT" w:ascii="Serifa BT" w:hAnsi="Serifa BT"/>
          <w:sz w:val="20"/>
          <w:szCs w:val="20"/>
        </w:rPr>
        <w:t xml:space="preserve"> und andererseits </w:t>
      </w:r>
      <w:r>
        <w:rPr>
          <w:rFonts w:cs="Serifa BT" w:ascii="Serifa BT" w:hAnsi="Serifa BT"/>
          <w:b/>
          <w:sz w:val="20"/>
          <w:szCs w:val="20"/>
        </w:rPr>
        <w:t>Unterhaltung</w:t>
      </w:r>
      <w:r>
        <w:rPr>
          <w:rFonts w:cs="Serifa BT" w:ascii="Serifa BT" w:hAnsi="Serifa BT"/>
          <w:sz w:val="20"/>
          <w:szCs w:val="20"/>
        </w:rPr>
        <w:t>. Jedoch nur für einen kleineren Teil der Zuschauer hat Sport primär In</w:t>
        <w:softHyphen/>
        <w:t>formations-beziehungsweise Modellfunktion. Diese Personen verfolgen Sportsendungen primär, um sich zu informieren, die eigenen sportlichen Aktivitäten und Leistungen in einen referentiellen Rahmen zu stellen und aus dem Gesehenen eventuell zu lernen. Die Technik der Athleten, die Regeln des Sports und Informati</w:t>
        <w:softHyphen/>
        <w:t>onen über Taktik und Strategie stehen für solche Personen im Mittelpunkt des Interesses. Wenn Personen aus diesem Grund Sportsendungen konsumieren, gibt es nur geringe Präferenzunterschiede zwischen Män</w:t>
        <w:softHyphen/>
        <w:t>nern und Frauen. Ein weitaus größerer Teil der Zuschauer ist jedoch an Sport primär wegen seiner Unterhal</w:t>
        <w:softHyphen/>
        <w:t>tungs- und / oder Anregungsfunktion interessiert. Hier spielen die Dramatik des Spielverlaufs, die Spannung über den Ausgang des Wettkampfs oder die Freude am Sieg der eigenen (favorisierten) Mannschaft eine entscheidende Rolle für das Interesse am Sportkonsum. Ist dies der Fall, können auch deutliche Ge</w:t>
        <w:softHyphen/>
        <w:t>schlechtsunterschiede im Hinblick auf die Bindung an den Mediensport sowie die inhaltlichen Präferenzen beobachtet werden: circa fünfzig Prozent der Männer äußern mittleres bis starkes Interesse an Fernsehsport, dagegen nur 23 Prozent der Frauen. Etwa 45 Prozent der Männer würden gegenüber achtzehn Prozent der Frauen Sportsendungen „sehr vermissen“. Die unterschiedlichen Motivlagen haben offensichtlich auch Auswirkungen auf das Selektionsverhalten im Bezug auf die Sportberichterstattung: Personen, für die der Sport eher Informations- beziehungsweise Modellfunktion hat, legen ein sehr viel differenziertes Auswahl</w:t>
        <w:softHyphen/>
        <w:t>verhalten an den Tag als Personen, die Sport im Fernsehen als Unterhaltung betracht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rPr>
        <w:t>2.2</w:t>
        <w:tab/>
        <w:t>Sport als sozialer Ersatz</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szCs w:val="20"/>
        </w:rPr>
      </w:pPr>
      <w:r>
        <w:rPr>
          <w:rFonts w:cs="Serifa BT" w:ascii="Serifa BT" w:hAnsi="Serifa BT"/>
          <w:sz w:val="20"/>
          <w:szCs w:val="20"/>
        </w:rPr>
        <w:t>Vor allem die Personalisierung in der Sportberichterstattung ist eine wichtige Grundlage für Identifikations</w:t>
        <w:softHyphen/>
        <w:t>prozesse auf Seiten der Zuschauer. Sportler und Sportlerinnen werden als „Helden" präsentiert, an deren po</w:t>
        <w:softHyphen/>
        <w:t>sitiv heraus gestellten Eigenschaften und Merkmalen sich die Zuschauer orientieren können. Insbesondere die über den sportlichen Bereich hinaus gehende Vermarktung prominenter Sportler und Sportlerinnen (zum Beispiel in der Werbung, Engagement im sozialen Bereich, Homestories et cetera) lassen diese vor allem für die jüngeren Zuschauer in ihren unterschiedlichen Aspekten ihrer Person er-fahrbar werden. Mediensport erfüllt somit mehr als viele andere Programme eine „soziale Funktion", indem er Identifikation mit Sportlern und emotionale Bindungen („parasoziale Beziehungen") zu ihnen ermöglich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rPr>
        <w:t>2.3</w:t>
        <w:tab/>
        <w:t>Sport als Anregung und Selbstbestätig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szCs w:val="20"/>
        </w:rPr>
      </w:pPr>
      <w:r>
        <w:rPr>
          <w:rFonts w:cs="Serifa BT" w:ascii="Serifa BT" w:hAnsi="Serifa BT"/>
          <w:sz w:val="20"/>
          <w:szCs w:val="20"/>
        </w:rPr>
        <w:t>Wie gerade erwähnt, entwickeln Zuschauer affektive Beziehungen zu den Sportlern und / oder Teams. Dies ist insbesondere dann der Fall, wenn die eigene Mannschaft oder der favorisierte Sportler beziehungsweise die favorisierte Sportlerin positive Ergebnisse erzielen. Positive Emotionen (im Sinne von Spaß, Zufrieden</w:t>
        <w:softHyphen/>
        <w:t>heit) können nach der so genannten „Disposition-Theorie" von Zillmann um so stärker entstehen, je span</w:t>
        <w:softHyphen/>
        <w:t>nungsgeladener die sportlichen Auseinandersetzungen sind und wenn das Ergebnis des Wettkampfes schließlich den Erwartungen beziehungsweise Hoffnungen der Zuschauer (das heißt Sieg des favorisierten Teams / Sportlers beziehungsweise Niederlage des nicht-favorisierten Teams / Sportlers) entspricht. Dies lässt sich mit der Excitation-Transfer-Theorie erklären, wonach die Anspannung und Aufregung, die wäh</w:t>
        <w:softHyphen/>
        <w:t xml:space="preserve">rend der Darstellung aufgebaut wird, bis zum Ende erhalten bleibt und dann die positive Bewertung des Sieges (das positive Gefühl) verstärkt. Dies gilt vor allem für Männer, weniger für Frauen. Erwartungen und deren Bestätigung spielen hier also in Verbindung mit einer Team-Identifikation eine besondere Rolle, ebenso wie der Grad der Spannung. Die Freude ist umso größer, wenn ein guter Gegner geschlagen wird. </w:t>
      </w:r>
      <w:r>
        <w:rPr>
          <w:rFonts w:cs="Serifa BT" w:ascii="Serifa BT" w:hAnsi="Serifa BT"/>
          <w:sz w:val="20"/>
          <w:szCs w:val="20"/>
          <w:lang w:val="en-GB"/>
        </w:rPr>
        <w:t xml:space="preserve">(„Sports is tribal. People want to root for their hometown guy"). </w:t>
      </w:r>
      <w:r>
        <w:rPr>
          <w:rFonts w:cs="Serifa BT" w:ascii="Serifa BT" w:hAnsi="Serifa BT"/>
          <w:sz w:val="20"/>
          <w:szCs w:val="20"/>
        </w:rPr>
        <w:t>Gleichzeitig wirkt sich der Sieg des eigenen Teams positiv auf das eigene Selbstbewusstsein und das Vertrauen in die eigenen physischen, mentalen und sozialen Fähigkeiten au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rPr>
        <w:t>2.4</w:t>
        <w:tab/>
        <w:t>Sport als soziales Ereignis mit Symbolcharakter</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Sportberichte, insbesondere Übertragungen von großen internationalen Ereignissen, wie zum Beispiel Olym</w:t>
        <w:softHyphen/>
        <w:t>piaden oder Fußball-Weltmeisterschaften, werden im Gegensatz zum „normalen" Fernsehprogramm häufiger in Gruppen gesehen. Auch der Tagesablauf wird stärker auf das Programm abgestimmt als beim normalen Fernsehkonsum. Man arrangiert sich in angenehmen sozialen Situationen, Freunde und Bekannte werden zum Fernsehen eingeladen. Rothenbuhler fand, dass in solchen Situationen häufig Gespräche stattfinden, deren Themen sich um „Leistungen und Fähigkeiten der Athleten", „Konkurrenz", „nationale Wettbewerbe" und „Sportlichkeit und Fairness" drehen. Im Gegensatz zum normalen Sportprogramm sahen auch sehr viele „Nicht-Sportinteressierte" zu.</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szCs w:val="20"/>
        </w:rPr>
      </w:pPr>
      <w:r>
        <w:rPr>
          <w:rFonts w:cs="Serifa BT" w:ascii="Serifa BT" w:hAnsi="Serifa BT"/>
          <w:sz w:val="20"/>
          <w:szCs w:val="20"/>
        </w:rPr>
        <w:t>Das besondere Fernsehverhalten sowie die hohe ideelle Bewertung solcher sportlichen Großereignisse (zum Beispiel der Olympischen Spiele) durch die Zuschauer lassen vermuten, dass derartige Medienereignisse (trotz zum Teil heftiger öffentlicher Diskussionen und Kritik, was beispielsweise die Kommerzialisierung an</w:t>
        <w:softHyphen/>
        <w:t>geht) einen rituellen Charakter mit hohem symbolischen Wert haben. Sie werden, so ergaben repräsentative Telefonumfragen in den USA, häufig mit allgemeinen Werten wie Humanität, Fairness und Sportlichkeit, Völ</w:t>
        <w:softHyphen/>
        <w:t>kerverständigung in Zusammenhang gebracht. Durch ihre Symbolik (Flaggen, Nationalhymnen, etc.) symbo</w:t>
        <w:softHyphen/>
        <w:t>lisieren sie für die Zuschauer aber auch nationale Werte wie Patriotismus und Stolz. Damit können sportliche Großereignisse, die von den Medien entsprechend inszeniert werden, die Qualität moderner Rituale oder Ze</w:t>
        <w:softHyphen/>
        <w:t>remonien annehmen, bei denen sich die Zuschauer der Werte, Normen und Traditionen der Gesellschaft ver</w:t>
        <w:softHyphen/>
        <w:t>sichern können, was ansonsten in modernen Gesellschaften auf Grund der zunehmenden Individualisierung und Diversifizierung kaum mehr möglich ist. Diese Sichtweise unterstützt soziologische Theorien, die inter</w:t>
        <w:softHyphen/>
        <w:t>nationalen Sport-Großereignissen eine gewisse nationale Stabilisierungs- und Identifikationsfunktion („Nati</w:t>
        <w:softHyphen/>
        <w:t>onalgefühl", „Nationalstolz") zuschreiben. Diese ist selbst bei wenig Sport-Interessierten zu beobacht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sz w:val="28"/>
          <w:szCs w:val="28"/>
        </w:rPr>
        <w:t>3</w:t>
        <w:tab/>
        <w:t>Fazi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Die Studien zeigen insgesamt, dass Sport in den Medien beziehungsweise im Fernsehen multifunktional ist, wobei es mit hoher Wahrscheinlichkeit Überschneidungen zwischen den unterschiedlichen Funktionen gibt. Die Gratifikationsleistungen, die die Sportberichterstattung durch ihre spezifischen Merkmale anbietet, scheinen vom Publikum durchaus nachgefragt zu werden. Sport im Fernsehen bedeutet für die Zuschauer Unterhaltung und Anregung, soziale Orientierung und Möglichkeiten zur Identifikation. Damit offenbart sich eine funktionierende Interaktion zwischen Merkmalen der Berichterstattung und Motiven und Bedürfnissen der Zuschauer (zumindest bei einem großen Teil). Es bleibt die wohl kaum zu beantwortende Frage, ob der Sportjournalismus damit auf ein unterstelltes Interesse des Publikums reagiert, oder ob dieses Interesse durch die Berichterstattung erst entsteht. Wie aber wird sich dieses komplexe System von Sport und Medien weiter entwickel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Nach Ansicht von Hackforth, der in einem Artikel für „Die Welt" einige Thesen über die zukünftige Entwick</w:t>
        <w:softHyphen/>
        <w:t>lung der Sportberichterstattung darlegt, wird zunächst die Boulevardisierung und Unterhaltungsorientierung der Sportberichterstattung weiter zunehmen. Vor dem Hintergrund der Boulevardisierung wird auch der Sportjournalismus „greller" und „skrupelloser" werden. Journalisten scheuen immer weniger davor zurück, auch Skandale zu inszenieren, unfaire Verhaltensweisen gegenüber den am Sport Beteiligten werden zu</w:t>
        <w:softHyphen/>
        <w:t>nehmend geduldet. Der Einfluss des Fernsehens auf den Sport wird weiter zunehmen. Die Medien verändern nicht nur Sportereignisse, sie inszenieren ihn auch immer perfekter. Es stellt sich die Frage, inwieweit die Authentizität des Sports gewahrt und damit seine eigene Dramaturgie erhalten werden kann. Wird durch die zunehmende Kommerzialisierung des Sports und den immer offensichtlicher zu Tage tretenden Vermark</w:t>
        <w:softHyphen/>
        <w:t>tungsinteressen die Glaubwürdigkeit des Sports erschüttert? Werden nicht die traditionellen Werte des Sports auch in der Wahrnehmung seiner Zuschauer durch solche Tendenzen angegriffen und damit letztend</w:t>
        <w:softHyphen/>
        <w:t>lich das Interesse am Sport geschädigt? Was den Sportjournalismus selbst betrifft, so werden Entscheidun</w:t>
        <w:softHyphen/>
        <w:t>gen über Selektion, Realisation und Präsentation der Sportberichterstattung zunehmend außerhalb des jour</w:t>
        <w:softHyphen/>
        <w:t>nalistischen Systems getroffen werden, der Berufsstand verliert ein Stück seiner Autonomie. Ob, wie und wann berichtet wird, wird den ökonomischen Bedingungen des Sport-Medien-Systems unterlie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Gleichzeitig werden sich jedoch auch Nischen für einen stärker investigativen und evaluativen Sportjourna</w:t>
        <w:softHyphen/>
        <w:t>lismus entwickeln, die der Boulevardisierung gegenüber treten. Dazu könnte vielleicht die zunehmende Ver</w:t>
        <w:softHyphen/>
        <w:t>teilung des TV-Sports auf verschiedene Sender wieder beitragen. Teure Übertragungsrechte zwingen zur Di</w:t>
        <w:softHyphen/>
        <w:t>versifikation der Ware Sport. Dies führt zu medien- und kanalübergreifenden Verwertungen von Sportbe</w:t>
        <w:softHyphen/>
        <w:t>richterstattung im Free-TV, Pay-TV, Pay-per-view, Internet et cetera. Ausstrahlungen von Sportereignissen als Monopol auf nur einem Kanal werden der Vergangenheit angehören. Dadurch werden aber auch Frei</w:t>
        <w:softHyphen/>
        <w:t>räume für andere, alternative Berichterstattung und andere Sportarten geschaffen. Während die marktfüh</w:t>
        <w:softHyphen/>
        <w:t>renden Vollprogramme nach dem Motto „More of the Same" verfahren, um Massenattraktivität zu gewähr</w:t>
        <w:softHyphen/>
        <w:t>leisten, besteht für kleinere Spartenkanäle die Möglichkeit, spezifische Zielgruppen anzusprechen und mit allgemein weniger beachteten Sportarten zu versorgen. Dies könnte auch zu einer wieder stärkeren Profilie</w:t>
        <w:softHyphen/>
        <w:t>rung der Berichterstattung führen, in der auch kreativer, frecher und quer denkender Journalismus seinen Platz hat. Auch das Internet könnte in der Zukunft eine tragende Rolle spielen, wenn es um die Existenz von Sportvereinen und Randsportarten geht. Es stellt gerade für die weniger beachteten Sportarten eine gute Präsentationsmöglichkeit dar. Vereine und Verbände schlüpfen in die Rolle von Produzenten und präsentie</w:t>
        <w:softHyphen/>
        <w:t>ren „ihren" Sport - unabhängig von der Vermarktung durch das Massenmedium Fernsehen - für interessierte Zielgruppen in Onlinemedi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Eine wichtige Aufgabe der Zukunft wird darin bestehen, dass Politik, Wirtschaft, Medien und Sportverbände Lösungen finden, den Sport in seiner Vielfalt zu erhalten. Dabei muss gewährleistet werden, dass nicht Teile der Bevölkerung mit spezifischen Interessen im Hinblick auf die Sportberichterstattung ausgeschlossen wer</w:t>
        <w:softHyphen/>
        <w:t>den. Neben dem Sport als reinem Marktmodell (= quotenträchtiger Spitzensport) muss dem Sport als Kul</w:t>
        <w:softHyphen/>
        <w:t>turmodell (= Rand- und Breitensport) eine Chance bleiben.</w:t>
      </w:r>
    </w:p>
    <w:p>
      <w:pPr>
        <w:pStyle w:val="Normal"/>
        <w:spacing w:before="0" w:after="60"/>
        <w:rPr>
          <w:rFonts w:ascii="Serifa BT" w:hAnsi="Serifa BT" w:cs="Serifa BT"/>
          <w:sz w:val="20"/>
          <w:szCs w:val="20"/>
        </w:rPr>
      </w:pPr>
      <w:r>
        <w:rPr>
          <w:rFonts w:cs="Serifa BT" w:ascii="Serifa BT" w:hAnsi="Serifa BT"/>
          <w:sz w:val="20"/>
          <w:szCs w:val="20"/>
        </w:rPr>
      </w:r>
    </w:p>
    <w:sectPr>
      <w:footerReference w:type="default" r:id="rId2"/>
      <w:type w:val="nextPage"/>
      <w:pgSz w:w="12240" w:h="15840"/>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 w:name="TheSansCorrespondence08375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tabs>
        <w:tab w:val="clear" w:pos="4536"/>
        <w:tab w:val="clear" w:pos="9072"/>
        <w:tab w:val="center" w:pos="4962" w:leader="none"/>
        <w:tab w:val="right" w:pos="9923" w:leader="none"/>
      </w:tabs>
      <w:rPr/>
    </w:pPr>
    <w:r>
      <w:rPr>
        <w:rFonts w:cs="Serifa BT" w:ascii="Serifa BT" w:hAnsi="Serifa BT"/>
        <w:sz w:val="20"/>
        <w:szCs w:val="20"/>
      </w:rPr>
      <w:t>Modul C1: Erscheinungsformen des Sports</w:t>
      <w:tab/>
      <w:t>-</w:t>
    </w:r>
    <w:r>
      <w:rPr>
        <w:rStyle w:val="PageNumber"/>
        <w:rFonts w:cs="Serifa BT" w:ascii="Serifa BT" w:hAnsi="Serifa BT"/>
        <w:sz w:val="20"/>
        <w:szCs w:val="20"/>
      </w:rPr>
      <w:fldChar w:fldCharType="begin"/>
    </w:r>
    <w:r>
      <w:rPr>
        <w:rStyle w:val="PageNumber"/>
        <w:sz w:val="20"/>
        <w:szCs w:val="20"/>
        <w:rFonts w:cs="Serifa BT" w:ascii="Serifa BT" w:hAnsi="Serifa BT"/>
      </w:rPr>
      <w:instrText xml:space="preserve"> PAGE </w:instrText>
    </w:r>
    <w:r>
      <w:rPr>
        <w:rStyle w:val="PageNumber"/>
        <w:sz w:val="20"/>
        <w:szCs w:val="20"/>
        <w:rFonts w:cs="Serifa BT" w:ascii="Serifa BT" w:hAnsi="Serifa BT"/>
      </w:rPr>
      <w:fldChar w:fldCharType="separate"/>
    </w:r>
    <w:r>
      <w:rPr>
        <w:rStyle w:val="PageNumber"/>
        <w:sz w:val="20"/>
        <w:szCs w:val="20"/>
        <w:rFonts w:cs="Serifa BT" w:ascii="Serifa BT" w:hAnsi="Serifa BT"/>
      </w:rPr>
      <w:t>9</w:t>
    </w:r>
    <w:r>
      <w:rPr>
        <w:rStyle w:val="PageNumber"/>
        <w:sz w:val="20"/>
        <w:szCs w:val="20"/>
        <w:rFonts w:cs="Serifa BT" w:ascii="Serifa BT" w:hAnsi="Serifa BT"/>
      </w:rPr>
      <w:fldChar w:fldCharType="end"/>
    </w:r>
    <w:r>
      <w:rPr>
        <w:rStyle w:val="PageNumber"/>
        <w:rFonts w:cs="Serifa BT" w:ascii="Serifa BT" w:hAnsi="Serifa BT"/>
        <w:sz w:val="20"/>
        <w:szCs w:val="20"/>
      </w:rPr>
      <w:t>-</w:t>
      <w:tab/>
      <w:t>PM/Marianum/04/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25:00Z</dcterms:created>
  <dc:creator>Peter Michel</dc:creator>
  <dc:description/>
  <cp:keywords/>
  <dc:language>en-US</dc:language>
  <cp:lastModifiedBy>Peter Michel</cp:lastModifiedBy>
  <dcterms:modified xsi:type="dcterms:W3CDTF">2010-04-05T14:33:00Z</dcterms:modified>
  <cp:revision>6</cp:revision>
  <dc:subject/>
  <dc:title>Sport und Medien aus wissenschaftlicher Sicht</dc:title>
</cp:coreProperties>
</file>