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1p"/>
        <w:spacing w:before="0" w:after="60"/>
        <w:rPr>
          <w:rFonts w:ascii="Serifa BT" w:hAnsi="Serifa BT" w:cs="Serifa BT"/>
          <w:b/>
          <w:b/>
          <w:lang w:val="de-DE"/>
        </w:rPr>
      </w:pPr>
      <w:r>
        <w:rPr>
          <w:rFonts w:cs="Serifa BT" w:ascii="Serifa BT" w:hAnsi="Serifa BT"/>
          <w:b/>
          <w:lang w:val="de-DE"/>
        </w:rPr>
        <w:t>Modul C1: Erscheinungsformen des Sports</w:t>
      </w:r>
    </w:p>
    <w:p>
      <w:pPr>
        <w:pStyle w:val="Standard11p"/>
        <w:spacing w:before="0" w:after="60"/>
        <w:rPr>
          <w:rFonts w:ascii="Serifa BT" w:hAnsi="Serifa BT" w:cs="Serifa BT"/>
          <w:b/>
          <w:b/>
          <w:lang w:val="de-DE"/>
        </w:rPr>
      </w:pPr>
      <w:r>
        <w:rPr>
          <w:rFonts w:cs="Serifa BT" w:ascii="Serifa BT" w:hAnsi="Serifa BT"/>
          <w:b/>
          <w:lang w:val="de-DE"/>
        </w:rPr>
      </w:r>
    </w:p>
    <w:p>
      <w:pPr>
        <w:pStyle w:val="Standard11p"/>
        <w:spacing w:before="0" w:after="60"/>
        <w:jc w:val="center"/>
        <w:rPr>
          <w:rFonts w:ascii="Serifa BT" w:hAnsi="Serifa BT" w:cs="Serifa BT"/>
          <w:b/>
          <w:b/>
          <w:sz w:val="40"/>
          <w:szCs w:val="40"/>
          <w:lang w:val="de-DE"/>
        </w:rPr>
      </w:pPr>
      <w:r>
        <w:rPr>
          <w:rFonts w:cs="Serifa BT" w:ascii="Serifa BT" w:hAnsi="Serifa BT"/>
          <w:b/>
          <w:sz w:val="40"/>
          <w:szCs w:val="40"/>
          <w:lang w:val="de-DE"/>
        </w:rPr>
        <w:t>Fitnessstudios und Vereine</w:t>
      </w:r>
    </w:p>
    <w:p>
      <w:pPr>
        <w:pStyle w:val="Standard11p"/>
        <w:spacing w:before="0" w:after="60"/>
        <w:rPr>
          <w:rFonts w:ascii="Serifa BT" w:hAnsi="Serifa BT" w:cs="Serifa BT"/>
          <w:b/>
          <w:b/>
          <w:sz w:val="40"/>
          <w:szCs w:val="40"/>
          <w:lang w:val="de-DE"/>
        </w:rPr>
      </w:pPr>
      <w:r>
        <w:rPr>
          <w:rFonts w:cs="Serifa BT" w:ascii="Serifa BT" w:hAnsi="Serifa BT"/>
          <w:b/>
          <w:sz w:val="40"/>
          <w:szCs w:val="40"/>
          <w:lang w:val="de-DE"/>
        </w:rPr>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Die zunehmende Anzahl der Fitnessstudios in Deutschland (vgl. KAMBEROVIC, SCHWARZE 1992) und der seit Mitte der 80er Jahre damit einhergehende feststellbare Mitgliederzuwachs wird immer wieder auf einen Wandel in den Sportmotiven zurückgeführt. Dieser Motivwandel geht mit einem gesellschaftlichen Wandel im Bereich Sport einher. Im Gegensatz zu den Fitnessstudios hat der traditionelle Sportverein, besonders in den klassischen Sportarten wie Fußball, Leichtathletik, Turnen und Schwimmen, oftmals mit rückläufigen Mitgliederzahlen zu kämpfen.</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 xml:space="preserve">Die Zahl der Fitnessstudios hat sich während der letzten zwanzig Jahre mehr als versechsfacht. Fitnessstudios bilden mit ihren vielseitigen Möglichkeiten neben den Vereinen eine zweite, eigenständige Angebotsform von Sport. Gewerbliche Sportanbieter nehmen dabei ausdrücklich Bezug auf die gestiegenen Ansprüche der Kunden und deren Interessen an individualisierten Formen des Sporttreibens und der Freizeitgestaltung. Diese wollen oder können die Sportvereine nicht immer befriedigen. </w:t>
      </w:r>
    </w:p>
    <w:p>
      <w:pPr>
        <w:pStyle w:val="Standard11p"/>
        <w:numPr>
          <w:ilvl w:val="0"/>
          <w:numId w:val="2"/>
        </w:numPr>
        <w:spacing w:before="0" w:after="60"/>
        <w:rPr/>
      </w:pPr>
      <w:r>
        <w:rPr>
          <w:rFonts w:cs="Serifa BT" w:ascii="Serifa BT" w:hAnsi="Serifa BT"/>
          <w:sz w:val="20"/>
          <w:szCs w:val="20"/>
          <w:lang w:val="de-DE"/>
        </w:rPr>
        <w:t xml:space="preserve">Die Anzahl der Fitnessstudios und deren Mitglieder nimmt, wenn auch langsamer als in der Mitte </w:t>
        <w:tab/>
        <w:t xml:space="preserve">der 90er Jahre, weiterhin zu. </w:t>
      </w:r>
    </w:p>
    <w:p>
      <w:pPr>
        <w:pStyle w:val="Standard11p"/>
        <w:numPr>
          <w:ilvl w:val="0"/>
          <w:numId w:val="2"/>
        </w:numPr>
        <w:spacing w:before="0" w:after="60"/>
        <w:rPr/>
      </w:pPr>
      <w:r>
        <w:rPr>
          <w:rFonts w:cs="Serifa BT" w:ascii="Serifa BT" w:hAnsi="Serifa BT"/>
          <w:sz w:val="20"/>
          <w:szCs w:val="20"/>
          <w:lang w:val="de-DE"/>
        </w:rPr>
        <w:t xml:space="preserve">Für 90 Prozent der befragten Studiomitglieder sind die Motive Gesundheit, Fitness und Spaß die </w:t>
        <w:tab/>
        <w:t xml:space="preserve">wichtigsten Beweggründe für ein Training im Studio. </w:t>
      </w:r>
    </w:p>
    <w:p>
      <w:pPr>
        <w:pStyle w:val="Standard11p"/>
        <w:numPr>
          <w:ilvl w:val="0"/>
          <w:numId w:val="2"/>
        </w:numPr>
        <w:spacing w:before="0" w:after="60"/>
        <w:rPr/>
      </w:pPr>
      <w:r>
        <w:rPr>
          <w:rFonts w:cs="Serifa BT" w:ascii="Serifa BT" w:hAnsi="Serifa BT"/>
          <w:sz w:val="20"/>
          <w:szCs w:val="20"/>
          <w:lang w:val="de-DE"/>
        </w:rPr>
        <w:t xml:space="preserve">Sportliche Leistungen sind gegenüber den oben genannten Gesundheitsmotiven zweitrangig </w:t>
        <w:tab/>
        <w:t xml:space="preserve">geworden. </w:t>
      </w:r>
    </w:p>
    <w:p>
      <w:pPr>
        <w:pStyle w:val="Standard11p"/>
        <w:spacing w:before="0" w:after="60"/>
        <w:rPr/>
      </w:pPr>
      <w:r>
        <w:rPr>
          <w:rFonts w:cs="Serifa BT" w:ascii="Serifa BT" w:hAnsi="Serifa BT"/>
          <w:sz w:val="20"/>
          <w:szCs w:val="20"/>
          <w:lang w:val="de-DE"/>
        </w:rPr>
        <w:t xml:space="preserve">Bei insgesamt geringen positiven Mitgliederzuwächsen in den Sportvereinen ist ein prozentualer Rückgang der Mitgliederzahlen in den Sportarten Leichtathletik, Schwimmen, Fußball und Turnen zu konstatieren. Dieser absolute Rückgang ist insbesondere in den Altersgruppen der 7-26jährigen festzustellen. </w:t>
      </w:r>
    </w:p>
    <w:p>
      <w:pPr>
        <w:pStyle w:val="Standard11p"/>
        <w:spacing w:before="0" w:after="60"/>
        <w:rPr/>
      </w:pPr>
      <w:r>
        <w:rPr>
          <w:rFonts w:cs="Serifa BT" w:ascii="Serifa BT" w:hAnsi="Serifa BT"/>
          <w:sz w:val="20"/>
          <w:szCs w:val="20"/>
          <w:lang w:val="de-DE"/>
        </w:rPr>
        <w:t xml:space="preserve">Auch in Zukunft wird es mehrere Seiten des Sports geben: den leistungsorientierten, den gesundheitsorientierten und den freizeitorientierten. Alle drei ergänzen bzw. durchdringen sich. Die meisten Sporttreibenden entscheiden sich für die Anmeldung in einem Fitnessstudio oder einem Verein, da sie in ihrer momentanen Lebenssituation mindestens einen der drei Gründe Gesundheit, Fitness und/oder Spaß als wichtig für sich erachten. Dabei wird das Motiv „Gesundheitsorientierung“ vorrangig als Begründung für die Entscheidung angegeben Sport zu treiben. </w:t>
      </w:r>
    </w:p>
    <w:p>
      <w:pPr>
        <w:pStyle w:val="Standard11p"/>
        <w:spacing w:before="0" w:after="60"/>
        <w:rPr/>
      </w:pPr>
      <w:r>
        <w:rPr>
          <w:rFonts w:cs="Serifa BT" w:ascii="Serifa BT" w:hAnsi="Serifa BT"/>
          <w:sz w:val="20"/>
          <w:szCs w:val="20"/>
          <w:lang w:val="de-DE"/>
        </w:rPr>
        <w:t xml:space="preserve">Damit Sporttreibende – und besonders diejenigen, die neu in die sportliche Betätigung einsteigen wollen sind hier bedeutend – weiterhin die Wahl haben und neben dem Sport auch die verschiedenen damit einhergehenden Formen des gesellschaftlichen Lebens erfahren und mitgestalten können, ist es die Aufgabe der Sportvereine, ihr Sportangebot den Bedürfnissen der Sportreibenden anzupassen. Gleichzeitig ist es Aufgabe der Studios nicht nur den Aspekt des Profits zu berücksichtigen, sondern für Studiomitglieder auch die Angebote im sozialen Bereich zu schaffen bzw. auszubauen. </w:t>
      </w:r>
    </w:p>
    <w:p>
      <w:pPr>
        <w:pStyle w:val="Standard11p"/>
        <w:spacing w:before="0" w:after="60"/>
        <w:rPr/>
      </w:pPr>
      <w:r>
        <w:rPr>
          <w:rFonts w:cs="Serifa BT" w:ascii="Serifa BT" w:hAnsi="Serifa BT"/>
          <w:sz w:val="20"/>
          <w:szCs w:val="20"/>
          <w:lang w:val="de-DE"/>
        </w:rPr>
        <w:t xml:space="preserve">Moderne Fitnessstudios sind aus der heutigen Sportlandschaft nicht mehr wegzudenken. Die Fitnessbranche kann auf eine inzwischen rund 25-jährige Geschichte zurückblicken, in der sich die Zahl der Fitnessstudios kontinuierlich erhöht hat. So hat der Boom bis in die 90er Jahre angehalten und die Zahl der Studios stetig zugenommen (vgl. DEUTSCHER SPORTSTUDIO VERBAND 2000). Aber nicht nur die Anzahl der Studios hat stetig zugenommen, sondern auch die Konzepte der jeweiligen Studios haben sich stark verändert. Das zumeist moderne Interieur passt sich kontinuierlich den Bedürfnissen der Kunden an und vor allem das sportliche Angebot wird dem neuesten gesundheitlichen und sportwissenschaftlichen Wissensstand angeglichen. Zudem werden die aktuellen Trends der Fitnessszene umgesetzt, um den Ansprüchen der Sporttreibenden zu genügen. Denn innerhalb der letzten Jahre hat sich das gesellschaftliche Leben, und vor allem das Freizeitverhalten der Menschen, stark verändert. Diese Veränderung beruht auf mehreren Faktoren, zu denen u.a. die gesunkene Arbeitszeit und die gestiegene freie Zeit – die sog. Freizeit gehören. Immer mehr Menschen wollen ihre freie Zeit gestalten, sind demnach auf der Suche nach attraktiven Freizeitangeboten. Sport ist eine sehr bedeutsame Freizeitaktivität, die neben dem Spaß zudem die körperliche Fitness fördert und bei richtiger Ausübung vor allem auch gesundheitsfördernde Aspekte beinhaltet. </w:t>
      </w:r>
    </w:p>
    <w:p>
      <w:pPr>
        <w:pStyle w:val="Standard11p"/>
        <w:spacing w:before="0" w:after="60"/>
        <w:rPr/>
      </w:pPr>
      <w:r>
        <w:rPr>
          <w:rFonts w:cs="Serifa BT" w:ascii="Serifa BT" w:hAnsi="Serifa BT"/>
          <w:sz w:val="20"/>
          <w:szCs w:val="20"/>
          <w:lang w:val="de-DE"/>
        </w:rPr>
        <w:t xml:space="preserve">Aber auch wenn die absolute Arbeitszeit abgenommen hat, so ist die Art der Arbeit häufig immer noch sehr belastend für den menschlichen Organismus. Der Alltag wird vorwiegend im Sitzen verbracht, oftmals verbunden mit einer verkrampften Oberkörperhaltung, die u.a. durch die Arbeit mit dem Computer entsteht. So sind viele Sporttreibende (und solche, die es werden wollen) auf der Suche nach einem Sport, der ihrer Gesundheit dient, also präventiven bzw. gesundheitsfördernden Charakter hat. Zudem sind heutige Arbeitswelten zunehmend von Hektik und Stress geprägt. Deshalb soll der ausgewählte Sport außerdem entspannend sein und Spaß machen. </w:t>
      </w:r>
    </w:p>
    <w:p>
      <w:pPr>
        <w:pStyle w:val="Standard11p"/>
        <w:spacing w:before="0" w:after="60"/>
        <w:rPr/>
      </w:pPr>
      <w:r>
        <w:rPr>
          <w:rFonts w:cs="Serifa BT" w:ascii="Serifa BT" w:hAnsi="Serifa BT"/>
          <w:sz w:val="20"/>
          <w:szCs w:val="20"/>
          <w:lang w:val="de-DE"/>
        </w:rPr>
        <w:t xml:space="preserve">Dies sind Gründe, die den Sporttreibenden zur Ausübung „seiner“ Sportart bewegen. Häufig braucht er dazu eine Gemeinschaft oder Institution, in der er seine Sportart ausüben kann. Die Wahl scheint in den letzten 25 Jahren zunehmend auf die steigende Zahl von Fitnessstudios gefallen zu sein. </w:t>
      </w:r>
    </w:p>
    <w:p>
      <w:pPr>
        <w:pStyle w:val="Standard11p"/>
        <w:spacing w:before="0" w:after="60"/>
        <w:rPr/>
      </w:pPr>
      <w:r>
        <w:rPr>
          <w:rFonts w:cs="Serifa BT" w:ascii="Serifa BT" w:hAnsi="Serifa BT"/>
          <w:sz w:val="20"/>
          <w:szCs w:val="20"/>
          <w:lang w:val="de-DE"/>
        </w:rPr>
        <w:t xml:space="preserve">Die Sportvereine haben nicht in dem ausgeprägten Maße wie die Fitnessstudios von dem gesellschaftlichen Trend profitiert, obwohl auch in Sportvereinen u.a. gesundheitsfördernder Sport betrieben werden kann. Zudem steht häufig gerade in Vereinen der gemeinschaftliche Aspekt im Vordergrund, der für die Stressgeplagten eine andere bzw. zusätzliche Form von Entspannung bringen kann. Stattdessen sind die Vereine z. T. von existenzgefährdeten Problemen - nämlich dem Nachwuchsmangel und dem Rückgang der Aktiven in speziellen Sportarten - bedroht (vgl. DEUTSCHER SPORTBUND 1999). In diese Problematik hinein spielten die sogenannten „Trendsportarten“, also Sportarten, die einige Zeit bestimmend sind und in dieser regen Zulauf erfahren. Hierbei kommt es oftmals weniger darauf an, ob diese Trendsportart den gesundheitsfördernden Aspekt oder das Bedürfnis nach körperlicher Tätigkeit abdeckt, sondern vielmehr, dass er gerade in Mode ist und der Sporttreibende dadurch bei seiner Ausübung im Trend liegt. Viele Fitnessstudios bieten diese Sportarten an, dagegen sind bisher oftmals nur einige Vereine bemüht, sich den jeweiligen Trends in ihrem Angebot anzuschließen. </w:t>
      </w:r>
    </w:p>
    <w:p>
      <w:pPr>
        <w:pStyle w:val="Standard11p"/>
        <w:spacing w:before="0" w:after="60"/>
        <w:rPr/>
      </w:pPr>
      <w:r>
        <w:rPr>
          <w:rFonts w:cs="Serifa BT" w:ascii="Serifa BT" w:hAnsi="Serifa BT"/>
          <w:sz w:val="20"/>
          <w:szCs w:val="20"/>
          <w:lang w:val="de-DE"/>
        </w:rPr>
        <w:t xml:space="preserve">Der Sportverein, der in Deutschland eine lange Tradition genießt, scheint mit den Fitnessstudios eine starke Konkurrenz bekommen zu haben. Hierbei spielt wohl auch eine Rolle, das Sport von vielen nicht mehr als Wettkampf- und Leistungssport angesehen wird und somit der wettkampfbetonte Sport im Verein weiter in den Hintergrund tritt. Dabei scheint aber nicht die sportliche Leistung an sich in den Hintergrund zu treten, vielmehr kann die eigene sportliche Leistung für sich alleine stehen und braucht nicht zwingend den sportlichen Vergleich mit anderen. Viele Sporttreibenden scheuen nicht das anstrengende Training und die regelmäßige Ausübung ihres Sportes – wie es auch bei dem Betreiben eines Wettkampfsportes mit regelmäßigen Trainingseinheiten und z. T. wöchentlichen Wettkämpfen der Fall ist – aber sie wollen für sich sein und vor allem sich selbst etwas beweisen. Außerdem wollen immer weniger sportlich Aktive in das enge zeitliche Raster einer Vereinssportart gepackt werden und verzichten dann lieber auch auf die gesellschaftlichen Angebote eines Sportvereins. </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r>
    </w:p>
    <w:p>
      <w:pPr>
        <w:pStyle w:val="Standard11p"/>
        <w:spacing w:before="0" w:after="60"/>
        <w:rPr>
          <w:rFonts w:ascii="Serifa BT" w:hAnsi="Serifa BT" w:cs="APHDLF+Arial,Bold;Arial"/>
          <w:b/>
          <w:b/>
          <w:sz w:val="24"/>
          <w:szCs w:val="24"/>
          <w:lang w:val="de-DE"/>
        </w:rPr>
      </w:pPr>
      <w:r>
        <w:rPr>
          <w:rFonts w:cs="APHDLF+Arial,Bold;Arial" w:ascii="Serifa BT" w:hAnsi="Serifa BT"/>
          <w:b/>
          <w:bCs/>
          <w:sz w:val="24"/>
          <w:szCs w:val="24"/>
          <w:lang w:val="de-DE"/>
        </w:rPr>
        <w:t xml:space="preserve">Situation der Sportvereine heute </w:t>
      </w:r>
    </w:p>
    <w:p>
      <w:pPr>
        <w:pStyle w:val="Standard11p"/>
        <w:spacing w:before="0" w:after="60"/>
        <w:rPr/>
      </w:pPr>
      <w:r>
        <w:rPr>
          <w:rFonts w:cs="Serifa BT" w:ascii="Serifa BT" w:hAnsi="Serifa BT"/>
          <w:sz w:val="20"/>
          <w:szCs w:val="20"/>
          <w:lang w:val="de-DE"/>
        </w:rPr>
        <w:t xml:space="preserve">Die Situation der Sportvereine in Deutschland hat sich während der vergangenen Jahre stark verändert. Der Sportverein verliert zunehmend seine zentrale Stellung. Er erhält Konkurrenz aus drei Richtungen: </w:t>
      </w:r>
    </w:p>
    <w:p>
      <w:pPr>
        <w:pStyle w:val="Standard11p"/>
        <w:spacing w:before="0" w:after="60"/>
        <w:rPr/>
      </w:pPr>
      <w:r>
        <w:rPr>
          <w:rFonts w:cs="Serifa BT" w:ascii="Serifa BT" w:hAnsi="Serifa BT"/>
          <w:sz w:val="20"/>
          <w:szCs w:val="20"/>
          <w:lang w:val="de-DE"/>
        </w:rPr>
        <w:t xml:space="preserve">1. durch vermehrte Angebote von staatlichen, halb-staatlichen Einrichtungen und von Verbänden und Vereinen (z.B. Volkshochschulen, Bildungswerken, Gewerkschaften, Kirchen), die versuchen, mit dem Sport ihre Angebote aufzufüllen, attraktiver und damit auch für neue Mitglieder anziehender zu machen; Sport wird immer intensiver in den Dienst therapeutischer Aufgaben gestellt; so er findet er Eingang in Rehabilitationsstätten, Kurorten und Therapiegruppen; </w:t>
      </w:r>
    </w:p>
    <w:p>
      <w:pPr>
        <w:pStyle w:val="Standard11p"/>
        <w:spacing w:before="0" w:after="60"/>
        <w:rPr/>
      </w:pPr>
      <w:r>
        <w:rPr>
          <w:rFonts w:cs="Serifa BT" w:ascii="Serifa BT" w:hAnsi="Serifa BT"/>
          <w:sz w:val="20"/>
          <w:szCs w:val="20"/>
          <w:lang w:val="de-DE"/>
        </w:rPr>
        <w:t xml:space="preserve">2. durch kommerzielle Sportanbieter mit einer erwerbswirtschaftlich orientierten Erstellung der ,,Ware“ Sport unter den Gesetzen des Marktes, wie z.B. Fitnesszentren, Gymnastikstudios, Sportschulen, Freizeitparks. Diese machen Vereinen Konkurrenz. Für Touristikunternehmen und Ferienorte ist der Sport ein attraktives Angebotselement geworden. Vermarktungs- und Sportmanagementgesellschaften übernehmen wichtige Aufgaben der Organisation bzw. der Vermarktung des Sports und bei der Durchführung von Wettkämpfen, so dass der organisierte Sport im Verein sein Monopol, Wettkämpfe zu organisieren und über ihre Gestaltung zu bestimmen, einbüßt; </w:t>
      </w:r>
    </w:p>
    <w:p>
      <w:pPr>
        <w:pStyle w:val="Standard11p"/>
        <w:spacing w:before="0" w:after="60"/>
        <w:rPr/>
      </w:pPr>
      <w:r>
        <w:rPr>
          <w:rFonts w:cs="Serifa BT" w:ascii="Serifa BT" w:hAnsi="Serifa BT"/>
          <w:sz w:val="20"/>
          <w:szCs w:val="20"/>
          <w:lang w:val="de-DE"/>
        </w:rPr>
        <w:t xml:space="preserve">3. durch vielfältige Formen des „informellen“ Sporttreibens außerhalb eines fest organisierten Angebots, das oft eingebettet in die Urlaubs-, Wochenend- und Freizeitgestaltung des einzelnen ist. </w:t>
      </w:r>
    </w:p>
    <w:p>
      <w:pPr>
        <w:pStyle w:val="Standard11p"/>
        <w:spacing w:before="0" w:after="60"/>
        <w:rPr/>
      </w:pPr>
      <w:r>
        <w:rPr>
          <w:rFonts w:cs="Serifa BT" w:ascii="Serifa BT" w:hAnsi="Serifa BT"/>
          <w:sz w:val="20"/>
          <w:szCs w:val="20"/>
          <w:lang w:val="de-DE"/>
        </w:rPr>
        <w:t xml:space="preserve">Die Entwicklung des Sports wird immer stärker durch kommerzielle Interessen vorangetrieben. Dies wird besonders deutlich in dem raschen Wachsen der Sportartikelbranche, vor allem mit von der Industrie selbst entwickelten oder geförderten Sportarten (Squash, Surfen, Snowboarden) oder die Popularisierung traditioneller Sportarten (Tennis, Golf). Im Blickpunkt kommerziellen Interesses stehen dabei vor allem Individualsportarten, die oft als Modetrend nur zeitlich begrenzte Popularität besitzen und deren Ausübung an die Anschaffung oft kostspieliger Kleidung und Ausrüstung und an qualifizierter Anleitung gebunden ist. Nicht nur der Hochleistungssport, auch der Freizeitsport wird zunehmend nach Regeln des Marktes gestaltet. </w:t>
      </w:r>
    </w:p>
    <w:p>
      <w:pPr>
        <w:pStyle w:val="Standard11p"/>
        <w:spacing w:before="0" w:after="60"/>
        <w:rPr/>
      </w:pPr>
      <w:r>
        <w:rPr>
          <w:rFonts w:cs="Serifa BT" w:ascii="Serifa BT" w:hAnsi="Serifa BT"/>
          <w:sz w:val="20"/>
          <w:szCs w:val="20"/>
          <w:lang w:val="de-DE"/>
        </w:rPr>
        <w:t xml:space="preserve">Fasst man diese Entwicklungen zusammen, kann man feststellen, dass viele Vereine, ebenso wie andere Sportanbieter, immer mehr gefordert sind, ein vielfältiges Sportangebot anzubieten, das ein breit gefächertes Spektrum sportlicher Betätigung, von Unterhaltung, Entspannung, Geselligkeit etc., ermöglicht, um ihre Mitglieder zufrieden zu stellen bzw. die Zahl der Neuanmeldungen ansteigen zu lassen. Gesucht wird ein Angebot, das vielfältige Optionen eröffnet, aus denen der einzelne entsprechend seiner individuellen Bedürfnisse eine Auswahl treffen kann. </w:t>
      </w:r>
    </w:p>
    <w:p>
      <w:pPr>
        <w:pStyle w:val="Standard11p"/>
        <w:spacing w:before="0" w:after="60"/>
        <w:rPr/>
      </w:pPr>
      <w:r>
        <w:rPr>
          <w:rFonts w:cs="Serifa BT" w:ascii="Serifa BT" w:hAnsi="Serifa BT"/>
          <w:sz w:val="20"/>
          <w:szCs w:val="20"/>
          <w:lang w:val="de-DE"/>
        </w:rPr>
        <w:t xml:space="preserve">Dennoch sind die Sportvereine in der Bundesrepublik die traditionellen Träger des Sports. Über viele Jahrzehnte hinweg waren die Sportvereine Anlauf- und Kontaktpunkte für Millionen von Spitzen- und Breitensportlern. Besonders der Bereich Kinder- und Jugendförderung war ein vorrangiges Anliegen der Vereine. Über lange Zeit hinweg war auch der Sport der Kinder und Jugendlichen fast ausschließlich in ihnen organisiert. Die heute zu beklagenden Nachwuchsprobleme bzw. der Rückgang von Mitgliedszahlen in traditionellen Sportarten wie z.B. Fußball, Leichtathletik, Schwimmen oder Turnen war ein bis zu Beginn der 90er Jahre nicht existentes Problem. Die Mitgliederstatistiken des Deutschen Sportbundes (DSB) zeigen diese positive Entwicklung deutlich für die letzten 27 Jahre (vgl. LANDESSPORTBUND NW E.V. 1998). </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r>
    </w:p>
    <w:tbl>
      <w:tblPr>
        <w:tblW w:w="6700" w:type="dxa"/>
        <w:jc w:val="left"/>
        <w:tblInd w:w="72" w:type="dxa"/>
        <w:tblLayout w:type="fixed"/>
        <w:tblCellMar>
          <w:top w:w="0" w:type="dxa"/>
          <w:left w:w="108" w:type="dxa"/>
          <w:bottom w:w="0" w:type="dxa"/>
          <w:right w:w="108" w:type="dxa"/>
        </w:tblCellMar>
      </w:tblPr>
      <w:tblGrid>
        <w:gridCol w:w="1822"/>
        <w:gridCol w:w="1626"/>
        <w:gridCol w:w="1626"/>
        <w:gridCol w:w="1626"/>
      </w:tblGrid>
      <w:tr>
        <w:trPr>
          <w:trHeight w:val="285" w:hRule="atLeast"/>
        </w:trPr>
        <w:tc>
          <w:tcPr>
            <w:tcW w:w="1822" w:type="dxa"/>
            <w:tcBorders/>
            <w:vAlign w:val="center"/>
          </w:tcPr>
          <w:p>
            <w:pPr>
              <w:pStyle w:val="Standard11p"/>
              <w:spacing w:before="0" w:after="60"/>
              <w:rPr>
                <w:rFonts w:ascii="Serifa BT" w:hAnsi="Serifa BT" w:cs="APHDLF+Arial,Bold;Arial"/>
                <w:sz w:val="20"/>
                <w:szCs w:val="20"/>
                <w:lang w:val="de-DE"/>
              </w:rPr>
            </w:pPr>
            <w:r>
              <w:rPr>
                <w:rFonts w:cs="APHDLF+Arial,Bold;Arial" w:ascii="Serifa BT" w:hAnsi="Serifa BT"/>
                <w:bCs/>
                <w:sz w:val="20"/>
                <w:szCs w:val="20"/>
                <w:lang w:val="de-DE"/>
              </w:rPr>
              <w:t xml:space="preserve">1970 </w:t>
            </w:r>
          </w:p>
        </w:tc>
        <w:tc>
          <w:tcPr>
            <w:tcW w:w="1626" w:type="dxa"/>
            <w:tcBorders/>
            <w:vAlign w:val="center"/>
          </w:tcPr>
          <w:p>
            <w:pPr>
              <w:pStyle w:val="Standard11p"/>
              <w:spacing w:before="0" w:after="60"/>
              <w:rPr>
                <w:rFonts w:ascii="Serifa BT" w:hAnsi="Serifa BT" w:cs="APHDLF+Arial,Bold;Arial"/>
                <w:sz w:val="20"/>
                <w:szCs w:val="20"/>
                <w:lang w:val="de-DE"/>
              </w:rPr>
            </w:pPr>
            <w:r>
              <w:rPr>
                <w:rFonts w:cs="APHDLF+Arial,Bold;Arial" w:ascii="Serifa BT" w:hAnsi="Serifa BT"/>
                <w:bCs/>
                <w:sz w:val="20"/>
                <w:szCs w:val="20"/>
                <w:lang w:val="de-DE"/>
              </w:rPr>
              <w:t xml:space="preserve">1980 </w:t>
            </w:r>
          </w:p>
        </w:tc>
        <w:tc>
          <w:tcPr>
            <w:tcW w:w="1626" w:type="dxa"/>
            <w:tcBorders/>
            <w:vAlign w:val="center"/>
          </w:tcPr>
          <w:p>
            <w:pPr>
              <w:pStyle w:val="Standard11p"/>
              <w:spacing w:before="0" w:after="60"/>
              <w:rPr>
                <w:rFonts w:ascii="Serifa BT" w:hAnsi="Serifa BT" w:cs="APHDLF+Arial,Bold;Arial"/>
                <w:sz w:val="20"/>
                <w:szCs w:val="20"/>
                <w:lang w:val="de-DE"/>
              </w:rPr>
            </w:pPr>
            <w:r>
              <w:rPr>
                <w:rFonts w:cs="APHDLF+Arial,Bold;Arial" w:ascii="Serifa BT" w:hAnsi="Serifa BT"/>
                <w:bCs/>
                <w:sz w:val="20"/>
                <w:szCs w:val="20"/>
                <w:lang w:val="de-DE"/>
              </w:rPr>
              <w:t xml:space="preserve">1990 </w:t>
            </w:r>
          </w:p>
        </w:tc>
        <w:tc>
          <w:tcPr>
            <w:tcW w:w="1626" w:type="dxa"/>
            <w:tcBorders/>
            <w:vAlign w:val="center"/>
          </w:tcPr>
          <w:p>
            <w:pPr>
              <w:pStyle w:val="Standard11p"/>
              <w:spacing w:before="0" w:after="60"/>
              <w:rPr>
                <w:rFonts w:ascii="Serifa BT" w:hAnsi="Serifa BT" w:cs="APHDLF+Arial,Bold;Arial"/>
                <w:sz w:val="20"/>
                <w:szCs w:val="20"/>
                <w:lang w:val="de-DE"/>
              </w:rPr>
            </w:pPr>
            <w:r>
              <w:rPr>
                <w:rFonts w:cs="APHDLF+Arial,Bold;Arial" w:ascii="Serifa BT" w:hAnsi="Serifa BT"/>
                <w:bCs/>
                <w:sz w:val="20"/>
                <w:szCs w:val="20"/>
                <w:lang w:val="de-DE"/>
              </w:rPr>
              <w:t xml:space="preserve">1997 </w:t>
            </w:r>
          </w:p>
        </w:tc>
      </w:tr>
      <w:tr>
        <w:trPr>
          <w:trHeight w:val="285" w:hRule="atLeast"/>
        </w:trPr>
        <w:tc>
          <w:tcPr>
            <w:tcW w:w="1822" w:type="dxa"/>
            <w:tcBorders/>
            <w:vAlign w:val="center"/>
          </w:tcPr>
          <w:p>
            <w:pPr>
              <w:pStyle w:val="Standard11p"/>
              <w:spacing w:before="0" w:after="60"/>
              <w:rPr>
                <w:rFonts w:ascii="Serifa BT" w:hAnsi="Serifa BT" w:cs="APHDLF+Arial,Bold;Arial"/>
                <w:sz w:val="20"/>
                <w:szCs w:val="20"/>
                <w:lang w:val="de-DE"/>
              </w:rPr>
            </w:pPr>
            <w:r>
              <w:rPr>
                <w:rFonts w:cs="APHDLF+Arial,Bold;Arial" w:ascii="Serifa BT" w:hAnsi="Serifa BT"/>
                <w:bCs/>
                <w:sz w:val="20"/>
                <w:szCs w:val="20"/>
                <w:lang w:val="de-DE"/>
              </w:rPr>
              <w:t xml:space="preserve">11.428.328 </w:t>
            </w:r>
          </w:p>
        </w:tc>
        <w:tc>
          <w:tcPr>
            <w:tcW w:w="1626" w:type="dxa"/>
            <w:tcBorders/>
            <w:vAlign w:val="center"/>
          </w:tcPr>
          <w:p>
            <w:pPr>
              <w:pStyle w:val="Standard11p"/>
              <w:spacing w:before="0" w:after="60"/>
              <w:rPr>
                <w:rFonts w:ascii="Serifa BT" w:hAnsi="Serifa BT" w:cs="APHDLF+Arial,Bold;Arial"/>
                <w:sz w:val="20"/>
                <w:szCs w:val="20"/>
                <w:lang w:val="de-DE"/>
              </w:rPr>
            </w:pPr>
            <w:r>
              <w:rPr>
                <w:rFonts w:cs="APHDLF+Arial,Bold;Arial" w:ascii="Serifa BT" w:hAnsi="Serifa BT"/>
                <w:bCs/>
                <w:sz w:val="20"/>
                <w:szCs w:val="20"/>
                <w:lang w:val="de-DE"/>
              </w:rPr>
              <w:t xml:space="preserve">16.924.027 </w:t>
            </w:r>
          </w:p>
        </w:tc>
        <w:tc>
          <w:tcPr>
            <w:tcW w:w="1626" w:type="dxa"/>
            <w:tcBorders/>
            <w:vAlign w:val="center"/>
          </w:tcPr>
          <w:p>
            <w:pPr>
              <w:pStyle w:val="Standard11p"/>
              <w:spacing w:before="0" w:after="60"/>
              <w:rPr>
                <w:rFonts w:ascii="Serifa BT" w:hAnsi="Serifa BT" w:cs="APHDLF+Arial,Bold;Arial"/>
                <w:sz w:val="20"/>
                <w:szCs w:val="20"/>
                <w:lang w:val="de-DE"/>
              </w:rPr>
            </w:pPr>
            <w:r>
              <w:rPr>
                <w:rFonts w:cs="APHDLF+Arial,Bold;Arial" w:ascii="Serifa BT" w:hAnsi="Serifa BT"/>
                <w:bCs/>
                <w:sz w:val="20"/>
                <w:szCs w:val="20"/>
                <w:lang w:val="de-DE"/>
              </w:rPr>
              <w:t xml:space="preserve">23.777.378 </w:t>
            </w:r>
          </w:p>
        </w:tc>
        <w:tc>
          <w:tcPr>
            <w:tcW w:w="1626" w:type="dxa"/>
            <w:tcBorders/>
            <w:vAlign w:val="center"/>
          </w:tcPr>
          <w:p>
            <w:pPr>
              <w:pStyle w:val="Standard11p"/>
              <w:spacing w:before="0" w:after="60"/>
              <w:rPr>
                <w:rFonts w:ascii="Serifa BT" w:hAnsi="Serifa BT" w:cs="APHDLF+Arial,Bold;Arial"/>
                <w:sz w:val="20"/>
                <w:szCs w:val="20"/>
                <w:lang w:val="de-DE"/>
              </w:rPr>
            </w:pPr>
            <w:r>
              <w:rPr>
                <w:rFonts w:cs="APHDLF+Arial,Bold;Arial" w:ascii="Serifa BT" w:hAnsi="Serifa BT"/>
                <w:bCs/>
                <w:sz w:val="20"/>
                <w:szCs w:val="20"/>
                <w:lang w:val="de-DE"/>
              </w:rPr>
              <w:t xml:space="preserve">26.592.237 </w:t>
            </w:r>
          </w:p>
        </w:tc>
      </w:tr>
    </w:tbl>
    <w:p>
      <w:pPr>
        <w:pStyle w:val="Standard11p"/>
        <w:spacing w:before="0" w:after="60"/>
        <w:rPr>
          <w:rFonts w:ascii="Serifa BT" w:hAnsi="Serifa BT" w:cs="Serifa BT"/>
          <w:sz w:val="20"/>
          <w:szCs w:val="20"/>
          <w:lang w:val="de-DE"/>
        </w:rPr>
      </w:pPr>
      <w:r>
        <w:rPr>
          <w:rFonts w:cs="Serifa BT" w:ascii="Serifa BT" w:hAnsi="Serifa BT"/>
          <w:sz w:val="20"/>
          <w:szCs w:val="20"/>
          <w:lang w:val="de-DE"/>
        </w:rPr>
        <w:t>Mitgliederzahlen im DSB in den Jahren 1970 - 1997</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r>
    </w:p>
    <w:p>
      <w:pPr>
        <w:pStyle w:val="Standard11p"/>
        <w:spacing w:before="0" w:after="60"/>
        <w:rPr/>
      </w:pPr>
      <w:r>
        <w:rPr>
          <w:rFonts w:cs="Serifa BT" w:ascii="Serifa BT" w:hAnsi="Serifa BT"/>
          <w:sz w:val="20"/>
          <w:szCs w:val="20"/>
          <w:lang w:val="de-DE"/>
        </w:rPr>
        <w:t xml:space="preserve">Heute gibt es neben dem vereinsorganisierten Sport vielfältige alternative Möglichkeiten sportlich aktiv zu werden (DIGEL 1986; GRUPE 1987: HEINEMANN 1998; RITTNER 1991). Neben kommerziellen Einrichtungen wie z.B. Fitnessstudios oder Multiplexsportbetrieben (kommerziell aufgebaute Sporteinrichtungen, die Indoorsportarten wie z.B. Squash, Badminton, Free Climbing oder auch Bowling anbieten) organisieren sich immer mehr Menschen in privat gegründeten Sportreffs wie z.B. Lauftreffs, Walkinggemeinschaften oder Wandergruppen. Die Wahlmöglichkeiten für Sportinteressierte nehmen generell zu, mit der Folge, dass die Sportvereine ihre Mitglieder immer mehr in Konkurrenz zu alternativen Handlungskontexten des Sports gewinnen und „halten“ müssen. </w:t>
      </w:r>
    </w:p>
    <w:p>
      <w:pPr>
        <w:pStyle w:val="Standard11p"/>
        <w:spacing w:before="0" w:after="60"/>
        <w:rPr/>
      </w:pPr>
      <w:r>
        <w:rPr>
          <w:rFonts w:cs="Serifa BT" w:ascii="Serifa BT" w:hAnsi="Serifa BT"/>
          <w:sz w:val="20"/>
          <w:szCs w:val="20"/>
          <w:lang w:val="de-DE"/>
        </w:rPr>
        <w:t xml:space="preserve">Zu sehen ist außerdem, dass sich die Lebensaufgaben und Lebensorientierungen speziell der Heranwachsenden im Verlauf des Kindes- und Jugendalters verschieben. Vor allem im Jugendalter gewinnen die schulische und die berufliche Ausbildung an (objektiver und subjektiver) Relevanz. Sexuelle Freundschafts- und Partnerbeziehungen werden für die Heranwachsenden zunehmend wichtiger, oft weiten sich Freizeitinteressen und -aktivitäten aus. Diese Lebensangelegenheiten müssen von den Heranwachsenden mit ihren sportiven Interessen und Tätigkeiten abgestimmt werden. Dabei können sich Balanceprobleme ergeben, die zu einer kürzer- oder längerfristigen Reduzierung oder zum Aufgeben sportiver Aktivitäten und, in Zusammenhang damit, zum Austritt aus Sportvereinen führen können (vgl. auch BAUR 1991). Darüber hinaus lassen sich Tendenzen einer „Destandardisierung“ und „Individualisierung“ des Lebenslaufs gerade auch im Jugendalter ausmachen (u.a. FERCHHOFF 1995). Heranwachsende können - und das vor allem im Freizeitsektor - vermehrt zwischen alternativen Tätigkeiten, Lebensplänen und Lebensstilen wählen. </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Somit ist es auch nicht weiter verwunderlich, dass die Mitgliederfluktuation im Bereich des Kinder- und Jugendsports in Sportvereinen besonders betroffen ist. Untersuchungen von SACK (1980) belegen, dass Jugendliche im Verlauf ihrer Vereinsmitgliedschaft zu ca. 60% die Sportart und zu ca. 60% den Verein wechseln. 25% der Mitglieder verlassen das Vereinswesen ganz und ziehen sich aus dem aktiven Sport zurück.</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Wenn man die Gründe für den Austritt näher untersucht, so stellt man fest, dass zum einen die Unzufriedenheit mit der Organisation des Übungsbetriebes, mit der Übungsgruppe, mit dem Betreuer und/oder zum anderen mit den häufig leistungssportlich ausgerichteten Sportangeboten der Sportvereine in Zusammenhang stehen. Sehr viel schwerer sind jedoch vereinsexterne Gründe zu gewichten. Vor allem die Jugendlichen (die Altersgruppen der 10-18- jährigen) - und im Jugendalter steigen die Austrittsraten deutlich an - verweisen auf die schon genannten Abstimmungsprobleme des vereinsorganisierten Sporttreibens mit ihren anderen Lebensangelegenheiten (SACK 1980). In einer neueren, für Nordrhein-Westfalen repräsentativen Stichprobe aus dem Jahr 1988, wird sogar noch eine weitaus höhere „Aussteiger-Rate“ von fast 40% registriert. Zugleich haben aber auch die Mehrfach-Mitgliedschaften in Sportvereinen zugenommen, und Vereinswechsel dürften ebenfalls häufiger vorkommen (BRETTSCHNEIDER/BRÄUTIGAM 1990). Ein Ansteigen der Fluktuation unter den beiden Aspekten Vereinswechsel und Vereinsaustritt entspricht durchaus den Erwartungen. Im Zusammenhang mit den erweiterten Wahlmöglichkeiten werden sich die Heranwachsenden am vereinsorganisierten Sport nur noch dann beteiligen, wenn sie diesen Sport in ihre Lebensgewohnheiten sinnvoll einbinden können, und sie werden nur so lange an ihm teilnehmen, wie sie Gefallen daran finden oder Vereine in der Lage sind, durch ein erweitertes Programm bzw. durch Integration in ein attraktives Vereinsleben die Jugendlichen an sie zu binden. Wenn das nicht (mehr) der Fall ist, haben sie jederzeit die Möglichkeit, sich anderen sportiven Betätigungen zuzuwenden oder ihr Sporttreiben einzustellen. Für die Sportorganisationen wird das zur Herausforderung, die Nachwuchsarbeit neu und ständig zu überdenken und es wird deutlich, dass um Mitglieder – und hier sind es gerade die Jugendlichen – viel stärker geworben werden muss. Die Identifikation mit dem Sportverein des eigenen Stadtteils ist ohne eine attraktive Angebotspalette nicht zu bewerkstelligen. Die zunehmende „Konsumhaltung“ macht auch bei der Wahl des Vereins nicht halt. Das potentielle Mitglied wählt nach Bedürfnissen, aber auch nach Angeboten. Seltener werden die früher üblichen Tendenzen, aus Gewohnheit bzw. Tradition in den heimischen Sportverein zu gehen.</w:t>
      </w:r>
    </w:p>
    <w:p>
      <w:pPr>
        <w:pStyle w:val="Standard11p"/>
        <w:spacing w:before="0" w:after="60"/>
        <w:rPr/>
      </w:pPr>
      <w:r>
        <w:rPr>
          <w:rFonts w:cs="Serifa BT" w:ascii="Serifa BT" w:hAnsi="Serifa BT"/>
          <w:sz w:val="20"/>
          <w:szCs w:val="20"/>
          <w:lang w:val="de-DE"/>
        </w:rPr>
        <w:t xml:space="preserve">Neuerdings sind außerdem Bestrebungen zu erkennen, das vereinsorganisierte Angebot im Breitensport und in der außersportlichen Nachwuchsarbeit so zu erweitern, dass besonders Kinder und Jugendliche angesprochen werden, die weniger am Leistungssport Interesse finden als vielmehr Trendsportarten ausprobieren möchten (vgl. BÖS/BREHM 1998). </w:t>
      </w:r>
    </w:p>
    <w:p>
      <w:pPr>
        <w:pStyle w:val="Standard11p"/>
        <w:spacing w:before="0" w:after="60"/>
        <w:rPr/>
      </w:pPr>
      <w:r>
        <w:rPr>
          <w:rFonts w:cs="Serifa BT" w:ascii="Serifa BT" w:hAnsi="Serifa BT"/>
          <w:sz w:val="20"/>
          <w:szCs w:val="20"/>
          <w:lang w:val="de-DE"/>
        </w:rPr>
        <w:t xml:space="preserve">Die Anforderungen an zeitgemäße Sportvereine haben sich in den vergangenen Jahren sehr stark verändert. Zum einen rückt der Aspekt des Leistungssport mehr und mehr in den Hintergrund, zum anderen müssen die Vereine in der Lage sein Trendsportarten, wie z.B. Inline-Skating, Streetball oder American Football, anzubieten, um den Wünschen und Interessen der Kinder und Jugendlichen heute zu entsprechen (vgl. SPORTJUGEND NORDRHEIN-WESTFALEN 1987). Nur so kann sichergestellt werden, dass in Zukunft die Mitgliedszahlen der Sportvereine wieder zunehmen und nicht, wie in den vergangenen Jahren besonders in den klassischen Sportarten, eher rückläufig sind. </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Zusammenfassend kann festgehalten werden, dass der klassische Sportverein, der noch vor gut 10 bis 15 Jahren Mitglieder angezogen hat, heute in seiner Existenz oftmals bedroht ist und nur durch eine Umstrukturierung und Aktualisierung des Angebots aufrecht erhalten werden kann. Kinder, Jugendliche und Heranwachsende, die sich heute mehr denn je mit den Neuen Medien in ihrer Freizeit beschäftigen, müssen durch entsprechende Angebote wieder für einen Sportverein interessiert werden.</w:t>
      </w:r>
    </w:p>
    <w:p>
      <w:pPr>
        <w:pStyle w:val="Standard11p"/>
        <w:spacing w:before="0" w:after="60"/>
        <w:rPr/>
      </w:pPr>
      <w:r>
        <w:rPr>
          <w:rFonts w:cs="Serifa BT" w:ascii="Serifa BT" w:hAnsi="Serifa BT"/>
          <w:sz w:val="20"/>
          <w:szCs w:val="20"/>
          <w:lang w:val="de-DE"/>
        </w:rPr>
        <w:t xml:space="preserve">Aber auch das moderne Fitnessstudio oder Multiplexsportanlagen bedeuten für alteingessene Sportvereine in punkto Mitgliederwerbung oftmals eine nicht zu überwindende Konkurrenz. Bei den kommerziellen Sportanbietern ist ein besonderes Augenmerk auf den Aspekt Gesundheit bzw. Gesundheitsförderung zu legen, der in vielen Sportvereinen nicht oder nur unzureichend berücksichtigt wird. Fitnessstudios füllen demzufolge eine „Marktlücke“, die die Sportvereine nicht ausfüllen und bieten den Kunden zudem in manchen Bereichen eine neue Organisationsform des Sports. Hier steht die Individualisierung des Einzelnen, der häufig ein Höchstmaß an Flexibilität in seiner Freizeitgestaltung erwartet, im Vordergrund. Dem oftmals starren Konzept der Vereine, welches grundsätzlich wegen der Hallenbelegungen und Hallenkapazitäten u.a. Faktoren nicht zu ändern ist, kann von Seiten der Studios mit langen Öffnungszeiten und z.B. den Vormittagsangeboten ein wesentlich flexibleres Angebot entgegengesetzt werden. </w:t>
      </w:r>
    </w:p>
    <w:p>
      <w:pPr>
        <w:pStyle w:val="Standard11p"/>
        <w:spacing w:before="0" w:after="60"/>
        <w:rPr>
          <w:rFonts w:ascii="Serifa BT" w:hAnsi="Serifa BT" w:cs="APHDLF+Arial,Bold;Arial"/>
          <w:b/>
          <w:b/>
          <w:sz w:val="24"/>
          <w:szCs w:val="24"/>
          <w:lang w:val="de-DE"/>
        </w:rPr>
      </w:pPr>
      <w:r>
        <w:rPr>
          <w:rFonts w:cs="APHDLF+Arial,Bold;Arial" w:ascii="Serifa BT" w:hAnsi="Serifa BT"/>
          <w:b/>
          <w:bCs/>
          <w:sz w:val="24"/>
          <w:szCs w:val="24"/>
          <w:lang w:val="de-DE"/>
        </w:rPr>
        <w:t xml:space="preserve">Perspektiven und Risiken für Sportvereine </w:t>
      </w:r>
    </w:p>
    <w:p>
      <w:pPr>
        <w:pStyle w:val="Standard11p"/>
        <w:spacing w:before="0" w:after="60"/>
        <w:rPr/>
      </w:pPr>
      <w:r>
        <w:rPr>
          <w:rFonts w:cs="Serifa BT" w:ascii="Serifa BT" w:hAnsi="Serifa BT"/>
          <w:sz w:val="20"/>
          <w:szCs w:val="20"/>
          <w:lang w:val="de-DE"/>
        </w:rPr>
        <w:t xml:space="preserve">In rund 85.000 Sportvereinen sind heute fast 27 Millionen Bundesbürger, d. h. etwa ein Drittel der deutschen Bevölkerung, organisiert. Gesundheit und Gesundheitsförderung nehmen eine immer bedeutendere Stellung bei den Mitgliedern der Vereine ein (vgl. DEUT-SCHER SPORTBUND 1999). Diese zunehmende Wichtigkeit von Gesundheit und Sport und der damit einhergehende Wandel sowohl des Sport- als auch des Gesundheitsverständnisses sind zum einen auf einen Wandel der Krankheiten - von den Infektions- zu den Zivilisationskrankheiten - zurückzuführen und zum anderen als Ausdruck des Wertewandels in der postindustriellen Gesellschaft zu sehen. Die Bedürfnisse der Menschen haben sich verändert. Dies bringt einen Wandel in Bezug auf die Nachfrage nach Angeboten in den Sportvereinen mit sich. Aufgrund der gestiegenen Lebenserwartung wird es in Zukunft auch immer mehr ältere Menschen geben, die andere als die bisher üblichen traditionellen Werte wie z.B. den Leistungsaspekt, die Gruppendynamik oder die Ehrenamtlichkeit in die Vereine tragen und einen bedeutenden Anteil der Teilnehmer an den gesundheitsorientierten Angeboten stellen werden. Im folgenden werden beispielhaft gesellschaftliche Veränderungen und Modernisierungstendenzen, die eine Voraussetzung zur Entwicklung des gesundheitsorientierten Sports in den Vereinen darstellen, skizziert, ohne dabei einen Anspruch auf Vollständigkeit zu erheben. Eine ausführliche Darstellung der gesellschaftlichen Entwicklungen, die den Bedeutungszuwachs von Sport und Gesundheit maßgeblich bedingen, findet sich u. a. bei CACHAY (1988), DIGEL (1988, 1993) und RITTNER (1991). </w:t>
      </w:r>
    </w:p>
    <w:p>
      <w:pPr>
        <w:pStyle w:val="Standard11p"/>
        <w:spacing w:before="0" w:after="60"/>
        <w:rPr/>
      </w:pPr>
      <w:r>
        <w:rPr>
          <w:rFonts w:cs="Serifa BT" w:ascii="Serifa BT" w:hAnsi="Serifa BT"/>
          <w:sz w:val="20"/>
          <w:szCs w:val="20"/>
          <w:lang w:val="de-DE"/>
        </w:rPr>
        <w:t xml:space="preserve">Wie in der Vergangenheit, so sind auch heute die Sportvereine die wichtigsten Träger des organisierten Sports in Deutschland. Weltweit verfügen die wenigsten Länder über so ein umfassendes und ausdifferenziertes Vereinswesen wie Deutschland. </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Nach einer Untersuchung von HEINEMANN im Jahr 1992 versteht sich der Verein weitgehend uneingeschränkt als Solidargemeinschaft, der die Tradition eher wahren möchte als sich immer wieder neuen Trends anzupassen. Er versucht dies zu erreichen, indem er eine Mischung von Freizeit,- Breiten,- und Leistungssport anbietet. Ein wichtiges Kriterium für die Ausprägung der Vereinskonzeption ist die Größe des Vereins – die Anzahl der Mitglieder. Dabei gilt: Je größer der Verein, umso eher ordnet er sich als Dienstleistungsbetrieb ein (HEINEMANN 1992).</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Weiterhin haben sich die Mitglieder der Vereine in ihrer Zusammensetzung geändert. Es treiben mehr und unterschiedliche Personen (Zielgruppen) insgesamt mehr verschiedene Sportarten (Angebot und Inhalte) aus mehr verschiedenen Beweggründen (Motive und Bedürfnisse) zu wesentlich mehr verschiedenen Zeiten, an mehr Orten und zu unterschiedlichen Konditionen (Organisationsstruktur) (vgl. DETUSCHER SPORTBUND 1999).</w:t>
      </w:r>
    </w:p>
    <w:p>
      <w:pPr>
        <w:pStyle w:val="Standard11p"/>
        <w:spacing w:before="0" w:after="60"/>
        <w:rPr/>
      </w:pPr>
      <w:r>
        <w:rPr>
          <w:rFonts w:cs="Serifa BT" w:ascii="Serifa BT" w:hAnsi="Serifa BT"/>
          <w:sz w:val="20"/>
          <w:szCs w:val="20"/>
          <w:lang w:val="de-DE"/>
        </w:rPr>
        <w:t xml:space="preserve">Der DSB versuchte ab Anfang der sechziger Jahre mit gezielten Programmen und Aktionen (z. B. „Zweiter Weg“, „Sport für alle“, „Sport mit Älteren, Aussiedlern, im Strafvollzug“ etc.) eine Öffnung der Sportvereine für breite Bevölkerungsschichten zu erreichen. Diese Entwicklung erweiterte und differenzierte die Orientierung der sechziger Jahre, denn damals stand als Synonym für den Sport der Wettkampfsport, der in erster Linie von jungen Männern der sozialen Oberschicht betrieben wurde. Bis heute wurden zunehmend mehr Bevölkerungsgruppen in das Sportsystem integriert, z.B. Frauen, Kinder, Senioren und Behinderte. Der Sport im Verein scheint sich also von seiner Orientierung am Leistungs- und Wettkampfsport gelöst und zu einem Massenphänomen geworden zu sein (vgl. DIGEL 1986). Trotz des rapiden Anstiegs der nach Selbstauskünften sportlich Aktiven warnen verschiedene Autoren, z. B. DIGEL (1993) und auch VOIGT (1992), vor einer euphorischen Erhöhung des Sportbooms. Denn wenn die Differenzierung in Sportler und Nichtsportler nach bestimmten Kriterien festgelegt wird, sinkt die Zahl der Aktiven rapide ab (vgl. Kapitel 2.1). Auch die angestrebte Integration breiter Bevölkerungsschichten in das Sportvereinssystem (Ziel: „Sport für alle“) kann nicht als gelungen bezeichnet werden, da nach wie vor eher Angehörige der mittleren und oberen Schicht sportlich aktiv sind (vgl. VOIGT 1992). </w:t>
      </w:r>
    </w:p>
    <w:p>
      <w:pPr>
        <w:pStyle w:val="Standard11p"/>
        <w:spacing w:before="0" w:after="60"/>
        <w:rPr/>
      </w:pPr>
      <w:r>
        <w:rPr>
          <w:rFonts w:cs="Serifa BT" w:ascii="Serifa BT" w:hAnsi="Serifa BT"/>
          <w:sz w:val="20"/>
          <w:szCs w:val="20"/>
          <w:lang w:val="de-DE"/>
        </w:rPr>
        <w:t xml:space="preserve">Zu den traditionellen Werten wie Wettkampf und Leistung sind andere Motive hinzugekommen, die sich stärker an den Werten der Freizeit orientieren. Die Veränderungsprozesse im Sport betreffen damit auch das Angebot an Sportarten, Disziplinen und Bewegungsbereichen. Parallel zu dem inhaltlichen Wandel in der Sportlandschaft vollzog sich auch in der Angebots- und Organisationsform des Sports ein Strukturwandel. Sport wurde bis in die sechziger Jahre hinein fast ausschließlich in Vereinen betrieben. Inzwischen treten in wachsender Anzahl neue Sportanbieter auf. Die kommerziellen Anbieter, z. B. Fitnessstudios oder Gesundheitszentren, aber auch halbstaatliche Organisationen wie Volkshochschulen und auch Reiseunternehmen, versuchen Personengruppen anzusprechen, die bisher in den Vereinen keinen Platz fanden. Diese Institutionen sind wesentlich schneller auf die steigende Nachfrage nach gesundheits- und fitnessorientierten Angeboten eingegangen als das langsamer reagierende System des vereinsorganisierten Sports. Dass sich Ende der achtziger Jahre doch noch ein Wandel in den Vereinen und Verbänden vollzogen hat, ist maßgeblich auf die Konkurrenzsituation durch andere Anbieter zurückzuführen (vgl. VOIGT 1992). </w:t>
      </w:r>
    </w:p>
    <w:p>
      <w:pPr>
        <w:pStyle w:val="Standard11p"/>
        <w:spacing w:before="0" w:after="60"/>
        <w:rPr/>
      </w:pPr>
      <w:r>
        <w:rPr>
          <w:rFonts w:cs="Serifa BT" w:ascii="Serifa BT" w:hAnsi="Serifa BT"/>
          <w:sz w:val="20"/>
          <w:szCs w:val="20"/>
          <w:lang w:val="de-DE"/>
        </w:rPr>
        <w:t xml:space="preserve">Gesundheitsorientierte Programme bieten den Vereinen gute Möglichkeiten einer Weiterentwicklung bzw. der Ergänzung ihres traditionellen Angebotes an, da ein sportartspezifisches Angebot nicht für all die Menschen geeignet ist, die im Verein Sport treiben möchten. Mit der Einrichtung von gesundheitsorientiertem Sport sind jedoch auch strukturelle Veränderungen verbunden, die zwar von außen als Funktionsverbesserungen betrachtet werden, mit denen aber auch (häufig unbeabsichtigte) Umgestaltungen für die innere Struktur einhergehen. SCHUBERT (1994) weist darauf hin, dass die Übernahme nicht selbst reflektierter, sondern von außen bestimmter sozial- und gesundheitspolitischer Ziele den Charakter der Vereine oftmals stark verändert hat. Welche Effekte dies auf das Vereinsleben haben kann, ist noch nicht absehbar. </w:t>
      </w:r>
    </w:p>
    <w:p>
      <w:pPr>
        <w:pStyle w:val="Standard11p"/>
        <w:spacing w:before="0" w:after="60"/>
        <w:rPr/>
      </w:pPr>
      <w:r>
        <w:rPr>
          <w:rFonts w:cs="Serifa BT" w:ascii="Serifa BT" w:hAnsi="Serifa BT"/>
          <w:sz w:val="20"/>
          <w:szCs w:val="20"/>
          <w:lang w:val="de-DE"/>
        </w:rPr>
        <w:t xml:space="preserve">Die Probleme, die eine solche Übernahme mit sich bringt, können vielfältiger Art sein. Es beginnt damit, dass neu entdeckte Motive wie Gesundheit und Wohlbefinden und damit auch veränderte Inhalte von außen an die Vereinsführung herangetragen werden. Oft werden diese „neuen“ Motive bedenkenlos von der Vereinsspitze an die Vereinsbasis getragen, ohne dass eine ausreichende Kommunikation stattgefunden hat bzw. ohne die mittel- und langfristigen Folgen bei Die Vereinsmitglieder treten im Zuge der Professionalisierung immer mehr als Kunden und Konsumenten auf, was einen Bindungsverlust untereinander und zum Verein sowie den Verlust der sozial-integrativen Komponente zur Folge hat. Als problematisch ist dabei einzustufen, dass sich der Verein durch diesen Rückgang seiner spezifischen Identität den kommerziellen Anbietern angleicht und diese durch eine unreflektierte Übernahme der gleichen Inhalte nachahmt. Somit entsteht bei den Vereinen wie bei den kommerziellen Institutionen ein stetiger Wettbewerb um neue Mitglieder, was zu einem Konkurrenzdenken führt. Langfristig gesehen, könnte der Verein somit gegen andere Anbieter ausgetauscht werden (vgl. CACHAY 1988). Zudem sind die oftmals ehrenamtlich tätigen Mitglieder in der Vereinsführung nicht in dem Maße geschult, um der kommerziellen Konkurrenz gewachsen zu sein. So handeln sie sich im direkten Vergleich u.U. den Nimbus der Unprofessionalität ein. </w:t>
      </w:r>
    </w:p>
    <w:p>
      <w:pPr>
        <w:pStyle w:val="Standard11p"/>
        <w:spacing w:before="0" w:after="60"/>
        <w:rPr>
          <w:rFonts w:ascii="Serifa BT" w:hAnsi="Serifa BT" w:cs="APHDLF+Arial,Bold;Arial"/>
          <w:b/>
          <w:b/>
          <w:sz w:val="24"/>
          <w:szCs w:val="24"/>
          <w:lang w:val="de-DE"/>
        </w:rPr>
      </w:pPr>
      <w:r>
        <w:rPr>
          <w:rFonts w:cs="APHDLF+Arial,Bold;Arial" w:ascii="Serifa BT" w:hAnsi="Serifa BT"/>
          <w:b/>
          <w:bCs/>
          <w:sz w:val="24"/>
          <w:szCs w:val="24"/>
          <w:lang w:val="de-DE"/>
        </w:rPr>
        <w:t xml:space="preserve">Das Fitnessstudio </w:t>
      </w:r>
    </w:p>
    <w:p>
      <w:pPr>
        <w:pStyle w:val="Standard11p"/>
        <w:spacing w:before="0" w:after="60"/>
        <w:rPr/>
      </w:pPr>
      <w:r>
        <w:rPr>
          <w:rFonts w:cs="Serifa BT" w:ascii="Serifa BT" w:hAnsi="Serifa BT"/>
          <w:sz w:val="20"/>
          <w:szCs w:val="20"/>
          <w:lang w:val="de-DE"/>
        </w:rPr>
        <w:t xml:space="preserve">Fitnessstudios sind der zweite große Anbieter für organisierten Sport in der deutschen Sportlandschaft. Der Schwerpunkt im Angebot liegt vor allem im Bereich Fitness. Dieser Begriff soll in einem gesonderten Unterkapitel definiert werden. Vorangestellt wird eine Definition des Begriffs Sport. </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 xml:space="preserve">Durch die Bezeichnung Fitnessstudios entsteht eine Abgrenzung zum sog. Sportverein. Die Festlegung auf den Bereich Fitness scheint die beiden Institutionen voneinander zu trennen. Und so ist es richtig, dass man wohl in den wenigsten Studios Spielsportarten wie Handball, Volleyball oder Fußball betreibt. </w:t>
      </w:r>
    </w:p>
    <w:p>
      <w:pPr>
        <w:pStyle w:val="Standard11p"/>
        <w:spacing w:before="0" w:after="60"/>
        <w:rPr/>
      </w:pPr>
      <w:r>
        <w:rPr>
          <w:rFonts w:cs="Serifa BT" w:ascii="Serifa BT" w:hAnsi="Serifa BT"/>
          <w:sz w:val="20"/>
          <w:szCs w:val="20"/>
          <w:lang w:val="de-DE"/>
        </w:rPr>
        <w:t xml:space="preserve">Fitnessstudios bieten vor allem Training in sog. Kursen an, die oft unter einem bestimmten Schwerpunkt zusammengefasst werden (Aerobic, Callanatics u. ä.). Auf den zweiten Blick zeigt sich, dass eine klare Trennungslinie nicht mehr zu ziehen ist. In den 45 Jahren Fitnessstudiogeschichte in Deutschland hat sich die Angebotspalette in vielen Studios, in den sog. Multikomplexstudios, vor allem um die Sportarten Badminton, Squash und Tennis erweitert. Die Sportvereine hingegen bieten zunehmend Fitnesskurse an. Beide Anbieter haben zudem den großen Bereich des Gesundheitssports mehr oder weniger entdeckt und bieten ihren Mitgliedern z.B. Rückenschulen oder Wirbelsäulentraining. </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Die Grenzen im Sportangebot verlaufen fließend und zugleich gibt es zwischen Fitnessstudio und Sportverein viele Unterschiede. Beide Organisationsformen durchdringen und ergänzen sich in weiten Teilen ihres Angebots.</w:t>
      </w:r>
    </w:p>
    <w:p>
      <w:pPr>
        <w:pStyle w:val="Standard11p"/>
        <w:spacing w:before="0" w:after="60"/>
        <w:rPr>
          <w:rFonts w:ascii="Serifa BT" w:hAnsi="Serifa BT" w:cs="APHDLF+Arial,Bold;Arial"/>
          <w:b/>
          <w:b/>
          <w:lang w:val="de-DE"/>
        </w:rPr>
      </w:pPr>
      <w:r>
        <w:rPr>
          <w:rFonts w:cs="APHDLF+Arial,Bold;Arial" w:ascii="Serifa BT" w:hAnsi="Serifa BT"/>
          <w:b/>
          <w:bCs/>
          <w:lang w:val="de-DE"/>
        </w:rPr>
        <w:t xml:space="preserve">Fitnessstudios heute </w:t>
      </w:r>
    </w:p>
    <w:p>
      <w:pPr>
        <w:pStyle w:val="Standard11p"/>
        <w:spacing w:before="0" w:after="60"/>
        <w:rPr/>
      </w:pPr>
      <w:r>
        <w:rPr>
          <w:rFonts w:cs="Serifa BT" w:ascii="Serifa BT" w:hAnsi="Serifa BT"/>
          <w:sz w:val="20"/>
          <w:szCs w:val="20"/>
          <w:lang w:val="de-DE"/>
        </w:rPr>
        <w:t xml:space="preserve">Vor mehr als 25 Jahren wurden in Deutschland die ersten kommerziellen Fitnessstudios eröffnet. Der erste Athletenclub wurde jedoch bereits 1879 in Hamburg gegründet. 1882 folgten Clubs in Köln und Frankfurt. Im Jahre 1893 existierten bereits mehr als 50 Clubs mit über 1.300 Mitgliedern. Bis zu Beginn des 2. Weltkrieges war die Zahl der Athletenclubs bereits auf über 850 gestiegen, deren Mitgliederzahl mit ca. 121.000 beziffert wurde (BREDENKAMP 1990). Der 2. Weltkrieg und die Nachkriegszeit hemmten diese Entwicklung erheblich. Es dauert viele Jahre bis Anfang der 50er Jahre neue „Clubs“ gegründet und von Mitgliedern angenommen wurden. 1955 wird in Schweinfurt das erste Fitnessstudio eröffnet. BREDEN-KAMP (1990) spricht in diesem Zusammenhang noch von einem „Sportstudio“. Die Unterschiede zwischen „Fitnessstudio“ auf der einen und „Sportstudio“ auf der anderen Seite werden von BREDENKAMP jedoch nicht näher definiert. </w:t>
      </w:r>
    </w:p>
    <w:p>
      <w:pPr>
        <w:pStyle w:val="Standard11p"/>
        <w:spacing w:before="0" w:after="60"/>
        <w:rPr/>
      </w:pPr>
      <w:r>
        <w:rPr>
          <w:rFonts w:cs="Serifa BT" w:ascii="Serifa BT" w:hAnsi="Serifa BT"/>
          <w:sz w:val="20"/>
          <w:szCs w:val="20"/>
          <w:lang w:val="de-DE"/>
        </w:rPr>
        <w:t xml:space="preserve">Die ersten kommerziellen Fitnessstudios hatten ihren Ursprung im Budosport (Kampfsport) und im Bodybuilding. Die Kommerzialisierung der Budosportarten brachte eine permanente Weiterentwicklung der Fitnessstudios mit sich. In den 60er und 70er Jahren wurden besonders in den Großstädten und deren Peripherie Fitnessstudios gegründet. Im Jahre 1980 gab es in Deutschland bereits ca. 1000 Fitnessstudios mit etwa 370.000 Mitgliedern. (DEUTSCHER SPORTSTUDIO VERBAND e.V. 2000). Ein Grund für die immer größer werdende Nachfrage nach Sport in Fitnessstudios ist die zuvor erwähnte Aerobicfaszination. Die Ausübung dieser Sportart bedarf entsprechender Räumlichkeiten und gleichzeitig wird durch entsprechende Werbung suggeriert, dass eine angenehme Atmosphäre ebenso wie ein qualifizierter Trainer dazu gehören. All dies bieten die damals neu eröffneten Fitnessstudios. Sie haben somit gegenüber den Vereinen, die aufgrund ihrer in der Regel recht unflexiblen Strukturen nicht in der Lage sind, sich der aktuellen Kundennachfrage entsprechend anzupassen, entscheidende Vorteile, denn sie sind genau auf die durch gezielte Werbestrategien geweckten Bedürfnisse zugeschnitten. </w:t>
      </w:r>
    </w:p>
    <w:p>
      <w:pPr>
        <w:pStyle w:val="Standard11p"/>
        <w:spacing w:before="0" w:after="60"/>
        <w:rPr/>
      </w:pPr>
      <w:r>
        <w:rPr>
          <w:rFonts w:cs="Serifa BT" w:ascii="Serifa BT" w:hAnsi="Serifa BT"/>
          <w:sz w:val="20"/>
          <w:szCs w:val="20"/>
          <w:lang w:val="de-DE"/>
        </w:rPr>
        <w:t xml:space="preserve">Gleichzeitig werden auch die Angebote und Dienstleistungen der Studios immer wieder verbessert bzw. erweitert. Viele Studios errichten einen eigenen Kommunikationsbereich, in dem die Kunden sich unterhalten oder Fitnessdrinks und Fitnesskost, wie z.B. Eiweiß-milchshakes und Energieriegel, zu sich nehmen können. Ein Sauna- und Solariumsbereich gehört bei vielen Studios ebenso, wie auch der Verkauf von Sportbekleidung, mit dazu. </w:t>
      </w:r>
    </w:p>
    <w:p>
      <w:pPr>
        <w:pStyle w:val="Standard11p"/>
        <w:spacing w:before="0" w:after="60"/>
        <w:rPr/>
      </w:pPr>
      <w:r>
        <w:rPr>
          <w:rFonts w:cs="Serifa BT" w:ascii="Serifa BT" w:hAnsi="Serifa BT"/>
          <w:sz w:val="20"/>
          <w:szCs w:val="20"/>
          <w:lang w:val="de-DE"/>
        </w:rPr>
        <w:t xml:space="preserve">Von 1985 bis 1990 nimmt die Akzeptanz der Fitnessstudios in der Bevölkerung rasant zu. In diesem Zeitraum werden allein mehr als 2000 neue Studios eröffnet. Am Ende des Jahres 1990 existieren bereits mehr als 4100 Fitnessstudios in Deutschland. Bis zum Jahr 2000 hat sich diese Zahl auf mehr als 6500 Studios erhöht (vgl. DSSV 2000). Das Wachstum in der Branche scheint ungebrochen zu sein. Angaben des DSSV zufolge wird die positive Entwicklung der Fitnessbranche auch in den kommenden Jahren anhalten. Bis zum Jahr 2005 werden nach einer Prognose des DSSV zufolge ca. 7 Millionen Mitglieder in über 7000 Anlagen trainieren. Das entspricht einer Quote von 8,75% der Gesamtbevölkerung (DSSV 2000). </w:t>
      </w:r>
    </w:p>
    <w:p>
      <w:pPr>
        <w:pStyle w:val="Standard11p"/>
        <w:spacing w:before="0" w:after="60"/>
        <w:rPr/>
      </w:pPr>
      <w:r>
        <w:rPr>
          <w:rFonts w:cs="Serifa BT" w:ascii="Serifa BT" w:hAnsi="Serifa BT"/>
          <w:sz w:val="20"/>
          <w:szCs w:val="20"/>
          <w:lang w:val="de-DE"/>
        </w:rPr>
        <w:t xml:space="preserve">Von den Ursprüngen des Bodybuildings, die die ersten Jahre der Fitnessstudios in Deutschland geprägt haben, ist in den heutigen Studios nicht mehr viel zu spüren. Das moderne Fitnessstudio hat sich in relativ kurzer Zeit den neuen Schwerpunkten wie z.B. Cardiotraining, Problemzonentraining und Gruppentraining zugewandt, und so dazu beigetragen, dass die kommerziellen Fitnessanbieter die unterschiedlichen Bedürfnisse ihrer Kunden erfüllen können. Fitnessstudios sind heutzutage aus der Sportlandschaft nicht mehr wegzudenken, da sie durch viele Faktoren struktureller und inhaltlicher Art eine Marktlücke geschlossen haben. </w:t>
      </w:r>
    </w:p>
    <w:p>
      <w:pPr>
        <w:pStyle w:val="Standard11p"/>
        <w:spacing w:before="0" w:after="60"/>
        <w:rPr/>
      </w:pPr>
      <w:r>
        <w:rPr>
          <w:rFonts w:cs="Serifa BT" w:ascii="Serifa BT" w:hAnsi="Serifa BT"/>
          <w:sz w:val="20"/>
          <w:szCs w:val="20"/>
          <w:lang w:val="de-DE"/>
        </w:rPr>
        <w:t xml:space="preserve">Mit Beginn der Aerobicwelle zu Beginn der 80er Jahre steigt die Zahl der Studios sprunghaft an. Mit der Wiedervereinigung der beiden geteilten deutschen Staaten im Jahr 1990 ist ein erneuter signifikanter Anstieg bei der Neugründung von Studios zu verzeichnen. Das Wachstum ist in der Branche in den 90er Jahren kontinuierlich positiv. Besonders die Jahre 1990 bis 1995 profitieren von den hohen Investitionen, die in den neuen Bundesländern im Bereich Fitnessstudios getätigt werden. In der zweiten Hälfte der 90er Jahre verlangsamen sich die Neugründungen von Studios etwas. Auffällig ist der große Zuwachs von Studios von 1999 bis 2000. In nur einem Jahr werden mehr als 400 neue Studios gegründet. Gründe hierfür sind neue Trends, die hauptsächlich in dem Bereich des Kursangebots aufgenommen wurden und bei vielen Neugründungen andere Schwerpunktbildungen ermöglichen. Dies sind u.a. Kurse wie „Thai Yoga“, „Body Wellness“, „Spinning“, „Pump“ oder „Cheerobics“. </w:t>
      </w:r>
    </w:p>
    <w:p>
      <w:pPr>
        <w:pStyle w:val="Standard11p"/>
        <w:spacing w:before="0" w:after="60"/>
        <w:rPr/>
      </w:pPr>
      <w:r>
        <w:rPr>
          <w:rFonts w:cs="Serifa BT" w:ascii="Serifa BT" w:hAnsi="Serifa BT"/>
          <w:sz w:val="20"/>
          <w:szCs w:val="20"/>
          <w:lang w:val="de-DE"/>
        </w:rPr>
        <w:t xml:space="preserve">Nahezu analog zu der Entwicklung der Fitnessstudios haben sich auch deren Mitgliedszahlen entwickelt. Von Beginn bis Ende der 80er Jahre steigen die Mitgliedszahlen von unter 400.000 auf über 1,5 Millionen an. Nach der Wiedervereinigung ist der Mitgliederzuwachs im Vergleich zu den Neugründungen der Studios verhältnismäßig gering. So ist in den Jahren 1990 bis 1992 ein Mitgliederzuwachs von „nur“ 300.000 zu verzeichnen. In den Folgejahren wird dieses zunächst recht langsame Wachstum kompensiert. Von 1992 bis 1994 steigt die Mitgliederzahl um mehr als 1,2 Millionen. Eine höhere Akzeptanz, besonders auch in den neuen Bundesländern, und ein gesteigertes Gesundheitsbewusstsein sind hier die Gründe. (vgl. DSSV 1998). Bis zum Ende der 90er Jahre steigt die Zahl der Mitglieder kontinuierlich zwischen 150.000 und 300.000 jährlich an. Im Jahr 2000 waren mehr als 4,5 Millionen Deutsche in einem Fitnessstudio als Kunde registriert (vgl. DSSV 2000). </w:t>
      </w:r>
    </w:p>
    <w:p>
      <w:pPr>
        <w:pStyle w:val="Standard11p"/>
        <w:spacing w:before="0" w:after="60"/>
        <w:rPr/>
      </w:pPr>
      <w:r>
        <w:rPr>
          <w:rFonts w:cs="Serifa BT" w:ascii="Serifa BT" w:hAnsi="Serifa BT"/>
          <w:sz w:val="20"/>
          <w:szCs w:val="20"/>
          <w:lang w:val="de-DE"/>
        </w:rPr>
        <w:t xml:space="preserve">Zusammenfassend bleibt festzuhalten, dass die Fitnessbranche einer rasanten Entwicklung unterliegt. In nur 25 Jahren haben sich kleine, unscheinbare Studios zu modernen Fitness- und Freizeitanlagen entwickelt. Wie in vielen anderen Bereichen des Sports nahmen die USA auch hierbei eine Vorbildfunktion ein. Die Schaffung eines neuen Wirtschaftszweiges im Bereich des Fitnesssports und der Fitnessstudios ging mit diesem Wachstum einher. Die Fitnessstudios sind als Teil der Fitnesswirtschaft Anbieter einer Dienstleistung, langfristig haben sie aber nur dann eine Marktchance, wenn sie kunden-orientiert und wirtschaftlich arbeiten. </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 xml:space="preserve">Auch die Mitglieder der Studios haben sich in den vergangenen 20 Jahren signifikant verändert. Waren es früher primär Männer, die sich in den Studios mit Lang- und Kurzhanteln quälten, so ist das moderne Studio des 21. Jahrhunderts ein Dienstleistungsbetrieb, in dem beide Geschlechter eine Vielzahl von Sportarten und Kursen auswählen können und diese auch ausprobieren können. </w:t>
      </w:r>
    </w:p>
    <w:p>
      <w:pPr>
        <w:pStyle w:val="Standard11p"/>
        <w:spacing w:before="0" w:after="60"/>
        <w:rPr>
          <w:rFonts w:ascii="Serifa BT" w:hAnsi="Serifa BT" w:cs="APHDLF+Arial,Bold;Arial"/>
          <w:b/>
          <w:b/>
          <w:sz w:val="24"/>
          <w:szCs w:val="24"/>
          <w:lang w:val="de-DE"/>
        </w:rPr>
      </w:pPr>
      <w:r>
        <w:rPr>
          <w:rFonts w:cs="APHDLF+Arial,Bold;Arial" w:ascii="Serifa BT" w:hAnsi="Serifa BT"/>
          <w:b/>
          <w:bCs/>
          <w:sz w:val="24"/>
          <w:szCs w:val="24"/>
          <w:lang w:val="de-DE"/>
        </w:rPr>
        <w:t xml:space="preserve">Die Zukunft von Verein und Fitnessstudio </w:t>
      </w:r>
    </w:p>
    <w:p>
      <w:pPr>
        <w:pStyle w:val="Standard11p"/>
        <w:spacing w:before="0" w:after="60"/>
        <w:rPr>
          <w:rFonts w:ascii="Serifa BT" w:hAnsi="Serifa BT" w:cs="Serifa BT"/>
          <w:sz w:val="20"/>
          <w:szCs w:val="20"/>
          <w:lang w:val="de-DE"/>
        </w:rPr>
      </w:pPr>
      <w:r>
        <w:rPr>
          <w:rFonts w:cs="Serifa BT" w:ascii="Serifa BT" w:hAnsi="Serifa BT"/>
          <w:sz w:val="20"/>
          <w:szCs w:val="20"/>
          <w:lang w:val="de-DE"/>
        </w:rPr>
        <w:t>Spätestens seit Mitte der 60er Jahre wird die Sportentwicklung in der Bundesrepublik Deutschland durch Fitnessaktivitäten entscheidend geprägt (vgl. z.B. KURZ 1986). Dies belegen u.a. Umfragen zur Sportpartizipation Erwachsener, bei denen Fitnessaktivitäten seit langem regelmäßig an der Spitze stehen (vgl. z.B. BÄSSLER 1989; FORSA 1986; OPASCHOWSKI 1986). Neben den im allgemeinen außerhalb eines institutionellen Rahmens ausgeübten Ausdaueraktivitäten, wie Schwimmen, Joggen, Radfahren und Wandern, haben insbesondere in den letzten zehn Jahren Fitnessaktivitäten in Kursform einen enormen Zulauf erfahren. Besonders gefragt sind dabei solche Angebote, die explizit auf Fitness, Schlankheit, sportliches Aussehen, Wohlbefinden und ähnliche, im weitesten Sinne gesundheitsbezogene, Attribute abzielen und die unter immer neuen Bezeichnungen von einer ständig zunehmenden Zahl unterschiedlichster Institutionen angeboten werden (vgl. z.B. K. DIETRICH 1990). Neben klassischen Aerobickursen sind Trendsportarten wie z.B. „Spinning“, „Free Climbing“ oder „Thairobic“ zur Zeit sehr beliebt bei den Kunden. Dabei sind es vor allem die bislang inaktiven Erwachsenen, die sich durch solche Angebote wieder sportlich aktivieren und etwas für ihre Gesundheit tun wollen (vgl. z.B. ABELE/BREHM 1990). Als Erklärungen für diesen Fitnessboom und die große Nachfrage nach Fitnesskursen werden ein Wandel der Sinngebungen sportlicher Aktivität (vgl. KURZ 1986), eine neue Hinwendung zum Körper (z.B. MRAZEK/RITTNER 1986) sowie ein gesellschaftlicher Wertewandel, der sich auch auf den Bereich des Sports auswirkt (z.B. DIGEL 1986), angeführt. Nicht nur moderne Fitnessstudios, sondern auch Sportvereine können von der Nachfrage nach gesundheitsorientierten Sportkursen profitieren. Eine hierdurch entstehende Konkurrenz zwischen Studio und Verein würde für die Kunden größere Wahlmöglichkeiten bieten und gleichzeitig den Wettbewerb positiv beleben.</w:t>
      </w:r>
    </w:p>
    <w:p>
      <w:pPr>
        <w:pStyle w:val="Standard11p"/>
        <w:spacing w:before="0" w:after="60"/>
        <w:rPr/>
      </w:pPr>
      <w:r>
        <w:rPr>
          <w:rFonts w:cs="Serifa BT" w:ascii="Serifa BT" w:hAnsi="Serifa BT"/>
          <w:sz w:val="20"/>
          <w:szCs w:val="20"/>
          <w:lang w:val="de-DE"/>
        </w:rPr>
        <w:t xml:space="preserve">Die Erfahrungen der letzten Jahre zeigen aber auch, dass Fitnessprogramme häufig sehr einseitig auf eine Verbesserung der körperlichen Leistungsfähigkeit ausgerichtet sind und die Auswahl der Übungen vielfach ausschließlich unter einer engen physischen Ge-sundheitsperspektive erfolgt. Möglicherweise liegt hierin auch ein ganz wesentlicher Grund für die sehr hohen Aussteigeraten in Fitnesskursen. So gibt in der Regel etwa die Hälfte aller Einsteiger spätestens nach etwa sechs Monaten die sportliche Aktivität wieder auf. Besonders hohe Dropout-Raten sind dabei in Rehabilitationskursen bzw. in Kursen mit einer starken Beschwerdenorientierung festzustellen. Unter den Aussteigern sind dabei wiederum jene besonders häufig vertreten, die eine sportliche Aktivierung unter gesundheitlicher Perspektive eigentlich am nötigsten gehabt hätten, also z.B. Über-gewichtige, Raucher, Kurzatmige oder Gestresste (vgl. z.B. BREHM/PRAHMEIER 1990; DISHMAN 1992; OLDRIDGE 1984). Zumindest für diesen Personenkreis werden die Chancen einer Förderung der Gesundheit, die ein Fitnesstraining eigentlich beinhalten könnte, verspielt. Wünschenswert wäre also eine langfristige Anbindung der Teilnehmer an den jeweiligen Fitnesskurs. Nur so lassen sich Adaptationen im Organismus des Einzelnen erreichen. Werden diese positiven Adaptationen von den Teilnehmern erkannt, so ist auch zu erwarten, dass sie auch dauerhaft am Kurs teilnehmen werden. Nur wenn die Teilnehmer solcher Kurse Spaß an „ihrem“ Sport an „ihrer“ Bewegung haben, werden sie wiederkommen bzw. den Sport weiter fortführen. Eine individuelle, persönliche Betreuung kann jedoch nur gewährleistet werden, wenn das Studio bzw. der Verein die Kurse auf eine für den Trainer überschaubare Größe auslegt. Rehabilitationskurse mit 20 oder mehr Teilnehmer sind normalerweise nur wenig sinnvoll, da weder eine individuelle Korrektur noch ein persönlicher Kontakt zwischen Trainer und Teilnehmer möglich sein wird. Eine gezielte Betreuung ist aber ein nicht unerheblicher Kostenfaktor. Hier wiederum liegt ein nicht zu unterschätzender Vorteil der Studios, die aufgrund ihres „höheren“ finanziellen Budgets eher als Vereine in der Lage sind, einen solchen Service für ihre Kunden durchführen zu können. Andererseits können die Vereine ihren Vorteil der „gemeinschaftlichen Aktivität“ gerade für die „Abbruchkandidaten“ nutzen und die oben bereits erwähnte soziale Komponente des Sports ausnutzen. Die Einbettung des kontinuierlichen Trainings in den Alltag und der damit einhergehende Bewusstseinswandel gelingt unter Gleichgesinnten, mit denen u. U. auch andere Aktivitäten absolviert werden können, leichter. </w:t>
      </w:r>
    </w:p>
    <w:p>
      <w:pPr>
        <w:pStyle w:val="Standard11p"/>
        <w:spacing w:before="0" w:after="60"/>
        <w:rPr/>
      </w:pPr>
      <w:r>
        <w:rPr>
          <w:rFonts w:cs="Serifa BT" w:ascii="Serifa BT" w:hAnsi="Serifa BT"/>
          <w:sz w:val="20"/>
          <w:szCs w:val="20"/>
          <w:lang w:val="de-DE"/>
        </w:rPr>
        <w:t xml:space="preserve">Im Sinne einer möglichst umfassenden und langfristigen Förderung von Gesundheit und Wohlbefinden muss ein Fitnesstraining über eine Verbesserung der physischen Gesundheit hinaus weitergehend auch auf eine Förderung der psychischen Gesundheit, eine Ausbildung von sport- und gesundheitsbezogener Handlungskompetenz sowie eine möglichst langfristige Bindung an sportliche Aktivität abzielen. Insbesondere das Problem der Ausbildung und Vermittlung von Handlungskompetenz ist jedoch im Rahmen von gesundheitsorientierten sportlichen Aktivierungs- bzw. Fitnessprogrammen bislang noch kaum diskutiert und bei der Planung, Durchführung und Evaluation entsprechender Programme allenfalls in Ansätzen berücksichtigt worden. Dies führt zu der Problematik, dass es neben der sportlichen Aktivierung des Einzelnen noch viele Leerstellen in der anzustrebenden Änderung der Lebensführung gibt. Doch ohne begleitende Maßnahmen wie z.B. einer Ernährungsumstellung, wird es deutlich schwerer, kurz- und mittelfristige Effekte zu erzielen, die das Dabeibleiben erleichtern. </w:t>
      </w:r>
    </w:p>
    <w:p>
      <w:pPr>
        <w:pStyle w:val="Standard11p"/>
        <w:spacing w:before="0" w:after="60"/>
        <w:rPr/>
      </w:pPr>
      <w:r>
        <w:rPr>
          <w:rFonts w:cs="Serifa BT" w:ascii="Serifa BT" w:hAnsi="Serifa BT"/>
          <w:sz w:val="20"/>
          <w:szCs w:val="20"/>
          <w:lang w:val="de-DE"/>
        </w:rPr>
        <w:t xml:space="preserve">Für die modernen Fitnessstudios und Sportvereine der heutigen Zeit bedeutet dies, dass sie diesem Anspruch nur gerecht werden können, wenn das Personal über eine entsprechende Ausbildung sowohl im sportlichen als auch im sozialen Sektor verfügt. Der Kunde muss spüren, von einem fachlich versierten Trainer betreut zu werden, der gleichzeitig auch über die entsprechenden sozialen Handlungskompetenzen verfügt. Längerfristig betrachtet werden nur solche Studios und Vereine ihre Kunden an sich binden können, die entsprechend geschultes Personal bereithalten (vgl. DIETRICH 1988). </w:t>
      </w:r>
    </w:p>
    <w:p>
      <w:pPr>
        <w:pStyle w:val="Normal"/>
        <w:spacing w:before="0" w:after="60"/>
        <w:rPr>
          <w:rFonts w:ascii="Serifa BT" w:hAnsi="Serifa BT" w:cs="Serifa BT"/>
          <w:sz w:val="22"/>
          <w:szCs w:val="22"/>
          <w:lang w:val="de-DE"/>
        </w:rPr>
      </w:pPr>
      <w:r>
        <w:rPr>
          <w:rFonts w:cs="Serifa BT" w:ascii="Serifa BT" w:hAnsi="Serifa BT"/>
          <w:sz w:val="22"/>
          <w:szCs w:val="22"/>
          <w:lang w:val="de-D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HDPA+Arial">
    <w:altName w:val="Arial"/>
    <w:charset w:val="00"/>
    <w:family w:val="swiss"/>
    <w:pitch w:val="default"/>
  </w:font>
  <w:font w:name="APHDLF+Arial">
    <w:altName w:val="Bold"/>
    <w:charset w:val="00"/>
    <w:family w:val="swiss"/>
    <w:pitch w:val="default"/>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639" w:leader="none"/>
      </w:tabs>
      <w:rPr/>
    </w:pPr>
    <w:r>
      <w:rPr>
        <w:rFonts w:cs="Serifa BT" w:ascii="Serifa BT" w:hAnsi="Serifa BT"/>
        <w:sz w:val="16"/>
        <w:szCs w:val="16"/>
      </w:rPr>
      <w:t>Erscheinungsformen des Sports: Fitnessstudios und Vereine</w:t>
    </w:r>
    <w:r>
      <w:rPr>
        <w:rFonts w:cs="Serifa BT" w:ascii="Serifa BT" w:hAnsi="Serifa BT"/>
        <w:sz w:val="20"/>
        <w:szCs w:val="20"/>
      </w:rPr>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10</w:t>
    </w:r>
    <w:r>
      <w:rPr>
        <w:rStyle w:val="PageNumber"/>
        <w:sz w:val="20"/>
        <w:szCs w:val="20"/>
        <w:rFonts w:cs="Serifa BT" w:ascii="Serifa BT" w:hAnsi="Serifa BT"/>
      </w:rPr>
      <w:fldChar w:fldCharType="end"/>
    </w:r>
    <w:r>
      <w:rPr>
        <w:rStyle w:val="PageNumber"/>
        <w:rFonts w:cs="Serifa BT" w:ascii="Serifa BT" w:hAnsi="Serifa BT"/>
        <w:sz w:val="20"/>
        <w:szCs w:val="20"/>
      </w:rPr>
      <w:t>-</w:t>
      <w:tab/>
    </w:r>
    <w:r>
      <w:rPr>
        <w:rStyle w:val="PageNumber"/>
        <w:rFonts w:cs="Serifa BT" w:ascii="Serifa BT" w:hAnsi="Serifa BT"/>
        <w:sz w:val="16"/>
        <w:szCs w:val="16"/>
      </w:rPr>
      <w:t>PM/0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0" w:firstLine="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567"/>
        <w:tab w:val="clear" w:pos="1134"/>
        <w:tab w:val="clear" w:pos="1701"/>
        <w:tab w:val="clear" w:pos="2268"/>
        <w:tab w:val="clear" w:pos="6521"/>
        <w:tab w:val="clear" w:pos="6804"/>
        <w:tab w:val="clear" w:pos="9072"/>
      </w:tabs>
      <w:autoSpaceDE w:val="false"/>
      <w:jc w:val="left"/>
    </w:pPr>
    <w:rPr>
      <w:rFonts w:ascii="APHDPA+Arial;Arial" w:hAnsi="APHDPA+Arial;Arial" w:cs="APHDPA+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Default">
    <w:name w:val="Default"/>
    <w:qFormat/>
    <w:pPr>
      <w:widowControl/>
      <w:autoSpaceDE w:val="false"/>
      <w:bidi w:val="0"/>
    </w:pPr>
    <w:rPr>
      <w:rFonts w:ascii="Symbol" w:hAnsi="Symbol" w:eastAsia="Times New Roman" w:cs="Symbol"/>
      <w:color w:val="000000"/>
      <w:sz w:val="24"/>
      <w:szCs w:val="24"/>
      <w:lang w:val="de-DE" w:bidi="ar-SA" w:eastAsia="zh-CN"/>
    </w:rPr>
  </w:style>
  <w:style w:type="paragraph" w:styleId="TxBr8p1">
    <w:name w:val="TxBr_8p1"/>
    <w:basedOn w:val="Default"/>
    <w:next w:val="Default"/>
    <w:qFormat/>
    <w:pPr/>
    <w:rPr>
      <w:rFonts w:ascii="APHDLF+Arial,Bold;Arial" w:hAnsi="APHDLF+Arial,Bold;Arial" w:cs="Times New Roman"/>
      <w:color w:val="000000"/>
    </w:rPr>
  </w:style>
  <w:style w:type="paragraph" w:styleId="TxBr5p5">
    <w:name w:val="TxBr_5p5"/>
    <w:basedOn w:val="Default"/>
    <w:next w:val="Default"/>
    <w:qFormat/>
    <w:pPr/>
    <w:rPr>
      <w:rFonts w:ascii="APHDPA+Arial;Arial" w:hAnsi="APHDPA+Arial;Arial" w:cs="Times New Roman"/>
      <w:color w:val="000000"/>
    </w:rPr>
  </w:style>
  <w:style w:type="paragraph" w:styleId="TxBr5p9">
    <w:name w:val="TxBr_5p9"/>
    <w:basedOn w:val="Default"/>
    <w:next w:val="Default"/>
    <w:qFormat/>
    <w:pPr/>
    <w:rPr>
      <w:rFonts w:ascii="APHDPA+Arial;Arial" w:hAnsi="APHDPA+Arial;Arial" w:cs="Times New Roman"/>
      <w:color w:val="000000"/>
    </w:rPr>
  </w:style>
  <w:style w:type="paragraph" w:styleId="TxBr4p6">
    <w:name w:val="TxBr_4p6"/>
    <w:basedOn w:val="Default"/>
    <w:next w:val="Default"/>
    <w:qFormat/>
    <w:pPr/>
    <w:rPr>
      <w:rFonts w:ascii="APHDLF+Arial,Bold;Arial" w:hAnsi="APHDLF+Arial,Bold;Arial" w:cs="Times New Roman"/>
      <w:color w:val="000000"/>
    </w:rPr>
  </w:style>
  <w:style w:type="paragraph" w:styleId="TxBr4p4">
    <w:name w:val="TxBr_4p4"/>
    <w:basedOn w:val="Default"/>
    <w:next w:val="Default"/>
    <w:qFormat/>
    <w:pPr/>
    <w:rPr>
      <w:rFonts w:ascii="APHDPA+Arial;Arial" w:hAnsi="APHDPA+Arial;Arial" w:cs="Times New Roman"/>
      <w:color w:val="000000"/>
    </w:rPr>
  </w:style>
  <w:style w:type="paragraph" w:styleId="TxBr5p2">
    <w:name w:val="TxBr_5p2"/>
    <w:basedOn w:val="Default"/>
    <w:next w:val="Default"/>
    <w:qFormat/>
    <w:pPr/>
    <w:rPr>
      <w:rFonts w:ascii="APHDPA+Arial;Arial" w:hAnsi="APHDPA+Arial;Arial" w:cs="Times New Roman"/>
      <w:color w:val="000000"/>
    </w:rPr>
  </w:style>
  <w:style w:type="paragraph" w:styleId="TxBr6p3">
    <w:name w:val="TxBr_6p3"/>
    <w:basedOn w:val="Default"/>
    <w:next w:val="Default"/>
    <w:qFormat/>
    <w:pPr/>
    <w:rPr>
      <w:rFonts w:ascii="APHDPA+Arial;Arial" w:hAnsi="APHDPA+Arial;Arial" w:cs="Times New Roman"/>
      <w:color w:val="000000"/>
    </w:rPr>
  </w:style>
  <w:style w:type="paragraph" w:styleId="P4">
    <w:name w:val="p4"/>
    <w:basedOn w:val="Default"/>
    <w:next w:val="Default"/>
    <w:qFormat/>
    <w:pPr/>
    <w:rPr>
      <w:rFonts w:ascii="APHDPA+Arial;Arial" w:hAnsi="APHDPA+Arial;Arial" w:cs="Times New Roman"/>
      <w:color w:val="000000"/>
    </w:rPr>
  </w:style>
  <w:style w:type="paragraph" w:styleId="P2">
    <w:name w:val="p2"/>
    <w:basedOn w:val="Default"/>
    <w:next w:val="Default"/>
    <w:qFormat/>
    <w:pPr/>
    <w:rPr>
      <w:rFonts w:ascii="APHDPA+Arial;Arial" w:hAnsi="APHDPA+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01:00Z</dcterms:created>
  <dc:creator>Peter Michel</dc:creator>
  <dc:description/>
  <cp:keywords/>
  <dc:language>en-US</dc:language>
  <cp:lastModifiedBy>Peter Michel</cp:lastModifiedBy>
  <dcterms:modified xsi:type="dcterms:W3CDTF">2010-04-02T06:20:00Z</dcterms:modified>
  <cp:revision>5</cp:revision>
  <dc:subject/>
  <dc:title>Die zunehmende Anzahl der Fitnessstudios in Deutschland (vgl</dc:title>
</cp:coreProperties>
</file>