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rPr>
      </w:pPr>
      <w:r>
        <w:rPr>
          <w:rFonts w:cs="Serifa BT" w:ascii="Serifa BT" w:hAnsi="Serifa BT"/>
          <w:b/>
          <w:bCs/>
          <w:sz w:val="22"/>
          <w:szCs w:val="22"/>
        </w:rPr>
        <w:t>Vorbereitung auf das Zentralabitur im Fach Spor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rPr>
      </w:pPr>
      <w:r>
        <w:rPr>
          <w:rFonts w:cs="Serifa BT"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rPr>
      </w:pPr>
      <w:r>
        <w:rPr>
          <w:rFonts w:cs="Serifa BT" w:ascii="Serifa BT" w:hAnsi="Serifa BT"/>
          <w:b/>
          <w:bCs/>
          <w:sz w:val="22"/>
          <w:szCs w:val="22"/>
        </w:rPr>
        <w:t>Aufgabenart:</w:t>
      </w:r>
    </w:p>
    <w:p>
      <w:pPr>
        <w:pStyle w:val="Normal"/>
        <w:shd w:fill="B3B3B3" w:val="clear"/>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rPr>
      </w:pPr>
      <w:r>
        <w:rPr>
          <w:rFonts w:cs="Serifa BT" w:ascii="Serifa BT" w:hAnsi="Serifa BT"/>
          <w:b/>
          <w:sz w:val="28"/>
          <w:szCs w:val="28"/>
        </w:rPr>
        <w:t>Analyse sportlicher Bewegungen auf der Grundlage von Phasenbilder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rPr>
      </w:pPr>
      <w:r>
        <w:rPr>
          <w:rFonts w:cs="Serifa BT"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rPr>
      </w:pPr>
      <w:r>
        <w:rPr>
          <w:rFonts w:cs="Serifa BT" w:ascii="Serifa BT" w:hAnsi="Serifa BT"/>
          <w:b/>
          <w:bCs/>
          <w:sz w:val="22"/>
          <w:szCs w:val="22"/>
        </w:rPr>
        <w:t>Voraussetzungen des Lehrplan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Kenntnisse zur Realisierung des eigenen sportlichen Handeln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Funktionszusammenhänge von Bewegungsabläufen und das Lernen sportlicher Bewegung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Bewegung von außen betrachtet</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Morphologische Bewegungsanalyse nach Schnabel/Meinel: Struktur sportlicher Bewe</w:t>
        <w:softHyphen/>
        <w:t>gungsakte, Phasenanalyse zyklischer und azyklischer Bewegungen im Vergleich mit der funktionalen Bewegungsanalyse nach Göhner und ihre jeweilige Relevanz für die Methodik des Bewegungslernens</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iomechanische Prinzipien: Prinzip (P) des optimalen Beschleunigungsweges, P der opti</w:t>
        <w:softHyphen/>
        <w:t>malen Tendenz im Beschleunigungsverlauf, P der zeitlichen Koordination von Einzelimpul</w:t>
        <w:softHyphen/>
        <w:t>s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Cs w:val="24"/>
        </w:rPr>
      </w:pPr>
      <w:r>
        <w:rPr>
          <w:rFonts w:cs="Serifa BT" w:ascii="Serifa BT" w:hAnsi="Serifa BT"/>
          <w:sz w:val="22"/>
          <w:szCs w:val="22"/>
        </w:rPr>
        <w:t>Biomechanische Merkmale und Messmethoden: translatorische und rotatorische Bewegun</w:t>
        <w:softHyphen/>
        <w:t>gen, Mischformen, Körperschwerpunkt-(KSP)-bestimmung ohne formelhafte Berechnungen, Stellenwert des KSP für Funktionszusammenhänge von Bewegungsabläuf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1. Gliedern Sie die Bewegung, benennen Sie die Knotenpunkte (jeweils mit Zuordnung zur Abbildung) und analysieren Sie diese vor dem Hintergrund der für den Bewegungsverlauf maßgeblichen biomecha</w:t>
        <w:softHyphen/>
        <w:t>nischen Prinzipien.</w:t>
      </w:r>
    </w:p>
    <w:p>
      <w:pPr>
        <w:pStyle w:val="Normal"/>
        <w:rPr/>
      </w:pPr>
      <w:r>
        <w:rPr/>
        <w:drawing>
          <wp:inline distT="0" distB="0" distL="0" distR="0">
            <wp:extent cx="612203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22035" cy="920750"/>
                    </a:xfrm>
                    <a:prstGeom prst="rect">
                      <a:avLst/>
                    </a:prstGeom>
                  </pic:spPr>
                </pic:pic>
              </a:graphicData>
            </a:graphic>
          </wp:inline>
        </w:drawing>
      </w:r>
    </w:p>
    <w:p>
      <w:pPr>
        <w:pStyle w:val="Normal"/>
        <w:rPr/>
      </w:pPr>
      <w:r>
        <w:rPr/>
        <w:drawing>
          <wp:inline distT="0" distB="0" distL="0" distR="0">
            <wp:extent cx="611505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6115050" cy="735330"/>
                    </a:xfrm>
                    <a:prstGeom prst="rect">
                      <a:avLst/>
                    </a:prstGeom>
                  </pic:spPr>
                </pic:pic>
              </a:graphicData>
            </a:graphic>
          </wp:inline>
        </w:drawing>
      </w:r>
    </w:p>
    <w:p>
      <w:pPr>
        <w:pStyle w:val="Normal"/>
        <w:rPr/>
      </w:pPr>
      <w:r>
        <w:rPr/>
      </w:r>
    </w:p>
    <w:p>
      <w:pPr>
        <w:pStyle w:val="Normal"/>
        <w:rPr/>
      </w:pPr>
      <w:r>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2. Gliedern Sie die Bewegung, benennen Sie die Knotenpunkte (jeweils mit Zuordnung zur Abbildung) und analysieren Sie diese vor dem Hintergrund der für den Bewegungsverlauf maßgeblichen biomecha</w:t>
        <w:softHyphen/>
        <w:t>nischen Prinzipien.</w:t>
      </w:r>
    </w:p>
    <w:p>
      <w:pPr>
        <w:pStyle w:val="Normal"/>
        <w:rPr/>
      </w:pPr>
      <w:r>
        <w:rPr/>
        <w:drawing>
          <wp:inline distT="0" distB="0" distL="0" distR="0">
            <wp:extent cx="611886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8860" cy="2413635"/>
                    </a:xfrm>
                    <a:prstGeom prst="rect">
                      <a:avLst/>
                    </a:prstGeom>
                  </pic:spPr>
                </pic:pic>
              </a:graphicData>
            </a:graphic>
          </wp:inline>
        </w:drawing>
      </w:r>
    </w:p>
    <w:p>
      <w:pPr>
        <w:pStyle w:val="Normal"/>
        <w:rPr/>
      </w:pPr>
      <w:r>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3. Gliedern Sie die Bewegung, benennen Sie die Knotenpunkte (jeweils mit Zuordnung zur Abbildung) und analysieren Sie diese vor dem Hintergrund der für den Bewegungsverlauf maßgeblichen biomecha</w:t>
        <w:softHyphen/>
        <w:t>nischen Prinzipien.</w:t>
      </w:r>
    </w:p>
    <w:p>
      <w:pPr>
        <w:pStyle w:val="Normal"/>
        <w:rPr>
          <w:rFonts w:ascii="Serifa BT" w:hAnsi="Serifa BT" w:cs="Serifa BT"/>
          <w:sz w:val="22"/>
          <w:szCs w:val="22"/>
        </w:rPr>
      </w:pPr>
      <w:r>
        <w:rPr>
          <w:rFonts w:cs="Serifa BT" w:ascii="Serifa BT" w:hAnsi="Serifa BT"/>
          <w:sz w:val="22"/>
          <w:szCs w:val="22"/>
        </w:rPr>
      </w:r>
    </w:p>
    <w:p>
      <w:pPr>
        <w:pStyle w:val="Normal"/>
        <w:jc w:val="center"/>
        <w:rPr/>
      </w:pPr>
      <w:r>
        <w:rPr/>
        <w:drawing>
          <wp:inline distT="0" distB="0" distL="0" distR="0">
            <wp:extent cx="2505075" cy="529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505075" cy="5295900"/>
                    </a:xfrm>
                    <a:prstGeom prst="rect">
                      <a:avLst/>
                    </a:prstGeom>
                  </pic:spPr>
                </pic:pic>
              </a:graphicData>
            </a:graphic>
          </wp:inline>
        </w:drawing>
      </w:r>
    </w:p>
    <w:p>
      <w:pPr>
        <w:pStyle w:val="Normal"/>
        <w:rPr/>
      </w:pPr>
      <w:r>
        <w:rPr/>
      </w:r>
    </w:p>
    <w:p>
      <w:pPr>
        <w:pStyle w:val="Normal"/>
        <w:rPr/>
      </w:pPr>
      <w:r>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4. Gliedern Sie die Bewegung, benennen Sie die Knotenpunkte (jeweils mit Zuordnung zur Abbildung) und analysieren Sie diese vor dem Hintergrund der für den Bewegungsverlauf maßgeblichen biomecha</w:t>
        <w:softHyphen/>
        <w:t>nischen Prinzipien.</w:t>
      </w:r>
    </w:p>
    <w:p>
      <w:pPr>
        <w:pStyle w:val="Normal"/>
        <w:rPr/>
      </w:pPr>
      <w:r>
        <w:rPr/>
        <w:drawing>
          <wp:inline distT="0" distB="0" distL="0" distR="0">
            <wp:extent cx="6115050"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115050" cy="2259965"/>
                    </a:xfrm>
                    <a:prstGeom prst="rect">
                      <a:avLst/>
                    </a:prstGeom>
                  </pic:spPr>
                </pic:pic>
              </a:graphicData>
            </a:graphic>
          </wp:inline>
        </w:drawing>
      </w:r>
    </w:p>
    <w:p>
      <w:pPr>
        <w:pStyle w:val="Normal"/>
        <w:rPr/>
      </w:pPr>
      <w:r>
        <w:rPr/>
      </w:r>
    </w:p>
    <w:p>
      <w:pPr>
        <w:pStyle w:val="Normal"/>
        <w:rPr/>
      </w:pPr>
      <w:r>
        <w:rPr/>
        <w:drawing>
          <wp:inline distT="0" distB="0" distL="0" distR="0">
            <wp:extent cx="6119495" cy="407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9495" cy="407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5. Gliedern Sie die Bewegung, benennen Sie die Knotenpunkte (jeweils mit Zuordnung zur Abbildung) und analysieren Sie diese vor dem Hintergrund der für den Bewegungsverlauf maßgeblichen biomecha</w:t>
        <w:softHyphen/>
        <w:t>nischen Prinzipien.</w:t>
      </w:r>
    </w:p>
    <w:p>
      <w:pPr>
        <w:pStyle w:val="Normal"/>
        <w:rPr>
          <w:rFonts w:ascii="Serifa BT" w:hAnsi="Serifa BT" w:cs="Serifa BT"/>
          <w:sz w:val="20"/>
          <w:szCs w:val="24"/>
        </w:rPr>
      </w:pPr>
      <w:r>
        <w:rPr>
          <w:rFonts w:cs="Serifa BT" w:ascii="Serifa BT" w:hAnsi="Serifa BT"/>
          <w:sz w:val="20"/>
          <w:szCs w:val="24"/>
        </w:rPr>
      </w:r>
    </w:p>
    <w:p>
      <w:pPr>
        <w:pStyle w:val="Normal"/>
        <w:rPr/>
      </w:pPr>
      <w:r>
        <w:rPr/>
        <w:drawing>
          <wp:inline distT="0" distB="0" distL="0" distR="0">
            <wp:extent cx="6116320" cy="215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6116320" cy="2152015"/>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6. Gliedern Sie die Bewegung, benennen Sie die Knotenpunkte (jeweils mit Zuordnung zur Abbildung) und analysieren Sie diese vor dem Hintergrund der für den Bewegungsverlauf maßgeblichen biomecha</w:t>
        <w:softHyphen/>
        <w:t>nischen Prinzipien.</w:t>
      </w:r>
    </w:p>
    <w:p>
      <w:pPr>
        <w:pStyle w:val="Normal"/>
        <w:rPr>
          <w:rFonts w:ascii="Serifa BT" w:hAnsi="Serifa BT" w:cs="Serifa BT"/>
          <w:sz w:val="20"/>
        </w:rPr>
      </w:pPr>
      <w:r>
        <w:rPr>
          <w:rFonts w:cs="Serifa BT" w:ascii="Serifa BT" w:hAnsi="Serifa BT"/>
          <w:sz w:val="20"/>
        </w:rPr>
      </w:r>
    </w:p>
    <w:p>
      <w:pPr>
        <w:pStyle w:val="Normal"/>
        <w:rPr/>
      </w:pPr>
      <w:r>
        <w:rPr/>
        <w:drawing>
          <wp:inline distT="0" distB="0" distL="0" distR="0">
            <wp:extent cx="6117590" cy="273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6117590" cy="2731770"/>
                    </a:xfrm>
                    <a:prstGeom prst="rect">
                      <a:avLst/>
                    </a:prstGeom>
                  </pic:spPr>
                </pic:pic>
              </a:graphicData>
            </a:graphic>
          </wp:inline>
        </w:drawing>
      </w:r>
    </w:p>
    <w:p>
      <w:pPr>
        <w:pStyle w:val="Normal"/>
        <w:rPr/>
      </w:pPr>
      <w:r>
        <w:rPr/>
      </w:r>
    </w:p>
    <w:p>
      <w:pPr>
        <w:pStyle w:val="Normal"/>
        <w:rPr/>
      </w:pPr>
      <w:r>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7. Benennen Sie die dargestellte Bewegung und verschiedene Anwendungsmöglichkeiten im Spiel. Ana</w:t>
        <w:softHyphen/>
        <w:t>lysieren Sie die Bewegung unter biomechanischen Gesichtspunkten, indem Sie die Bedeutung wesentli</w:t>
        <w:softHyphen/>
        <w:t>cher Prinzipien untersuchen.</w:t>
      </w:r>
    </w:p>
    <w:p>
      <w:pPr>
        <w:pStyle w:val="Normal"/>
        <w:rPr>
          <w:rFonts w:ascii="Serifa BT" w:hAnsi="Serifa BT" w:cs="Serifa BT"/>
          <w:sz w:val="20"/>
          <w:szCs w:val="24"/>
        </w:rPr>
      </w:pPr>
      <w:r>
        <w:rPr>
          <w:rFonts w:cs="Serifa BT" w:ascii="Serifa BT" w:hAnsi="Serifa BT"/>
          <w:sz w:val="20"/>
          <w:szCs w:val="24"/>
        </w:rPr>
      </w:r>
    </w:p>
    <w:p>
      <w:pPr>
        <w:pStyle w:val="Normal"/>
        <w:rPr/>
      </w:pPr>
      <w:r>
        <w:rPr/>
        <w:drawing>
          <wp:inline distT="0" distB="0" distL="0" distR="0">
            <wp:extent cx="3592830" cy="326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3592830" cy="3263265"/>
                    </a:xfrm>
                    <a:prstGeom prst="rect">
                      <a:avLst/>
                    </a:prstGeom>
                  </pic:spPr>
                </pic:pic>
              </a:graphicData>
            </a:graphic>
          </wp:inline>
        </w:drawing>
      </w:r>
    </w:p>
    <w:p>
      <w:pPr>
        <w:pStyle w:val="Normal"/>
        <w:rPr/>
      </w:pPr>
      <w:r>
        <w:rPr/>
        <w:drawing>
          <wp:inline distT="0" distB="0" distL="0" distR="0">
            <wp:extent cx="14192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3" r="-14" b="-13"/>
                    <a:stretch>
                      <a:fillRect/>
                    </a:stretch>
                  </pic:blipFill>
                  <pic:spPr bwMode="auto">
                    <a:xfrm>
                      <a:off x="0" y="0"/>
                      <a:ext cx="1419225" cy="157162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8.Gliedern Sie die Bewegung, benennen Sie die Knotenpunkte (jeweils mit Zuordnung zur Abbildung) und analysieren Sie diese vor dem Hintergrund der für den Bewegungsverlauf maßgeblichen biomecha</w:t>
        <w:softHyphen/>
        <w:t>nischen Prinzipi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rPr>
          <w:szCs w:val="24"/>
        </w:rPr>
      </w:pPr>
      <w:r>
        <w:rPr>
          <w:szCs w:val="24"/>
        </w:rPr>
        <w:drawing>
          <wp:inline distT="0" distB="0" distL="0" distR="0">
            <wp:extent cx="60864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5" r="-6" b="-15"/>
                    <a:stretch>
                      <a:fillRect/>
                    </a:stretch>
                  </pic:blipFill>
                  <pic:spPr bwMode="auto">
                    <a:xfrm>
                      <a:off x="0" y="0"/>
                      <a:ext cx="6086475" cy="2381250"/>
                    </a:xfrm>
                    <a:prstGeom prst="rect">
                      <a:avLst/>
                    </a:prstGeom>
                  </pic:spPr>
                </pic:pic>
              </a:graphicData>
            </a:graphic>
          </wp:inline>
        </w:drawing>
      </w:r>
    </w:p>
    <w:p>
      <w:pPr>
        <w:pStyle w:val="Normal"/>
        <w:rPr>
          <w:rFonts w:ascii="Serifa BT" w:hAnsi="Serifa BT" w:cs="Serifa BT"/>
          <w:szCs w:val="24"/>
        </w:rPr>
      </w:pPr>
      <w:r>
        <w:rPr>
          <w:rFonts w:cs="Serifa BT" w:ascii="Serifa BT" w:hAnsi="Serifa BT"/>
          <w:szCs w:val="24"/>
        </w:rPr>
      </w:r>
    </w:p>
    <w:p>
      <w:pPr>
        <w:pStyle w:val="Normal"/>
        <w:rPr>
          <w:rFonts w:ascii="Serifa BT" w:hAnsi="Serifa BT" w:cs="Serifa BT"/>
        </w:rPr>
      </w:pPr>
      <w:r>
        <w:rPr>
          <w:rFonts w:cs="Serifa BT" w:ascii="Serifa BT" w:hAnsi="Serifa BT"/>
        </w:rPr>
      </w:r>
    </w:p>
    <w:p>
      <w:pPr>
        <w:pStyle w:val="Standard11p"/>
        <w:rPr/>
      </w:pPr>
      <w:r>
        <w:rPr>
          <w:rFonts w:cs="Serifa BT" w:ascii="Serifa BT" w:hAnsi="Serifa BT"/>
          <w:sz w:val="20"/>
          <w:szCs w:val="20"/>
          <w:lang w:val="de-DE"/>
        </w:rPr>
        <w:t>9. Charakterisieren Sie anhand der Bildreihe die Phasenstruktur des Einerblocks und klären Sie die Funk</w:t>
        <w:softHyphen/>
        <w:t>tion (allgemein/speziell) der Teilphasen. Erläutern Sie das biomechanische Prinzip der maximalen An</w:t>
        <w:softHyphen/>
        <w:t>fangskraft mittels eines Kraft-Zeit-Diagramms zur abgebildeten Technik des Einerblocks, und erklären Sie, warum dieses biomechanische Prinzip in engem Zusammenhang mit dem Prinzip des optimalen Be</w:t>
        <w:softHyphen/>
        <w:t>schleunigungswegs steht.</w:t>
      </w:r>
    </w:p>
    <w:p>
      <w:pPr>
        <w:pStyle w:val="Einzug2cm"/>
        <w:rPr>
          <w:rFonts w:ascii="Serifa BT" w:hAnsi="Serifa BT" w:cs="Serifa BT"/>
          <w:sz w:val="22"/>
          <w:szCs w:val="20"/>
          <w:lang w:val="de-DE"/>
        </w:rPr>
      </w:pPr>
      <w:r>
        <w:rPr>
          <w:rFonts w:cs="Serifa BT" w:ascii="Serifa BT" w:hAnsi="Serifa BT"/>
          <w:sz w:val="22"/>
          <w:szCs w:val="20"/>
          <w:lang w:val="de-DE"/>
        </w:rPr>
      </w:r>
    </w:p>
    <w:p>
      <w:pPr>
        <w:pStyle w:val="Normal"/>
        <w:rPr>
          <w:rFonts w:ascii="Tms Rmn;Times New Roman" w:hAnsi="Tms Rmn;Times New Roman" w:cs="Tms Rmn;Times New Roman"/>
        </w:rPr>
      </w:pPr>
      <w:r>
        <w:rPr>
          <w:rFonts w:cs="Tms Rmn;Times New Roman" w:ascii="Tms Rmn;Times New Roman" w:hAnsi="Tms Rmn;Times New Roman"/>
        </w:rPr>
        <w:drawing>
          <wp:inline distT="0" distB="0" distL="0" distR="0">
            <wp:extent cx="6048375" cy="255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41" r="-17" b="-41"/>
                    <a:stretch>
                      <a:fillRect/>
                    </a:stretch>
                  </pic:blipFill>
                  <pic:spPr bwMode="auto">
                    <a:xfrm>
                      <a:off x="0" y="0"/>
                      <a:ext cx="6048375" cy="2553970"/>
                    </a:xfrm>
                    <a:prstGeom prst="rect">
                      <a:avLst/>
                    </a:prstGeom>
                  </pic:spPr>
                </pic:pic>
              </a:graphicData>
            </a:graphic>
          </wp:inline>
        </w:drawing>
      </w:r>
    </w:p>
    <w:p>
      <w:pPr>
        <w:pStyle w:val="Normal"/>
        <w:rPr/>
      </w:pPr>
      <w:r>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10. Gliedern Sie die Bewegung, benennen Sie die Knotenpunkte (jeweils mit Zuordnung zur Abbildung) und analysieren Sie diese vor dem Hintergrund der für den Bewegungsverlauf maßgeblichen biomecha</w:t>
        <w:softHyphen/>
        <w:t>nischen Prinzipien.</w:t>
      </w:r>
    </w:p>
    <w:p>
      <w:pPr>
        <w:pStyle w:val="Normal"/>
        <w:tabs>
          <w:tab w:val="clear" w:pos="567"/>
          <w:tab w:val="clear" w:pos="1134"/>
          <w:tab w:val="clear" w:pos="1701"/>
          <w:tab w:val="clear" w:pos="2268"/>
          <w:tab w:val="clear" w:pos="6521"/>
          <w:tab w:val="clear" w:pos="6804"/>
          <w:tab w:val="clear" w:pos="9072"/>
        </w:tabs>
        <w:autoSpaceDE w:val="false"/>
        <w:rPr>
          <w:sz w:val="22"/>
          <w:szCs w:val="22"/>
        </w:rPr>
      </w:pPr>
      <w:r>
        <w:rPr>
          <w:sz w:val="22"/>
          <w:szCs w:val="22"/>
        </w:rPr>
        <w:drawing>
          <wp:inline distT="0" distB="0" distL="0" distR="0">
            <wp:extent cx="364807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31" r="-10" b="-31"/>
                    <a:stretch>
                      <a:fillRect/>
                    </a:stretch>
                  </pic:blipFill>
                  <pic:spPr bwMode="auto">
                    <a:xfrm>
                      <a:off x="0" y="0"/>
                      <a:ext cx="3648075" cy="1162050"/>
                    </a:xfrm>
                    <a:prstGeom prst="rect">
                      <a:avLst/>
                    </a:prstGeom>
                  </pic:spPr>
                </pic:pic>
              </a:graphicData>
            </a:graphic>
          </wp:inline>
        </w:drawing>
      </w:r>
      <w:r>
        <w:rPr>
          <w:sz w:val="22"/>
          <w:szCs w:val="22"/>
        </w:rPr>
        <w:drawing>
          <wp:inline distT="0" distB="0" distL="0" distR="0">
            <wp:extent cx="1247775"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23" r="-29" b="-23"/>
                    <a:stretch>
                      <a:fillRect/>
                    </a:stretch>
                  </pic:blipFill>
                  <pic:spPr bwMode="auto">
                    <a:xfrm>
                      <a:off x="0" y="0"/>
                      <a:ext cx="1247775" cy="155257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Lösung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1. Leichtathletik: Weitsprung: Laufsprung (2 ½ Schritte).</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Azyklische Bewegung nach zyklischem Anlauf.</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Absprungphase (Bild 1): Kraftstoß geht leicht vor dem KSP vorbei (Rotation rw, um optimale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Steigwinkel zu erreichen, KSP bleibt auf der vorgegebenen Bah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s optimalen Beschleunigungswegs, Prinzip der Koordination von Teilimpulsen (Arm</w:t>
        <w:softHyphen/>
        <w:t>einsatz und Einsatz von Sprung- und Schwungbei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Flugphase (Bilder 2 – 8): Aktives Zusammenspiel der Teilmassen Rumpf-Extremitäten (actio = reactio bzw. als Drehmomentreaktion). „Vorkicken“ der Beine bedingt notwendiges Vorneigen des Rumpfes, um erwünschte Landeposition zu erreichen. Prinzip der zeitlichen Koordination von Teilimpulse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Landephase (Bilder 9 – 11): Aufrichtung des Rumpfes, Vorbereitung der Landung.</w:t>
      </w:r>
    </w:p>
    <w:p>
      <w:pPr>
        <w:pStyle w:val="Normal"/>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2. Hockey: Schlenzen</w:t>
      </w:r>
      <w:r>
        <w:rPr>
          <w:rFonts w:cs="Serifa BT" w:ascii="Serifa BT" w:hAnsi="Serifa BT"/>
          <w:sz w:val="22"/>
          <w:szCs w:val="22"/>
        </w:rPr>
        <w:t xml:space="preserve"> aus dem Stand, z.B. bei Strafstoß, in der Halle generell nur beim Tor</w:t>
        <w:softHyphen/>
        <w:t>schuss innerhalb des Schusskreises. Azyklische Bewegung. Der Ball wird mit Hilfe eines Aus</w:t>
        <w:softHyphen/>
        <w:t>fallschritts gespielt. Die rechte Hand übt Druck durch Schub nach vorn aus, die linke Hand vollführt eine leichte Gegenbewegung nach hinten. Entscheidender Faktor ist die schnelle Be</w:t>
        <w:softHyphen/>
        <w:t>wegungsausführung (Vorbereitungsphase, Bilder 1 - 4).</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linke Hand drückt den Stock nach unten, die rechte hebt ihn (Hebelwirkung), deutliche Ge</w:t>
        <w:softHyphen/>
        <w:t>wichtsverlagerung vom rechten hinteren auf das linke vordere Bein, gleichzeitig vollführen die gebeugten Beine eine Streckbewegung, die Keule wird polnah unter den Ball geführt. Der Rumpf rotiert um die Längsachse und unterstützt aktiv das nach Vorn-Oben-Führen des Stocks. Hier befindet sich der dynamische Höhepunkt des Schlenzens (Hauptphase, Bilder 5,6).</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er Oberkörper folgt dem Ball, die Arme werden weit durchgezogen und die Vorwärtsbewe</w:t>
        <w:softHyphen/>
        <w:t>gung wird kontrolliert abgefangen (Endphase, Bild 7).</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maximalen Anfangskraft zum Erreichen eines harten und genauen Schusses. Dieser wird erschwert durch das Fehlen einer Anlaufbewegung, so dass dem Prinzip des optimalen (verbleibenden) Beschleunigungsweges gerade beim Schlenzen aus dem Stand eine wichtige Rolle zukommt.</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zeitlichen Koordination von Teilimpulsen, um dem Ball einen möglichst großen Ge</w:t>
        <w:softHyphen/>
        <w:t>samtimpuls zu verleihen (kinematische Kette Füße, Beine, Rumpf, Arm Hand).</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szCs w:val="24"/>
        </w:rPr>
        <w:t>3. Schwimmen: Brustkraul</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zyklischer Bewegungsablauf.</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bCs/>
          <w:sz w:val="22"/>
          <w:szCs w:val="22"/>
        </w:rPr>
        <w:t xml:space="preserve">Lage </w:t>
      </w:r>
      <w:r>
        <w:rPr>
          <w:rFonts w:cs="Serifa BT" w:ascii="Serifa BT" w:hAnsi="Serifa BT"/>
          <w:sz w:val="22"/>
          <w:szCs w:val="22"/>
        </w:rPr>
        <w:t xml:space="preserve">gestreckt, Schulter in Höhe der Wasseroberfläche, Beckengürtel so tief, dass </w:t>
      </w:r>
      <w:r>
        <w:rPr>
          <w:rFonts w:cs="Serifa BT" w:ascii="Serifa BT" w:hAnsi="Serifa BT"/>
          <w:b/>
          <w:bCs/>
          <w:sz w:val="22"/>
          <w:szCs w:val="22"/>
        </w:rPr>
        <w:t xml:space="preserve">Beine </w:t>
      </w:r>
      <w:r>
        <w:rPr>
          <w:rFonts w:cs="Serifa BT" w:ascii="Serifa BT" w:hAnsi="Serifa BT"/>
          <w:sz w:val="22"/>
          <w:szCs w:val="22"/>
        </w:rPr>
        <w:t>bei ih</w:t>
        <w:softHyphen/>
        <w:t>rer Arbeit unter Wasser bleiben können (Gleitbootlage).</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Vertikale Schlagrichtung der Beine, schnelle Bewegungsumkehr, „Treffpunkt“ in Höhe der Kör</w:t>
        <w:softHyphen/>
        <w:t>perlängsachse, damit Vortriebswirkung den KSP triff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b/>
          <w:bCs/>
          <w:sz w:val="22"/>
          <w:szCs w:val="22"/>
        </w:rPr>
        <w:t xml:space="preserve">Arme </w:t>
      </w:r>
      <w:r>
        <w:rPr>
          <w:rFonts w:cs="Serifa BT" w:ascii="Serifa BT" w:hAnsi="Serifa BT"/>
          <w:sz w:val="22"/>
          <w:szCs w:val="22"/>
        </w:rPr>
        <w:t>erzeugen Druck-, Schwung- und Zugbewegung. Drehpunkt des einarmigen Hebels Arm ist das Schultergelenk. Abdruck vom Wasserwiderstand geschieht über Handteller und Innen</w:t>
        <w:softHyphen/>
        <w:t xml:space="preserve">seite der Arme </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ilder 1 – 3: Schwungphase des linken und Zugphase des rechten Arms (Beginn der Druck</w:t>
        <w:softHyphen/>
        <w:t>phase).</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ilder 4 – 6: Schwungphase des rechten Arms und Beginn der Zugphase, Zugphase des linken Arms bis Beginn der Druckphase.</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bCs/>
          <w:sz w:val="22"/>
          <w:szCs w:val="22"/>
        </w:rPr>
        <w:t xml:space="preserve">Einatmung </w:t>
      </w:r>
      <w:r>
        <w:rPr>
          <w:rFonts w:cs="Serifa BT" w:ascii="Serifa BT" w:hAnsi="Serifa BT"/>
          <w:sz w:val="22"/>
          <w:szCs w:val="22"/>
        </w:rPr>
        <w:t xml:space="preserve">im Wellental in Bild 4 (Wechselatmung), </w:t>
      </w:r>
      <w:r>
        <w:rPr>
          <w:rFonts w:cs="Serifa BT" w:ascii="Serifa BT" w:hAnsi="Serifa BT"/>
          <w:b/>
          <w:bCs/>
          <w:sz w:val="22"/>
          <w:szCs w:val="22"/>
        </w:rPr>
        <w:t xml:space="preserve">Ausatmung </w:t>
      </w:r>
      <w:r>
        <w:rPr>
          <w:rFonts w:cs="Serifa BT" w:ascii="Serifa BT" w:hAnsi="Serifa BT"/>
          <w:sz w:val="22"/>
          <w:szCs w:val="22"/>
        </w:rPr>
        <w:t>während der Druckphase ei</w:t>
        <w:softHyphen/>
        <w:t>nes Arms (Bilder 3 und 6)</w:t>
      </w:r>
    </w:p>
    <w:p>
      <w:pPr>
        <w:pStyle w:val="Normal"/>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Cs w:val="24"/>
        </w:rPr>
        <w:t>4. Basketball: Sprungwurf</w:t>
      </w:r>
      <w:r>
        <w:rPr>
          <w:rFonts w:cs="Serifa BT" w:ascii="Serifa BT" w:hAnsi="Serifa BT"/>
          <w:sz w:val="22"/>
          <w:szCs w:val="22"/>
        </w:rPr>
        <w:t xml:space="preserve"> aus dem Stand vor oder in der gegnerischen Zone, 3-Punkte-Würfe. Translatorische Bewegung, zentrischer Kraftstoß.</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Vorbereitungsphase: Vorbereitung des Wurfes, Fangen des Balles und Ausholbewegung (Bilder 1, 2).</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Hauptphase: Absprung, Wurf im oberen Totpunkt (zwischen Bild 3 und 4).</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Endphase: Beginn der (kontrollierten) Landung (zwischen Bild 4 und 5).</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maximalen Anfangskraft zum Erreichen einer maximalen Sprunghöhe (Dehnungs-Verkürzungs-Zyklus) Hier besonders entscheidend, da es sich um einen Wurf ohne Anlauf</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handelt.</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zeitlichen Koordination von Teilimpulsen, um dem Ball einen möglichst großen Ge</w:t>
        <w:softHyphen/>
        <w:t>samtimpuls zu verleihen (kinematische Kette Füße, Beine, Rumpf, Arm Hand).</w:t>
      </w:r>
    </w:p>
    <w:p>
      <w:pPr>
        <w:pStyle w:val="Normal"/>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Cs w:val="24"/>
        </w:rPr>
        <w:t>5 Badminton: Vorhand-Überkopf-Drop</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Ausgangshaltung sehr ähnlich wie beim Vorhand-Überkopf-Clear. Gegner soll ans Netz ge</w:t>
        <w:softHyphen/>
        <w:t>zwungen werden und/oder Vorbereitung zum Smash, Wirksamkeit in großem Maße davon ab</w:t>
        <w:softHyphen/>
        <w:t>hängig, dass die Veränderung gegenüber dem Clear vom Gegner so spät wie möglich erkannt wird, je nach beabsichtigter Schlagart (langsamer Drop – kürzer, schneller Drop – weiter), Bild</w:t>
        <w:softHyphen/>
        <w:t>reihe zeigt schnelle Ausführung, da Arm nahezu gestreckt ist), wird der Schlägerkopf vor dem Treffpunkt des Balles aktiv gebremst, Ball „tropft“ vom geschlossenen Schläger ab, die Ausschwungphase entfällt weitgehend.</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Vorbereitungsphase: Ausholphase (Bilder1, 2).</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Hauptphase: Schlagphase, Gewichtsverlagerung über Längsachsenrotation des Rumpfes und Umspringen (Bilder 3 – 6).</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Endphase: Kaum erkennbare Ausschwungphase, der Schlagarm wird ohne Unterbrechung etwa bis in Hüfthöhe weiter geführt (Bild 7).</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Wesentliche Forderung bei der Anwendung im Wettkampf ist das Prinzip der zeitlichen Koordi</w:t>
        <w:softHyphen/>
        <w:t>nation von Teilimpulsen auf Grund der sehr komplexen Sukzessiv- und Simultankopplungen, den anderen Prinzipien kommt nur untergeordnete Bedeutung zu. Eine wesentliche Rolle spie</w:t>
        <w:softHyphen/>
        <w:t>len Kinetion und Modulation, da der Schlag erst durch die Feinsteuerung des Schlagarms er</w:t>
        <w:softHyphen/>
        <w:t>folgreich wird.</w:t>
      </w:r>
    </w:p>
    <w:p>
      <w:pPr>
        <w:pStyle w:val="Normal"/>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b/>
          <w:sz w:val="22"/>
          <w:szCs w:val="22"/>
        </w:rPr>
        <w:t>6. Fußball: Vollspannstoß</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Torschüsse, Freistöße, weite Pässe. Translatorische Bewegung, azyklisch, zentrischer Stoß des Balles (Treffpunkt etwa am „Äquator“).</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maximalen Anfangskraft (Ausholbewegung, Dehnungs-Verkürzungszyklus des Schussbeins) wichtig für Schusshärte und Flugbahn des Balles ebenso wie Prinzip der zeitli</w:t>
        <w:softHyphen/>
        <w:t>chen Koordination von Teilimpulsen (kinematische Kette Rumpf, Oberschenkel, Unterschenkel, Fuß).</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Impulserhaltung durch Gegendrehung (Drehung und Gegendrehung der Beine und Arme) spielt wesentliche Rolle bei der „Klappmesserbewegung“ (Beugung im Hüftgelenk bei explosiver Streckung im Kniegelenk).</w:t>
      </w:r>
    </w:p>
    <w:p>
      <w:pPr>
        <w:pStyle w:val="Normal"/>
        <w:rPr/>
      </w:pPr>
      <w:r>
        <w:rPr>
          <w:rFonts w:cs="Serifa BT" w:ascii="Serifa BT" w:hAnsi="Serifa BT"/>
          <w:sz w:val="22"/>
          <w:szCs w:val="22"/>
        </w:rPr>
        <w:t>Prinzip des optimalen Beschleunigungsweges spielt nur eine untergeordnete Rolle. Der Anlauf dient dazu eine optimale Position zum Ball einzunehmen, jedoch Verstärkung der Ausholbewe</w:t>
        <w:softHyphen/>
        <w:t>gung.</w:t>
      </w:r>
    </w:p>
    <w:p>
      <w:pPr>
        <w:pStyle w:val="Normal"/>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t>7. Handball: Sprungwurf</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Vorbereitungsphase: Anlauf, Vorbereitung des Absprungs, Rückführen des Balles, Absprung (Bilder 1,2) Übergangsphase: Durch Aufbau von Bogenspannung Einnahme der optimalen Aus</w:t>
        <w:softHyphen/>
        <w:t>gangsposition für den Wurf (Bilder 3 und 4) – könnte auch als Teil der Hauptphase definiert werde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Hauptphase: Torwurf als dynamischer Höhepunkt am höchsten Punkt (Bilder 5, 6).</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Endphase: Abfangen, Landung (Bild 7 und 8).</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Anwendung schafft spieltaktische Vorteile, da günstige Wurfvorbereitung (abwehrfern) mög</w:t>
        <w:softHyphen/>
        <w:t>lich wird.</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maximalen Anfangskraft zum Erreichen einer maximalen Sprunghöhe (Dehnungs-Verkürzungs-Zyklus)</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zeitlichen Koordination von Teilimpulsen spielt eine entscheidende Rolle, um dem Ball einen möglichst großen Gesamtimpuls zu verleihen (kinematische Kette Füße, Beine, Rumpf, Arm, Hand).</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s optimalen Beschleunigungsweges durch dynamischen und ausreichend langen Anlauf.</w:t>
      </w:r>
    </w:p>
    <w:p>
      <w:pPr>
        <w:pStyle w:val="Normal"/>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Cs w:val="24"/>
        </w:rPr>
        <w:t>8. Volleyball: Angriffsschlag</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Angriffsschlag, azyklische, überwiegend translatorische Bewegung und Kraftstöße.</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Vorbereitungsphase: Anlauf (Bild 1), Ausholbewegung, Vorbereitung des Absprungs (Bilder 2 – 5).</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Hauptphase: Koordinierte Sprung-Schlagbewegung (Bilder 6 – 8).</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Endphase: Kontrollierte Landung (Bild 9).</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ynamische Höhepunkte bei Absprung und Schlagbewegung, sukzessive (Anlauf, Absprung, Bogenspannung, Schlagbewegung, Abklappen, Landung) und simultane (Ausholbewegung der Arme beim Anlauf, Schlagbewegung des Armes bei gleichzeitiger Auflösung der Bogenspan</w:t>
        <w:softHyphen/>
        <w:t>nung des Rumpfes) Bewegungskopplungen. Hohe Bewegungspräzision und -konstanz (Timing), hohes Bewegungstempo.</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Wesentlich: Prinzip der maximalen Anfangskraft bei Absprung und Schlagbewegung.</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zeitlichen Koordination von Teilimpulsen durch Summierung der Impulse aus Bein-, Hüft-, Armstreckung, Übertragung auf die Handaktio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Impulserhaltung durch Drehimpuls und Gegendrehimpuls.</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s optimalen Beschleunigungsweges durch den Anlauf (eher untergeordnet).</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Kinetion und Modulation beim Schlag (Feinsteuerung durch den Handeinsatz)</w:t>
      </w:r>
    </w:p>
    <w:p>
      <w:pPr>
        <w:pStyle w:val="Normal"/>
        <w:rPr>
          <w:rFonts w:ascii="Serifa BT" w:hAnsi="Serifa BT" w:cs="Serifa BT"/>
          <w:sz w:val="22"/>
          <w:szCs w:val="22"/>
        </w:rPr>
      </w:pPr>
      <w:r>
        <w:rPr>
          <w:rFonts w:cs="Serifa BT" w:ascii="Serifa BT" w:hAnsi="Serifa BT"/>
          <w:sz w:val="22"/>
          <w:szCs w:val="22"/>
        </w:rPr>
      </w:r>
    </w:p>
    <w:p>
      <w:pPr>
        <w:pStyle w:val="Normal"/>
        <w:spacing w:before="0" w:after="60"/>
        <w:rPr>
          <w:rFonts w:ascii="Serifa BT" w:hAnsi="Serifa BT" w:cs="Serifa BT"/>
          <w:b/>
          <w:b/>
          <w:szCs w:val="24"/>
        </w:rPr>
      </w:pPr>
      <w:r>
        <w:rPr>
          <w:rFonts w:cs="Serifa BT" w:ascii="Serifa BT" w:hAnsi="Serifa BT"/>
          <w:b/>
          <w:szCs w:val="24"/>
        </w:rPr>
        <w:t>9. Volleyball: Einerblock</w:t>
      </w:r>
    </w:p>
    <w:p>
      <w:pPr>
        <w:pStyle w:val="Normal"/>
        <w:spacing w:before="0" w:after="60"/>
        <w:rPr>
          <w:rFonts w:ascii="Serifa BT" w:hAnsi="Serifa BT" w:cs="Serifa BT"/>
          <w:sz w:val="22"/>
          <w:szCs w:val="22"/>
        </w:rPr>
      </w:pPr>
      <w:r>
        <w:rPr>
          <w:rFonts w:cs="Serifa BT" w:ascii="Serifa BT" w:hAnsi="Serifa BT"/>
          <w:sz w:val="22"/>
          <w:szCs w:val="22"/>
        </w:rPr>
        <w:t>Der Bewegungsablauf des Einerblocks ist dreiphasig und hat somit eine azyklische Struktur:</w:t>
      </w:r>
    </w:p>
    <w:p>
      <w:pPr>
        <w:pStyle w:val="Normal"/>
        <w:spacing w:before="0" w:after="60"/>
        <w:rPr/>
      </w:pPr>
      <w:r>
        <w:rPr>
          <w:rFonts w:cs="Serifa BT" w:ascii="Serifa BT" w:hAnsi="Serifa BT"/>
          <w:i/>
          <w:sz w:val="22"/>
          <w:szCs w:val="22"/>
        </w:rPr>
        <w:t>Vorbereitungsphase:</w:t>
      </w:r>
      <w:r>
        <w:rPr>
          <w:rFonts w:cs="Serifa BT" w:ascii="Serifa BT" w:hAnsi="Serifa BT"/>
          <w:sz w:val="22"/>
          <w:szCs w:val="22"/>
        </w:rPr>
        <w:t xml:space="preserve"> hat die Aufgabe, das Bewegungziel in der Hauptphase optimal vorzube</w:t>
        <w:softHyphen/>
        <w:t>rei</w:t>
        <w:softHyphen/>
        <w:t>ten, optimale Voraussetzungen für die erfolgreiche Ausführung der Hauptphase zu schaf</w:t>
        <w:softHyphen/>
        <w:t>fen. Es wird eine der Hauptphase entgegengesetzte Ausholbewegung durchgeführt. Aus einer leichten Kniebeugestellung (Abb 1.1) erfolgt aus biomechanischen Gründen ein zusätzliches Tiefgehen bis zu einem Kniewinkel von etwa 90 Grad (1.2).</w:t>
      </w:r>
    </w:p>
    <w:p>
      <w:pPr>
        <w:pStyle w:val="Normal"/>
        <w:spacing w:before="0" w:after="60"/>
        <w:rPr/>
      </w:pPr>
      <w:r>
        <w:rPr>
          <w:rFonts w:cs="Serifa BT" w:ascii="Serifa BT" w:hAnsi="Serifa BT"/>
          <w:i/>
          <w:sz w:val="22"/>
          <w:szCs w:val="22"/>
        </w:rPr>
        <w:t>Hauptphase</w:t>
      </w:r>
      <w:r>
        <w:rPr>
          <w:rFonts w:cs="Serifa BT" w:ascii="Serifa BT" w:hAnsi="Serifa BT"/>
          <w:sz w:val="22"/>
          <w:szCs w:val="22"/>
        </w:rPr>
        <w:t>: In ihr wird die Bewegungsaufgabe gelöst, das Bewegungsziel vollzogen. (Ziel ist es, in einer der Situation angepassten Zeit eine optimale Sprunghöhe zu erreichen, die es er</w:t>
        <w:softHyphen/>
        <w:t>laubt, mit den Händen weit über die Netzkante in das gegnerische Feld in Richtung Ball zu rei</w:t>
        <w:softHyphen/>
        <w:t>chen, um diesen nach erfolgtem Schlag auf den Boden der gegnerischen Spielfeldseite zu blo</w:t>
        <w:softHyphen/>
        <w:t>cken.) Es erfolgt der beidbeinige Absprung senkrecht nach oben (Abb. 1.3). Die Unterarme werden über die Netzoberkante auf die gegnerische Feldseite geführt und der Ball wird mit den Handflächen ins gegnerische Feld zurückgeprellt (Abb.1.4).</w:t>
      </w:r>
    </w:p>
    <w:p>
      <w:pPr>
        <w:pStyle w:val="Normal"/>
        <w:spacing w:before="0" w:after="60"/>
        <w:rPr/>
      </w:pPr>
      <w:r>
        <w:rPr>
          <w:rFonts w:cs="Serifa BT" w:ascii="Serifa BT" w:hAnsi="Serifa BT"/>
          <w:i/>
          <w:sz w:val="22"/>
          <w:szCs w:val="22"/>
        </w:rPr>
        <w:t>Endphase</w:t>
      </w:r>
      <w:r>
        <w:rPr>
          <w:rFonts w:cs="Serifa BT" w:ascii="Serifa BT" w:hAnsi="Serifa BT"/>
          <w:sz w:val="22"/>
          <w:szCs w:val="22"/>
        </w:rPr>
        <w:t>: In der letzen Phase der azyklischen Bewegung klingt der Bewegungsablauf aus, der Körper soll in ein stabiles Gleichgewicht zurückkehren, damit der fugenlose Übergang zur nachfolgenden Spielhandlung erfolgen kann. Die Arme werden blitzartig zurückgezogen (Abb. 1.5) und bei der Landung auf beiden Füßen wird das Körpergewicht durch Beugen der am Sprung beteiligten Gelenke (bes. Knie- und Sprunggelenk) abgefangen (Abb. 1.6).</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rFonts w:ascii="Serifa BT" w:hAnsi="Serifa BT" w:cs="Serifa BT"/>
          <w:sz w:val="22"/>
          <w:szCs w:val="22"/>
        </w:rPr>
      </w:pPr>
      <w:r>
        <w:rPr>
          <w:rFonts w:cs="Serifa BT" w:ascii="Serifa BT" w:hAnsi="Serifa BT"/>
          <w:sz w:val="22"/>
          <w:szCs w:val="22"/>
        </w:rPr>
        <w:t>Die Schüler sollen ein Kraft-Zeit-Diagramm zeichnen, das wie folgt dargestellt werden kan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sz w:val="22"/>
          <w:szCs w:val="22"/>
        </w:rPr>
      </w:pPr>
      <w:r>
        <w:rPr>
          <w:rFonts w:cs="Serifa BT" w:ascii="Serifa BT" w:hAnsi="Serifa BT"/>
          <w:sz w:val="22"/>
          <w:szCs w:val="22"/>
        </w:rPr>
        <w:drawing>
          <wp:inline distT="0" distB="0" distL="0" distR="0">
            <wp:extent cx="4994910" cy="249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0" r="-10" b="-20"/>
                    <a:stretch>
                      <a:fillRect/>
                    </a:stretch>
                  </pic:blipFill>
                  <pic:spPr bwMode="auto">
                    <a:xfrm>
                      <a:off x="0" y="0"/>
                      <a:ext cx="4994910" cy="2498725"/>
                    </a:xfrm>
                    <a:prstGeom prst="rect">
                      <a:avLst/>
                    </a:prstGeom>
                  </pic:spPr>
                </pic:pic>
              </a:graphicData>
            </a:graphic>
          </wp:inline>
        </w:drawing>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sz w:val="22"/>
          <w:szCs w:val="22"/>
        </w:rPr>
        <w:t>A=Beginn des Beschleunigungskraftstoßes, A-A</w:t>
      </w:r>
      <w:r>
        <w:rPr>
          <w:rFonts w:cs="Serifa BT" w:ascii="Serifa BT" w:hAnsi="Serifa BT"/>
          <w:sz w:val="22"/>
          <w:szCs w:val="22"/>
          <w:vertAlign w:val="subscript"/>
        </w:rPr>
        <w:t>1</w:t>
      </w:r>
      <w:r>
        <w:rPr>
          <w:rFonts w:cs="Serifa BT" w:ascii="Serifa BT" w:hAnsi="Serifa BT"/>
          <w:sz w:val="22"/>
          <w:szCs w:val="22"/>
        </w:rPr>
        <w:t>=Anfangskraft, B=Beginn des Bremskraftsto</w:t>
        <w:softHyphen/>
        <w:t>ßes, F1=negativer Kraftstoß der Ausholbewegung, F2=Bremskraftstoß, F3+F=Beschleunigungskraftstoß, G=Gewicht, E=Spieler befindet sich in der Luft</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sz w:val="22"/>
          <w:szCs w:val="22"/>
        </w:rPr>
      </w:pPr>
      <w:r>
        <w:rPr>
          <w:rFonts w:cs="Serifa BT" w:ascii="Serifa BT" w:hAnsi="Serifa BT"/>
          <w:sz w:val="22"/>
          <w:szCs w:val="22"/>
        </w:rPr>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sz w:val="22"/>
          <w:szCs w:val="22"/>
        </w:rPr>
      </w:pPr>
      <w:r>
        <w:rPr>
          <w:rFonts w:cs="Serifa BT" w:ascii="Serifa BT" w:hAnsi="Serifa BT"/>
          <w:sz w:val="22"/>
          <w:szCs w:val="22"/>
        </w:rPr>
        <w:t>und es wie folgt erläuter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sz w:val="22"/>
          <w:szCs w:val="22"/>
        </w:rPr>
        <w:t>Um bei dem anatomisch bedingten kurzen Beschleunigungsweg eine möglichst große Sprung</w:t>
        <w:softHyphen/>
        <w:t>höhe zu erreichen, ist es notwendig, die Anfangskraft des Beschleunigungskraftstoßes zu erhö</w:t>
        <w:softHyphen/>
        <w:t>hen. Die einleitende Abwärtsbewegung, das rasche Beugen der Gelenke und das damit ver</w:t>
        <w:softHyphen/>
        <w:t>bundene Absenken des Körperschwerpunktes (negativer Kraftstoß der Ausholbewegung = F1) wird durch positive, nach oben gerichtete Kräfte (F2 = Bremskraftstoß) abgebremst. Die Mus</w:t>
        <w:softHyphen/>
        <w:t>kelkraft muss deshalb bereits größer sein als das Körpergewicht des Volleyballspielers. Damit ist in der tiefsten Lage des Körperschwerpunktes, also zu Beginn der eigentlichen Sprungbe</w:t>
        <w:softHyphen/>
        <w:t>wegung (A) bereits eine positive Kraft, die so genannte Anfangskraft (A – A</w:t>
      </w:r>
      <w:r>
        <w:rPr>
          <w:rFonts w:cs="Serifa BT" w:ascii="Serifa BT" w:hAnsi="Serifa BT"/>
          <w:sz w:val="22"/>
          <w:szCs w:val="22"/>
          <w:vertAlign w:val="subscript"/>
        </w:rPr>
        <w:t>1</w:t>
      </w:r>
      <w:r>
        <w:rPr>
          <w:rFonts w:cs="Serifa BT" w:ascii="Serifa BT" w:hAnsi="Serifa BT"/>
          <w:sz w:val="22"/>
          <w:szCs w:val="22"/>
        </w:rPr>
        <w:t>) vor</w:t>
        <w:softHyphen/>
        <w:t>handen. Das bedeutet einen größeren Beschleunigungs-Kraftstoß (F3+F).</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sz w:val="22"/>
          <w:szCs w:val="22"/>
        </w:rPr>
        <w:t>Zum zweiten Teil der Aufgabe: Der enge Zusammenhang der beiden biomechanischen Prin</w:t>
        <w:softHyphen/>
        <w:t>zi</w:t>
        <w:softHyphen/>
        <w:t>pien "Maximale Anfangskraft" und "optimaler Beschleunigungsweg" könnte wie folgt dar</w:t>
        <w:softHyphen/>
        <w:t>gestellt werden: Da der Beschleunigungskraftstoß umso größer wird, je größer die Anfangs</w:t>
        <w:softHyphen/>
        <w:t>kraft (A – A</w:t>
      </w:r>
      <w:r>
        <w:rPr>
          <w:rFonts w:cs="Serifa BT" w:ascii="Serifa BT" w:hAnsi="Serifa BT"/>
          <w:sz w:val="22"/>
          <w:szCs w:val="22"/>
          <w:vertAlign w:val="subscript"/>
        </w:rPr>
        <w:t>1</w:t>
      </w:r>
      <w:r>
        <w:rPr>
          <w:rFonts w:cs="Serifa BT" w:ascii="Serifa BT" w:hAnsi="Serifa BT"/>
          <w:sz w:val="22"/>
          <w:szCs w:val="22"/>
        </w:rPr>
        <w:t>) ist, könnte man daraus den Schluss ziehen, dass eine besonders große Aushol</w:t>
        <w:softHyphen/>
        <w:t>bewegung in Verbindung mit dem entsprechenden Bremskraftstoß zu einer besonders großen Anfangskraft führt. Eine übertriebene Ausholbewegung bewirkt aber ein Überschreiten des optimalen Deh</w:t>
        <w:softHyphen/>
        <w:t>nungsgrads der Arbeitsmuskulatur, einen unzweckmäßigen Arbeitswinkel (dieser ist für eine optimale Beschleunigung zu groß!) und einen Verbrauch von Muskelkräf</w:t>
        <w:softHyphen/>
        <w:t>ten für den Bremskraft</w:t>
        <w:softHyphen/>
        <w:t>stoß, der dann nicht mehr für den Beschleunigungskraftstoß verfügbar ist. Es sind demzufolge vor allem physiologische Gründe, die die Länge der Beschleunigung und die maximale An</w:t>
        <w:softHyphen/>
        <w:t xml:space="preserve">fangskraft einschränken können. </w:t>
      </w:r>
    </w:p>
    <w:p>
      <w:pPr>
        <w:pStyle w:val="Normal"/>
        <w:spacing w:before="0" w:after="60"/>
        <w:rPr>
          <w:rFonts w:ascii="Serifa BT" w:hAnsi="Serifa BT" w:cs="Serifa BT"/>
          <w:sz w:val="22"/>
          <w:szCs w:val="22"/>
        </w:rPr>
      </w:pPr>
      <w:r>
        <w:rPr>
          <w:rFonts w:cs="Serifa BT" w:ascii="Serifa BT" w:hAnsi="Serifa BT"/>
          <w:sz w:val="22"/>
          <w:szCs w:val="22"/>
        </w:rPr>
      </w:r>
    </w:p>
    <w:p>
      <w:pPr>
        <w:pStyle w:val="Normal"/>
        <w:spacing w:before="0" w:after="60"/>
        <w:rPr/>
      </w:pPr>
      <w:r>
        <w:rPr>
          <w:rFonts w:cs="Serifa BT" w:ascii="Serifa BT" w:hAnsi="Serifa BT"/>
          <w:b/>
        </w:rPr>
        <w:t>10. Gerätturnen: Oberarmkippe</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Vorbereitungsphase: aus der Oberarmkerze Absenken der Beine zur Kipplage (Bilder 1, 2).</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Hauptphase: Kippstoß in den Stütz (Bilder 3, 4).</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Zwischenphase: Abschwung bis zur Vertikalen (o. Bild).</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Hauptphase: Aufschwingen in den Handstand (Bilder 5 – 7).</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Eventuell Endphase: Halten des Handstands (Bild 7).</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Prinzip des optimalen Beschleunigungsweges (Kippstoß zum Handstand).</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r zeitlichen Koordination von Teilimpulsen (Beschleunigungsimpuls der Beine bei gleichzeitiger dynamischer Streckbewegung der Arme in die Vor-Hoch-Bewegung).</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Prinzip des optimalen Beschleunigungswegs (angemessene Lage der Beine über dem Kopf bei Beginn der Kippbewegung – Rückführung nicht zu groß).</w:t>
      </w:r>
    </w:p>
    <w:p>
      <w:pPr>
        <w:pStyle w:val="Normal"/>
        <w:rPr>
          <w:rFonts w:ascii="Serifa BT" w:hAnsi="Serifa BT" w:cs="Serifa BT"/>
          <w:sz w:val="22"/>
          <w:szCs w:val="22"/>
        </w:rPr>
      </w:pPr>
      <w:r>
        <w:rPr>
          <w:rFonts w:cs="Serifa BT" w:ascii="Serifa BT" w:hAnsi="Serifa BT"/>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BT">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4</w:t>
    </w:r>
    <w:r>
      <w:rPr>
        <w:rStyle w:val="PageNumber"/>
        <w:sz w:val="22"/>
        <w:szCs w:val="22"/>
        <w:rFonts w:cs="Serifa BT" w:ascii="Serifa BT" w:hAnsi="Serifa BT"/>
      </w:rPr>
      <w:fldChar w:fldCharType="end"/>
    </w:r>
    <w:r>
      <w:rPr>
        <w:rStyle w:val="PageNumber"/>
        <w:rFonts w:cs="Serifa BT" w:ascii="Serifa BT" w:hAnsi="Serifa BT"/>
        <w:sz w:val="22"/>
        <w:szCs w:val="22"/>
      </w:rPr>
      <w:t>-</w:t>
      <w:tab/>
      <w:t>PM 0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11</w:t>
    </w:r>
    <w:r>
      <w:rPr>
        <w:rStyle w:val="PageNumber"/>
        <w:sz w:val="22"/>
        <w:szCs w:val="22"/>
        <w:rFonts w:cs="Serifa BT" w:ascii="Serifa BT" w:hAnsi="Serifa BT"/>
      </w:rPr>
      <w:fldChar w:fldCharType="end"/>
    </w:r>
    <w:r>
      <w:rPr>
        <w:rStyle w:val="PageNumber"/>
        <w:rFonts w:cs="Serifa BT" w:ascii="Serifa BT" w:hAnsi="Serifa BT"/>
        <w:sz w:val="22"/>
        <w:szCs w:val="22"/>
      </w:rPr>
      <w:t>-</w:t>
      <w:tab/>
      <w:t>PM 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rifa BT" w:hAnsi="Serifa BT"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35:00Z</dcterms:created>
  <dc:creator>Peter Michel</dc:creator>
  <dc:description/>
  <cp:keywords/>
  <dc:language>en-US</dc:language>
  <cp:lastModifiedBy>Peter Michel</cp:lastModifiedBy>
  <dcterms:modified xsi:type="dcterms:W3CDTF">2007-07-29T08:35:00Z</dcterms:modified>
  <cp:revision>2</cp:revision>
  <dc:subject/>
  <dc:title>1</dc:title>
</cp:coreProperties>
</file>