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spacing w:before="0" w:after="40"/>
        <w:rPr>
          <w:rFonts w:ascii="Serifa BT" w:hAnsi="Serifa BT" w:cs="Serifa BT"/>
          <w:b/>
          <w:b/>
          <w:szCs w:val="24"/>
        </w:rPr>
      </w:pPr>
      <w:r>
        <w:rPr>
          <w:rFonts w:cs="Serifa BT" w:ascii="Serifa BT" w:hAnsi="Serifa BT"/>
          <w:b/>
          <w:szCs w:val="24"/>
        </w:rPr>
        <w:t>Modul AII/1:</w:t>
      </w:r>
    </w:p>
    <w:p>
      <w:pPr>
        <w:pStyle w:val="Normal"/>
        <w:shd w:fill="B3B3B3" w:val="clear"/>
        <w:spacing w:before="0" w:after="40"/>
        <w:rPr/>
      </w:pPr>
      <w:r>
        <w:rPr>
          <w:rFonts w:cs="Serifa BT" w:ascii="Serifa BT" w:hAnsi="Serifa BT"/>
          <w:b/>
          <w:szCs w:val="24"/>
        </w:rPr>
        <w:t>Muskeldehnungsreflex, inverser Muskeldehnungsreflex, Konsequenzen für die Metho</w:t>
        <w:softHyphen/>
        <w:t>dik von Dehnübungen, Stretching-Methoden und ihre anatomisch-physiologischen Grundla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0"/>
          <w:szCs w:val="24"/>
        </w:rPr>
      </w:pPr>
      <w:r>
        <w:rPr>
          <w:rFonts w:cs="Serifa BT" w:ascii="Serifa BT" w:hAnsi="Serifa BT"/>
          <w:b/>
          <w:sz w:val="20"/>
          <w:szCs w:val="24"/>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Die Stretchingmethoden beinhalten das langsame Einnehmen einer Dehnungsposition und ein nachfol</w:t>
        <w:softHyphen/>
        <w:t>gendes Halten über mindestens 8 bis 60 Sekunden bzw. mehrere Minu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Im Gegensatz zu den dynamischen Dehnungsmethoden (aktiv-dynamisch Dehnungsmethode, passiv-dyna</w:t>
        <w:softHyphen/>
        <w:t>misch Dehnungsmethode) versuchen die Stretchingmethoden (s. u.) die Auslösung des Muskeldehnungsre</w:t>
        <w:softHyphen/>
        <w:t>flexes so weit wie möglich zu vermeiden, was das Verletzungsrisiko bei dieser Dehnungstechnik auf ein Mi</w:t>
        <w:softHyphen/>
        <w:t>nimum reduzie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Zum besseren Verständnis der nachfolgenden Ausführungen, soll der Muskeldehnungsreflex in seiner Be</w:t>
        <w:softHyphen/>
        <w:t>deutung für die verschiedenen Dehntechniken, aber auch für die sportliche Leistungsfähigkeit insgesamt näher dargestell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 xml:space="preserve">Die </w:t>
      </w:r>
      <w:r>
        <w:rPr>
          <w:rFonts w:cs="Serifa BT" w:ascii="Serifa BT" w:hAnsi="Serifa BT"/>
          <w:b/>
          <w:sz w:val="20"/>
        </w:rPr>
        <w:t>Muskelspindeln</w:t>
      </w:r>
      <w:r>
        <w:rPr>
          <w:rFonts w:cs="Serifa BT" w:ascii="Serifa BT" w:hAnsi="Serifa BT"/>
          <w:sz w:val="20"/>
        </w:rPr>
        <w:t xml:space="preserve"> haben nicht nur Bedeutung für die "Sollwert"-Einstellung bzw. Aufrechterhaltung des Muskeltonus (durch Zu- und Abschalten von Muskelfasern); über den gleichen Mechanismus schützen sie auch die Muskulatur vor allzu starker Überdehnung und beeinflussen damit indirekt das Maß der muskulä</w:t>
        <w:softHyphen/>
        <w:t>ren Dehnfähigkei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Serifa BT" w:hAnsi="Serifa BT" w:cs="Serifa BT"/>
          <w:sz w:val="20"/>
        </w:rPr>
      </w:pPr>
      <w:r>
        <w:rPr>
          <w:rFonts w:cs="Serifa BT" w:ascii="Serifa BT" w:hAnsi="Serifa BT"/>
          <w:sz w:val="20"/>
        </w:rPr>
        <w:drawing>
          <wp:inline distT="0" distB="0" distL="0" distR="0">
            <wp:extent cx="4414520" cy="300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14520" cy="300164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i/>
          <w:i/>
          <w:sz w:val="18"/>
          <w:szCs w:val="18"/>
        </w:rPr>
      </w:pPr>
      <w:r>
        <w:rPr>
          <w:rFonts w:cs="Serifa BT" w:ascii="Serifa BT" w:hAnsi="Serifa BT"/>
          <w:b/>
          <w:i/>
          <w:sz w:val="18"/>
          <w:szCs w:val="18"/>
        </w:rPr>
        <w:t>Abb. 1</w:t>
      </w:r>
      <w:r>
        <w:rPr>
          <w:rFonts w:cs="Serifa BT" w:ascii="Serifa BT" w:hAnsi="Serifa BT"/>
          <w:i/>
          <w:sz w:val="18"/>
          <w:szCs w:val="18"/>
        </w:rPr>
        <w:t>: Schematische Darstellung des Muskeldehnungsreflexes (Eigenreflex oder monosynaptischer Reflex) unter Einbe</w:t>
        <w:softHyphen/>
        <w:t>ziehung der Funktion der Muskelspindel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Serifa BT" w:hAnsi="Serifa BT" w:cs="Serifa BT"/>
          <w:sz w:val="20"/>
        </w:rPr>
      </w:pPr>
      <w:r>
        <w:rPr>
          <w:rFonts w:cs="Serifa BT" w:ascii="Serifa BT" w:hAnsi="Serifa BT"/>
          <w:sz w:val="20"/>
        </w:rPr>
        <w:drawing>
          <wp:inline distT="0" distB="0" distL="0" distR="0">
            <wp:extent cx="5181600"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81600" cy="294386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i/>
          <w:sz w:val="18"/>
          <w:szCs w:val="18"/>
        </w:rPr>
        <w:t>Abb. 2</w:t>
      </w:r>
      <w:r>
        <w:rPr>
          <w:rFonts w:cs="Serifa BT" w:ascii="Serifa BT" w:hAnsi="Serifa BT"/>
          <w:i/>
          <w:sz w:val="18"/>
          <w:szCs w:val="18"/>
        </w:rPr>
        <w:t>: Darstellung des Dehnungsreflexes. Die Muskelspindeln dienen als Dehnungsrezeptore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Der Muskeldehnungsreflex wird auch als monosynaptischer Reflex oder Eigenreflex bezeichnet, da Rezeptor und Effektor im gleichen Organ - hier dem Muskel - lie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 xml:space="preserve">Wie </w:t>
      </w:r>
      <w:r>
        <w:rPr>
          <w:rFonts w:cs="Serifa BT" w:ascii="Serifa BT" w:hAnsi="Serifa BT"/>
          <w:b/>
          <w:sz w:val="20"/>
        </w:rPr>
        <w:t>Abb. 1</w:t>
      </w:r>
      <w:r>
        <w:rPr>
          <w:rFonts w:cs="Serifa BT" w:ascii="Serifa BT" w:hAnsi="Serifa BT"/>
          <w:sz w:val="20"/>
        </w:rPr>
        <w:t xml:space="preserve"> zeigt, liegen die Muskelspindeln innerhalb der Muskelfasern und verlaufen parallel zu ihnen. Der menschliche Körper besitzt insgesamt etwa 20 000 Muskelspindeln, die je nach Muskel und Notwendigkeit in vermehrter oder in verringerter Zahl vorliegen. Ihre Hauptaufgabe ist es zum einen, den Muskeltonus auf einem bedarfsgerechten Niveau zu halten und damit Haltungs- und Extremitätenmuskulatur adäquat zu to</w:t>
        <w:softHyphen/>
        <w:t>nisieren und den jeweiligen Leistungsanforderungen anzupassen. Zum anderen sind die Muskelspindeln auch dafür verantwortlich, den Muskel vor allzu starker Überdehnung zu schützen. Dieser Schutzmechanis</w:t>
        <w:softHyphen/>
        <w:t>mus läuft nach folgendem Schema ab:</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t>Wird der Muskel gedehnt, dann werden auch die parallel geschalteten Muskelspindeln gedehnt. Dadurch werden Nervenimpulse ausgelöst, deren Frequenz dem Grad der Dehnung proportional ist. Diese Erregun</w:t>
        <w:softHyphen/>
        <w:t>gen treten über sensible afferente (zum Zentralnervensystem verlaufende) Bahnen über das Hinterhorn in das Rückenmark ein und werden monosynaptisch (nur über eine Synapse) über eine einzige Umschaltstelle direkt den motorischen Vorderhornzellen zugeführt, die über efferente motorische Bahnen (vom Rückenmark zur peripheren Skelettmuskulatur verlaufende) die Muskelfasern über die motorischen Endplatten innervie</w:t>
        <w:softHyphen/>
        <w:t>ren (</w:t>
      </w:r>
      <w:r>
        <w:rPr>
          <w:rFonts w:cs="Serifa BT" w:ascii="Serifa BT" w:hAnsi="Serifa BT"/>
          <w:b/>
          <w:sz w:val="20"/>
        </w:rPr>
        <w:t>Abb. 2</w:t>
      </w:r>
      <w:r>
        <w:rPr>
          <w:rFonts w:cs="Serifa BT" w:ascii="Serifa BT" w:hAnsi="Serifa BT"/>
          <w:sz w:val="20"/>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Je mehr Vorderhornzellen synchron erregt werden und je rascher ihre Impulse folgen - dies hängt vom Grad und der Ausprägung der jeweiligen Dehnung ab - , desto mehr Muskelfasern werden zur Kontraktion ge</w:t>
        <w:softHyphen/>
        <w:t>bracht und desto größer ist die Kraft, die einer Muskeldehnung entgegengesetzt wird. Wird diese Gegen</w:t>
        <w:softHyphen/>
        <w:t>kraft jedoch aufgrund einer überstarken Dehnung überschritten, so kann es zu einer Muskelfaser- bzw. Mus</w:t>
        <w:softHyphen/>
        <w:t>kelüberdehnung bzw. zu einem Muskelfaser- bzw. Muskelriss komm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Die Empfindlichkeit der Muskelspindeln auf Dehnungsreize - sie wird durch das so genannte gamma-moto</w:t>
        <w:softHyphen/>
        <w:t>rische System gesteuert - kann durch verschiedene psychophysische Faktoren eine Minderung bzw. Zu</w:t>
        <w:softHyphen/>
        <w:t>nahme erfahr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Muskuläre Ermüdung, u.U. mit Muskelkatersymptomen verbunden, senkt die Empfindlichkeitsschwelle bzw. erhöht die Empfindlichkeit der Muskelspindeln schon bei leichten Dehnungsübungen tritt eine frühzeitige Dehnungshemmung ein (Signale sind Schmerzgefühl, reflektorische Abwehrspannung der Muskulatur). Konsequenz: Kein Beweglichkeitstraining bei Muskelkater! Außerdem besteht hierbei durch Dehnungsreize die Gefahr einer zusätzlichen Schädigung der sowieso schon mikroverletzten Muskelfas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Morgens, unmittelbar nach der Schlafphase ist die Reizschwelle ebenfalls gesenkt und alle Dehnungsübun</w:t>
        <w:softHyphen/>
        <w:t>gen müssen behutsamer und allmählicher durchgeführ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Umgekehrt ist die Empfindlichkeitsschwelle der Muskelspindeln nach dem Aufwärmen oder im "Vorstartzu</w:t>
        <w:softHyphen/>
        <w:t>stand" erhöht, das heißt die Empfindlichkeit des Muskels für Dehnungsreize ist herabgesetzt: Der Sportler kann seine Muskeln ausgiebiger dehnen, ohne dass er Gefahr läuft, frühzeitige den Muskeldehnungsreflex und damit eine Dehnungshemmung auszulös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t>Inverser Muskeldehnungsreflex</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 xml:space="preserve">Des Weiteren wird beim Stretching der so genannte </w:t>
      </w:r>
      <w:r>
        <w:rPr>
          <w:rFonts w:cs="Serifa BT" w:ascii="Serifa BT" w:hAnsi="Serifa BT"/>
          <w:b/>
          <w:sz w:val="20"/>
        </w:rPr>
        <w:t>inverse Dehnungsreflex der Sehnenspindeln</w:t>
      </w:r>
      <w:r>
        <w:rPr>
          <w:rFonts w:cs="Serifa BT" w:ascii="Serifa BT" w:hAnsi="Serifa BT"/>
          <w:sz w:val="20"/>
        </w:rPr>
        <w:t xml:space="preserve"> - sie be</w:t>
        <w:softHyphen/>
        <w:t>finden sich am Muskel-Sehnen-Übergang - ausgenutzt. Zum besseren Verständnis des inverse Deh</w:t>
        <w:softHyphen/>
        <w:t xml:space="preserve">nungsreflexes soll kurz auf die </w:t>
      </w:r>
      <w:r>
        <w:rPr>
          <w:rFonts w:cs="Serifa BT" w:ascii="Serifa BT" w:hAnsi="Serifa BT"/>
          <w:b/>
          <w:sz w:val="20"/>
        </w:rPr>
        <w:t>Funktion der Sehnenspindeln</w:t>
      </w:r>
      <w:r>
        <w:rPr>
          <w:rFonts w:cs="Serifa BT" w:ascii="Serifa BT" w:hAnsi="Serifa BT"/>
          <w:sz w:val="20"/>
        </w:rPr>
        <w:t xml:space="preserve"> eingegangen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Die Sehnenspindeln sind primär Spannungsrezeptoren und schützen den Muskel vor einer zu großen Span</w:t>
        <w:softHyphen/>
        <w:t>nungsentwicklung (= Schutz vor Selbstzerreißung) bei maximalen Kontraktionen. Sie sprechen jedoch auch auf Dehnungsreize an. Allerdings liegt ihre Reizschwelle bei Dehnungsreizen weit höher als bei den Mus</w:t>
        <w:softHyphen/>
        <w:t>kelspindeln. Aus diesem Grunde ist eine erheblich ausgeprägtere Dehnung der Funktionseinheit Muskel-Sehne notwendig, um die Sehnenspindeln im Sinne eines Dehnungsrezeptors in Funktion treten zu lass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Wenn die Muskelspannung/-dehnung einen kritischen Schwellenwert überschreitet, kommt es plötzlich un</w:t>
        <w:softHyphen/>
        <w:t>ter Einwirkung der Sehnenspindeln zu einer reflektorischen Aufhebung der Muskelanspannung und somit zur Entspannung der jeweiligen Muskeln. Man spricht von Eigenhemmung, einem Vorgang, der - wie be</w:t>
        <w:softHyphen/>
        <w:t>reits erwähnt - dem Schutz des Muskels bzw. des Muskelansatzes dienen soll.</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Die Auslösung des inversen Dehnungsreflexes ist demnach auf zwei Arten möglich: Zum einen durch eine sehr starke (maximale) Kontraktion, zum anderen durch einen starken Dehnungsreiz. Beide Mechanismen kommen je nach Stretchingmethode (s. Folgeausführungen) in mehr oder weniger ausgeprägter Weise zum Tragen.</w:t>
      </w:r>
      <w:r>
        <w:br w:type="page"/>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Cs w:val="24"/>
        </w:rPr>
      </w:pPr>
      <w:r>
        <w:rPr>
          <w:rFonts w:cs="Serifa BT" w:ascii="Serifa BT" w:hAnsi="Serifa BT"/>
          <w:b/>
          <w:szCs w:val="24"/>
        </w:rPr>
        <w:t>Die wichtigsten Stretchingmetho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 xml:space="preserve">Als </w:t>
      </w:r>
      <w:r>
        <w:rPr>
          <w:rFonts w:cs="Serifa BT" w:ascii="Serifa BT" w:hAnsi="Serifa BT"/>
          <w:b/>
          <w:sz w:val="20"/>
        </w:rPr>
        <w:t>wichtigste Stretchingmethoden</w:t>
      </w:r>
      <w:r>
        <w:rPr>
          <w:rFonts w:cs="Serifa BT" w:ascii="Serifa BT" w:hAnsi="Serifa BT"/>
          <w:sz w:val="20"/>
        </w:rPr>
        <w:t xml:space="preserve"> gel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sz w:val="22"/>
          <w:szCs w:val="22"/>
        </w:rPr>
        <w:t>1. Passives Ausziehen oder "zähes Dehn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Diese Art des Stretchings stellt die ursprüngliche Trainingsform dar und beinhaltet das Beibehalten einer Dehnungsstellung im Extrembereich. Beim leichten Stretch ("easy Stretch") bleibt man 10 - 30 Sekunden in der Extremposition, wobei gespürt werden sollte, wie das Spannungsgefühl abnimmt, wenn die Muskeln "Zeit haben", ihre größte Ausdehnung zu erreichen. Beim intensiven Stretch ("development stretch") dehnt man noch etwas nach und verbleibt dann weitere 10 - 30 Sekunden in der Endstellung.</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Beachten Sie: Das Auftreten von Schmerzgefühlen ist zu vermeiden, da sich hierdurch die Muskelanspan</w:t>
        <w:softHyphen/>
        <w:t>nung im gedehnten Muskel reflektorisch stark erhöht, was die Dehnarbeit behinde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0"/>
        </w:rPr>
      </w:pPr>
      <w:r>
        <w:rPr>
          <w:rFonts w:cs="Serifa BT" w:ascii="Serifa BT" w:hAnsi="Serifa BT"/>
          <w:b/>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sz w:val="22"/>
          <w:szCs w:val="22"/>
        </w:rPr>
        <w:t>2. Anspannen-Entspannen ("Contract-Relax-Methode") - Dehnung unter Ausnutzung der Eigen</w:t>
        <w:softHyphen/>
        <w:t>hemm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Bei dieser Methode wird der zu dehnende Muskel vorher etwa 1 Sekunde maximal angespannt und unmit</w:t>
        <w:softHyphen/>
        <w:t>telbar danach gedehnt. Dadurch wird die hemmende Wirkung der Sehnenspindeln ausgenutzt: Über die be</w:t>
        <w:softHyphen/>
        <w:t>schriebene Eigenhemmung kommt es zur Entspannung des vorher maximal kontrahierten Muskels und es kann eine erweiterte Dehnungsstellung eingenommen werden (vgl. Abb. 3).</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Serifa BT" w:hAnsi="Serifa BT" w:cs="Serifa BT"/>
          <w:sz w:val="20"/>
        </w:rPr>
      </w:pPr>
      <w:r>
        <w:rPr>
          <w:rFonts w:cs="Serifa BT" w:ascii="Serifa BT" w:hAnsi="Serifa BT"/>
          <w:sz w:val="20"/>
        </w:rPr>
        <w:drawing>
          <wp:inline distT="0" distB="0" distL="0" distR="0">
            <wp:extent cx="4800600" cy="275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00600" cy="2756535"/>
                    </a:xfrm>
                    <a:prstGeom prst="rect">
                      <a:avLst/>
                    </a:prstGeom>
                  </pic:spPr>
                </pic:pic>
              </a:graphicData>
            </a:graphic>
          </wp:inline>
        </w:drawing>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Beachten Sie: Je stärker die vorherige Kontraktion des zu dehnenden Muskels, desto stärker seine Entspan</w:t>
        <w:softHyphen/>
        <w:t>nung und desto effektiver die nachfolgende Dehnungsarbei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t>Vor Beginn der isometrischen Anspannung sollte der Muskel bereits in die nachfolgende Dehnungsstellung gebracht sei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t xml:space="preserve">3. Anspannen-Entspannen - Dehnung unter Ausnutzung der reziproken Hemmung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t>Bei dieser Methode wird die so genannte "reziproke Hemmung" ausgenutzt. Wird ein Muskel kontrahiert, dann kommt es reflektorisch zur Entspannung seines Antagonisten (</w:t>
      </w:r>
      <w:r>
        <w:rPr>
          <w:rFonts w:cs="Serifa BT" w:ascii="Serifa BT" w:hAnsi="Serifa BT"/>
          <w:b/>
          <w:sz w:val="20"/>
        </w:rPr>
        <w:t>Abb. 4</w:t>
      </w:r>
      <w:r>
        <w:rPr>
          <w:rFonts w:cs="Serifa BT" w:ascii="Serifa BT" w:hAnsi="Serifa BT"/>
          <w:sz w:val="20"/>
        </w:rPr>
        <w:t>). Dabei gilt:</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0"/>
        </w:rPr>
      </w:pPr>
      <w:r>
        <w:rPr>
          <w:rFonts w:cs="Serifa BT" w:ascii="Serifa BT" w:hAnsi="Serifa BT"/>
          <w:sz w:val="20"/>
        </w:rPr>
        <w:t>Je stärker die Kontraktion des Agonisten, desto stärker die Entspannung des Antagonis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0"/>
        </w:rPr>
        <w:t>Für die Art des Stretchings wird die reziproke Hemmung dahingehend ausgenutzt, dass der Antagonist des zu dehnenden Muskels maximal kontrahiert wird. Dadurch kann der nun reflektorisch entspannte Agonist optimal in den Dehnungsprozess einbezogen werden (</w:t>
      </w:r>
      <w:r>
        <w:rPr>
          <w:rFonts w:cs="Serifa BT" w:ascii="Serifa BT" w:hAnsi="Serifa BT"/>
          <w:b/>
          <w:sz w:val="20"/>
        </w:rPr>
        <w:t>Abb. 4</w:t>
      </w:r>
      <w:r>
        <w:rPr>
          <w:rFonts w:cs="Serifa BT" w:ascii="Serifa BT" w:hAnsi="Serifa BT"/>
          <w:sz w:val="20"/>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szCs w:val="24"/>
        </w:rPr>
      </w:pPr>
      <w:r>
        <w:rPr>
          <w:szCs w:val="24"/>
        </w:rPr>
        <w:drawing>
          <wp:inline distT="0" distB="0" distL="0" distR="0">
            <wp:extent cx="1685290"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1685290" cy="18542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27200</wp:posOffset>
                </wp:positionH>
                <wp:positionV relativeFrom="paragraph">
                  <wp:posOffset>30480</wp:posOffset>
                </wp:positionV>
                <wp:extent cx="2066290" cy="1494790"/>
                <wp:effectExtent l="0" t="0" r="0" b="0"/>
                <wp:wrapNone/>
                <wp:docPr id="5" name="Frame1"/>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i/>
                                <w:i/>
                                <w:sz w:val="18"/>
                                <w:szCs w:val="18"/>
                              </w:rPr>
                            </w:pPr>
                            <w:r>
                              <w:rPr>
                                <w:i/>
                                <w:sz w:val="18"/>
                                <w:szCs w:val="18"/>
                              </w:rPr>
                              <w:t>Abb.4: Auslösung der reziproken Ent</w:t>
                              <w:softHyphen/>
                              <w:t>spannung durch eine vorübergehende Kontraktion des Antagonisten: Der in der Folge zu dehnende Muskel A wird über die Kontraktion seines Antagonis</w:t>
                              <w:softHyphen/>
                              <w:t>ten (Muskel B) reflektorisch ent</w:t>
                              <w:softHyphen/>
                              <w:t>spannt.(I). Dadurch kann bei nachfol</w:t>
                              <w:softHyphen/>
                              <w:t>genden Dehnen von Muskel A eine aus</w:t>
                              <w:softHyphen/>
                              <w:t xml:space="preserve">geprägte Dehnstellung eingenommen werden (II)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2.4pt;mso-position-vertical-relative:text;margin-left:136pt;mso-position-horizontal-relative:text">
                <v:textbox>
                  <w:txbxContent>
                    <w:p>
                      <w:pPr>
                        <w:pStyle w:val="Normal"/>
                        <w:rPr>
                          <w:i/>
                          <w:i/>
                          <w:sz w:val="18"/>
                          <w:szCs w:val="18"/>
                        </w:rPr>
                      </w:pPr>
                      <w:r>
                        <w:rPr>
                          <w:i/>
                          <w:sz w:val="18"/>
                          <w:szCs w:val="18"/>
                        </w:rPr>
                        <w:t>Abb.4: Auslösung der reziproken Ent</w:t>
                        <w:softHyphen/>
                        <w:t>spannung durch eine vorübergehende Kontraktion des Antagonisten: Der in der Folge zu dehnende Muskel A wird über die Kontraktion seines Antagonis</w:t>
                        <w:softHyphen/>
                        <w:t>ten (Muskel B) reflektorisch ent</w:t>
                        <w:softHyphen/>
                        <w:t>spannt.(I). Dadurch kann bei nachfol</w:t>
                        <w:softHyphen/>
                        <w:t>genden Dehnen von Muskel A eine aus</w:t>
                        <w:softHyphen/>
                        <w:t xml:space="preserve">geprägte Dehnstellung eingenommen werden (II)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6100</wp:posOffset>
                </wp:positionH>
                <wp:positionV relativeFrom="paragraph">
                  <wp:posOffset>376555</wp:posOffset>
                </wp:positionV>
                <wp:extent cx="1951990" cy="1380490"/>
                <wp:effectExtent l="0" t="0" r="0" b="0"/>
                <wp:wrapNone/>
                <wp:docPr id="6" name="Frame2"/>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rFonts w:ascii="Serifa BT" w:hAnsi="Serifa BT" w:cs="Serifa BT"/>
                                <w:b/>
                                <w:b/>
                                <w:szCs w:val="24"/>
                              </w:rPr>
                            </w:pPr>
                            <w:r>
                              <w:rPr>
                                <w:rFonts w:cs="Serifa BT" w:ascii="Serifa BT" w:hAnsi="Serifa BT"/>
                                <w:b/>
                                <w:szCs w:val="24"/>
                              </w:rPr>
                              <w:t>Achtung!</w:t>
                            </w:r>
                          </w:p>
                          <w:p>
                            <w:pPr>
                              <w:pStyle w:val="Normal"/>
                              <w:rPr/>
                            </w:pPr>
                            <w:r>
                              <w:rPr>
                                <w:rFonts w:cs="Serifa BT" w:ascii="Serifa BT" w:hAnsi="Serifa BT"/>
                                <w:sz w:val="22"/>
                                <w:szCs w:val="22"/>
                              </w:rPr>
                              <w:t xml:space="preserve">Weitere Informationen zum Thema "Dehnen/Stretchen" im von mir erarbeiteten und ausgeteilten Papier: </w:t>
                            </w:r>
                            <w:r>
                              <w:rPr>
                                <w:rFonts w:cs="Serifa BT" w:ascii="Serifa BT" w:hAnsi="Serifa BT"/>
                                <w:b/>
                                <w:sz w:val="22"/>
                                <w:szCs w:val="22"/>
                              </w:rPr>
                              <w:t>"Dehnen/Stretching"</w:t>
                            </w:r>
                            <w:r>
                              <w:rPr>
                                <w:rFonts w:cs="Serifa BT" w:ascii="Serifa BT" w:hAnsi="Serifa BT"/>
                                <w:sz w:val="22"/>
                                <w:szCs w:val="22"/>
                              </w:rPr>
                              <w:t xml:space="preserve">, </w:t>
                            </w:r>
                            <w:r>
                              <w:rPr>
                                <w:rFonts w:cs="Serifa BT" w:ascii="Serifa BT" w:hAnsi="Serifa BT"/>
                                <w:sz w:val="18"/>
                                <w:szCs w:val="18"/>
                              </w:rPr>
                              <w:t>01/07, JST 1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29.65pt;mso-position-vertical-relative:text;margin-left:343pt;mso-position-horizontal-relative:text">
                <v:textbox>
                  <w:txbxContent>
                    <w:p>
                      <w:pPr>
                        <w:pStyle w:val="Normal"/>
                        <w:rPr>
                          <w:rFonts w:ascii="Serifa BT" w:hAnsi="Serifa BT" w:cs="Serifa BT"/>
                          <w:b/>
                          <w:b/>
                          <w:szCs w:val="24"/>
                        </w:rPr>
                      </w:pPr>
                      <w:r>
                        <w:rPr>
                          <w:rFonts w:cs="Serifa BT" w:ascii="Serifa BT" w:hAnsi="Serifa BT"/>
                          <w:b/>
                          <w:szCs w:val="24"/>
                        </w:rPr>
                        <w:t>Achtung!</w:t>
                      </w:r>
                    </w:p>
                    <w:p>
                      <w:pPr>
                        <w:pStyle w:val="Normal"/>
                        <w:rPr/>
                      </w:pPr>
                      <w:r>
                        <w:rPr>
                          <w:rFonts w:cs="Serifa BT" w:ascii="Serifa BT" w:hAnsi="Serifa BT"/>
                          <w:sz w:val="22"/>
                          <w:szCs w:val="22"/>
                        </w:rPr>
                        <w:t xml:space="preserve">Weitere Informationen zum Thema "Dehnen/Stretchen" im von mir erarbeiteten und ausgeteilten Papier: </w:t>
                      </w:r>
                      <w:r>
                        <w:rPr>
                          <w:rFonts w:cs="Serifa BT" w:ascii="Serifa BT" w:hAnsi="Serifa BT"/>
                          <w:b/>
                          <w:sz w:val="22"/>
                          <w:szCs w:val="22"/>
                        </w:rPr>
                        <w:t>"Dehnen/Stretching"</w:t>
                      </w:r>
                      <w:r>
                        <w:rPr>
                          <w:rFonts w:cs="Serifa BT" w:ascii="Serifa BT" w:hAnsi="Serifa BT"/>
                          <w:sz w:val="22"/>
                          <w:szCs w:val="22"/>
                        </w:rPr>
                        <w:t xml:space="preserve">, </w:t>
                      </w:r>
                      <w:r>
                        <w:rPr>
                          <w:rFonts w:cs="Serifa BT" w:ascii="Serifa BT" w:hAnsi="Serifa BT"/>
                          <w:sz w:val="18"/>
                          <w:szCs w:val="18"/>
                        </w:rPr>
                        <w:t>01/07, JST 12</w:t>
                      </w:r>
                    </w:p>
                  </w:txbxContent>
                </v:textbox>
                <w10:wrap type="none"/>
              </v:rect>
            </w:pict>
          </mc:Fallback>
        </mc:AlternateContent>
      </w:r>
    </w:p>
    <w:sectPr>
      <w:footerReference w:type="default" r:id="rId6"/>
      <w:type w:val="nextPage"/>
      <w:pgSz w:w="11906" w:h="16838"/>
      <w:pgMar w:left="1134" w:right="85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tabs>
        <w:tab w:val="clear" w:pos="4536"/>
        <w:tab w:val="clear" w:pos="9072"/>
        <w:tab w:val="center" w:pos="4962" w:leader="none"/>
        <w:tab w:val="right" w:pos="9781" w:leader="none"/>
      </w:tabs>
      <w:rPr/>
    </w:pPr>
    <w:r>
      <w:rPr>
        <w:rFonts w:cs="Serifa BT" w:ascii="Serifa BT" w:hAnsi="Serifa BT"/>
        <w:sz w:val="20"/>
      </w:rPr>
      <w:t>Modul AII/2: Bewegung von innen betrachtet</w:t>
      <w:tab/>
      <w:t>-</w:t>
    </w:r>
    <w:r>
      <w:rPr>
        <w:rStyle w:val="PageNumber"/>
        <w:rFonts w:cs="Serifa BT" w:ascii="Serifa BT" w:hAnsi="Serifa BT"/>
        <w:sz w:val="20"/>
      </w:rPr>
      <w:fldChar w:fldCharType="begin"/>
    </w:r>
    <w:r>
      <w:rPr>
        <w:rStyle w:val="PageNumber"/>
        <w:sz w:val="20"/>
        <w:rFonts w:cs="Serifa BT" w:ascii="Serifa BT" w:hAnsi="Serifa BT"/>
      </w:rPr>
      <w:instrText xml:space="preserve"> PAGE </w:instrText>
    </w:r>
    <w:r>
      <w:rPr>
        <w:rStyle w:val="PageNumber"/>
        <w:sz w:val="20"/>
        <w:rFonts w:cs="Serifa BT" w:ascii="Serifa BT" w:hAnsi="Serifa BT"/>
      </w:rPr>
      <w:fldChar w:fldCharType="separate"/>
    </w:r>
    <w:r>
      <w:rPr>
        <w:rStyle w:val="PageNumber"/>
        <w:sz w:val="20"/>
        <w:rFonts w:cs="Serifa BT" w:ascii="Serifa BT" w:hAnsi="Serifa BT"/>
      </w:rPr>
      <w:t>5</w:t>
    </w:r>
    <w:r>
      <w:rPr>
        <w:rStyle w:val="PageNumber"/>
        <w:sz w:val="20"/>
        <w:rFonts w:cs="Serifa BT" w:ascii="Serifa BT" w:hAnsi="Serifa BT"/>
      </w:rPr>
      <w:fldChar w:fldCharType="end"/>
    </w:r>
    <w:r>
      <w:rPr>
        <w:rStyle w:val="PageNumber"/>
        <w:rFonts w:cs="Serifa BT" w:ascii="Serifa BT" w:hAnsi="Serifa BT"/>
        <w:sz w:val="20"/>
      </w:rPr>
      <w:t xml:space="preserve">- </w:t>
      <w:tab/>
      <w:t>PM/07/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9:04:00Z</dcterms:created>
  <dc:creator>Peter Michel</dc:creator>
  <dc:description/>
  <cp:keywords/>
  <dc:language>en-US</dc:language>
  <cp:lastModifiedBy>Peter Michel</cp:lastModifiedBy>
  <dcterms:modified xsi:type="dcterms:W3CDTF">2007-07-29T18:32:00Z</dcterms:modified>
  <cp:revision>8</cp:revision>
  <dc:subject/>
  <dc:title>Inverser Muskeldehnungsreflex</dc:title>
</cp:coreProperties>
</file>