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32"/>
          <w:szCs w:val="32"/>
        </w:rPr>
        <w:t>1 Methoden und Inhalte des Trainings der Koordinativen Fähig</w:t>
        <w:softHyphen/>
        <w:t>keiten – Gesundheitliche Bedeutung - Training im Altersga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32"/>
        </w:rPr>
      </w:pPr>
      <w:r>
        <w:rPr>
          <w:rFonts w:cs="Serifa BT" w:ascii="Serifa BT" w:hAnsi="Serifa BT"/>
          <w:b/>
          <w:sz w:val="20"/>
          <w:szCs w:val="3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1</w:t>
        <w:tab/>
        <w:t>Methoden und Inhalte des Trainings der Koordinativen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m Mittelpunkt der Schulung der Koordinativen Fähigkeiten steht das Erlernen und Beherrschen neuer, viel</w:t>
        <w:softHyphen/>
        <w:t>seitiger Bewegungsfertigkeiten und ihrer Komponenten. Bei der Auswahl der Trainingsinhalte und -mittel gilt, dass es nur dann zentralnervöse bzw. reflektorische Anpassungserscheinungen geben kann, wenn im</w:t>
        <w:softHyphen/>
        <w:t>mer wieder neue Reize gesetzt werden, d.h., wenn abwechslungsreich unter Beachtung der notwendigen methodischen Maßnahmen geübt wird. Tab.12 zeigt auf, wie die Koordinativen Fähigkeiten aus methodi</w:t>
        <w:softHyphen/>
        <w:t>scher Sicht optimal entwickelt werden können. Die wesentlichen Methoden und Maßnahmen zur Optimie</w:t>
        <w:softHyphen/>
        <w:t>rung der Koordinativen Fähigkeiten werden in der Folge darge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1.1</w:t>
        <w:tab/>
        <w:t>Methoden und Maßnahmen zur Schaffung einer Bewegungsvorstell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a die Bewegungsvorstellung die Grundvoraussetzung für das Erlernen neuer Bewegungsfertigkeiten dar</w:t>
        <w:softHyphen/>
        <w:t xml:space="preserve">stellt, stehen die Methoden zur Schaffung einer Bewegungsvorstellung am Beginn der Bewegungsschulung. Dabei erweisen sich die </w:t>
      </w:r>
      <w:r>
        <w:rPr>
          <w:rFonts w:cs="Serifa BT" w:ascii="Serifa BT" w:hAnsi="Serifa BT"/>
          <w:b/>
          <w:sz w:val="20"/>
        </w:rPr>
        <w:t>Methode der optischen Information</w:t>
      </w:r>
      <w:r>
        <w:rPr>
          <w:rFonts w:cs="Serifa BT" w:ascii="Serifa BT" w:hAnsi="Serifa BT"/>
          <w:sz w:val="20"/>
        </w:rPr>
        <w:t xml:space="preserve"> (Vorbild, Videopräsentierung, Bildreihe etc.) und die </w:t>
      </w:r>
      <w:r>
        <w:rPr>
          <w:rFonts w:cs="Serifa BT" w:ascii="Serifa BT" w:hAnsi="Serifa BT"/>
          <w:b/>
          <w:sz w:val="20"/>
        </w:rPr>
        <w:t>Methode der verbalen Information</w:t>
      </w:r>
      <w:r>
        <w:rPr>
          <w:rFonts w:cs="Serifa BT" w:ascii="Serifa BT" w:hAnsi="Serifa BT"/>
          <w:sz w:val="20"/>
        </w:rPr>
        <w:t xml:space="preserve"> (Bewegungsbeschreibung, -erklärung etc.) als besonders güns</w:t>
        <w:softHyphen/>
        <w:t>t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urch die "Bild"-Vorgabe bzw. das Betrachten eines Bewegungsvollzuges werden im ZNS so genannten "Spiegelneuronen" aktiviert, die das Gesehene in eigene motorische Programme einbauen. Beim "Lernen auf Anhieb" gelingt dem Lernenden allein durch die optische Information eine Bewegung, die er vorher noch nie ausgeführt ha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 xml:space="preserve">Beispiel: Ein halbwegs gleichgewichtsgeschultes Kind mit älteren Geschwistern steigt erstmals auf sein Fahrrad und kann "auf Anhieb" diese Kunst der Fortbewegung, weil es vorher lange Zeit und mit höchstem Interesse seine Geschwister beim Fahrradfahren beobachtet hat und sich schon immer gewünscht hat, diese Kunst auch einmal zu beherrschen. Parallel dazu oder in der Folge ist die </w:t>
      </w:r>
      <w:r>
        <w:rPr>
          <w:rFonts w:cs="Serifa BT" w:ascii="Serifa BT" w:hAnsi="Serifa BT"/>
          <w:b/>
          <w:sz w:val="20"/>
        </w:rPr>
        <w:t>Methode der Variation und Kombination</w:t>
      </w:r>
      <w:r>
        <w:rPr>
          <w:rFonts w:cs="Serifa BT" w:ascii="Serifa BT" w:hAnsi="Serifa BT"/>
          <w:sz w:val="20"/>
        </w:rPr>
        <w:t xml:space="preserve"> von Übungen zur Erhöhung der koordinativen Anforderungen von besonderer Bedeu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481830"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81830" cy="48088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b/>
          <w:szCs w:val="24"/>
        </w:rPr>
        <w:t xml:space="preserve">1.1.2 </w:t>
        <w:tab/>
        <w:t>Methode der Variation und Kombination von Übungen zur Erhöhung der koordinativen Anforder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Durch die Variation und Kombination der Übungen (vgl. Tab. 12) entstehen neue bzw. un</w:t>
        <w:softHyphen/>
        <w:t>gewohnte Übungs</w:t>
        <w:softHyphen/>
        <w:t>verbindungen, die ein höheres koordinatives Leistungsvermögen for</w:t>
        <w:softHyphen/>
        <w:t>dern bzw. för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b/>
          <w:b/>
          <w:sz w:val="20"/>
        </w:rPr>
      </w:pPr>
      <w:r>
        <w:rPr>
          <w:rFonts w:cs="Serifa BT" w:ascii="Serifa BT" w:hAnsi="Serifa BT"/>
          <w:b/>
          <w:sz w:val="20"/>
        </w:rPr>
        <w:t>Beispiele:</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Es macht einen sehr großen Unterschied, ob mit 3 Bällen im Stehen oder Liegen (durch die ungewohnte Position ist eine völlig andere Handtechnik nötig) jongliert wird, oder ob mit 2 Bällen und einem Jong</w:t>
        <w:softHyphen/>
        <w:t>liertuch geübt wird (durch die verschiedenen Fluggeschwindigkeiten entstehen erstaunliche Schwie</w:t>
        <w:softHyphen/>
        <w:t>rigkeit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t>Bei der Kombination von zwei einfachen Bewegungen bei gleichzeitiger Ausführung steigt die Komplexität der Bewegung hochgradig an. Beispiel: Eine Hand macht eine kreisende Bewegung über dem Kopf, die andere beschreibt ein "Viereck" über dem Bauch!</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Hochhalten eines Tischtennisballes auf einem Brett / Schläger: Hinzunahme eines zweiten Balles. wo</w:t>
        <w:softHyphen/>
        <w:t>bei beide Bälle im Wechsel gespie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 xml:space="preserve">Als </w:t>
      </w:r>
      <w:r>
        <w:rPr>
          <w:rFonts w:cs="Serifa BT" w:ascii="Serifa BT" w:hAnsi="Serifa BT"/>
          <w:b/>
          <w:sz w:val="20"/>
        </w:rPr>
        <w:t>Inhalte des Trainings der Koordinativen Fähigkeiten</w:t>
      </w:r>
      <w:r>
        <w:rPr>
          <w:rFonts w:cs="Serifa BT" w:ascii="Serifa BT" w:hAnsi="Serifa BT"/>
          <w:sz w:val="20"/>
        </w:rPr>
        <w:t xml:space="preserve"> gelten alle Übungen, die per se oder durch ihre Kombination einen koordinativ schulenden Effekt aufweisen. Von besonderer Bedeutung sind dabei die klei</w:t>
        <w:softHyphen/>
        <w:t>nen und großen Spiele, die Zweikampfsportarten, das Turnen, die Bewegungskünste etc..</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t>Wie Abb. 67 zeigt, hat jede Sportart ihr spezifisches koordinatives Anforderungsprofil. Dies bedeutet zum einen, dass zur Optimierung einer Sportart früher oder später eine Spezialisierung erfolgen muss. Beispiels</w:t>
        <w:softHyphen/>
        <w:t>weise kann das Fußballspielen nur durch Fußball- und nicht durch Tischtennisspielen perfektioni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b/>
          <w:sz w:val="20"/>
        </w:rPr>
        <w:t>Beachten Sie dennoch</w:t>
      </w:r>
      <w:r>
        <w:rPr>
          <w:rFonts w:cs="Serifa BT" w:ascii="Serifa BT" w:hAnsi="Serifa BT"/>
          <w:sz w:val="20"/>
        </w:rPr>
        <w:t>: Keine Sportart kann allein alle koordinativen Fähigkeiten optimal entwickeln. Kon</w:t>
        <w:softHyphen/>
        <w:t>sequenz: Nur die optimale Kombination sich ergänzender Sportarten - also eine Art gezielter Polysportivität - führt zu einer perfekten koordinativen Ausbild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jc w:val="center"/>
        <w:rPr>
          <w:rFonts w:ascii="Serifa BT" w:hAnsi="Serifa BT" w:cs="Serifa BT"/>
          <w:sz w:val="20"/>
        </w:rPr>
      </w:pPr>
      <w:r>
        <w:rPr>
          <w:rFonts w:cs="Serifa BT" w:ascii="Serifa BT" w:hAnsi="Serifa BT"/>
          <w:sz w:val="20"/>
        </w:rPr>
        <w:drawing>
          <wp:inline distT="0" distB="0" distL="0" distR="0">
            <wp:extent cx="563816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38165" cy="38385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Abb. 67 lässt erkennen. dass sich nach einem zweijährigen spezifischen Training im "Turnen" bzw. "Fußball" eine sportartentypische Entwicklung der Koordinativen Fähigkeiten ergeben hat. Bei den Fußballspielern wurde vor allem die Reaktionsfähigkeit verbessert, bei den Turnern insbesondere die Gleichgewichtsfähig</w:t>
        <w:softHyphen/>
        <w:t>keit. Hieraus ergibt sich die bereits angesprochene Notwendigkeit einer möglichst polysportiven und viel</w:t>
        <w:softHyphen/>
        <w:t>seitigen koordinativen Schulung sowohl im Schul- als auch im Vereinssport.</w:t>
      </w:r>
      <w:r>
        <w:br w:type="page"/>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b/>
          <w:szCs w:val="24"/>
        </w:rPr>
        <w:t xml:space="preserve">1.2 </w:t>
        <w:tab/>
        <w:t>Gesundheitliche Bedeutung der Koordinativen 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Die Koordinativen Fähigkeiten sind für die Gesundheit von ähnlicher Bedeutung wie die konditionellen Fä</w:t>
        <w:softHyphen/>
        <w:t>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b/>
          <w:sz w:val="20"/>
        </w:rPr>
        <w:t>Einerseits</w:t>
      </w:r>
      <w:r>
        <w:rPr>
          <w:rFonts w:cs="Serifa BT" w:ascii="Serifa BT" w:hAnsi="Serifa BT"/>
          <w:sz w:val="20"/>
        </w:rPr>
        <w:t xml:space="preserve"> beeinflussen sie das Spektrum der möglichen gesundheitsförderlichen sportlichen Aktivitäten enorm: Wer nicht Rad fahren, schwimmen, Skilanglaufen etc. kann, ist nicht in der Lage diese "gesündesten" Sportarten präventiv im Sinne der Vermeidung degenerativer Herz-Kreislauf-Erkrankungen einzuset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b/>
          <w:sz w:val="20"/>
        </w:rPr>
        <w:t>Andererseits</w:t>
      </w:r>
      <w:r>
        <w:rPr>
          <w:rFonts w:cs="Serifa BT" w:ascii="Serifa BT" w:hAnsi="Serifa BT"/>
          <w:sz w:val="20"/>
        </w:rPr>
        <w:t xml:space="preserve"> beeinflussen die Koordinativen Fähigkeiten maßgeblich die Alltagskompetenz sowie die indi</w:t>
        <w:softHyphen/>
        <w:t>viduellen Möglichkeiten der Freizeitgestaltung. Fine ungeschickte, koordinativ ungeschulte Person ist er</w:t>
        <w:softHyphen/>
        <w:t>höht verletzungs- bzw. unfallgefährdet und zusätzlich in ihrer Freizeitgestaltung gehandicapt und somit von vielen sozial-integrierenden und freudvollen Aktivitäten (z.B. Tanzen, Sportspiele, Wassersport) ausge</w:t>
        <w:softHyphen/>
        <w:t>schlo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b/>
          <w:szCs w:val="24"/>
        </w:rPr>
        <w:t xml:space="preserve">1.3 </w:t>
        <w:tab/>
        <w:t>Training der Koordinativen Fähigkeiten im Altersga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Im Kindesalter liegen aufgrund der fulminanten Entwicklung des Gehirns und seiner hohen Plastizität und Anpassungsfähigkeit besonders günstige Voraussetzungen für die Optimierung der Koordinativen Fähigkei</w:t>
        <w:softHyphen/>
        <w:t>ten vor. Zu keinem Zeitpunkt im Leben ist die koordinative Schulung daher so erfolgreich, und erfolgt so rasch und umfassend. Wegen des altersspezifischen Bewegungsdranges ist das Kind bei entsprechend an</w:t>
        <w:softHyphen/>
        <w:t>regendem Umfeld und nicht zu stark eingeschminkten Bewegungsmöglichkeiten sowie entsprechender Er</w:t>
        <w:softHyphen/>
        <w:t>ziehung durch Eltern und Schule "den ganzen Tag" koordinativ lernend tät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Es ist deshalb wichtig, dass diese Phase der besten Trainierbarkeit optimal genutzt wird. Eine Kürzung des Schulsports ist in diesem Sinne kontraproduktiv, da etwa 40 % der Schüler nur in der Schule Sport treiben und nur hier eine systematische Erweiterung und Vertiefung der Koordinativen Fähigkeiten als einen wich</w:t>
        <w:softHyphen/>
        <w:t>tigen Faktor der sportlichen Leistungsfähigkeit und einer gesteigerten Alltagskompetenz erfahr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Mit Eintritt in die Pubertät kann es aufgrund des Längenwachstumsschubes und der Veränderung der Kör</w:t>
        <w:softHyphen/>
        <w:t>perproportionen zu einer vorübergehenden Stagnation oder sogar zu einer koordinativen Leistungsminde</w:t>
        <w:softHyphen/>
        <w:t>rung kommen. Dieses Phänomen ist allerdings fast ausschließlich bei sportlich inaktiven Schülern festzu</w:t>
        <w:softHyphen/>
        <w:t>stellen, da bei bewegungsgewohnten Kindern durch das regelmäßige Training eine ständige Neuanpassung an die wachstumsbedingten Veränderungen erfolgt: Die Muskel- und Sehnenspindeln, die Gelenkrezeptoren etc. werden täglich neu "justiert" und die Koordinativen Fähigkeiten bleiben dadurch von Leistungseinbußen verscho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pPr>
      <w:r>
        <w:rPr>
          <w:rFonts w:cs="Serifa BT" w:ascii="Serifa BT" w:hAnsi="Serifa BT"/>
          <w:sz w:val="20"/>
        </w:rPr>
        <w:t>Für das Erwachsenenalter gilt: Zu jedem Zeitpunkt im Leben ist eine Schulung der Koordinativen Fähigkei</w:t>
        <w:softHyphen/>
        <w:t>ten möglich und sinnvoll. Nur ist ihre Schulung "später" schwieriger und die koordinativen Lernprozesse be</w:t>
        <w:softHyphen/>
        <w:t>anspruchen mehr Zeit. Deshalb ist es nur teilweise richtig, wenn man sagt: "Was Hänschen nicht lernt, lernt Hans nimmermehr"! Hans lernt es eben anders und sicherlich nicht mehr so perfekt. Aber dies ist für den normalen Alltag von untergeordneter Bedeutung. Allerdings gilt: "Wer rastet, der rostet", d.h., wer nicht lebensbegleitend seine verschiedenen koordinativen Fähigkeiten schult, der verliert sie von Tag zu Tag mehr und schränkt dadurch seine koordinative Alltagskompetenz zunehmend 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100"/>
        <w:rPr>
          <w:rFonts w:ascii="Serifa BT" w:hAnsi="Serifa BT" w:cs="Serifa BT"/>
          <w:sz w:val="20"/>
        </w:rPr>
      </w:pPr>
      <w:r>
        <w:rPr>
          <w:rFonts w:cs="Serifa BT" w:ascii="Serifa BT" w:hAnsi="Serifa BT"/>
          <w:sz w:val="20"/>
        </w:rPr>
        <w:t>Aus der Sicht des Spitzensports ist eine frühzeitige Schulung, vor allem in koordinativ anspruchsvollen Sportarten wie Turnen, Rhythmische Sportgymnastik, den Ballspielen etc. unabdingbar. Wer hier nicht schon frühzeitig die koordinative Basis gelegt hat, wird später kaum mehr zu Spitzenleistungen befähigt sein.</w:t>
      </w:r>
    </w:p>
    <w:p>
      <w:pPr>
        <w:pStyle w:val="Normal"/>
        <w:rPr>
          <w:rFonts w:ascii="Serifa BT" w:hAnsi="Serifa BT" w:cs="Serifa BT"/>
          <w:sz w:val="20"/>
        </w:rPr>
      </w:pPr>
      <w:r>
        <w:rPr>
          <w:rFonts w:cs="Serifa BT" w:ascii="Serifa BT" w:hAnsi="Serifa BT"/>
          <w:sz w:val="20"/>
        </w:rPr>
      </w:r>
    </w:p>
    <w:sectPr>
      <w:footerReference w:type="default" r:id="rId4"/>
      <w:type w:val="nextPage"/>
      <w:pgSz w:w="11906" w:h="16838"/>
      <w:pgMar w:left="1134" w:right="851"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rPr/>
    </w:pPr>
    <w:r>
      <w:rPr>
        <w:rFonts w:cs="Serifa BT" w:ascii="Serifa BT" w:hAnsi="Serifa BT"/>
        <w:sz w:val="20"/>
      </w:rPr>
      <w:t>Modul AII/1: Bewegung von innen gesehen</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4</w:t>
    </w:r>
    <w:r>
      <w:rPr>
        <w:rStyle w:val="PageNumber"/>
        <w:sz w:val="20"/>
        <w:rFonts w:cs="Serifa BT" w:ascii="Serifa BT" w:hAnsi="Serifa BT"/>
      </w:rPr>
      <w:fldChar w:fldCharType="end"/>
    </w:r>
    <w:r>
      <w:rPr>
        <w:rStyle w:val="PageNumber"/>
        <w:rFonts w:cs="Serifa BT" w:ascii="Serifa BT" w:hAnsi="Serifa BT"/>
        <w:sz w:val="20"/>
      </w:rPr>
      <w:t>-</w:t>
      <w:tab/>
      <w:t>PM 0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07:00Z</dcterms:created>
  <dc:creator>Peter Michel</dc:creator>
  <dc:description/>
  <cp:keywords/>
  <dc:language>en-US</dc:language>
  <cp:lastModifiedBy>Peter Michel</cp:lastModifiedBy>
  <dcterms:modified xsi:type="dcterms:W3CDTF">2007-08-07T06:38:00Z</dcterms:modified>
  <cp:revision>7</cp:revision>
  <dc:subject/>
  <dc:title>2</dc:title>
</cp:coreProperties>
</file>