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b/>
          <w:b/>
          <w:bCs/>
          <w:sz w:val="32"/>
          <w:szCs w:val="32"/>
          <w:u w:val="single"/>
        </w:rPr>
      </w:pPr>
      <w:r>
        <w:rPr>
          <w:rFonts w:cs="Arial" w:ascii="Serifa BT" w:hAnsi="Serifa BT"/>
          <w:b/>
          <w:bCs/>
          <w:sz w:val="32"/>
          <w:szCs w:val="32"/>
          <w:u w:val="single"/>
        </w:rPr>
        <w:t>1</w:t>
        <w:tab/>
        <w:t>Funktionale Bewegungsanalyse</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b/>
          <w:b/>
          <w:bCs/>
          <w:sz w:val="16"/>
          <w:szCs w:val="16"/>
          <w:u w:val="single"/>
        </w:rPr>
      </w:pPr>
      <w:r>
        <w:rPr>
          <w:rFonts w:cs="Serifa BT" w:ascii="Serifa BT" w:hAnsi="Serifa BT"/>
          <w:b/>
          <w:bCs/>
          <w:sz w:val="16"/>
          <w:szCs w:val="16"/>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rFonts w:cs="Serifa BT" w:ascii="Serifa BT" w:hAnsi="Serifa BT"/>
          <w:b/>
          <w:sz w:val="28"/>
          <w:szCs w:val="28"/>
        </w:rPr>
        <w:t>1.1</w:t>
        <w:tab/>
        <w:t>Begriffsbestimmung und Ziele der funktionalen Bewegungsanalyse</w:t>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Arial" w:ascii="Serifa BT" w:hAnsi="Serifa BT"/>
          <w:sz w:val="20"/>
        </w:rPr>
        <w:t>Die Funktionale Betrachtungsweise sieht sportliche Bewegungen als Lösungsmöglichkeiten einer Be</w:t>
        <w:softHyphen/>
        <w:t>wegungsaufgabe, bei denen unter bestimmten (variablen) Rahmenbedingungen bestimmte (variable) Be</w:t>
        <w:softHyphen/>
        <w:t>wegungsziele zu erreichen sind.</w:t>
      </w:r>
    </w:p>
    <w:p>
      <w:pPr>
        <w:pStyle w:val="Normal"/>
        <w:shd w:fill="B3B3B3"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Arial" w:ascii="Serifa BT" w:hAnsi="Serifa BT"/>
          <w:sz w:val="20"/>
        </w:rPr>
        <w:t>Zu den Bestandteilen der Funktionalen Bewegungsanalyse gehört die Analyse der ablaufrelevanten Bezugs</w:t>
        <w:softHyphen/>
        <w:t>grundlagen sowie die Analyse ihres Ablaufs (Funktionsphas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Funktionales Bewegungsverständnis im Sinne Göhners (1979, 15-16) liegt vor, wenn sportliche Bewegungen als Lösungsmöglichkeiten von Bewegungsaufgaben angesehen werden, bei denen unter gegebenen Rahmen</w:t>
        <w:softHyphen/>
        <w:t>bedingungen bestimmte Bewegungsziele zu erreichen sind. Dabei werden sowohl die Rahmenbedingungen als auch die Bewegungsziele als variabel verstan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Gegenstand der funktionalen Bewegungsanalyse ist nicht die real ausgeführte sportliche Bewegung, sondern die abstrakte, in Form von theoretischen Beschreibungen vorliegende sportliche Bewegung, auch als Ideal</w:t>
        <w:softHyphen/>
        <w:t>modell der sportlichen Bewegung bezeichnet. Die Zielstellung der funktionalen Bewegungsanlyse ist eine vorwiegend unterrichtspraktische. Sie wird deshalb als Lehrstoffanalyse bezeichnet. Wenn im Rahmen der funktionalen Bewegungsanalyse von sportlichen Bewegungen die Rede ist, wird damit der Lehrstoff, also die Bewegungsaufgabe mit ihren verschiedenen Lösungsmöglichkeiten angespro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i/>
          <w:sz w:val="18"/>
          <w:szCs w:val="18"/>
        </w:rPr>
        <w:t>Bei einer „Bauchwelle” (Felge vorlings rückwärts), einer turnerischen Reckübung, sollen Beine und Hüfte eigentlich vor</w:t>
        <w:softHyphen/>
        <w:t>schriftsmäßig gestreckt sein. Die Beine könnten aber auch angehockt werden, wenn man sich über die turnerischen Hal</w:t>
        <w:softHyphen/>
        <w:t>tungsvorschriften hinwegsetzt. Die Funktion der Hockbewegung würde in der Verringerung des Massenträgheitsmoments und der dadurch bewirkten Erhöhung der Winkelgeschwindigkeit der Drehung liegen. Einige Schüler werden diese Bewe</w:t>
        <w:softHyphen/>
        <w:t>gung nur unter diesen erleichterten Bedingungen erlernen können. Funktionales Bewegungsverständnis bedeutet hier, dass die Funktion des Anhockens der Beine mit der Zielstellung der Bewegung (turnerische oder nicht-turnerische Ausführung) in Beziehung gesetzt wird.</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i/>
          <w:i/>
          <w:sz w:val="20"/>
          <w:szCs w:val="18"/>
        </w:rPr>
      </w:pPr>
      <w:r>
        <w:rPr>
          <w:rFonts w:cs="Serifa BT" w:ascii="Serifa BT" w:hAnsi="Serifa BT"/>
          <w:i/>
          <w:sz w:val="20"/>
          <w:szCs w:val="18"/>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8"/>
          <w:szCs w:val="28"/>
        </w:rPr>
        <w:t>1.2</w:t>
        <w:tab/>
        <w:t>Ablaufrelevante Bezugsgrundla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Zusammenhang von Bewegung und Bewegungsaufgabe (ablaufrelevante Bezugsgrundlagen): Die sportliche Bewegung ist immer im Zusammenhang mit der übergeordneten Bewegungsaufgabe zu seh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Unter ablaufrelevanten Bezugsgrundlagen versteht Göhner die oben genannten Rahmenbedingungen unter Einschluss der Zielstellung sportlicher Bewegungen. Ablaufrelevante Bezugsgrundlagen sind Bewegungs</w:t>
        <w:softHyphen/>
        <w:t>ziele, Movendumattribute. Bewegerattribute, Umgebungsbedingungen und Regelbedingungen (s. Abb. 33).</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Cs w:val="24"/>
        </w:rPr>
      </w:pPr>
      <w:r>
        <w:rPr>
          <w:szCs w:val="24"/>
        </w:rPr>
        <w:drawing>
          <wp:inline distT="0" distB="0" distL="0" distR="0">
            <wp:extent cx="299593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95930" cy="230124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4"/>
        </w:rPr>
      </w:pPr>
      <w:r>
        <w:rPr>
          <w:rFonts w:cs="Serifa BT" w:ascii="Serifa BT" w:hAnsi="Serifa BT"/>
          <w:sz w:val="20"/>
          <w:szCs w:val="24"/>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Cs w:val="24"/>
        </w:rPr>
        <w:t>1.2.1</w:t>
        <w:tab/>
        <w:t>Bewegungsziel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Göhner (1979, S. 72-87) unterscheidet auf einer ersten Ebene elementare, situationsspezifische Bewegungsziele von situations-unspezifischen Bewegungszielen. Diese Differenzierung ist ähnlich wie die Unterscheidung von exekutiver und präparativer Beanspruchung zu verste</w:t>
        <w:softHyphen/>
        <w:t>hen. Situations-spezifische Bewegungsziele beziehen sich auf die Bewegungssituation selbst (s. Abb. 34).</w:t>
      </w:r>
      <w:r>
        <mc:AlternateContent>
          <mc:Choice Requires="wps">
            <w:drawing>
              <wp:anchor behindDoc="0" distT="0" distB="0" distL="114935" distR="114935" simplePos="0" locked="0" layoutInCell="0" allowOverlap="1" relativeHeight="9">
                <wp:simplePos x="0" y="0"/>
                <wp:positionH relativeFrom="column">
                  <wp:posOffset>3441700</wp:posOffset>
                </wp:positionH>
                <wp:positionV relativeFrom="paragraph">
                  <wp:posOffset>33020</wp:posOffset>
                </wp:positionV>
                <wp:extent cx="2965450"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196977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762885" cy="200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762885" cy="2004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55.1pt;mso-wrap-distance-left:9.05pt;mso-wrap-distance-right:9.05pt;mso-wrap-distance-top:0pt;mso-wrap-distance-bottom:0pt;margin-top:2.6pt;mso-position-vertical-relative:text;margin-left:271pt;mso-position-horizontal-relative:text">
                <v:textbox>
                  <w:txbxContent>
                    <w:p>
                      <w:pPr>
                        <w:pStyle w:val="Normal"/>
                        <w:rPr>
                          <w:szCs w:val="24"/>
                        </w:rPr>
                      </w:pPr>
                      <w:r>
                        <w:rPr>
                          <w:szCs w:val="24"/>
                        </w:rPr>
                        <w:drawing>
                          <wp:inline distT="0" distB="0" distL="0" distR="0">
                            <wp:extent cx="2762885" cy="200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2762885" cy="2004695"/>
                                    </a:xfrm>
                                    <a:prstGeom prst="rect">
                                      <a:avLst/>
                                    </a:prstGeom>
                                  </pic:spPr>
                                </pic:pic>
                              </a:graphicData>
                            </a:graphic>
                          </wp:inline>
                        </w:drawing>
                      </w:r>
                    </w:p>
                  </w:txbxContent>
                </v:textbox>
                <w10:wrap type="squar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Bei situations-unspezifischen Bewegungszielen geht es um die Verbesserung, die Erhaltung oder die Wiederher</w:t>
        <w:softHyphen/>
        <w:t>stellung der Belastbarkeit bez. der „motorischen Eigen</w:t>
        <w:softHyphen/>
        <w:t>schaften” (Kraft, Ausdauer, Schnelligkeit, Gewandtheit und Geschicklichkeit: Göhner 1979, S. 84). Aber auch be</w:t>
        <w:softHyphen/>
        <w:t>stimmte psychische Befindlichkeiten oder soziale Verhal</w:t>
        <w:softHyphen/>
        <w:t>tensweisen (wohl fühlen, solidarisches Verhalten) können situations-unspezifische Bewegungsziele darstellen (Göhner 1979, S. 84-85).</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i/>
          <w:sz w:val="20"/>
        </w:rPr>
        <w:t>Endzustandsorientierte Ziele können die Erhaltung eines Bewegungszustands, die Trefferoptimierung oder Schwierigkeitsoptimierung sein. Beispiele hierfür sind der turnerische Handstand (Gleichgewicht erhalten), das Handballspiel (möglichst viele Tore erzielen) und der Hochsprung, bei dem die Latte zur Steigerung der Schwierigkeit erhöht wird. Anfangs- und endzustandsorientierte Ziele können die Zeitoptimierung und die Dis</w:t>
        <w:softHyphen/>
        <w:t>tanzoptimierung sein. Beispiele hierfür sind der 100-m-Lauf und der Weitsprung. Verlaufsori</w:t>
        <w:softHyphen/>
        <w:t>entierte Ziele stre</w:t>
        <w:softHyphen/>
        <w:t>ben nach Fehlerminimierung, z. B. beim Wasserspri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Sportliche Bewegungen können gleichzeitig auf mehrere Zielstellungen abstellen, z. B. Trefferorientierung und Zeitoptimierung beim Biathl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2</w:t>
        <w:tab/>
        <w:t>Movendumattribu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ls Movendumattribute werden Eigenschaften des zu bewegenden Objekts bezeichnet. Göhner (1979, S. 87-95) unterscheidet drei verschiedene Movendum-Typen: den passiv-reaktiven, den aktiv-reaktiven und den ak</w:t>
        <w:softHyphen/>
        <w:t>tiv sich selbst bewegenden Movendum-Typ.</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rPr>
      </w:pPr>
      <w:r>
        <w:rPr>
          <w:rFonts w:cs="Serifa BT" w:ascii="Serifa BT" w:hAnsi="Serifa BT"/>
          <w:i/>
          <w:sz w:val="20"/>
        </w:rPr>
        <w:t>Ein Handball. Speer oder Frisby stellen Beispiele eines passiv-reaktiven Movendums dar. Es wird deutlich, dass die unterschiedlichen Eigenschaften der zu bewegenden Geräte (Movendumattribute), z. B. ihre Formen und Flugeigenschaften, die sportliche Bewegung des Werfens stark beeinflussen. Der Gegner beim Judo wäre als aktiv-reaktives und ein Schwimmer als ein aktiv sich selbst bewegendes Movendum zu verst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3</w:t>
        <w:tab/>
        <w:t>Bewegerattribu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wegerattribute sind Eigenschaften desjenigen Systems, das das Movendum bewegt. Der unterschiedliche Einsatz des Handgelenks beim Tennis und beim Badminton ist auf die verschiedenen Eigenschaften des ver</w:t>
        <w:softHyphen/>
        <w:t>wendeten Instruments, des Schlägers, zurückzuführen. Bewegerattribute beeinflussen also ebenfalls die je</w:t>
        <w:softHyphen/>
        <w:t>weilige sportliche Bewegung. Neben den natürlichen Bewegern unterscheidet Göhner (1979, S. 95-105) in</w:t>
        <w:softHyphen/>
        <w:t>strumentell-unterstützte, partner-unterstützte und gegnerbehinderte Beweg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Beispiele für instrumentell-unterstützte Beweger sind der Tennisschlägeroderauch die Flossen beim Flossen</w:t>
        <w:softHyphen/>
        <w:t>schwimmen. Der Ruderer in einem Mannschaftsboot oder auch der Fußballspieler sind partner-unterstützte Beweger. Der Fußballspieler gehört gleichzeitig zur Klasse der gegnerbehinderten Beweger. Auch der Judo</w:t>
        <w:softHyphen/>
        <w:t>kämpfer wäre hier einzuord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4</w:t>
        <w:tab/>
        <w:t>Umgebungsbedin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Beim alpinen Skilauf und dem Bobsport z. B. bewirkt die Schwerkraft als eine wichtige konstante Umgebungs</w:t>
        <w:softHyphen/>
        <w:t>bedingung grundsätzlich die Bewegung des Movendums. Der Sportler modifiziert die Geschwindigkeit (Betrag und Richtung). lm Rodelsport oder beim Diskuswerfen z. B. werden die Kurvenneigung und -krümmung bzw. der Wind zu einer Veränderung der Bewegung des Movendums führen. Eine glatte Reckstange und ein rut</w:t>
        <w:softHyphen/>
        <w:t>schiger Stoßkreis verändern die Bewegungsausführung (vgl. Göhner 1979, S. 105-108).</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5</w:t>
        <w:tab/>
        <w:t>Regelbedin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Göhner (1979, S. 109-112) unterscheidet vier Gruppen von Regeln. Eine erste Gruppe legt die zu erreichenden Bewegungsziele fest und klärt die Rangfolge im sportlichen Wett</w:t>
        <w:softHyphen/>
        <w:t>bewerb. Beim Weitsprung wird einerseits festgelegt, wie die Sprungweite genau zu ermitteln ist und andererseits, wie Sieger, Zweiter, Dritter usw. eines Weitsprung-Wettbewerbs zu bestimmen sind. Eine zweite und dritte Gruppe legen Movendumbedingungen (z. B. Gewicht, Umfang u. a. des Handballs) und Bedingungen des Bewegersystems (z. B. Körpergewicht der Sportler beim Boxen, Länge des Tennisschlägers) fest. Eine vierte Gruppe bestimmt Verlaufsmerkmale der sportlichen Bewegung. Beim Speerwerfen ist es z. B. nicht erlaubt, den Speer rotatorisch zu beschleunigen, obwohl der dadurch produzierte Beschleunigungsweg länger und die erreichbare Wurfweite größer wär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6</w:t>
        <w:tab/>
        <w:t>Variation der ablaufrelevanten Bezugsgrundla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Es steht dem Lehrer/Trainer offen, die Ausprägung der ablaufrelevanten Bezugsgrundlagen zu verändern und auf diese Weise eventuell das Erlernen einer sportlichen Bewegung zu vereinfachen. Hierfür ist die Kenntnis des Einflusses der ablaufrelevanten Bezugsgrundlagen auf die sportliche Bewegung notwend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Wenn beim Erlernen des Tennisspiels z. B. die Movendumattribute verändert werden, indem ein weniger schneller Schaumstoffball verwendet wird, haben die Lernenden mehr Zeit zur Ausführung der Lauf- und Schlagbeweg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Es sollte aber auch das Transfer-Problem bedacht werden: Was passiert, wenn später vom Schaumstoffball auf den normalen Tennisball umgestellt wird? Wenn jetzt eine neue Lauf- und Schlagbewegung erlernt wer</w:t>
        <w:softHyphen/>
        <w:t>den müsste, wäre der durch die Veränderung der Movendumattribute zuerst vorhandene Vorteil hinfällig. Wenn jedoch Elemente der Lauf- und Schlagbewegung von der Bedingung Schaumstoffball auf die Bedin</w:t>
        <w:softHyphen/>
        <w:t>gung normaler Tennisball transferiert werden können (proaktiver positiver Transfer), bliebe der Vorteil erhal</w:t>
        <w:softHyphen/>
        <w:t>ten. Das Problem des Transfers beim motorischen Lernen ist wissenschaftlich noch nicht ausreichend bear</w:t>
        <w:softHyphen/>
        <w:t>beitet worden.</w:t>
      </w:r>
      <w:r>
        <w:br w:type="page"/>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Arial" w:ascii="Serifa BT" w:hAnsi="Serifa BT"/>
          <w:b/>
          <w:bCs/>
          <w:sz w:val="28"/>
          <w:szCs w:val="28"/>
        </w:rPr>
        <w:t>1.3</w:t>
        <w:tab/>
        <w:t>Die funktionale Ablaufanalyse bei Göhner</w:t>
      </w:r>
      <w:r>
        <w:rPr>
          <w:rFonts w:cs="Serifa BT" w:ascii="Serifa BT" w:hAnsi="Serifa BT"/>
          <w:sz w:val="28"/>
          <w:szCs w:val="28"/>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Der Bewegungswissenschaftler Göhner hat das Phasenmodell von Meinel weiterentwickelt und ist dabei besonders auf die Funktionalität einzelner Bewegungsabschnitte eingegang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GÖHNER ... beginnt nicht mit der Festlegung bestimmter Funktionsstrukturen oder verschiedener Phasenty</w:t>
        <w:softHyphen/>
        <w:t xml:space="preserve">pen. Diese ergeben sich vielmehr erst als Ergebnis seiner Bewegungsanalysen. Ausgangspunkt ist für ihn die Definition eines grundlegenden Analyseelements, das er als </w:t>
      </w:r>
      <w:r>
        <w:rPr>
          <w:rFonts w:cs="Arial" w:ascii="Serifa BT" w:hAnsi="Serifa BT"/>
          <w:b/>
          <w:bCs/>
          <w:sz w:val="20"/>
        </w:rPr>
        <w:t>Funktionsphase</w:t>
      </w:r>
      <w:r>
        <w:rPr>
          <w:rFonts w:cs="Arial" w:ascii="Serifa BT" w:hAnsi="Serifa BT"/>
          <w:sz w:val="20"/>
        </w:rPr>
        <w:t xml:space="preserve"> bezeichne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2"/>
          <w:szCs w:val="22"/>
        </w:rPr>
      </w:pPr>
      <w:r>
        <w:rPr>
          <w:rFonts w:cs="Serifa BT" w:ascii="Serifa BT" w:hAnsi="Serifa BT"/>
          <w:color w:val="0000FF"/>
          <w:sz w:val="22"/>
          <w:szCs w:val="22"/>
        </w:rPr>
        <w:drawing>
          <wp:inline distT="0" distB="0" distL="0" distR="0">
            <wp:extent cx="6207125" cy="105473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5" t="-32" r="-5" b="-32"/>
                    <a:stretch>
                      <a:fillRect/>
                    </a:stretch>
                  </pic:blipFill>
                  <pic:spPr bwMode="auto">
                    <a:xfrm>
                      <a:off x="0" y="0"/>
                      <a:ext cx="6207125" cy="105473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Unter einem funktionalen Verlaufsabschnitt bzw. unter einer Funktionsphase soll jener Ge</w:t>
        <w:softHyphen/>
        <w:t>schehensabschnitt eines Bewegungsablaufs verstanden werden, für den sich aufzeigen lässt, dass das, was während dieses Geschehens vom Bewegersystem ausgeführt wird, eine be</w:t>
        <w:softHyphen/>
        <w:t>stimmte Funktion hat - im Hinblick auf die mit der Bewegung zu erreichenden Bewegungsziele und die dabei einzuhaltenden Bedingungen."</w:t>
      </w:r>
      <w:r>
        <w:rPr>
          <w:rFonts w:cs="Serifa BT" w:ascii="Serifa BT" w:hAnsi="Serifa BT"/>
          <w:sz w:val="22"/>
          <w:szCs w:val="22"/>
        </w:rPr>
        <w:t xml:space="preserve"> </w:t>
      </w:r>
    </w:p>
    <w:p>
      <w:pPr>
        <w:pStyle w:val="Normal"/>
        <w:shd w:fill="B3B3B3" w:val="clear"/>
        <w:spacing w:before="0" w:after="40"/>
        <w:rPr>
          <w:rFonts w:ascii="Serifa BT" w:hAnsi="Serifa BT" w:cs="Arial"/>
          <w:b/>
          <w:b/>
          <w:sz w:val="22"/>
          <w:szCs w:val="22"/>
        </w:rPr>
      </w:pPr>
      <w:r>
        <w:rPr>
          <w:rFonts w:cs="Serifa BT" w:ascii="Serifa BT" w:hAnsi="Serifa BT"/>
          <w:b/>
          <w:sz w:val="22"/>
          <w:szCs w:val="22"/>
        </w:rPr>
        <w:t xml:space="preserve">Funktionsphasen einer sportlichen Bewegung sind diejenigen Abschnitte der Bewegung, denen sich im Hinblick auf die ablaufrelevanten Bezugsgrundlagen Funktionen zuordnen lassen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b/>
          <w:b/>
          <w:sz w:val="20"/>
          <w:szCs w:val="22"/>
        </w:rPr>
      </w:pPr>
      <w:r>
        <w:rPr>
          <w:rFonts w:cs="Arial" w:ascii="Serifa BT" w:hAnsi="Serifa BT"/>
          <w:b/>
          <w:sz w:val="20"/>
          <w:szCs w:val="22"/>
        </w:rPr>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Hat man die Funktionsphasen einer Bewegung erkannt, dann ergeben diese kein beliebiges Gebilde, sondern sind in sich geordnet. Zwischen ihnen können funktionale Abhängigkeitsbeziehungen bestehen, die GÖH</w:t>
        <w:softHyphen/>
        <w:t>NER als Grundlage für ihre Klassifizierung heranzieh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Grob betrachtet, gibt es dabei zunächst einmal zwei Möglichkeiten: Ein Bewegungsabschnitt kann entweder funktional abhängig von einem anderen oder funktional unabhängig sein. Als funktional abhängig ist eine Phase dann zu bezeichnen, wenn ihre Funktion nur dadurch beschrieben werden kann, dass auf eine weitere Funktionsphase Bezug genommen wird. Bei funktional unabhängigen Abschnitten ist es dagegen nicht not</w:t>
        <w:softHyphen/>
        <w:t>wendig, andere Phasen zur Funktionsbeschreibung heranzuziehen. Ihre Bedeutung ergibt sich allein aus den Bezugsgrundlagen, insbesondere aus den vorgegebenen Bewegungsziel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Beispiele für funktional unabhängige Phasen sind das </w:t>
      </w:r>
      <w:hyperlink r:id="rId7">
        <w:r>
          <w:rPr>
            <w:rStyle w:val="InternetLink"/>
            <w:rFonts w:cs="Arial" w:ascii="Serifa BT" w:hAnsi="Serifa BT"/>
            <w:sz w:val="20"/>
            <w:u w:val="single"/>
          </w:rPr>
          <w:t>Überqueren der Latte beim Hochsprung</w:t>
        </w:r>
      </w:hyperlink>
      <w:r>
        <w:rPr>
          <w:rFonts w:cs="Arial" w:ascii="Serifa BT" w:hAnsi="Serifa BT"/>
          <w:sz w:val="20"/>
        </w:rPr>
        <w:t>, die Phase des Ballkontakts beim Tennisschlag oder die Flugphase bei einer Saltobewegung. Der Anlauf zum Sprung und das Ausholen zum Schlag haben dagegen eine vorbereitende Funktion (Erreichen einer möglichst guten Aus</w:t>
        <w:softHyphen/>
        <w:t>gangsposition) für andere Geschehensabschnitte und sind daher als funktional abhängig einzuordn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Auf Grund der Einführung der funktionalen Abhängigkeitsbeziehungen ergeben sich also zunächst einmal zwei Phasentypen. Für die funktional unabhängigen Abschnitte wählt GÖHNER den Begriff </w:t>
      </w:r>
      <w:r>
        <w:rPr>
          <w:rFonts w:cs="Arial" w:ascii="Serifa BT" w:hAnsi="Serifa BT"/>
          <w:b/>
          <w:bCs/>
          <w:sz w:val="20"/>
        </w:rPr>
        <w:t>Hauptfunktions</w:t>
        <w:softHyphen/>
        <w:t>phase</w:t>
      </w:r>
      <w:r>
        <w:rPr>
          <w:rFonts w:cs="Arial" w:ascii="Serifa BT" w:hAnsi="Serifa BT"/>
          <w:sz w:val="20"/>
        </w:rPr>
        <w:t xml:space="preserve"> während er für die funktional abhängigen Abschnitte den Begriff </w:t>
      </w:r>
      <w:r>
        <w:rPr>
          <w:rFonts w:cs="Arial" w:ascii="Serifa BT" w:hAnsi="Serifa BT"/>
          <w:b/>
          <w:sz w:val="20"/>
        </w:rPr>
        <w:t>Hilfsfunktionsphase</w:t>
      </w:r>
      <w:r>
        <w:rPr>
          <w:rFonts w:cs="Arial" w:ascii="Serifa BT" w:hAnsi="Serifa BT"/>
          <w:sz w:val="20"/>
        </w:rPr>
        <w:t xml:space="preserve"> verwendet. Da</w:t>
        <w:softHyphen/>
        <w:t>bei wird im Gegensatz zu den Gliederungen von MEINEL und RIELING nicht behauptet, dass alle (azykli</w:t>
        <w:softHyphen/>
        <w:t>schen) Techniken im Sport bzw. Gerätturnen eine gleiche Funktionsstruktur besitz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Hinsichtlich der </w:t>
      </w:r>
      <w:r>
        <w:rPr>
          <w:rFonts w:cs="Arial" w:ascii="Serifa BT" w:hAnsi="Serifa BT"/>
          <w:b/>
          <w:bCs/>
          <w:sz w:val="20"/>
        </w:rPr>
        <w:t>Hauptfunktionsphase</w:t>
      </w:r>
      <w:r>
        <w:rPr>
          <w:rFonts w:cs="Arial" w:ascii="Serifa BT" w:hAnsi="Serifa BT"/>
          <w:sz w:val="20"/>
        </w:rPr>
        <w:t xml:space="preserve"> lässt sich z. B. nur ableiten, dass es mindestens eine solche in jedem Bewegungsablauf geben muss. Es kann jedoch nicht ausgeschlossen werden, dass</w:t>
      </w:r>
      <w:r>
        <w:rPr>
          <w:rFonts w:cs="Serifa BT" w:ascii="Serifa BT" w:hAnsi="Serifa BT"/>
          <w:sz w:val="20"/>
        </w:rPr>
        <w:t xml:space="preserve"> </w:t>
      </w:r>
    </w:p>
    <w:p>
      <w:pPr>
        <w:pStyle w:val="Normal"/>
        <w:numPr>
          <w:ilvl w:val="0"/>
          <w:numId w:val="4"/>
        </w:numPr>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Bewegungsabläufe mehr als eine Hauptfunktionsphase besitzen (Jazzgymnastik, Jazztanz)</w:t>
      </w:r>
    </w:p>
    <w:p>
      <w:pPr>
        <w:pStyle w:val="Normal"/>
        <w:numPr>
          <w:ilvl w:val="0"/>
          <w:numId w:val="4"/>
        </w:numPr>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Hauptfunktionsphasen sich in einigen Fällen erst aus der Überlagerung von (mindestens) zwei voneinander abhängigen Funktionsphasen ergeben (Skidrehen und Skikanten)</w:t>
      </w:r>
    </w:p>
    <w:p>
      <w:pPr>
        <w:pStyle w:val="Normal"/>
        <w:spacing w:before="0" w:after="40"/>
        <w:rPr/>
      </w:pPr>
      <w:r>
        <w:rPr>
          <w:rFonts w:cs="Arial" w:ascii="Serifa BT" w:hAnsi="Serifa BT"/>
          <w:sz w:val="20"/>
        </w:rPr>
        <w:t>und Hauptfunktionsphasen sich bei Modifikationen der Bezugsgrundlagen verändern können (Stützüber</w:t>
        <w:softHyphen/>
        <w:t>schlag rw kann einmal selbständiger Bewegungsablauf sein und einmal als Vorbewegung z. B. zum Salto rw dien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40" w:after="40"/>
        <w:rPr/>
      </w:pPr>
      <w:r>
        <w:rPr>
          <w:rFonts w:cs="Serifa BT" w:ascii="Serifa BT" w:hAnsi="Serifa BT"/>
          <w:b/>
          <w:sz w:val="22"/>
          <w:szCs w:val="22"/>
        </w:rPr>
        <w:t>Hauptfunktionsphasen sind funktional unabhängig, d. h. ihre Funktion besteht nur im Zusam</w:t>
        <w:softHyphen/>
        <w:t>menhang mit dem Bewegungsziel und nicht mit einer anderen Funktionsphase. Hilfsfunktions</w:t>
        <w:softHyphen/>
        <w:t>phasen sind funktional abhängig, d. h. ihre Funktion besteht nur im Zusammenhang mit einer anderen Funktionsphase (vgl. Göhner, 1979, S. 178-180).</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 xml:space="preserve">Auch die Anordnung der </w:t>
      </w:r>
      <w:r>
        <w:rPr>
          <w:rFonts w:cs="Arial" w:ascii="Serifa BT" w:hAnsi="Serifa BT"/>
          <w:b/>
          <w:bCs/>
          <w:sz w:val="20"/>
        </w:rPr>
        <w:t>Hilfsfunktionsphasen</w:t>
      </w:r>
      <w:r>
        <w:rPr>
          <w:rFonts w:cs="Arial" w:ascii="Serifa BT" w:hAnsi="Serifa BT"/>
          <w:sz w:val="20"/>
        </w:rPr>
        <w:t xml:space="preserve"> ist nicht bei allen sportlichen Bewegungen gleich. Unter Be</w:t>
        <w:softHyphen/>
        <w:t>achtung der Zeitfolge kommt GÖHNER zu einer Typisierung der funktionalen Abhängigkeiten.</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Er unterscheidet zwischen </w:t>
      </w:r>
      <w:r>
        <w:rPr>
          <w:rFonts w:cs="Arial" w:ascii="Serifa BT" w:hAnsi="Serifa BT"/>
          <w:b/>
          <w:bCs/>
          <w:i/>
          <w:iCs/>
          <w:sz w:val="20"/>
        </w:rPr>
        <w:t>vorbereitenden, unterstützenden und überleitenden Abschnitten</w:t>
      </w:r>
      <w:r>
        <w:rPr>
          <w:rFonts w:cs="Arial" w:ascii="Serifa BT" w:hAnsi="Serifa BT"/>
          <w:sz w:val="20"/>
        </w:rPr>
        <w:t>, je nachdem, ob bei der Kennzeichnung der Funktion der entsprechenden Phasen auf nachfolgende, zugleich ablaufende oder bereits abgelaufene Funktionsphasen Bezug genommen wird.</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ie Hilfsphasen lassen sich weiterhin in solche erster, zweiter und höherer Ordnung unterteilen, in  Abhän</w:t>
        <w:softHyphen/>
        <w:t>gigkeit davon, ob ihre Hilfe der Hauptphase gilt oder der ersten, zweiten usw. Hilfsphase, die dem Hauptab</w:t>
        <w:softHyphen/>
        <w:t>schnitt vorangeht oder nachfolgt.</w:t>
      </w:r>
      <w:r>
        <w:rPr>
          <w:rFonts w:cs="Serifa BT" w:ascii="Serifa BT" w:hAnsi="Serifa BT"/>
          <w:sz w:val="20"/>
        </w:rPr>
        <w:t xml:space="preserve"> </w:t>
      </w:r>
    </w:p>
    <w:p>
      <w:pPr>
        <w:pStyle w:val="Normal"/>
        <w:spacing w:before="0" w:after="40"/>
        <w:jc w:val="center"/>
        <w:rPr>
          <w:rFonts w:ascii="Serifa BT" w:hAnsi="Serifa BT" w:cs="Serifa BT"/>
          <w:sz w:val="22"/>
          <w:szCs w:val="22"/>
        </w:rPr>
      </w:pPr>
      <w:r>
        <w:rPr>
          <w:rFonts w:cs="Serifa BT" w:ascii="Serifa BT" w:hAnsi="Serifa BT"/>
          <w:sz w:val="22"/>
          <w:szCs w:val="22"/>
        </w:rPr>
        <w:drawing>
          <wp:inline distT="0" distB="0" distL="0" distR="0">
            <wp:extent cx="4122420" cy="276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2" r="-8" b="-12"/>
                    <a:stretch>
                      <a:fillRect/>
                    </a:stretch>
                  </pic:blipFill>
                  <pic:spPr bwMode="auto">
                    <a:xfrm>
                      <a:off x="0" y="0"/>
                      <a:ext cx="4122420" cy="2768600"/>
                    </a:xfrm>
                    <a:prstGeom prst="rect">
                      <a:avLst/>
                    </a:prstGeom>
                  </pic:spPr>
                </pic:pic>
              </a:graphicData>
            </a:graphic>
          </wp:inline>
        </w:drawing>
      </w:r>
    </w:p>
    <w:p>
      <w:pPr>
        <w:pStyle w:val="Normal"/>
        <w:spacing w:before="0" w:after="40"/>
        <w:rPr/>
      </w:pPr>
      <w:r>
        <w:rPr>
          <w:rFonts w:cs="Arial" w:ascii="Serifa BT" w:hAnsi="Serifa BT"/>
          <w:bCs/>
          <w:i/>
          <w:color w:val="000000"/>
          <w:sz w:val="22"/>
          <w:szCs w:val="22"/>
        </w:rPr>
        <w:t>Funktionsstruktur (im Sinne GÖHNERs) des "Handball-Sprungwurfs</w:t>
      </w:r>
      <w:r>
        <w:rPr>
          <w:rFonts w:cs="Serifa BT" w:ascii="Serifa BT" w:hAnsi="Serifa BT"/>
          <w:i/>
          <w:sz w:val="22"/>
          <w:szCs w:val="22"/>
        </w:rPr>
        <w:t xml:space="preserve"> </w:t>
      </w:r>
      <w:r>
        <w:rPr>
          <w:rFonts w:cs="Arial" w:ascii="Serifa BT" w:hAnsi="Serifa BT"/>
          <w:bCs/>
          <w:i/>
          <w:color w:val="000000"/>
          <w:sz w:val="22"/>
          <w:szCs w:val="22"/>
        </w:rPr>
        <w:t>aus dem Lauf",</w:t>
      </w:r>
    </w:p>
    <w:p>
      <w:pPr>
        <w:pStyle w:val="Normal"/>
        <w:spacing w:before="0" w:after="40"/>
        <w:rPr>
          <w:rFonts w:ascii="Serifa BT" w:hAnsi="Serifa BT" w:cs="Arial"/>
          <w:b/>
          <w:b/>
          <w:bCs/>
          <w:i/>
          <w:i/>
          <w:color w:val="000000"/>
          <w:sz w:val="22"/>
          <w:szCs w:val="22"/>
        </w:rPr>
      </w:pPr>
      <w:r>
        <w:rPr>
          <w:rFonts w:cs="Arial" w:ascii="Serifa BT" w:hAnsi="Serifa BT"/>
          <w:b/>
          <w:bCs/>
          <w:i/>
          <w:color w:val="000000"/>
          <w:sz w:val="22"/>
          <w:szCs w:val="22"/>
        </w:rPr>
      </w:r>
    </w:p>
    <w:p>
      <w:pPr>
        <w:pStyle w:val="Einzug1cm"/>
        <w:rPr/>
      </w:pPr>
      <w:r>
        <w:rPr>
          <w:rFonts w:cs="Serifa BT" w:ascii="Serifa BT" w:hAnsi="Serifa BT"/>
          <w:b/>
          <w:szCs w:val="24"/>
        </w:rPr>
        <w:t>1.3.1</w:t>
        <w:tab/>
        <w:tab/>
        <w:t xml:space="preserve">Wie sich sportliche Bewegungen analysieren und strukturieren lassen </w:t>
      </w:r>
    </w:p>
    <w:p>
      <w:pPr>
        <w:pStyle w:val="Normal"/>
        <w:spacing w:before="0" w:after="40"/>
        <w:jc w:val="center"/>
        <w:rPr>
          <w:rFonts w:ascii="Serifa BT" w:hAnsi="Serifa BT" w:cs="Serifa BT"/>
          <w:sz w:val="22"/>
          <w:szCs w:val="22"/>
        </w:rPr>
      </w:pPr>
      <w:r>
        <w:rPr>
          <w:rFonts w:cs="Serifa BT" w:ascii="Serifa BT" w:hAnsi="Serifa BT"/>
          <w:sz w:val="22"/>
          <w:szCs w:val="22"/>
        </w:rPr>
        <w:drawing>
          <wp:inline distT="0" distB="0" distL="0" distR="0">
            <wp:extent cx="6046470" cy="960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0" r="-6" b="-40"/>
                    <a:stretch>
                      <a:fillRect/>
                    </a:stretch>
                  </pic:blipFill>
                  <pic:spPr bwMode="auto">
                    <a:xfrm>
                      <a:off x="0" y="0"/>
                      <a:ext cx="6046470" cy="960755"/>
                    </a:xfrm>
                    <a:prstGeom prst="rect">
                      <a:avLst/>
                    </a:prstGeom>
                  </pic:spPr>
                </pic:pic>
              </a:graphicData>
            </a:graphic>
          </wp:inline>
        </w:drawing>
      </w:r>
    </w:p>
    <w:p>
      <w:pPr>
        <w:pStyle w:val="Normal"/>
        <w:spacing w:before="0" w:after="40"/>
        <w:rPr>
          <w:rFonts w:ascii="Serifa BT" w:hAnsi="Serifa BT" w:cs="Serifa BT"/>
          <w:sz w:val="22"/>
          <w:szCs w:val="22"/>
        </w:rPr>
      </w:pPr>
      <w:r>
        <w:rPr>
          <w:rFonts w:cs="Arial" w:ascii="Arial" w:hAnsi="Arial"/>
          <w:b/>
          <w:bCs/>
          <w:color w:val="0000C4"/>
          <w:sz w:val="15"/>
          <w:szCs w:val="15"/>
        </w:rPr>
        <w:t>U. Göhner</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Eine in der Sportpraxis besonders gut verwertbare Typisierung ist die Unterscheidung von </w:t>
      </w:r>
      <w:r>
        <w:rPr>
          <w:rFonts w:cs="Arial" w:ascii="Serifa BT" w:hAnsi="Serifa BT"/>
          <w:b/>
          <w:bCs/>
          <w:sz w:val="20"/>
        </w:rPr>
        <w:t>Haupt- und Hilfsfunktionsphasen</w:t>
      </w:r>
      <w:r>
        <w:rPr>
          <w:rFonts w:cs="Arial" w:ascii="Serifa BT" w:hAnsi="Serifa BT"/>
          <w:sz w:val="20"/>
        </w:rPr>
        <w:t>. Letztere sind Phasen mit denen andere Funktionsphasen unterstützt werden. Dabei soll gleichgültig sein, ob die zu unterstützende Phase schon abgelaufen ist, ob sie gleichzeitig verläuft oder ob sie erst noch folgen wird.</w:t>
      </w:r>
      <w:r>
        <w:rPr>
          <w:rFonts w:cs="Serifa BT" w:ascii="Serifa BT" w:hAnsi="Serifa BT"/>
          <w:sz w:val="20"/>
        </w:rPr>
        <w:t xml:space="preserve"> </w:t>
      </w:r>
    </w:p>
    <w:p>
      <w:pPr>
        <w:pStyle w:val="Normal"/>
        <w:numPr>
          <w:ilvl w:val="0"/>
          <w:numId w:val="3"/>
        </w:numPr>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 xml:space="preserve">Typisch für </w:t>
      </w:r>
      <w:r>
        <w:rPr>
          <w:rFonts w:cs="Arial" w:ascii="Serifa BT" w:hAnsi="Serifa BT"/>
          <w:b/>
          <w:bCs/>
          <w:sz w:val="20"/>
        </w:rPr>
        <w:t>Hilfsfunktionsphasen</w:t>
      </w:r>
      <w:r>
        <w:rPr>
          <w:rFonts w:cs="Arial" w:ascii="Serifa BT" w:hAnsi="Serifa BT"/>
          <w:sz w:val="20"/>
        </w:rPr>
        <w:t xml:space="preserve"> ist, dass bei der Beschreibung  ihrer Funktion auf andere Funktionsphasen Bezug genommen werden muss.</w:t>
      </w:r>
    </w:p>
    <w:p>
      <w:pPr>
        <w:pStyle w:val="Normal"/>
        <w:numPr>
          <w:ilvl w:val="0"/>
          <w:numId w:val="3"/>
        </w:numPr>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 xml:space="preserve">Typisch für </w:t>
      </w:r>
      <w:r>
        <w:rPr>
          <w:rFonts w:cs="Arial" w:ascii="Serifa BT" w:hAnsi="Serifa BT"/>
          <w:b/>
          <w:bCs/>
          <w:sz w:val="20"/>
        </w:rPr>
        <w:t>Hauptfunktionsphasen</w:t>
      </w:r>
      <w:r>
        <w:rPr>
          <w:rFonts w:cs="Arial" w:ascii="Serifa BT" w:hAnsi="Serifa BT"/>
          <w:sz w:val="20"/>
        </w:rPr>
        <w:t xml:space="preserve"> dagegen ist, dass bei ihrer Funktionscharakterisierung direkt auf die gestellte Bewegungsaufgabe und nicht auf andere Funktionsphasen Bezug genommen werden muss.</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Hauptfunktionsphasen sind insofern von anderen Funktionsphasen unabhängig. Sie sind unmittelbar mit der Bewegungsaufgabe verbund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Am </w:t>
      </w:r>
      <w:r>
        <w:rPr>
          <w:rFonts w:cs="Arial" w:ascii="Serifa BT" w:hAnsi="Serifa BT"/>
          <w:b/>
          <w:bCs/>
          <w:sz w:val="20"/>
        </w:rPr>
        <w:t>Beispiel des Tennisschlags</w:t>
      </w:r>
      <w:r>
        <w:rPr>
          <w:rFonts w:cs="Arial" w:ascii="Serifa BT" w:hAnsi="Serifa BT"/>
          <w:sz w:val="20"/>
        </w:rPr>
        <w:t xml:space="preserve"> lassen sich die eingeführten Begriffe verdeutlichen:</w:t>
      </w:r>
      <w:r>
        <w:rPr>
          <w:rFonts w:cs="Serifa BT" w:ascii="Serifa BT" w:hAnsi="Serifa BT"/>
          <w:sz w:val="20"/>
        </w:rPr>
        <w:t xml:space="preserve"> </w:t>
      </w:r>
    </w:p>
    <w:p>
      <w:pPr>
        <w:pStyle w:val="Normal"/>
        <w:spacing w:before="0" w:after="40"/>
        <w:rPr/>
      </w:pPr>
      <w:r>
        <w:rPr>
          <w:rFonts w:cs="Arial" w:ascii="Serifa BT" w:hAnsi="Serifa BT"/>
          <w:sz w:val="20"/>
        </w:rPr>
        <w:t xml:space="preserve">Das </w:t>
      </w:r>
      <w:r>
        <w:rPr>
          <w:rFonts w:cs="Arial" w:ascii="Serifa BT" w:hAnsi="Serifa BT"/>
          <w:b/>
          <w:sz w:val="20"/>
        </w:rPr>
        <w:t>Treffen des Balls</w:t>
      </w:r>
      <w:r>
        <w:rPr>
          <w:rFonts w:cs="Arial" w:ascii="Serifa BT" w:hAnsi="Serifa BT"/>
          <w:sz w:val="20"/>
        </w:rPr>
        <w:t xml:space="preserve">, die (sehr kurze) Phase, in der der Ball mit dem Schläger in Berührung kommt, kann als eine </w:t>
      </w:r>
      <w:r>
        <w:rPr>
          <w:rFonts w:cs="Arial" w:ascii="Serifa BT" w:hAnsi="Serifa BT"/>
          <w:b/>
          <w:sz w:val="20"/>
        </w:rPr>
        <w:t>Hauptfunktionsphase</w:t>
      </w:r>
      <w:r>
        <w:rPr>
          <w:rFonts w:cs="Arial" w:ascii="Serifa BT" w:hAnsi="Serifa BT"/>
          <w:sz w:val="20"/>
        </w:rPr>
        <w:t xml:space="preserve"> gesehen werden. Die in dieser Phase zu erreichende Funktion, nämlich dem Ball die gewünschte Geschwindigkeit und Flugrichtung und möglicherweise auch einen bestimmten Drall zu ge</w:t>
        <w:softHyphen/>
        <w:t xml:space="preserve">ben, kann ohne Verweis auf andere Phasen beschrieben werden. Dagegen sind das </w:t>
      </w:r>
      <w:r>
        <w:rPr>
          <w:rFonts w:cs="Arial" w:ascii="Serifa BT" w:hAnsi="Serifa BT"/>
          <w:b/>
          <w:sz w:val="20"/>
        </w:rPr>
        <w:t>Ausholen mit Arm und Schläger oder das Einnehmen einer bestimmten Bein- und Körperhaltung Hilfsfunktionsphasen</w:t>
      </w:r>
      <w:r>
        <w:rPr>
          <w:rFonts w:cs="Arial" w:ascii="Serifa BT" w:hAnsi="Serifa BT"/>
          <w:sz w:val="20"/>
        </w:rPr>
        <w:t>, weil man beide in ihrer Funktion nur durch einen Verweis auf andere Phasen begründen kann</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Feinere Funktionstypisierungen</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ie Unterscheidung in Haupt- und Hilfsfunktionsphasen lässt sich vor allem bei den letzteren weiter verfei</w:t>
        <w:softHyphen/>
        <w:t>ner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Zunächst einmal kann man durch Beachtung der Zeitfolge unterscheiden in</w:t>
      </w:r>
      <w:r>
        <w:rPr>
          <w:rFonts w:cs="Serifa BT" w:ascii="Serifa BT" w:hAnsi="Serifa BT"/>
          <w:sz w:val="20"/>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Arial"/>
          <w:b/>
          <w:b/>
          <w:sz w:val="22"/>
          <w:szCs w:val="22"/>
        </w:rPr>
      </w:pPr>
      <w:r>
        <w:rPr>
          <w:rFonts w:cs="Arial" w:ascii="Serifa BT" w:hAnsi="Serifa BT"/>
          <w:b/>
          <w:sz w:val="22"/>
          <w:szCs w:val="22"/>
        </w:rPr>
        <w:t xml:space="preserve">vorbereitende Hilfsfunktionsphasen </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i/>
          <w:sz w:val="20"/>
        </w:rPr>
        <w:t>(Der Anlauf zum Weitsprung hat z. B. unter anderem die Funktion, den Sportler zum Absprung möglichst exakt an den Rand des Absprungbalkens zu bringen. Sie können zum Erreichen bestimmter Lagen und Positionen führen, wie z. B. die Ausholposition zum Zeitpunkt der tiefsten KSP-Lage beim CMJ, die als notwendige Bedin</w:t>
        <w:softHyphen/>
        <w:t>gung für eine anschließende Streckbewegung (Beschleunigungsweg) diese erst ermöglicht. Das Erreichen be</w:t>
        <w:softHyphen/>
        <w:t>stimmter Bewegungszustände machen sie z. B. beim Anlauf zum Weitsprung durch eine bei Absprungbeginn bereits vorliegende horizontale Geschwindigkeit möglich. Ein anderes Beispiel für das Erreichen bestimmter Bewegungszustände wäre das Wirken der</w:t>
      </w:r>
      <w:r>
        <w:rPr>
          <w:rFonts w:cs="Serifa BT" w:ascii="Serifa BT" w:hAnsi="Serifa BT"/>
          <w:sz w:val="20"/>
        </w:rPr>
        <w:t xml:space="preserve"> Anfangskraft zum Zeitpunkt der tiefsten KSP-Lage beim CMJ.)</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rFonts w:cs="Arial" w:ascii="Serifa BT" w:hAnsi="Serifa BT"/>
          <w:b/>
          <w:sz w:val="22"/>
          <w:szCs w:val="22"/>
        </w:rPr>
        <w:t>unterstützende Hilfsfunktionsphas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i/>
          <w:sz w:val="20"/>
        </w:rPr>
        <w:t>(Direkt unterstützende Hilfsfunktionsphasen wie z. B. der Armschwung beim CMJ zur Verbesserung der Aus</w:t>
        <w:softHyphen/>
        <w:t>führungsbedingungen für die Streckbewegung der unteren Extremitäten werden von indirekt unterstützenden Hilfsfunktionsphasen unterschieden. Letztere dienen dazu, z. B. durch die Stabilisierung verschiedener Gelenk</w:t>
        <w:softHyphen/>
        <w:t>systeme bei der Gleichgewichtsregulation (posturale Antizipation) mögliche Funktionsbehinderungen gleich</w:t>
        <w:softHyphen/>
        <w:t>zeitig ablaufender Funktionsphasen zu verhinder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Arial"/>
          <w:b/>
          <w:b/>
          <w:sz w:val="22"/>
          <w:szCs w:val="22"/>
        </w:rPr>
      </w:pPr>
      <w:r>
        <w:rPr>
          <w:rFonts w:cs="Arial" w:ascii="Serifa BT" w:hAnsi="Serifa BT"/>
          <w:b/>
          <w:sz w:val="22"/>
          <w:szCs w:val="22"/>
        </w:rPr>
        <w:t>und überleitende Hilfsfunktionsphas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i/>
          <w:sz w:val="20"/>
        </w:rPr>
        <w:t>(Bewegungsziel des Kugelstoßens ist es, eine möglichst große Stoßweite zu erzielen. Gleichzeitig muss als Re</w:t>
        <w:softHyphen/>
        <w:t>gelbedingung ein Übertreten verhindert werden. Die zielansteuernde überleitende Hilfsfunktionsphase des Abfangens nach dem Abflug der Kugel bezieht sich in ihrer Funktion daher auf die am Ende der vorangegan</w:t>
        <w:softHyphen/>
        <w:t>genen Funktionsphase vorliegende Bewegungssituation und das Bewegungsziel. Anschluss ermöglichende überleitende Hilfsfunktionsphasen richten sich in ihrer Funktion dagegen neben der am Ende der vorangegan</w:t>
        <w:softHyphen/>
        <w:t>genen Funktionsphase vorliegenden Be Bewegungssituation auf die Ausgangssituation für eine neue, sich an</w:t>
        <w:softHyphen/>
        <w:t>schließende Bewegung. Ein Beispiel hierfür wäre die Landung nach einem Blocksprung im Volleyball, die nicht zu einem Abschluss im sicheren Stand führt, da sich sofort eine Bewegung zur Feldverteidigung anschließt.)</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Im ersten Fall wird bei der Funktionsbeschreibung auf eine nachfolgende, im zweiten Fall auf eine zugleich ablaufende und im dritten Fall auf eine bereits abgelaufene Funktionsphase Bezug genomm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iese Gliederung kann weiter unterteilt werden.</w:t>
      </w:r>
      <w:r>
        <w:rPr>
          <w:rFonts w:cs="Serifa BT" w:ascii="Serifa BT" w:hAnsi="Serifa BT"/>
          <w:sz w:val="20"/>
        </w:rPr>
        <w:t xml:space="preserve"> </w:t>
      </w:r>
      <w:r>
        <w:rPr>
          <w:rFonts w:cs="Arial" w:ascii="Serifa BT" w:hAnsi="Serifa BT"/>
          <w:sz w:val="20"/>
        </w:rPr>
        <w:t xml:space="preserve">Bei den vorbereitenden Hilfsfunktionsphasen bestehen in der Regel die Hilfsfunktionen aus dem Erreichen von bestimmten Ortsstellen, wie beim Laufen zum Ball im Tennis oder Volleyball, aus dem Erreichen bestimmter Raumlagen und / oder Körperpositionen, wie dies etwa für das Einnehmen einer Innenlage während des bogenförmigen Anlaufs beim </w:t>
      </w:r>
      <w:hyperlink r:id="rId10">
        <w:r>
          <w:rPr>
            <w:rStyle w:val="InternetLink"/>
            <w:rFonts w:cs="Arial" w:ascii="Serifa BT" w:hAnsi="Serifa BT"/>
            <w:sz w:val="20"/>
            <w:u w:val="single"/>
          </w:rPr>
          <w:t>Flop</w:t>
        </w:r>
      </w:hyperlink>
      <w:r>
        <w:rPr>
          <w:rFonts w:cs="Arial" w:ascii="Serifa BT" w:hAnsi="Serifa BT"/>
          <w:sz w:val="20"/>
        </w:rPr>
        <w:t xml:space="preserve"> zutrifft, und aus dem Erreichen von bestimmten Bewegungszuständen, wie dies etwa für den Anlauf beim Weitsprung der Fall ist, bei dem der Springer die größtmögliche Geschwindigkeit zu erreichen versuch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Bei den unterstützenden Hilfsfunktionsphasen unterscheidet man in direkt und indirekt unterstützende. Für den ersten Fall ist charakteristisch, dass Körperteile, die bei der Ausführung einer Funktionsphase nicht un</w:t>
        <w:softHyphen/>
        <w:t>bedingt einzusetzen sind, zusätzlich in den Bewegungsablauf eingeschaltet werden. Einen Wurf könnte man allein mit dem Arm ausführen. Direkt unterstützen lässt er sich jedoch, wenn wir noch den Rumpf mit in die Bewegungsrichtung dreh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Anders sind die indirekten Hilfsfunktionsphasen zu erklären. Bei ihnen kommt die Hilfe gewissermaßen indi</w:t>
        <w:softHyphen/>
        <w:t>rekt zustande.</w:t>
      </w:r>
      <w:r>
        <w:rPr>
          <w:rFonts w:cs="Serifa BT" w:ascii="Serifa BT" w:hAnsi="Serifa BT"/>
          <w:sz w:val="20"/>
        </w:rPr>
        <w:t xml:space="preserve"> </w:t>
      </w:r>
      <w:r>
        <w:rPr>
          <w:rFonts w:cs="Arial" w:ascii="Serifa BT" w:hAnsi="Serifa BT"/>
          <w:sz w:val="20"/>
        </w:rPr>
        <w:t xml:space="preserve">Skilaufanfänger neigen sich z. B. während des </w:t>
      </w:r>
      <w:hyperlink r:id="rId11">
        <w:r>
          <w:rPr>
            <w:rStyle w:val="InternetLink"/>
            <w:rFonts w:cs="Arial" w:ascii="Serifa BT" w:hAnsi="Serifa BT"/>
            <w:sz w:val="20"/>
            <w:u w:val="single"/>
          </w:rPr>
          <w:t>Schrägfahrens</w:t>
        </w:r>
      </w:hyperlink>
      <w:r>
        <w:rPr>
          <w:rFonts w:cs="Arial" w:ascii="Serifa BT" w:hAnsi="Serifa BT"/>
          <w:sz w:val="20"/>
        </w:rPr>
        <w:t xml:space="preserve"> mit dem Oberkörper häufig zur Bergseite. Sie verschlechtern dadurch indirekt den Griff der Kant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Wenn wir dem Schüler die Aufgabe stellen, bei der Schrägfahrt den Oberkörper talwärts zu neigen, so ver</w:t>
        <w:softHyphen/>
        <w:t>langen wir eine Aktion, die nur indirekt die eigentliche Aktion des Schrägfahrens unterstützt, und zwar da</w:t>
        <w:softHyphen/>
        <w:t>durch, dass wir erwarten, dass die Oberkörperbewegung zu einer das Einkanten fördernden Beinbewegung führ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sz w:val="20"/>
        </w:rPr>
      </w:pPr>
      <w:r>
        <w:rPr>
          <w:rFonts w:cs="Arial" w:ascii="Serifa BT" w:hAnsi="Serifa BT"/>
          <w:sz w:val="20"/>
        </w:rPr>
        <w:t>Bei den überleitenden Funktionsphasen kommt es darauf an, den in einer vorangehenden Funktionsphase gegebenen Bewegungszustand in einen neuen, der natürlich auch ein Ruhezustand sein kann, zu überführen.</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Am Beispiel "</w:t>
      </w:r>
      <w:hyperlink r:id="rId12">
        <w:r>
          <w:rPr>
            <w:rStyle w:val="InternetLink"/>
            <w:rFonts w:cs="Arial" w:ascii="Serifa BT" w:hAnsi="Serifa BT"/>
            <w:sz w:val="20"/>
            <w:u w:val="single"/>
          </w:rPr>
          <w:t>gehockter Salto</w:t>
        </w:r>
      </w:hyperlink>
      <w:r>
        <w:rPr>
          <w:rFonts w:cs="Arial" w:ascii="Serifa BT" w:hAnsi="Serifa BT"/>
          <w:sz w:val="20"/>
        </w:rPr>
        <w:t>" soll diese Phase verdeutlicht werden. Wenn der Springer richtig einleitet, der Absprung also richtig ausgeführt wird, dann befindet er sich während der Flugphase in einer Vorwärtsrota</w:t>
        <w:softHyphen/>
        <w:t>tion mit einer bestimmten Drehgeschwindigkeit. Die Phase der Überleitung beginnt nun dort, wo der Springer versuchen muss, sein Drehtempo durch Strecken des Körpers so zu verringern, dass er in den angestrebten neuen Zustand, etwa den des Eintauchens ins Wasser oder des Stehens auf einer Matte, übergehen kan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Cs w:val="24"/>
        </w:rPr>
        <w:t>1.3.2</w:t>
        <w:tab/>
        <w:t>Die Gewichtung einzelner Phas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Bereits in der Bezeichnung der verschiedenen Funktionsphasen ist eine ihrer wesentlichen Eigenschaften be</w:t>
        <w:softHyphen/>
        <w:t xml:space="preserve">rücksichtigt: </w:t>
      </w:r>
      <w:r>
        <w:rPr>
          <w:rFonts w:cs="Arial" w:ascii="Serifa BT" w:hAnsi="Serifa BT"/>
          <w:b/>
          <w:sz w:val="20"/>
        </w:rPr>
        <w:t>Es gibt wichtige und weniger wichtige Phasen, auf manche kann etwa beim Erlernen einer Bewegung verzichtet werden, andere wiederum dürfen auf keinen Fall ausgelassen werden</w:t>
      </w:r>
      <w:r>
        <w:rPr>
          <w:rFonts w:cs="Arial" w:ascii="Serifa BT" w:hAnsi="Serifa BT"/>
          <w:sz w:val="20"/>
        </w:rPr>
        <w:t>.</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Wenn wir eine Saltobewegung ausführen wollen, müssen wir uns in einem Flugzustand mit einer Drehung um die Körperbreitenachse befinden. Die Hauptfunktion besteht aus diesem Drehen während eines Flugs. Erfüllen wir diese Funktion nicht, befinden wir uns beispielsweise nur drehend am Boden oder ohne Drehung in der Luft, so führen wir keine Saltobewegung aus.</w:t>
      </w:r>
      <w:r>
        <w:rPr>
          <w:rFonts w:cs="Serifa BT" w:ascii="Serifa BT" w:hAnsi="Serifa BT"/>
          <w:sz w:val="20"/>
        </w:rPr>
        <w:t xml:space="preserve"> </w:t>
      </w:r>
      <w:r>
        <w:rPr>
          <w:rFonts w:cs="Arial" w:ascii="Serifa BT" w:hAnsi="Serifa BT"/>
          <w:sz w:val="20"/>
        </w:rPr>
        <w:t>Allgemein bedeutet dies: Auf die Hauptfunktion einer Bewegung kann bei der Ausführung nicht verzichtet werden. Wird sie weggelassen oder verändert, so führt man eine andere Bewegung aus.</w:t>
      </w:r>
      <w:r>
        <w:rPr>
          <w:rFonts w:cs="Serifa BT" w:ascii="Serifa BT" w:hAnsi="Serifa BT"/>
          <w:sz w:val="20"/>
        </w:rPr>
        <w:t xml:space="preserve"> </w:t>
      </w:r>
    </w:p>
    <w:p>
      <w:pPr>
        <w:pStyle w:val="Normal"/>
        <w:shd w:fill="B3B3B3" w:val="clear"/>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0"/>
        </w:rPr>
        <w:t>Hauptfunktionsphasen sind daher die wichtigsten Phasen einer Bewegung.</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Nicht von gleicher Bedeutung ist - am Beispiel des Salto verdeutlicht - der Absprung. Da wir einen Salto nicht nur am Reck, sondern auch von den Ringen oder gar von einer Schaukel ausführen können, brauchen wir bei ihm offensichtlich nicht immer abzuspringen. Wir müssen lediglich dafür sorgen, dass wir in einen Flugzu</w:t>
        <w:softHyphen/>
        <w:t>stand mit Drehung gelangen können. Dies ist allerdings notwendig. Und daher liegt hier der Fall einer not</w:t>
        <w:softHyphen/>
        <w:t>wendigen Hilfsfunktion vor. Sie muss erfüllt, kann jedoch mit sehr unterschiedlichen Aktionen erreicht wer</w:t>
        <w:softHyphen/>
        <w:t>den. Man kann zum Salto aufschwingen, von einer erhöhten Plattform in ihn hineinfallen oder auch durch an</w:t>
        <w:softHyphen/>
        <w:t>dere zu ihm geschleudert werden (Wurf- oder Schleuderbrettsalto).</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Als eine solche notwendige Hilfsfunktionsphase kann z. B. das Verringern des Drehwiderstands der Ski beim Richtungsändern im Skilauf angesehen werden. Ohne die Drehwiderstandsverringerung wäre das Drehen der Ski für den Normalskiläufer nicht möglich. Die Aktionen des Skiläufers, die die Funktion der Drehwider</w:t>
        <w:softHyphen/>
        <w:t>standsverringerung erfüllen, können vielfältiger Art sein. Diese Vielfalt hat den Vorteil, dass man beim Lehren und Lernen solcher Bewegungen unter verschiedenen Aktionen wählen und dadurch günstige von weniger günstigen trennen kan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Schließlich gibt es Hilfsfunktionsphasen, über die man relativ frei verfügen kann, weil sie für das Erreichen der geforderten Bewegungsziele nicht unbedingt notwendig sind. Man spricht daher von frei verfügbaren oder kürzer von freien Hilfsfunktionsphasen. Das Umfassen der angehockten Beine bei einer Saltobewegung oder das Einsetzen des Skistocks beim Richtungsändern erfüllen zwar Funktionen, die über die Bewegungs</w:t>
        <w:softHyphen/>
        <w:t>aufgaben begründbar sind; diese Funktionen müssen jedoch nicht unbedingt erfüllt werden. Sie erhalten ihre Bedeutung in der Regel erst im Bereich der Höchstleistungen, da dort auch die allerkleinste Unterstützung wichtig ist.</w:t>
      </w:r>
      <w:r>
        <w:rPr>
          <w:rFonts w:cs="Serifa BT" w:ascii="Serifa BT" w:hAnsi="Serifa BT"/>
          <w:sz w:val="20"/>
        </w:rPr>
        <w:t xml:space="preserve"> </w:t>
      </w:r>
    </w:p>
    <w:p>
      <w:pPr>
        <w:pStyle w:val="Normal"/>
        <w:tabs>
          <w:tab w:val="clear" w:pos="567"/>
          <w:tab w:val="clear" w:pos="1701"/>
          <w:tab w:val="clear" w:pos="2268"/>
          <w:tab w:val="clear" w:pos="6521"/>
          <w:tab w:val="clear" w:pos="6804"/>
          <w:tab w:val="clear" w:pos="9072"/>
          <w:tab w:val="left" w:pos="1134" w:leader="none"/>
        </w:tabs>
        <w:spacing w:before="0" w:after="40"/>
        <w:rPr/>
      </w:pPr>
      <w:r>
        <w:rPr>
          <w:rFonts w:cs="Arial" w:ascii="Serifa BT" w:hAnsi="Serifa BT"/>
          <w:b/>
          <w:bCs/>
          <w:szCs w:val="24"/>
        </w:rPr>
        <w:t>1.3.3</w:t>
        <w:tab/>
        <w:t>Die zeitliche Verkettung der Funktionsphasen</w:t>
      </w:r>
      <w:r>
        <w:rPr>
          <w:rFonts w:cs="Serifa BT" w:ascii="Serifa BT" w:hAnsi="Serifa BT"/>
          <w:szCs w:val="24"/>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 xml:space="preserve">Bisher ist über die Funktionsphasen stets so berichtet worden, als müssten sie entweder nacheinander oder zugleich ausgeführt werden. Diese zeitliche Einordnung ist sicherlich nicht falsch, sie ist jedoch in vielen Fällen nicht hinreichend genau. Wenn wir beim </w:t>
      </w:r>
      <w:hyperlink r:id="rId13">
        <w:r>
          <w:rPr>
            <w:rStyle w:val="InternetLink"/>
            <w:rFonts w:cs="Arial" w:ascii="Serifa BT" w:hAnsi="Serifa BT"/>
            <w:sz w:val="20"/>
            <w:u w:val="single"/>
          </w:rPr>
          <w:t>Weitspringen</w:t>
        </w:r>
      </w:hyperlink>
      <w:r>
        <w:rPr>
          <w:rFonts w:cs="Arial" w:ascii="Serifa BT" w:hAnsi="Serifa BT"/>
          <w:sz w:val="20"/>
        </w:rPr>
        <w:t xml:space="preserve"> hinsichtlich der Laufbewegung in der Flug</w:t>
        <w:softHyphen/>
        <w:t>phase nur feststellen, dass sie nach dem Absprung zu erfolgen hat, so ist dies zwar nicht falsch. Von seiner Funktion her ist dieser Bewegungsabschnitt jedoch nur dann zeitlich exakt festgelegt, wenn wir durch ihn unmittelbar vor der Landung die günstigste Landeposition einnehmen können...</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Über diese in der Funktionsphasenstruktur erkennbare Zeitordnung hinaus sind für das Gelingen einer Be</w:t>
        <w:softHyphen/>
        <w:t xml:space="preserve">wegung noch andere zeitliche Bedingungen zu beachten. So kann der Anfang einer Funktionsphase mit dem Erreichen einer bestimmten Ortsstelle oder eines bestimmten Bewegungszustands verknüpft sein. Das ist beispielsweise beim Hochklappen der Beine bzw. der Unterschenkel beim </w:t>
      </w:r>
      <w:hyperlink r:id="rId14">
        <w:r>
          <w:rPr>
            <w:rStyle w:val="InternetLink"/>
            <w:rFonts w:cs="Arial" w:ascii="Serifa BT" w:hAnsi="Serifa BT"/>
            <w:sz w:val="20"/>
            <w:u w:val="single"/>
          </w:rPr>
          <w:t>Flop</w:t>
        </w:r>
      </w:hyperlink>
      <w:r>
        <w:rPr>
          <w:rFonts w:cs="Arial" w:ascii="Serifa BT" w:hAnsi="Serifa BT"/>
          <w:sz w:val="20"/>
        </w:rPr>
        <w:t xml:space="preserve"> der Fall.</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Ebenso kann die zeitliche Dauer einer Funktionsphase an Gegebenheiten anzupassen sein, die erst in der Bewegung ermittelt werden können. Das trifft zum Beispiel auf die Ausführung einer Volleykickbewegung zu. Schließlich ist oft auch das Ende einer Phase auf einen Zeitpunkt hin auszurichten; der erst, wie das Beispiel des Weitspringens gezeigt hat, durch das Einbeziehen anderer Funktionsphasen erkennbar wird.</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Die durch die Einteilung in die verschiedenen Funktionsphasentypen erkennbare zeitliche Anordnung ist da</w:t>
        <w:softHyphen/>
        <w:t>her stets noch um Überlegungen zu ergänzen, die klären können das</w:t>
      </w:r>
      <w:r>
        <w:rPr>
          <w:rFonts w:cs="Serifa BT" w:ascii="Serifa BT" w:hAnsi="Serifa BT"/>
          <w:sz w:val="20"/>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0" w:after="40"/>
        <w:rPr>
          <w:rFonts w:ascii="Serifa BT" w:hAnsi="Serifa BT" w:cs="Serifa BT"/>
          <w:sz w:val="20"/>
        </w:rPr>
      </w:pPr>
      <w:r>
        <w:rPr>
          <w:rFonts w:cs="Arial" w:ascii="Serifa BT" w:hAnsi="Serifa BT"/>
          <w:sz w:val="20"/>
        </w:rPr>
        <w:t>"Wann-Danach" "Wie-Lange-Zuvor" oder "Wie-Lange-Überhaupt"</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0"/>
        </w:rPr>
        <w:t>In den Fällen, in denen zwei nachfolgend verknüpfte Funktionsphasen unmittelbar aufeinander folgen müs</w:t>
        <w:softHyphen/>
        <w:t>sen, in denen es also darum geht, dass eine Phase nicht nur nach, sondern unmittelbar nach der vorausge</w:t>
        <w:softHyphen/>
        <w:t>henden auszuführen ist, spricht man von kritischen Phasenübergängen."</w:t>
      </w:r>
      <w:r>
        <w:rPr>
          <w:rFonts w:cs="Serifa BT" w:ascii="Serifa BT" w:hAnsi="Serifa BT"/>
          <w:sz w:val="20"/>
        </w:rPr>
        <w:t xml:space="preserve"> </w:t>
      </w:r>
    </w:p>
    <w:p>
      <w:pPr>
        <w:pStyle w:val="Normal"/>
        <w:spacing w:before="0" w:after="40"/>
        <w:rPr/>
      </w:pPr>
      <w:r>
        <w:rPr>
          <w:rFonts w:cs="Arial" w:ascii="Serifa BT" w:hAnsi="Serifa BT"/>
          <w:i/>
          <w:sz w:val="20"/>
        </w:rPr>
        <w:t>U. Göhner: Wie sich sportliche Bewegungen analysieren und strukturieren lassen.</w:t>
      </w:r>
      <w:r>
        <w:rPr>
          <w:rFonts w:cs="Serifa BT" w:ascii="Serifa BT" w:hAnsi="Serifa BT"/>
          <w:i/>
          <w:sz w:val="20"/>
        </w:rPr>
        <w:t xml:space="preserve"> </w:t>
      </w:r>
      <w:r>
        <w:rPr>
          <w:rFonts w:cs="Arial" w:ascii="Serifa BT" w:hAnsi="Serifa BT"/>
          <w:i/>
          <w:sz w:val="20"/>
        </w:rPr>
        <w:t>In: Digel, H. (Hrsg:) Lehren im Sport, Reinbek bei Hamburg 1983, S.139 ff.</w:t>
      </w:r>
    </w:p>
    <w:p>
      <w:pPr>
        <w:pStyle w:val="Normal"/>
        <w:spacing w:before="0" w:after="40"/>
        <w:rPr>
          <w:rFonts w:ascii="Serifa BT" w:hAnsi="Serifa BT" w:cs="Arial"/>
          <w:i/>
          <w:i/>
          <w:sz w:val="22"/>
          <w:szCs w:val="22"/>
        </w:rPr>
      </w:pPr>
      <w:r>
        <w:rPr>
          <w:rFonts w:cs="Arial" w:ascii="Serifa BT" w:hAnsi="Serifa BT"/>
          <w:i/>
          <w:sz w:val="22"/>
          <w:szCs w:val="22"/>
        </w:rPr>
      </w:r>
    </w:p>
    <w:p>
      <w:pPr>
        <w:pStyle w:val="Normal"/>
        <w:spacing w:before="0" w:after="40"/>
        <w:rPr/>
      </w:pPr>
      <w:r>
        <w:rPr>
          <w:rFonts w:cs="Arial" w:ascii="Serifa BT" w:hAnsi="Serifa BT"/>
          <w:b/>
          <w:szCs w:val="24"/>
        </w:rPr>
        <w:t xml:space="preserve">1.4 </w:t>
        <w:tab/>
        <w:t>Lehrpraktische Konsequenz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Aus der Funktionalen Bewegungsanalyse werden nach Göhner, (1979, S. 194-204) in dreifacher Hinsicht lehr</w:t>
        <w:softHyphen/>
        <w:t>praktische Konsequenzen abgeleitet:</w:t>
      </w:r>
    </w:p>
    <w:p>
      <w:pPr>
        <w:pStyle w:val="Einzug05cm"/>
        <w:shd w:fill="B3B3B3" w:val="clear"/>
        <w:rPr/>
      </w:pPr>
      <w:r>
        <w:rPr>
          <w:rFonts w:cs="Serifa BT" w:ascii="Serifa BT" w:hAnsi="Serifa BT"/>
          <w:sz w:val="20"/>
        </w:rPr>
        <w:t>1)</w:t>
        <w:tab/>
        <w:t>Die Variabilität der ablaufrelevanten Bezugsgrundlagen sollte genutzt werden.</w:t>
      </w:r>
    </w:p>
    <w:p>
      <w:pPr>
        <w:pStyle w:val="Einzug05cm"/>
        <w:shd w:fill="B3B3B3" w:val="clear"/>
        <w:rPr/>
      </w:pPr>
      <w:r>
        <w:rPr>
          <w:rFonts w:cs="Serifa BT" w:ascii="Serifa BT" w:hAnsi="Serifa BT"/>
          <w:sz w:val="20"/>
        </w:rPr>
        <w:t>2)</w:t>
        <w:tab/>
        <w:t>Die Übungsfolge zum Erlernen einer sportlichen Bewegung sollte mit der Hauptfunktionsphase beginnen.</w:t>
      </w:r>
    </w:p>
    <w:p>
      <w:pPr>
        <w:pStyle w:val="Einzug05cm"/>
        <w:shd w:fill="B3B3B3" w:val="clear"/>
        <w:rPr/>
      </w:pPr>
      <w:r>
        <w:rPr>
          <w:rFonts w:cs="Serifa BT" w:ascii="Serifa BT" w:hAnsi="Serifa BT"/>
          <w:sz w:val="20"/>
        </w:rPr>
        <w:t>3)</w:t>
        <w:tab/>
        <w:t>Ablaufrelevante Bezugsgrundlagen und funktionale Abhängigkeiten sollten Grundlage der Fehlerkorrektur darstell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1) Die Variabilität der ablaufrelevanten Bezugsgrundlagen und bestimmter Abschnitte sportlicher Bewegun</w:t>
        <w:softHyphen/>
        <w:t>gen eröffnet einen weiten Spielraum, um Lernprozesse positiv zu beeinflussen. Das Verändern traditioneller Bewegungsziele und Regeln z. B. kann die Schwierigkeit einer Bewegungsaufgabe ebenso reduzieren wie die Übernahme einer spezifischen Funktion eines Bewegungsabschnitts durch eine leichter auszuführende Alter</w:t>
        <w:softHyphen/>
        <w:t xml:space="preserve">native oder durch äußere Hilfen. </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2) </w:t>
      </w:r>
      <w:r>
        <w:rPr>
          <w:rFonts w:cs="Serifa BT" w:ascii="Serifa BT" w:hAnsi="Serifa BT"/>
          <w:b/>
          <w:sz w:val="20"/>
        </w:rPr>
        <w:t>Es wird vorgeschlagen, dass die „Lehrfolge</w:t>
      </w:r>
      <w:r>
        <w:rPr>
          <w:rFonts w:cs="Serifa BT" w:ascii="Serifa BT" w:hAnsi="Serifa BT"/>
          <w:sz w:val="20"/>
        </w:rPr>
        <w:t xml:space="preserve">” (Übungsfolge zum Erlernen einer sportlichen Bewegung, vgl. Göhner, 1979, S. 196; auch methodische Übungsreihe) </w:t>
      </w:r>
      <w:r>
        <w:rPr>
          <w:rFonts w:cs="Serifa BT" w:ascii="Serifa BT" w:hAnsi="Serifa BT"/>
          <w:b/>
          <w:sz w:val="20"/>
        </w:rPr>
        <w:t>mit der Hauptfunktionsphase beginnen sollte</w:t>
      </w:r>
      <w:r>
        <w:rPr>
          <w:rFonts w:cs="Serifa BT" w:ascii="Serifa BT" w:hAnsi="Serifa BT"/>
          <w:sz w:val="20"/>
        </w:rPr>
        <w:t>. Die Funktionen von vorbereitenden und unterstützenden Funktionsphasen sind dabei zuerst durch äußere Hilfen gleichwertig zu ersetzen. Diese Hilfen werden in weiteren Schritten der Lehrfolge abgebaut und durch vorge</w:t>
        <w:softHyphen/>
        <w:t>schaltete, gleichzeitige oder nachgeschaltete Teilbewegungen zur Erfüllung dieser Funktionen ersetzt. Der Vorschlag wird damit begründet, dass die Funktionen eines bestimmten Bewegungsabschnitts erst dann vom Lernenden erkannt werden können, wenn der Abschnitt, auf den sich diese Funktion bezieht, realisiert wurd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3) Die Funktionale Bewegungsanalyse stellt eine wichtige Grundlage für eine erfolgreiche Fehlerkorrektur dar. Die differenzierten Kenntnisse der ablaufrelevanten Bezugsgrundlagen und der funktionalen Abhängig</w:t>
        <w:softHyphen/>
        <w:t>keiten lassen besser erkennen, wo und warum Abweichungen des realisierten Bewegungsablaufs von dem für einen bestimmten Lernprozess definierten Idealmodell vorliegen. Es ist dies jedoch nur eine notwendige und keine hinreichende Bedingung für eine erfolgreiche Fehlerkorrektur. Die informationelle Gestaltung der Fehlerkorrektur ist ebenfalls von großer Bedeutung.</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sz w:val="22"/>
          <w:szCs w:val="22"/>
        </w:rPr>
      </w:pPr>
      <w:r>
        <w:rPr>
          <w:szCs w:val="24"/>
        </w:rPr>
        <w:drawing>
          <wp:inline distT="0" distB="0" distL="0" distR="0">
            <wp:extent cx="3898265" cy="315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4" r="-3" b="-4"/>
                    <a:stretch>
                      <a:fillRect/>
                    </a:stretch>
                  </pic:blipFill>
                  <pic:spPr bwMode="auto">
                    <a:xfrm>
                      <a:off x="0" y="0"/>
                      <a:ext cx="389826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1725295</wp:posOffset>
                </wp:positionV>
                <wp:extent cx="2409190" cy="1037590"/>
                <wp:effectExtent l="0" t="0" r="0" b="0"/>
                <wp:wrapNone/>
                <wp:docPr id="9"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089785" cy="887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7" r="-3" b="-7"/>
                                          <a:stretch>
                                            <a:fillRect/>
                                          </a:stretch>
                                        </pic:blipFill>
                                        <pic:spPr bwMode="auto">
                                          <a:xfrm>
                                            <a:off x="0" y="0"/>
                                            <a:ext cx="2089785"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35.85pt;mso-position-vertical-relative:text;margin-left:316pt;mso-position-horizontal-relative:text">
                <v:textbox>
                  <w:txbxContent>
                    <w:p>
                      <w:pPr>
                        <w:pStyle w:val="Normal"/>
                        <w:rPr>
                          <w:szCs w:val="24"/>
                        </w:rPr>
                      </w:pPr>
                      <w:r>
                        <w:rPr>
                          <w:szCs w:val="24"/>
                        </w:rPr>
                        <w:drawing>
                          <wp:inline distT="0" distB="0" distL="0" distR="0">
                            <wp:extent cx="2089785" cy="887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7" r="-3" b="-7"/>
                                    <a:stretch>
                                      <a:fillRect/>
                                    </a:stretch>
                                  </pic:blipFill>
                                  <pic:spPr bwMode="auto">
                                    <a:xfrm>
                                      <a:off x="0" y="0"/>
                                      <a:ext cx="2089785" cy="887095"/>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2"/>
        </w:rPr>
      </w:pPr>
      <w:r>
        <w:rPr>
          <w:rFonts w:cs="Serifa BT" w:ascii="Serifa BT" w:hAnsi="Serifa BT"/>
          <w:sz w:val="20"/>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0"/>
        </w:rPr>
        <w:t>Motorisches Lernen nach Funktionsphasen</w:t>
      </w:r>
      <w:r>
        <w:rPr>
          <w:rFonts w:cs="Serifa BT" w:ascii="Serifa BT" w:hAnsi="Serifa BT"/>
          <w:sz w:val="20"/>
        </w:rPr>
        <w:t xml:space="preserve"> geht davon aus, dass eine motorische Fertigkeit hinsichtlich ih</w:t>
        <w:softHyphen/>
        <w:t>rer Bewegungsstruktur zunächst in Funktionsphasen untergliedert wird (s. dazu auch MEINEL/SCHNABEL 1987). Nach der Gewichtung der Funktionsphasen – der Hauptfunktionsphase kommt dabei die größte Bedeu</w:t>
        <w:softHyphen/>
        <w:t>tung zu – ergeben sich die Inhalte der Lehrstufen und deren Aufeinanderfolge. Davon leiten sich die Inhalte des motorischen Lernens, d. h. der Lernstufen ab. Unter Gewichtung versteht man die Bedeutung, die man den einzelnen Phasen beimisst zur Realisierung der Hauptfunktionsphas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 xml:space="preserve">Anhand zweier Beispiele aus dem Turnen soll die </w:t>
      </w:r>
      <w:r>
        <w:rPr>
          <w:rFonts w:cs="Serifa BT" w:ascii="Serifa BT" w:hAnsi="Serifa BT"/>
          <w:b/>
          <w:sz w:val="20"/>
        </w:rPr>
        <w:t>Aufeinanderfolge der Lehr-Lernstufen</w:t>
      </w:r>
      <w:r>
        <w:rPr>
          <w:rFonts w:cs="Serifa BT" w:ascii="Serifa BT" w:hAnsi="Serifa BT"/>
          <w:sz w:val="20"/>
        </w:rPr>
        <w:t xml:space="preserve"> exemplarisch dar</w:t>
        <w:softHyphen/>
        <w:t>gestellt werden (Abb. 5.3).</w:t>
      </w:r>
    </w:p>
    <w:p>
      <w:pPr>
        <w:pStyle w:val="Einzug3cm"/>
        <w:rPr/>
      </w:pPr>
      <w:r>
        <w:rPr>
          <w:rFonts w:cs="Serifa BT" w:ascii="Serifa BT" w:hAnsi="Serifa BT"/>
          <w:b/>
          <w:sz w:val="20"/>
        </w:rPr>
        <w:t>Lehr-Lernstufe 1</w:t>
      </w:r>
      <w:r>
        <w:rPr>
          <w:rFonts w:cs="Serifa BT" w:ascii="Serifa BT" w:hAnsi="Serifa BT"/>
          <w:sz w:val="20"/>
        </w:rPr>
        <w:t xml:space="preserve">: </w:t>
        <w:tab/>
        <w:t>Hauptfunktionsphase</w:t>
      </w:r>
    </w:p>
    <w:p>
      <w:pPr>
        <w:pStyle w:val="Einzug3cm"/>
        <w:rPr/>
      </w:pPr>
      <w:r>
        <w:rPr>
          <w:rFonts w:cs="Serifa BT" w:ascii="Serifa BT" w:hAnsi="Serifa BT"/>
          <w:b/>
          <w:sz w:val="20"/>
        </w:rPr>
        <w:t>Lehr-Lernstufe 2</w:t>
      </w:r>
      <w:r>
        <w:rPr>
          <w:rFonts w:cs="Serifa BT" w:ascii="Serifa BT" w:hAnsi="Serifa BT"/>
          <w:sz w:val="20"/>
        </w:rPr>
        <w:t xml:space="preserve">: </w:t>
        <w:tab/>
        <w:t>Hilfsfunktionsphase 1. Ordnung, die der Individuallage des Lernenden angepasst sein muss (Reckhöhe, Barrenbreite). Sie dient der Verbesserung der Ausgangsbedingungen zur Realisierung der Hauptfunktionsphase in positioneller und energetischer Hinsicht (Aus</w:t>
        <w:softHyphen/>
        <w:t>gangslage des Körpers vor eigentlicher Stemmbewegung bei der Schwungstemme am Bar</w:t>
        <w:softHyphen/>
        <w:t>ren).</w:t>
      </w:r>
    </w:p>
    <w:p>
      <w:pPr>
        <w:pStyle w:val="Einzug3cm"/>
        <w:rPr>
          <w:rFonts w:ascii="Serifa BT" w:hAnsi="Serifa BT" w:cs="Serifa BT"/>
          <w:sz w:val="20"/>
        </w:rPr>
      </w:pPr>
      <w:r>
        <w:rPr>
          <w:rFonts w:cs="Serifa BT" w:ascii="Serifa BT" w:hAnsi="Serifa BT"/>
          <w:b/>
          <w:sz w:val="20"/>
        </w:rPr>
        <w:t>Lehr-Lernstufe 3</w:t>
      </w:r>
      <w:r>
        <w:rPr>
          <w:rFonts w:cs="Serifa BT" w:ascii="Serifa BT" w:hAnsi="Serifa BT"/>
          <w:sz w:val="20"/>
        </w:rPr>
        <w:t xml:space="preserve">: </w:t>
        <w:tab/>
        <w:t>Vorschaltung weiterer Hilfsfunktionsphase zweiter und höherer Ordnung inklusive mögli</w:t>
        <w:softHyphen/>
        <w:t>cher äußerer Hilfen (Kästen, Hilfestellungen).</w:t>
      </w:r>
    </w:p>
    <w:p>
      <w:pPr>
        <w:pStyle w:val="Standard11p"/>
        <w:spacing w:before="0" w:after="40"/>
        <w:rPr>
          <w:rFonts w:ascii="Serifa BT" w:hAnsi="Serifa BT" w:cs="Serifa BT"/>
          <w:i/>
          <w:i/>
          <w:sz w:val="18"/>
          <w:szCs w:val="18"/>
          <w:lang w:val="de-DE"/>
        </w:rPr>
      </w:pPr>
      <w:r>
        <w:rPr>
          <w:rFonts w:cs="Serifa BT" w:ascii="Serifa BT" w:hAnsi="Serifa BT"/>
          <w:i/>
          <w:sz w:val="18"/>
          <w:szCs w:val="18"/>
          <w:lang w:val="de-DE"/>
        </w:rPr>
        <w:t>Diese formale Aufteilung in Lehr-Lernstufen ist nicht grundsätzlich möglich, da z. B. die Hauptfunktionsphase in der 1. Lehr-Lernstufe häufig nur in Verbindung mit einer oder mehreren Hilfsfunktionsphasen durchführbar ist, wie bei der Schwungkippe am Reck.</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i/>
          <w:i/>
          <w:sz w:val="28"/>
          <w:szCs w:val="28"/>
          <w:lang w:val="de-DE"/>
        </w:rPr>
      </w:pPr>
      <w:r>
        <w:rPr>
          <w:rFonts w:cs="Serifa BT" w:ascii="Serifa BT" w:hAnsi="Serifa BT"/>
          <w:b/>
          <w:i/>
          <w:sz w:val="28"/>
          <w:szCs w:val="28"/>
          <w:lang w:val="de-DE"/>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rPr>
      </w:pPr>
      <w:r>
        <w:rPr>
          <w:rFonts w:cs="Serifa BT" w:ascii="Serifa BT" w:hAnsi="Serifa BT"/>
          <w:b/>
          <w:sz w:val="28"/>
          <w:szCs w:val="28"/>
        </w:rPr>
        <w:t xml:space="preserve">1.5 </w:t>
        <w:tab/>
        <w:t>Vergleich mit der morphologischen Bewegungsanalys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 xml:space="preserve">Eine „inhaltliche Verwandtschaft” (Göhner, 1979, S. 181) der </w:t>
      </w:r>
      <w:r>
        <w:rPr>
          <w:rFonts w:cs="Serifa BT" w:ascii="Serifa BT" w:hAnsi="Serifa BT"/>
          <w:b/>
          <w:sz w:val="20"/>
        </w:rPr>
        <w:t>Funktionsphasen von GÖHNER</w:t>
      </w:r>
      <w:r>
        <w:rPr>
          <w:rFonts w:cs="Serifa BT" w:ascii="Serifa BT" w:hAnsi="Serifa BT"/>
          <w:sz w:val="20"/>
        </w:rPr>
        <w:t xml:space="preserve"> mit den </w:t>
      </w:r>
      <w:r>
        <w:rPr>
          <w:rFonts w:cs="Serifa BT" w:ascii="Serifa BT" w:hAnsi="Serifa BT"/>
          <w:b/>
          <w:sz w:val="20"/>
        </w:rPr>
        <w:t>Phasentypen der Struktur sportlicher Bewegungsakte nach SCHNABEL/MEINEL</w:t>
      </w:r>
      <w:r>
        <w:rPr>
          <w:rFonts w:cs="Serifa BT" w:ascii="Serifa BT" w:hAnsi="Serifa BT"/>
          <w:sz w:val="20"/>
        </w:rPr>
        <w:t xml:space="preserve"> (1998a) ist durchaus gegeben. Göhners Funktionsphasen lassen jedoch eine differenziertere Analyse zu (Übrigens: Ein Vorteil gegenüber der Dreiteilung von MEINEL und MEINEL/SCHNABEL ergibt sich daraus, dass die einzelnen Phasen nicht an eine bestimmte Anzahl gebunden sind. Die mögliche Anzahl der Hilfsfunktionsphasen ist nicht prinzipiell begrenzt und lässt eine deutlich feinere und flexiblere Differenzierung zu.).</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i/>
          <w:sz w:val="20"/>
        </w:rPr>
        <w:t>Die Beziehung der Armschwungbewegung zur Beuge- und Streckbewegung der unteren Extremitäten des CMJ wird nach Schnabel erst durch die Betrachtung des Merkmals Bewegungskopplung deutlich. Eine allei</w:t>
        <w:softHyphen/>
        <w:t>nige Betrachtung der Phasenstruktur würde die Armschwungbewegung nicht mit einbezie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i/>
          <w:sz w:val="20"/>
        </w:rPr>
        <w:t>Beim Angriffsschlag im Volleyball könnten wir nach Schnabels Phasenstruktur von einer Simultankombination (Sprungbewegung und Schlagbewegung) oder von einer Erweiterung der Hauptphase einer Sprungbe</w:t>
        <w:softHyphen/>
        <w:t>wegung durch die Schlagbewegung ausgehen. Die funktionale Beziehung zwischen der Sprungbewegung und der Schlagbewegung wird erst deutlich, wenn wir nach Göhners Vorstellung als Hauptfunktionsphase die Schlag</w:t>
        <w:softHyphen/>
        <w:t>bewegung der Schlaghand ansehen. Dann erhalten die Funktionsphasen der Sprungbewegung den Charakter vorbereitender oder unterstützender Hilfsfunktionsphasen und der funktionelle Zusammenhang zwischen Sprungbewegung und Schlagbewegung wird erkennbar.</w:t>
      </w:r>
    </w:p>
    <w:sectPr>
      <w:footerReference w:type="default" r:id="rId18"/>
      <w:type w:val="nextPage"/>
      <w:pgSz w:w="11906" w:h="16838"/>
      <w:pgMar w:left="1134" w:right="737" w:gutter="0" w:header="0" w:top="62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065" w:leader="none"/>
      </w:tabs>
      <w:rPr/>
    </w:pPr>
    <w:r>
      <w:rPr>
        <w:rFonts w:cs="Serifa BT" w:ascii="Serifa BT" w:hAnsi="Serifa BT"/>
        <w:sz w:val="20"/>
      </w:rPr>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10</w:t>
    </w:r>
    <w:r>
      <w:rPr>
        <w:rStyle w:val="PageNumber"/>
        <w:sz w:val="20"/>
        <w:rFonts w:cs="Serifa BT" w:ascii="Serifa BT" w:hAnsi="Serifa BT"/>
      </w:rPr>
      <w:fldChar w:fldCharType="end"/>
    </w:r>
    <w:r>
      <w:rPr>
        <w:rFonts w:cs="Serifa BT" w:ascii="Serifa BT" w:hAnsi="Serifa BT"/>
        <w:sz w:val="20"/>
      </w:rPr>
      <w:t>-</w:t>
      <w:tab/>
      <w:t>PM/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ortunterricht.de/lksport/fuphasen2.html" TargetMode="External"/><Relationship Id="rId7" Type="http://schemas.openxmlformats.org/officeDocument/2006/relationships/hyperlink" Target="http://www.sportunterricht.de/lksport/hochani.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portunterricht.de/lksport/hochani.html" TargetMode="External"/><Relationship Id="rId11" Type="http://schemas.openxmlformats.org/officeDocument/2006/relationships/hyperlink" Target="http://www.sportunterricht.de/lksport/seiru.html" TargetMode="External"/><Relationship Id="rId12" Type="http://schemas.openxmlformats.org/officeDocument/2006/relationships/hyperlink" Target="http://www.sportunterricht.de/lksport/saltoani5.html" TargetMode="External"/><Relationship Id="rId13" Type="http://schemas.openxmlformats.org/officeDocument/2006/relationships/hyperlink" Target="http://www.sportunterricht.de/lksport/weit.html" TargetMode="External"/><Relationship Id="rId14" Type="http://schemas.openxmlformats.org/officeDocument/2006/relationships/hyperlink" Target="http://www.sportunterricht.de/lksport/hochani.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0:00Z</dcterms:created>
  <dc:creator>Peter Michel</dc:creator>
  <dc:description/>
  <cp:keywords/>
  <dc:language>en-US</dc:language>
  <cp:lastModifiedBy>Peter Michel</cp:lastModifiedBy>
  <cp:lastPrinted>2007-08-01T10:17:00Z</cp:lastPrinted>
  <dcterms:modified xsi:type="dcterms:W3CDTF">2007-08-01T08:23:00Z</dcterms:modified>
  <cp:revision>5</cp:revision>
  <dc:subject/>
  <dc:title>Bewegungsanalyse nach Funktionsphasen</dc:title>
</cp:coreProperties>
</file>