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afttrain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Definiti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raft ist die Fähigkeit des Nerv-, Muskelsystems durch Innervations- und Stoffwechselprozesse mit Muskelkontraktionen Widerstände zu bew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trukturmodell Krafttraining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ximalkraft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nellkraft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ktivkraft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ftausdauer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1) Maximalkraft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Größtmögliche Kraft, die willkürlich gegen Widerstände aufgebracht werden kann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Basiskraft für alle anderen Kraftarten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iningsmethoden: Hypertrophiemethode, IK- Methode, Pyramidenmethode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2) Schnellkraft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ähigkeit, den eigenen Körper oder ein Gerät mit höchstmöglicher Kontraktionsgeschwindigkeit zu bewegen</w:t>
        <w:br/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iningsmethoden: Schnellkraft I, Schnellkraft 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3) Reaktivkraft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nderform der Schnellkraft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Kürzest mögliche Kopplung der exzentrisch-konzentrischen Arbeitsphasen (=Dehnungs-Verkürzungskompl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iningsmethoden: Plyometrische Metho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4) Kraftausdauer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Widerstandsfähigkeit bei langandauernden sich widerholenden Kraftleistungen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Unterscheidung zwischen dynamischer und statischer Kraftausdau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iningsmethoden: Kraftausdauer I, Kraftausdauer II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rainingsmethoden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Hypertrophiemethode: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nsität: 60-80%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derholungen: 5-10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ien: 6-8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usen: 3-5 m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Intramuskuläre Koordinationsmethode: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nsität: 90-100%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derholungen: 1-5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ien: 5-10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usen 3-5 m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Pyramidenmethode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ischform aus Hypertrophie- und IK- Methode (Kombinationsmethode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22"/>
          <w:lang w:val="en-US"/>
        </w:rPr>
        <w:t xml:space="preserve">bei progressiv steigenden Widerständen 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sz w:val="22"/>
          <w:szCs w:val="22"/>
          <w:lang w:val="en-US"/>
        </w:rPr>
        <w:t xml:space="preserve"> abnehmende Wiederholungszahl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nsität: 60-100%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derholungen: 1-8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ien: 5-10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usen: 1-2 m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chnellkraft I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fteinsatz: explosive Anfangsgeschwindigkeit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nsität: 30-50%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derholungen: 7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ien: 5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usen: 3 m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chnellkraft II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fteinsatz: explosive Endgeschwindigkeit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tliche Belastungsparameter siehe SK 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Plyometrische Methode: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.B. Mehrfachsprünge über Gerät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fteinsatz: explosiv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nsität: 100%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derholungen: 6-10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ien: 3-5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usenlänge 5 m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Kraftausdauer I: (Intensiv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Bewegungsausführung: Überlangsam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Intensität: 40-60%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Umfang: 10-20 Wiederholungen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Serien: 3-5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Pausenlänge: 90-120 Sek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Kraftausdauer II: (Extensiv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Bewegungsausführung: Überlangsam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Intensität: 25-40%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Umfang: 30 Wiederholungen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Serien: 4-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usenlänge: 30-60 Se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uswirkungen des Krafttrainings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ypertrophie: Erhöhung des Muskelquerschnitt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amuskuläre Koordination: Frequenzierung, Rekrutierung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termuskuläre Koordination: Optimiertes Zusammenwirken von Agonisten und Antagonisten 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traktionsgeschwindigkeit: Modifikation zu schnellkräftiger Muskulatur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erbesserung der muskulären Ermüdungswiderstandsfähigkeit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trech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l: Erhaltung der Flexibilität; Optimierung der Erholung; Vorbeugung von muskulären Disbalancen; Erwärmung der Muskulat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thod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ynamisches Dehnen: Leicht federnde Bewegungen;3 mal 30 Seku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tatisches Dehn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ktiv: Anspannungs-Entspannungsdehnen; Muskelkontraktion für 3 Sekunden mit unmittelbarer Muskeldehnung (Dauer 20-30 sec), 3 Wiederhol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assiv: Dehnung ohne eigene muskuläre Leistung z.B. Partnerübung;20-30 Sec; 3 Wiederhol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38:00Z</dcterms:created>
  <dc:creator>Enders</dc:creator>
  <dc:description/>
  <cp:keywords/>
  <dc:language>en-US</dc:language>
  <cp:lastModifiedBy>Peter Michel</cp:lastModifiedBy>
  <dcterms:modified xsi:type="dcterms:W3CDTF">2008-02-17T08:38:00Z</dcterms:modified>
  <cp:revision>2</cp:revision>
  <dc:subject/>
  <dc:title>Krafttraining</dc:title>
</cp:coreProperties>
</file>