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oziales Handeln im Spannungsfeld Sport: Regeltypen/ Fairness/ Fair Pla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terschiedliche Regeltypen im Sport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pielide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inhaltet Kurzbeschreibungen einer Sportar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eht am Anfang jedes sportlichen Handel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pielgedank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elidee + Spielregeln = Rahmen für Leistungen und Wettkampf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geltypen am Beispiel Fußbal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stitutive Regeln (geschriebene Regeln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ersonalregel: 2 Mannschaften à 11 Spiel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aumregel:     Spielfeld = rechteckig, Seitenlänge: 90-120m x 45-90m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eitregel:</w:t>
        <w:tab/>
        <w:t>2 Halbzeiten à 45mi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ndlungsr.:</w:t>
        <w:tab/>
        <w:t>Ziel: Ball ins gegnerische Tor spielen u. eigenes Tor schüt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titutive Regeln sind Regeln, die bestimmte Handlungen im Sport ermöglichen, die eine Sportart ausmachen, die sie konstituieren!!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mannschaftliches Hande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ulative Regeln (ungeschriebene regeln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Regulieren Handlungen in einem durch konstitutive Regeln festgelegten Rahmen einer Sportar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rden für Schiedsrichter als Bezugspunkte für ihre Entscheidungen genommen (z.B. für Freistoß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ategische Regeln (ungeschriebene Regeln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undlegend für ein erfolgreiches Handel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ramannschaftliches Handeln ( Taktik festlegen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tzen von konstitutiven Regeln um zum Erfolg zu kommen (z.B. bei einer Führung kurz vor Schluss den Ball halten und nicht auf Risiko spiel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ralische Regeln (ungeschriebene Regeln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schreiben Verhaltensweisen, die faire sportliche Praxis garantieren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irness, Chancengleichheit, Ergebnisoffenheit, Mitmachen wichtiger als Sieg, bei Niederlage sollte man guter Verlierer s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ünde für Regelveränderunge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fgrund veränderter Rahmenbedingungen (örtlich, zeitlich, personenbezoge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fgrund heterogenen Voraussetzungen (z.B. Stärker- Schwächer; Mädchen- Junge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fgrund veränderter gesellschaftlicher und ökonomischer Verhältnisse (z.B. Freizeitverhalten, Einkommensveränderungen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ir Play/ Fairnes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Was du nicht willst was man dir tut, das füg auch keinem anderen zu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Fair Play: </w:t>
      </w:r>
      <w:r>
        <w:rPr>
          <w:sz w:val="22"/>
          <w:szCs w:val="22"/>
        </w:rPr>
        <w:tab/>
        <w:t xml:space="preserve">nicht nur Einhalten der Spielregel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iel mehr Haltung des Sportler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pekt vor sportlichen Gegn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ahrnehmung seiner physischen und psychischen Unversehrthei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ir verhält sich der, der vom anderen her den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air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nerkennung u. Einhaltung der Spielregel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artnerschaftlicher Umgang mit dem Gegne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ähigkeit, sich in kritischen Situationen des Kampfes und Wettstreites sich von der eigenen Rolle zu distanziere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uf gleiche Chancen und Bedingungen zu achte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s Gewinnmotiv zu begrenze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altung in Sieg und Niederlage bewahre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motionen steuern ler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n sollte sich bemühen, dies auch bei erschwerten Bedingungen einzuhalten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ünder für unfaires Verhalte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rfolgsdruc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nziehungskraft von Doping, Bestechu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träge der Trainer abhängig von Erfolgen der Sportl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rbeeinnahme der Sportl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kord- und Medaillensuch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dien, Leser u. Zuschauerzahlen konkurrier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mmer plakat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ping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fin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ing ist der Versuch einer unphysiologischen Steigerung der Leistungssteigerung des Sportlers durch Anwendung ( Einnahme, Injektion, od. Verabreichung) einer Doping-Substanz durch den Sportler oder einer Hilfsperson(z.B. Mannschaftsleiter, Trainer, Arzt, Betreuer) vor einem Wettkampf oder während eines Wettkampfes und für die anabolen Hormone auch außerhalb des Wettkampf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botene Wirkungsstoff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immulantien, Narkotika(Betäubungsmittel), Analgetika(Schmerzmittel), Anabole Steroide(eiweißaufbauend), Beta- Blocker(Berühgungsmittel), Diuretika(harntreibende Mittel), Peptidhorm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botene Methode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tdoping(Bluttransfusion, Blutreinfusion), physikalische, chemische u. pharmakologische Manipulation(z.B. Urinproben beeinfluss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ingeschränkt anwendbare Wirkstoffgruppe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kohol, Lokalanästhetika, Corticosteroide, Marihu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und Contra Argumente zum Thema Doping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ro Feigabe</w:t>
        <w:tab/>
        <w:tab/>
        <w:tab/>
        <w:tab/>
        <w:tab/>
        <w:t>Contra Freigab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ndigkeit der Sport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tz vor Gesundheitsschä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riedigung der Konsumentenwüns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irtschaftlicher Scha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kür der Dopinglis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liches Ideal wird verletz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des eindeutigen Nachwei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bildfunktion der Sport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bei Kontro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rspruch gegen die ärztl. Berufsauffass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männisches Doping birgt wenig Risi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tion des Sportlers auf seine Leist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erer Verstoß gegen Fair pl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ichtige Pädagogische Perspektiven im Hinblick auf Doping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undheit &amp; Fitness fördern; Leisten erfahren, verstehen u. einschätzen; kooperieren, wettkämpfen u. sich verständigen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40:00Z</dcterms:created>
  <dc:creator>User</dc:creator>
  <dc:description/>
  <cp:keywords/>
  <dc:language>en-US</dc:language>
  <cp:lastModifiedBy>Peter Michel</cp:lastModifiedBy>
  <dcterms:modified xsi:type="dcterms:W3CDTF">2008-02-17T08:40:00Z</dcterms:modified>
  <cp:revision>2</cp:revision>
  <dc:subject/>
  <dc:title>Soziales Handeln im Spannungsfeld Sport: Regeltypen/ Fairness/ Fair Play</dc:title>
</cp:coreProperties>
</file>