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lls dieser Anhang Bilder enthält, werden diese nicht angezeigt.  Den Original-Anhang herunterl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ft Modul AI /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morphologischen/nervalen Be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bau-Sekelttmuskel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kelfaserbündel-&gt;Muskelfaser-&gt;Myofibrille-&gt;Sakromer(kleinste kontraktile Einheit der Muskelzelle;durch Z-scheiben voneinander getrennt)-&gt;dünne Aktinfilamente &amp; dicke Myosinfilamente &amp; Titin(Eiweißmoleküh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ittheorie der Muskelkontra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 während der Muskelkontraktion verkürzen sich die Sakrom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die dünnen Aktinfilamente werden zwischen die dicken myosinfilamente gezogen(gleiten)-&gt;Energieverbrauch-&gt;Kontra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Z-Scheiben nähern sich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die elastischen Strukturen von Bindegewebe und Sehnen übertragen die bei der Kontraktion entwickelten Spannungskräfte auf die Knochen-&gt;Bewe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uger-&gt;Ago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cker-&gt;Antago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uskuläre K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Zusammenspiel von Agonist und Antagonist bei gezielten Bewegungsablä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muskuläre K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ination zwischen verschiedenen motorischen Einheiten des gleichen Musk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rutierung: Aktivierung einer bestimmten Anzahl motorischer Einh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zierung: In Abhängigkeit von der Erregungfrequenz ( Impulse pro Sekunde ) werden Motorische Einheiten mit unterschiedlichen Eigenschaften aktiv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ische Ein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samtheit von einer motorischen Nervenzelle innervierten (kontrollierten) Muskelfas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 Untrainierte nur 45-60% der vorhanden Muskulatur aktiv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&gt; Trainierte bis zu 9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kelfaserty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- Fasern (Slow-Twit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ote Fasern-&gt;hoher Myoglobingeh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ohe aerobe Kapaz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ngsame Kontra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nge Ausdauerleis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rmüdung lang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FTO-Fasern (Fast-Twitch oxidative Auspräg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ot-weiße Fasern -&gt; Myoglobingehalt mäß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erobe/anaerobe Kapaz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chnelle Kontra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rmüdung sch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FTG-Fasern (FAst-Twitch glycolytische Auspräg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eiße Fesern-&gt; wenig Myogl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ohe anaerobe Kapaz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hr schnelle Kontra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hr schnelle Ermü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 kurze Ausdauerleistung und explosive Beweg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Rekrutierungsreihenfolge: immer erst ST-Fasern mit niedriger Erregungsschwelle und kleinen Motorneuronen, dannach erst FTO- dann diE FTG-Fasern mit hoher Erregungsschwelle und großen Motorneur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kelarbeitesweisen / Kontraktionsfo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tonisch=Längenveränderung der Muskelfas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metrisch=Spannungsveränderung des Musk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otonisch=Längen- und Spannungsveränderung des Musk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sche Arbeitswe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onzentrisch (überwindend=postitiv dynamisch) die innere Kraft ist größer als die äußere Kraft -&gt; Spannungszunahme mit Verkürzung ; auxoton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xzentisch (nachgebend=negativ dynamisch) die äußere Kraft ist größer als die innere Kraft-&gt; Spannungszunahme mit Dehnung ; auxoton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chgebend-überwindend = reaktiv ; Spannungszunahme mit Verlängerung ( Dehung ) und anschließender Verkürzung ; explosiv und reaktiv (D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atisch (haltend) innere Kraft = äußere Kraft ; Spannungszunahme ohne Längenveränderung ; isometrische Kontraktions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inn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ktivierung des Musekels 70-150ms vor der eigentlichen Kraftbeansspruchung-&gt; Sinn: vorausgenommener Spannungsaufb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lexinn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ktivierung eines Muskels durch Dehnungsreflex durch die Muskelspindeln (Reflexbo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iomechanischen Be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reikomponenten Sys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as kontraktile Element ( =Aktin-Myosin-Komplex) entwickelt willkürliche aktive Muskel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e parallellelastischen (= Bindegewebe der Fasernmembranen) &amp; serienelastischen Elemente (= elastischens Material in Sehnen und in den Myosin-Aktin-Querbrücken)=&gt;wirken wie elasitische Feder/passive Krä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al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größtmögliche Kraft, die willkürlich gegen einen unüberwindbaren Widerstand ausgeübt werden k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kraft: im Ausnahmeszustand , unter Todesangst oder Hypnose aktivierbare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e Kraft: Verhältnis der Macimalkraft zum Körpergew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fdefzit: Differnz zwischen Absolut und Maximalkraft ; durch Training auf 5-10 % zu reduz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tungsbestimmende Fakto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nergiereiche Phosphate (ATP ; KP) ; Erhöhung der Stoffwechselkapazität der Anaerob-alaktaziden Energiebereitstellung -&gt; Vermehrung dder Myofibrillen (bestehend aus Protein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uskelquerschnitt (je größer desto höher die Zahl der kontraktilen Elemente; Aktion,Myos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tramuskuläre Koordination (je mehr motorische Einheiten gleichzeitig kontrahiert werden, desto größer ist die entwickelte Kra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termuskuläre Koordination (gutes Zusammenspiel der beteiligten Muskeln ; Agonisten und Agonisten; an einer Bewegung -&gt; Kraft der Agonisten optimal entwick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otivation ( Willenskraft ) ; Mobilisation der letzten "Kraftreserve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thropometrische Merkmale ( Armlänge; Beinlänge bestimmen Hebelverhältnisse und dadurch das Drehmomen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ell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ähigkeit, den eigenen Körper oder ein Gerät in der zur Verfügung stehenden Zeit auf eine möglichst hohe Geschwindigkeit zu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kraftfähigeit: die Fähigkeit in der Anfangsphase der Muskelanspannung einen hohen Kraftanstieg zu ermögl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sivkraftfähigkeit: Schnellkräftige Verhalten der Muskellatur ; Steilster Anstieg der Kraft-Zeit-K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tungsbestimmende Fakto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le leistungsbestimmenden Faktoren der Maximalkraft (je größer die Kraft  ist, desto schneller kann eine bestimmte Masse beschleunigt wer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ter- und intramuskuläre Koordination zu Kontraktionsbeginn (je besser diese, desto schneller kann sich eine hohe Kraftspitze entwickeln=Explosivkraft;gewährleistet eine hohe Anfangskraft/Startkra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uskelfaserstruktur ( im hohen Maße FT-Fasern, die sind aufgrund ihres Innervationsmusters fähig, in kürzester Zeit hohe Muskelzugspannungen zu entwickel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örpertemperatur ( Anstieg um 2° C -&gt; Kontraktionsgeschwindigkeitssteigerung um ca. 20%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orspannung des Muskels ( begünstigt schnelle und hohe Spannungsentwicklun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tiv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die exzentrisch-konzentrische ( nachgebend-überwindend )Schnellkraft bei kürzest möglicher Kopplung ( &lt;200ms) beider Arbeitsphasen, also in einem D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mwandlungspunkt möglichst g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xplosiv-re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tungsbestimmende Fakto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usprägungsgrad der Maximalkraft, Schnellkraft, Explosiv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lastische Eigenschaften der Sehnen und Bä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novationsver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ftausd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ie Ermüdungswiederstandfähigkeit bei langandauernden oder sich wiederholenden Krafteinsätzen mit überwiegend anaerob-laktazider Energiegewinn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ynamische Kraftausdauer: die Fähigkeit, bei einer bestimmten Wiederholungsanzahl von Kraftstößen (=Kraft mal Zeit) innerhalb eines definierten Zeitraums die Verrungerung der Kraftstöße möglichst gering zu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atische Kraftausdauer: die Fähigkeit, bei einer bestimmten Muskelspannung (=statische Kraft) über eine definierte Anspannungszeit de Spanungsverlust möglichst gering zu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tungsbestimmende fakto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le leistungsbestimmende Faktoren der Maximalkraft / Schnell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aerob-laktazide Energiegewinnung ( Leistung abhänging von Nachlieferung von Atp durch  Abbau der Kohlenhydrat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ür die Gesundheit hat die Kraftausdauer eine große Bedeu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m Bereich der Fitness ist Kraftausdauer eine wichtige Fäh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ammenhang zwischen den verschiedenen Kraftfähig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alkraft und Schnell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e größer Maximalkraft desto schneller kann Masse beschleunig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alkraft und Kraftausd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raftausdauerleistung: nicht alle Muskelfasern aktiviert -&gt; größerer Muskelquerschnitt bedeutet geringere Belastung der arbeiteten Muskulatur -&gt; Krafteinsatz kann länger aufrecht erhalten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ellkraft und Kraftausd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Wiederholungen im Training oder Wettkampf ; als Sprungkraftausdauer im Volleybal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smeth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straining=Gesungheitstra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e geringer Krafteinsätzen mit mittleren bis hohen Wiederholungsza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seitige athletische Ausbildung, die alle Kraftfähigkeiten und alle Muskelgruppen erfa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fänger: Methode der leichten Krafteinsätze mit mittlerer Wiederholungsz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ner: Methode der mittleren Krafteinsätze mit ermüdender Wiederholungsz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ailkraft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e der submaximalen Krafeinsätze und hoher Wiederholungszahl (lange Reizdau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ierung: hohe Wiederholungszahlen; geringe bis submaximale Intes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kung: Muskelfaserverdickung (Muskelhypertrophie), Phosphatspeichervergrößerung, Verbesserung des alaktaziden/laktaziden Stoffwechs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teil: keine hohen psysischen un phsychischen Belastungen, ständige Kraftsteig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teil: geringere Kraftentwicklung als bei IK-Training, keine explosive Kraftausführung mög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stungsparam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rainierter: Intensität 40-60% , Wiederholung: 15-8, Serien:6-4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itnesssportler: I 60-80% , W 10-6, S 8-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istungssportler: i 80-85%, W 6-5, S 10-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ausen 2-4 , langsame Ausfüh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wendung: Gesundheits-,Fitness- und Leistungssport, Rehabil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-Training ( intermuskuläres Koordinationstrainin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e hoher und höchster Intensitäten bei geringen Wiederholungsza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kung: Sinkroner Einsatz möglichst vieler motorischer Einh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teile: hoher und schneller Kraftzuwachs, Verbesserung der Relativkraft, Verringerung des Kraftdefizits, Verarbeitung hoher Frequenzierung, Muskelpotenzialausschöp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teile: hohe psychische und physische Belastung, hohe Kraftspitzenwerte bei reaktiven Belastungen -&gt; Schädigung mög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rainierter: nicht gegeig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nesssportler: I 80-90%, W 6-3, S 8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tungssportler: I 90-100%, W 3-1, S 10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n: 3-5 Minuten; Ausführung: zügig/explos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wendung: Fitness- und Leistungs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amiden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e der progressiv steigenden Widerstände: mit zunehmendem Gewicht nimmt die Zahl der Wiederholungen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kung: Hypertrophie und synkroner Einsatz vieler motorischer Einh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teil: gegeignet bei beschängter Zeit, optimale Ausnutzung des Muskelpotenz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teile: geringer Kraftzuwachs, dafür die einzelne Zielrichtung relativ kurze Reizd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rainierter/Fitnesssportler: ungeeig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tungssportler: I 60-100% W 8-1, S10-5, P 5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führung: langsam/zügig/explos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Betonung des Pyramidenstumpfes wird die Kraft durch Hypertrophie gesteig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Betonung der Pyramidenspitze wird die Kraft durch IK-Training gesteig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ellkraftmethode 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kung: intramuskuläre Koordination und Muskelhytro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sweise konzentr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explosive Anfangsgeschwind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explosive Endgeschwind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höhe 30-50%, W 7, S 5, P. zw. d. Wiederholungen: 10-15sek , Serienpausen: &gt;3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ftausdauermethode 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e der intensiven und extensiven Intervall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esserung der allgemeinen Kraftausdauer möglichst vieler Muskelgruppen, Verbesserung der Stoffwechselkom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kung: maximale Ausschöpfung der energieliefernden Substrate , Anstrebung einer hohen Stoffwechselrate, Steigerung der allgemeinen Fitness durch erhöhte Belastungssteig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zielles Kraftausdauertraining: Methode mit intervallartigen Belastungen zur Verbesserung der speziellen Kraftausdauer spezieller Muskelgruppen bei leichterhöten Widerständen, bze längerer Belastungsd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stungsausführung: bewusst überlangsame Bewegungsausführung auf der konzentr. und exzentrischen Stre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sität: 1. 40-60% 2. 25-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fang: 1. 10-20 W. ; 3-5 S. 2. 30W. ; 4-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n zw. W. keine ; Pausendauer zw. Serien: 1. 90-120sek. 2. 30-60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tiv Meth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eller DVZ der Muskulatur mit sehr hoher Intensität, zB. Mehrsprünge  über Gerä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kung: Verbessert die reaktiven Fähigkeiten und damit den Vorgang der erhöhten Kraftentwicklung durch eine "schlagartige Dehnung" , eine Summierung der Effekte des eintretenden Dehnungsreflexes, der verstärkten Vorinnervation und der Speicherung kinetischer Energie in den elastischen Muskelfasern führt, zusammen mit der eigentlichen Kontraktion, zu einer erhöhten kraftentwick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üpfen(beid- und einbein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stungsmerkmale: kurzer Bremsweg und schnelle Umkehrphase (&gt;200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tiv Meth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sweise: konzentrisch, exzentr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fteinsatz: explos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stungshöhe: ohne (geringe) Zusatz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derholung 30 ; Serien 3 ; Pausenlänge 5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cuit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bwecheselnd verschiedene Muskelgruppen beansprucht, individu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erschiedene Übungssta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onditionelle Vorraussetzung und Übungsabsicht ablaufbestimm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ftausd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sität: mittel 40-60% ; Dauer: 20-30 (40) sek. ; Pause 30-40sek. ; Umfang 2-6; Stationen 12-8; Ausführungsgeschwindigkeit: langsam-züg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al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tensität:hoch ; Dauer 4-8wdh. 10-20sek. ; Pause lang; Umfang 2-4; Stationen 8-4; Ausführungsgeschwindigkeit: sch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ell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sität:hoch; Dauer 4-8wdh. 10-20sek. ; Pause lang ; Umfang 2-4 ; Stationen 8-4 ; Ausführungsgeschwindigkeit: explos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s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le Serien einer Übung werden abgeschlossen, bevor mn mit den Serien der folgenden Übung begonnen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ufgrund der hohen Belastung sind relativ lange Pausen notwen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elastung kann an einzelnen Stationen verschieden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ür verschiedene Muskelgruppen können unterschiedliche Fähigkeiten trainiert werde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51:00Z</dcterms:created>
  <dc:creator>Anabel Mautner</dc:creator>
  <dc:description/>
  <dc:language>en-US</dc:language>
  <cp:lastModifiedBy>Peter</cp:lastModifiedBy>
  <dcterms:modified xsi:type="dcterms:W3CDTF">2011-03-06T05:51:00Z</dcterms:modified>
  <cp:revision>2</cp:revision>
  <dc:subject/>
  <dc:title/>
</cp:coreProperties>
</file>