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de-DE"/>
        </w:rPr>
      </w:pPr>
      <w:r>
        <w:rPr>
          <w:b/>
          <w:sz w:val="40"/>
          <w:szCs w:val="40"/>
          <w:u w:val="single"/>
          <w:lang w:val="de-DE"/>
        </w:rPr>
        <w:t>AUSDAU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= abhängige konditionelle Fähigkeit (= Element der Kondi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Ermüdungswiderstandsfähigkeit und rasche Wiederherstellungsfähigkeit</w:t>
      </w:r>
    </w:p>
    <w:p>
      <w:pPr>
        <w:pStyle w:val="Listenabsatz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Leistung begrenzt durch Ermüdungserscheinungen</w:t>
      </w:r>
    </w:p>
    <w:p>
      <w:pPr>
        <w:pStyle w:val="Normal"/>
        <w:rPr>
          <w:b/>
          <w:b/>
        </w:rPr>
      </w:pPr>
      <w:r>
        <w:rPr>
          <w:b/>
        </w:rPr>
        <w:t>Formen der Ermüdung:</w:t>
      </w:r>
    </w:p>
    <w:p>
      <w:pPr>
        <w:pStyle w:val="Listenabsatz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Physische:</w:t>
        <w:tab/>
        <w:t>Herabsetzen der Muskelfunktion</w:t>
      </w:r>
    </w:p>
    <w:p>
      <w:pPr>
        <w:pStyle w:val="Listenabsatz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Mentale:</w:t>
        <w:tab/>
        <w:t>Nachlassen der Konzentrationsfähigkeit</w:t>
      </w:r>
    </w:p>
    <w:p>
      <w:pPr>
        <w:pStyle w:val="Listenabsatz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ensorische:</w:t>
        <w:tab/>
        <w:t>vorübergehende Einschränkung der Sinneswahrnehmungen</w:t>
      </w:r>
    </w:p>
    <w:p>
      <w:pPr>
        <w:pStyle w:val="Listenabsatz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Motorische:</w:t>
        <w:tab/>
        <w:t xml:space="preserve">Koordinationsermüdung; Reduktion der Aussendung von Bewegungsimpulsen durch </w:t>
      </w:r>
    </w:p>
    <w:p>
      <w:pPr>
        <w:pStyle w:val="Listenabsatz"/>
        <w:ind w:left="2124" w:hanging="0"/>
        <w:rPr>
          <w:sz w:val="20"/>
          <w:szCs w:val="20"/>
        </w:rPr>
      </w:pPr>
      <w:r>
        <w:rPr>
          <w:sz w:val="20"/>
          <w:szCs w:val="20"/>
        </w:rPr>
        <w:t>ZNS</w:t>
      </w:r>
    </w:p>
    <w:p>
      <w:pPr>
        <w:pStyle w:val="Listenabsatz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Motivationale:</w:t>
        <w:tab/>
        <w:t>Nachlass der willens- oder gefühlsbedingten Antriebserregung für sportliche Leistung</w:t>
      </w:r>
    </w:p>
    <w:p>
      <w:pPr>
        <w:pStyle w:val="Normal"/>
        <w:rPr>
          <w:b/>
          <w:b/>
        </w:rPr>
      </w:pPr>
      <w:r>
        <w:rPr>
          <w:b/>
        </w:rPr>
        <w:t>Ermüdungsursachen:</w:t>
      </w:r>
    </w:p>
    <w:p>
      <w:pPr>
        <w:pStyle w:val="Listenabsatz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Verarmung der Energiereserven (Glykogen nach 1-1,5 h)</w:t>
      </w:r>
    </w:p>
    <w:p>
      <w:pPr>
        <w:pStyle w:val="Listenabsatz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Hemmung der Enzymaktivität durch Übersäuerung</w:t>
      </w:r>
    </w:p>
    <w:p>
      <w:pPr>
        <w:pStyle w:val="Listenabsatz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Elektrolytverschiebung</w:t>
      </w:r>
    </w:p>
    <w:p>
      <w:pPr>
        <w:pStyle w:val="Listenabsatz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Verarmung von Hormonen</w:t>
      </w:r>
    </w:p>
    <w:p>
      <w:pPr>
        <w:pStyle w:val="Listenabsatz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Veränderung der Zellorganellen (Mitochondrien) + Zellkern</w:t>
      </w:r>
    </w:p>
    <w:p>
      <w:pPr>
        <w:pStyle w:val="Listenabsatz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Hemmprozesse im ZNS (wegen monotoner Belastung)</w:t>
      </w:r>
    </w:p>
    <w:p>
      <w:pPr>
        <w:pStyle w:val="Listenabsatz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Regulationsänderung im zellulären Bereich</w:t>
      </w:r>
    </w:p>
    <w:p>
      <w:pPr>
        <w:pStyle w:val="Normal"/>
        <w:rPr>
          <w:b/>
          <w:b/>
        </w:rPr>
      </w:pPr>
      <w:r>
        <w:rPr>
          <w:b/>
        </w:rPr>
        <w:t>Funktion der Ausdauer:</w:t>
      </w:r>
    </w:p>
    <w:p>
      <w:pPr>
        <w:pStyle w:val="Listenabsatz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Belastungsintensität wird aufrechterhalten</w:t>
      </w:r>
    </w:p>
    <w:p>
      <w:pPr>
        <w:pStyle w:val="Listenabsatz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Geringerer Intensitätsverlust bei längerer Belastung</w:t>
      </w:r>
    </w:p>
    <w:p>
      <w:pPr>
        <w:pStyle w:val="Listenabsatz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Erhöhung der Belastungsverträglichkeit </w:t>
      </w:r>
    </w:p>
    <w:p>
      <w:pPr>
        <w:pStyle w:val="Listenabsatz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Beschleunigung der Wiederherstellung</w:t>
      </w:r>
    </w:p>
    <w:p>
      <w:pPr>
        <w:pStyle w:val="Listenabsatz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tabilisierung der sportlichen Technik und Konzentrationsfähigke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Energiegewinnung: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naerob-alaktazide Energiegewinnung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ltung energiereicher Phosphate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hne Sauerstoff, keine Bildung von Laktat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P wird verzögerungsfrei und sehr schnell nachgebildet (aus ATP- und KP-Speicher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icher nach 5 – 8 sec ausgeschöpft</w:t>
      </w:r>
    </w:p>
    <w:p>
      <w:pPr>
        <w:pStyle w:val="Listenabsatz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>-&gt; Greift auf Nährstoffe als Energiequelle zurück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r für Kurzzeitausdauer geeignet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naerob-laktazide Energiegewinnung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he Spaltungsrate führt bei hohen Belastungen zu einer stärkeren ADP-Konzentration in der Muskelzelle</w:t>
      </w:r>
    </w:p>
    <w:p>
      <w:pPr>
        <w:pStyle w:val="Listenabsatz"/>
        <w:numPr>
          <w:ilvl w:val="2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ärkere Glykolyse und Glykogenabbau (erfüllt kurzzeitig Energiebedarf)</w:t>
      </w:r>
    </w:p>
    <w:p>
      <w:pPr>
        <w:pStyle w:val="Listenabsatz"/>
        <w:numPr>
          <w:ilvl w:val="2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ringe Energieausbeute (führt zur Bildung von Laktat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neller Verbrauch der Glykogenvorräte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i intensiver Belastung entsteht durch die Glykolyse Laktat (Anreicherung)</w:t>
      </w:r>
    </w:p>
    <w:p>
      <w:pPr>
        <w:pStyle w:val="Listenabsatz"/>
        <w:numPr>
          <w:ilvl w:val="2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tat führt zur Übersäuerung und verringert Arbeitsleistung der Glykolyseenzyme (weniger ATP wird gebildet)</w:t>
      </w:r>
    </w:p>
    <w:p>
      <w:pPr>
        <w:pStyle w:val="Listenabsatz"/>
        <w:numPr>
          <w:ilvl w:val="2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ringfügige Kontraktion im Muskel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lykogenspeicher kann nie vollständig aufgebraucht werden 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zögerung der Laktatbildung durch:</w:t>
      </w:r>
    </w:p>
    <w:p>
      <w:pPr>
        <w:pStyle w:val="Listenabsatz"/>
        <w:numPr>
          <w:ilvl w:val="2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ffersysteme in Zelle und Blut</w:t>
      </w:r>
    </w:p>
    <w:p>
      <w:pPr>
        <w:pStyle w:val="Listenabsatz"/>
        <w:numPr>
          <w:ilvl w:val="2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neller Abbau des Laktats bzw. Umverlagerung</w:t>
      </w:r>
    </w:p>
    <w:p>
      <w:pPr>
        <w:pStyle w:val="Listenabsatz"/>
        <w:numPr>
          <w:ilvl w:val="2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nelle Verwertung des Laktats (z.B. in Skelettmuskulatur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uptsächlich für Kurzzeitausdauer und Mittelzeitausdauer geeignet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erobe Energiegewinnung aus Kohlehydraten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i geringen bis mittleren Intensitäten </w:t>
      </w:r>
    </w:p>
    <w:p>
      <w:pPr>
        <w:pStyle w:val="Listenabsatz"/>
        <w:numPr>
          <w:ilvl w:val="1"/>
          <w:numId w:val="19"/>
        </w:numPr>
        <w:rPr/>
      </w:pPr>
      <w:r>
        <w:rPr>
          <w:rFonts w:cs="Times New Roman" w:ascii="Times New Roman" w:hAnsi="Times New Roman"/>
          <w:sz w:val="20"/>
          <w:szCs w:val="20"/>
        </w:rPr>
        <w:t>Glukose wird mit Hilfe von Sauerstoff vollständig zu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 und 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bgebaut</w:t>
      </w:r>
    </w:p>
    <w:p>
      <w:pPr>
        <w:pStyle w:val="Listenabsatz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&gt; ATP reicht für Muskelkontraktion aus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s möglichst schnell durch Herz-Kreislauf-System und Atmung mit Sauerstoff versorgt werden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gsamere ATP-Bildung wie bei anaerob-laktazider Energiegewinnung</w:t>
      </w:r>
    </w:p>
    <w:p>
      <w:pPr>
        <w:pStyle w:val="Listenabsatz"/>
        <w:numPr>
          <w:ilvl w:val="1"/>
          <w:numId w:val="19"/>
        </w:numPr>
        <w:rPr/>
      </w:pPr>
      <w:r>
        <w:rPr>
          <w:rFonts w:cs="Times New Roman" w:ascii="Times New Roman" w:hAnsi="Times New Roman"/>
          <w:sz w:val="20"/>
          <w:szCs w:val="20"/>
        </w:rPr>
        <w:t>Keine Bildung von Laktat, Endprodukte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 und 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sind leicht auszuscheiden, hohe Energieausbeute, geringe Ermüdung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he Belastungsdauer möglich, danach Energiegewinnung aus Fetten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erobe Energiegewinnung aus Fetten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r mit Sauerstoff möglich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ine Bildung von Laktat, keine Übersäuerung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ringe Ermüdung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hteile:</w:t>
      </w:r>
    </w:p>
    <w:p>
      <w:pPr>
        <w:pStyle w:val="Listenabsatz"/>
        <w:numPr>
          <w:ilvl w:val="2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hr Sauerstoff benötigt und langsamere Energiegewinnung(=geringere Intensität) als bei Energiegewinnung aus Kohlenhydraten</w:t>
      </w:r>
    </w:p>
    <w:p>
      <w:pPr>
        <w:pStyle w:val="Listenabsatz"/>
        <w:numPr>
          <w:ilvl w:val="2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rz-Kreislauf-System stärker belastet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eignet für geringere Belastungsintensitäten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eil der Fette an Gesamtenergiegewinnung wird bestimmt durch Belastungsintensität, -dauer, Trainingszustand, Füllung des Glykogenspeichers, genetische Faktoren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öchste Fettstoffwechselrate bei anaerober Schwelle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i geringerer Belastungsintensität steigt der Anteil der Energiegewinnung durch Fette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he Energieausbeute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um erschöpfliche Energiequelle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Ausdauertraining:</w:t>
      </w:r>
    </w:p>
    <w:p>
      <w:pPr>
        <w:pStyle w:val="Normal"/>
        <w:rPr>
          <w:b/>
          <w:b/>
        </w:rPr>
      </w:pPr>
      <w:r>
        <w:rPr>
          <w:b/>
        </w:rPr>
        <w:t>Dauermethoden: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xtensive Dauermethode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lastungsintensität: </w:t>
        <w:tab/>
        <w:t>an der aeroben Schwelle (1,5-2,5 mmol/l laktat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lastungsdauer: </w:t>
        <w:tab/>
        <w:t>80 - 120 min (ca. 15 – 30 km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ainingswirkung:   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r Herz-Kreislauf-Funktion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r aeroben Energiegewinnung aus Fetten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r Durchblutung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eignet für Gesundheits-, Fettstoffwechseltraining sowie zur Steigerung und Stabilisierung der Leistung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tensive Dauermethode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lastungsintensität: </w:t>
        <w:tab/>
        <w:t>am aerob-anaeroben Übergang (3-4 mmol/l laktat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lastungsdauer: </w:t>
        <w:tab/>
        <w:t>30 – 60 min (ca. 6 – 15 km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ingswirkung: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r Herz-Kreislauf-Funktion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r aeroben Energiegewinnung aus Kohlenhydraten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größerung der Glykogenspeicher</w:t>
      </w:r>
    </w:p>
    <w:p>
      <w:pPr>
        <w:pStyle w:val="Listenabsatz"/>
        <w:numPr>
          <w:ilvl w:val="3"/>
          <w:numId w:val="19"/>
        </w:numPr>
        <w:rPr/>
      </w:pPr>
      <w:r>
        <w:rPr>
          <w:rFonts w:cs="Times New Roman" w:ascii="Times New Roman" w:hAnsi="Times New Roman"/>
          <w:sz w:val="20"/>
          <w:szCs w:val="20"/>
        </w:rPr>
        <w:t>Verbesserung der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Ausnutzung im Muskel (Kapillarisierung, Mitochondrienzahl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eignet zur Erweiterung der aeroben Kapazität, Anhebung der anaeroben Schwelle und für Laktat-Kompensations-Training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mpowechselmethode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lastungsintensität: </w:t>
        <w:tab/>
        <w:t>kurze Phase über anaerober Schwelle</w:t>
      </w:r>
    </w:p>
    <w:p>
      <w:pPr>
        <w:pStyle w:val="Listenabsatz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ach folgt längere Phase deutlich unterhalb der anaeroben Schwelle (zur Laktat-Kompensation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ingswirkung: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rkungen wie extensive und intensive Dauermethode (durch Kombination)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derung der anaerob-laktaziden Energiegewinnung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derung der Regulationsmechanismen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wendung hauptsächlich im Leistungssport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ahrtspiel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stungsintensität:</w:t>
        <w:tab/>
        <w:t>wechselnde Intensitäten (1 – 4 mmol/l laktat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lastungsdauer: </w:t>
        <w:tab/>
        <w:t>30 – 60 min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ingswirkung: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uptsächlich Verbesserung der allgemeinen aeroben Ausdauer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r Herz-Kreislauf-Funktion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r Laktatkompens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enabsat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59450" cy="23628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tervallmethoden: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xtensive Intervallmethode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lastungsintensität: </w:t>
        <w:tab/>
        <w:t>an der aeroben Schwelle (3 – 5 mmol/l laktat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stungsdauer:</w:t>
        <w:tab/>
        <w:t>1 – 8 min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stungsumfang:</w:t>
        <w:tab/>
        <w:t>4 – 20 Wiederholungen, mit jeweils  1/3 Erholung (1,5 – 4</w:t>
      </w:r>
    </w:p>
    <w:p>
      <w:pPr>
        <w:pStyle w:val="Listenabsatz"/>
        <w:ind w:left="2856" w:firstLine="6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ingswirkung:</w:t>
        <w:tab/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r Herz-Kreislauf-Funktion</w:t>
      </w:r>
    </w:p>
    <w:p>
      <w:pPr>
        <w:pStyle w:val="Listenabsatz"/>
        <w:numPr>
          <w:ilvl w:val="3"/>
          <w:numId w:val="19"/>
        </w:numPr>
        <w:rPr/>
      </w:pPr>
      <w:r>
        <w:rPr>
          <w:rFonts w:cs="Times New Roman" w:ascii="Times New Roman" w:hAnsi="Times New Roman"/>
          <w:sz w:val="20"/>
          <w:szCs w:val="20"/>
        </w:rPr>
        <w:t>Verbesserung der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Aufnahme und – Ausnutzung im Muskel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r aeroben Energiegewinnung aus Kohlenhydraten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größerung der Glykogenspeicher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eignet zur Erweiterung der aeroben Kapazität und für Laktat-Kompensationstraining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tensive Intervallmethode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stungsintensität:</w:t>
        <w:tab/>
        <w:t>submaximal bis maximal (8 mmol/l laktat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stungsdauer:</w:t>
        <w:tab/>
        <w:t>14 sec – 4 min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stungsumfang:</w:t>
        <w:tab/>
        <w:t>3 – 12 Wiederholungen, mit jeweils 2/3 Erholung (2-6 min),</w:t>
      </w:r>
    </w:p>
    <w:p>
      <w:pPr>
        <w:pStyle w:val="Listenabsatz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Serienpause 10 min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ingswirkung: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r Herz-Kreislauf-Funktion</w:t>
      </w:r>
    </w:p>
    <w:p>
      <w:pPr>
        <w:pStyle w:val="Listenabsatz"/>
        <w:numPr>
          <w:ilvl w:val="3"/>
          <w:numId w:val="19"/>
        </w:numPr>
        <w:rPr/>
      </w:pPr>
      <w:r>
        <w:rPr>
          <w:rFonts w:cs="Times New Roman" w:ascii="Times New Roman" w:hAnsi="Times New Roman"/>
          <w:sz w:val="20"/>
          <w:szCs w:val="20"/>
        </w:rPr>
        <w:t>Verbesserung der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Aufnahme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r anaeroben Energiegewinnung aus Kohlehydraten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r Säuretoleranz</w:t>
      </w:r>
    </w:p>
    <w:p>
      <w:pPr>
        <w:pStyle w:val="Listenabsatz"/>
        <w:numPr>
          <w:ilvl w:val="3"/>
          <w:numId w:val="19"/>
        </w:numPr>
        <w:rPr/>
      </w:pPr>
      <w:r>
        <w:rPr>
          <w:rFonts w:cs="Times New Roman" w:ascii="Times New Roman" w:hAnsi="Times New Roman"/>
          <w:sz w:val="20"/>
          <w:szCs w:val="20"/>
        </w:rPr>
        <w:t>Aktivierung aerober Prozesse (zur Beseitigung der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Schuld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eignet für Laktattoleranztraining und zur Erweiterung der anaeroben-alaktaziden Kapazitä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ttkampfmethode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stungsintensität:</w:t>
        <w:tab/>
        <w:t>maximal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stungsdauer:</w:t>
        <w:tab/>
        <w:t>Orientiert an Wettkampfdauer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ingswirkung: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öchste Auslastung</w:t>
      </w:r>
    </w:p>
    <w:p>
      <w:pPr>
        <w:pStyle w:val="Listenabsatz"/>
        <w:numPr>
          <w:ilvl w:val="3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he zentralnervale Aktivierung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eignet zur Gewöhnung an wettkampfspezifische Komplexbelastung und zur Ausschöpfung der leistungsrelevanten Voraussetzung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derholungsmethode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lastungsintensität: </w:t>
        <w:tab/>
        <w:t>hohe bis sehr hohe Intensität (6 – 8 mmol/l laktat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stungsdauer:</w:t>
        <w:tab/>
        <w:t>variiert zwischen unter 15 sec – über 10 min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stungsumfang:</w:t>
        <w:tab/>
        <w:t xml:space="preserve">3 – 5 Wiederholungen, mit jeweils vollständiger Erholung </w:t>
      </w:r>
    </w:p>
    <w:p>
      <w:pPr>
        <w:pStyle w:val="Listenabsatz"/>
        <w:ind w:left="2856" w:firstLine="6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0 - 12 min)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ainingswirkung: </w:t>
      </w:r>
    </w:p>
    <w:p>
      <w:pPr>
        <w:pStyle w:val="Listenabsatz"/>
        <w:numPr>
          <w:ilvl w:val="2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s 15 sec:</w:t>
        <w:tab/>
        <w:t>-Vergrößerung der Phosphatspeicher</w:t>
      </w:r>
    </w:p>
    <w:p>
      <w:pPr>
        <w:pStyle w:val="Listenabsatz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erbesserung der anaerob-alaktaziden Energiegewinnung</w:t>
      </w:r>
    </w:p>
    <w:p>
      <w:pPr>
        <w:pStyle w:val="Listenabsatz"/>
        <w:numPr>
          <w:ilvl w:val="2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– 60 sec:</w:t>
        <w:tab/>
        <w:t>-Verbesserung der anaerob-laktaziden Energiegewinnung</w:t>
      </w:r>
    </w:p>
    <w:p>
      <w:pPr>
        <w:pStyle w:val="Listenabsatz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rhöhung der Säuretoleranz und Pufferkapazität</w:t>
      </w:r>
    </w:p>
    <w:p>
      <w:pPr>
        <w:pStyle w:val="Listenabsatz"/>
        <w:numPr>
          <w:ilvl w:val="2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10 min:</w:t>
        <w:tab/>
        <w:t>-Verbesserung der anaerob-laktaziden Energiegewinnung</w:t>
      </w:r>
    </w:p>
    <w:p>
      <w:pPr>
        <w:pStyle w:val="Listenabsatz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erbesserung der aeroben Energiegewinnung</w:t>
      </w:r>
    </w:p>
    <w:p>
      <w:pPr>
        <w:pStyle w:val="Listenabsatz"/>
        <w:numPr>
          <w:ilvl w:val="2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ber 10 min:</w:t>
        <w:tab/>
        <w:t>-Verbesserung der anaeroben Energiegewinnung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eignet für Leistungssport aufgrund der hohen Intensität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de-DE"/>
        </w:rPr>
      </w:pPr>
      <w:r>
        <w:rPr>
          <w:rFonts w:eastAsia="Calibri" w:cs="Times New Roman"/>
          <w:sz w:val="20"/>
          <w:szCs w:val="20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eststellung der Ausdauerleistungsfähigkeit: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ooper 12-Minuten-Lauftest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eck: Abschätzung der maximalen Sauerstoffaufnahme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stung im unteren Langzeitausdauerbereich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astungsintensität an der anaeroben Schwelle bzw. knapp darüber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ößtenteils aerobe Energiebereitstellung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iv zuverlässige Abschätzung der aeroben Ausdauerleistungsfähigkeit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r Leistung im Cooper-Test durch extensives Intervalltraining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rteile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nfache Durchführung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ine besondere Ausstattung benötigt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hteile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r grobe Werte der Leistungsdiagnostik, da Trainierte Sportler die Strecke mit anaerober Kapazität laufen</w:t>
      </w:r>
    </w:p>
    <w:p>
      <w:pPr>
        <w:pStyle w:val="Normal"/>
        <w:rPr>
          <w:b/>
          <w:b/>
        </w:rPr>
      </w:pPr>
      <w:r>
        <w:rPr>
          <w:b/>
        </w:rPr>
        <w:t>Conconi – Test: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eck: Beurteilung der aeroben Leistungsfähigkeit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uf auf 400m-Bahn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 200m Verringerung der Zeit um 2-3 sec und Protokollierung der Herzfrequenz und der Zeit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ph verläuft bis Conconi-Schwelle linear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oni-Schwelle ist nahezu gleich mit anaerober Schwelle</w:t>
      </w:r>
    </w:p>
    <w:p>
      <w:pPr>
        <w:pStyle w:val="Listenabsatz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hteile: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cht alle Kurven haben einen Knick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fordert Belastung bis zur totalen Erschöpfung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oni-Schwelle nicht tatsächliche anaerobe Schwelle</w:t>
      </w:r>
    </w:p>
    <w:p>
      <w:pPr>
        <w:pStyle w:val="Listenabsatz"/>
        <w:numPr>
          <w:ilvl w:val="1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hr aufwendi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eststellung des Nachbelastungspulses:</w:t>
      </w:r>
    </w:p>
    <w:p>
      <w:pPr>
        <w:pStyle w:val="Listenabsatz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0"/>
          <w:szCs w:val="20"/>
        </w:rPr>
        <w:t>Zweck: Feststellung der Erholungsfähigkeit und somit der Qualität der Grundlagenausdauer (=Erholungsfrequenzkontrolle)</w:t>
      </w:r>
    </w:p>
    <w:p>
      <w:pPr>
        <w:pStyle w:val="Listenabsatz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ststellung der anaeroben und aeroben Schwelle durch Steigungsbestimmung des Herzfrequenz-Anstiegs</w:t>
      </w:r>
    </w:p>
    <w:p>
      <w:pPr>
        <w:pStyle w:val="Listenabsatz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hteile:</w:t>
      </w:r>
    </w:p>
    <w:p>
      <w:pPr>
        <w:pStyle w:val="Listenabsatz"/>
        <w:numPr>
          <w:ilvl w:val="1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r Groborientierung</w:t>
      </w:r>
    </w:p>
    <w:p>
      <w:pPr>
        <w:pStyle w:val="Listenabsatz"/>
        <w:numPr>
          <w:ilvl w:val="1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ortest entspricht nicht natürlichen Bedingungen</w:t>
      </w:r>
    </w:p>
    <w:p>
      <w:pPr>
        <w:pStyle w:val="Listenabsatz"/>
        <w:numPr>
          <w:ilvl w:val="1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ondere Geräte benötigt</w:t>
      </w:r>
    </w:p>
    <w:p>
      <w:pPr>
        <w:pStyle w:val="Normal"/>
        <w:rPr>
          <w:b/>
          <w:b/>
        </w:rPr>
      </w:pPr>
      <w:r>
        <w:rPr>
          <w:b/>
        </w:rPr>
        <w:t>Nomogramm von Astrand:</w:t>
      </w:r>
    </w:p>
    <w:p>
      <w:pPr>
        <w:pStyle w:val="Listenabsatz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eck: Abschätzung der V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-max</w:t>
      </w:r>
    </w:p>
    <w:p>
      <w:pPr>
        <w:pStyle w:val="Listenabsatz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chführung: 4 Minuten auf Fahrradergometer, anschließend Pulsmessung</w:t>
      </w:r>
    </w:p>
    <w:p>
      <w:pPr>
        <w:pStyle w:val="Listenabsatz"/>
        <w:numPr>
          <w:ilvl w:val="1"/>
          <w:numId w:val="21"/>
        </w:numPr>
        <w:rPr/>
      </w:pP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-max, relative V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-max und aerobe Leistungsfähigkeit werden bestimmt</w:t>
      </w:r>
    </w:p>
    <w:p>
      <w:pPr>
        <w:pStyle w:val="Listenabsatz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esserung des Ergebnisses durch Ausdauertraining (der V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-max und der Fähigkeit hohen Teil des V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-max über längeren Zeitraum durchzuhalten)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rt und Gesundhei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ge: Ist Sport gesund?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inition „Gesundheit“ (nach WHO)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sundheit als Ideal: „Ein Zustand des umfassenden körperlichen, geistigen und sozialen Wohlbefindens und nicht lediglich nur das Freisein von Krankheit und Schwäche“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 nach Alter, Status, Geschlecht , Beruf etc. ist das Gesundheitsverständnis unterschiedlich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&gt; Gesundheit als „höchstes Gut“ für ältere Menschen und unabdingbar zur Bewältigung des Alltags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&gt; Gesundheit als eine Art „Energie und Stärke“, da Gesundheit hier noch als selbstverständlich angesehen wird, für Jugendliche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esundheit ist wichtig im Selbstverständnis des Sports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märe Sinn des Sports im Leistungs- &amp; Freizeitsport ist der Wettkampf und die damit verbundenen angestrebten Erfolge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&gt; Frage, ob Sport gesund ist, lässt sich nicht pauschal beantworten, denn nicht jede Art von Sport hat eine gesundheitliche Wirkung, und wenn, dann kann sei von Individuum zu Individuum verschieden sein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t ist nicht immer gleich der Heilsbringer der Gesundheit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er: Positiver Zusammenhang von Sport und Gesundheit ist wahrscheinlich, wenn z.B. durch entsprechende Belastungsgestaltung auf spez. Qualitäten der Gesundheit gezielt wird.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sp.: Lauftraining um das Herz-Kreislauf-System positiv zu beeinflussen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äventive Wirkung von Sport: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istisch sind Herzerkrankungen häufigster Grund für ein frühzeitiges Versterben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&gt; Wahrscheinlichkeit eines Herzinfarktes kann durch körperliche Aktivitäten um bis zu 2/3 abgesenkt werden und damit die Lebenserwartung erhöht werde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sundheitskonzepte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fen dabei, „Verständnis“ für den Gesundheitssport zu schaffe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iel für „gesunden“ Lebenswandel (nach WHO)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Bewusste Stärkung der Gesundheitsressourcen (Salutogenesemodell), verbunden mit einer gezielten Vermeidung von Risikofaktoren (Risikofaktorenmodell) sowie mit einer möglichst effektiven Bewältigung von Beschwerden und Missbefinden.“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Modelle:</w:t>
        <w:tab/>
        <w:t>1 Bindungsmodell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2 Riisikofaktorenmodell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3 Salutogenesemodell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Bindungsmodell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iele: 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rolle über Gesundheit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ndung an gesundheitswirksame sportliche Aktivitäten (Hindernis „innerer Schweinehund“ soll überwunden werden)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fristige Aufrechterhaltung der Bindung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öglichst viele sollen an den Sport gebunden werden (Eintritt in Vereine usw.) um die hohe Aussteigerquote von Sportanfängern zu unterbinde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Risikofaktorenmodell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iel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meidung bzw. präventive Erkennung &amp; Behebung von Defekten oder Krankheitsursachen</w:t>
      </w:r>
    </w:p>
    <w:p>
      <w:pPr>
        <w:pStyle w:val="Text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chwerden und Erkrankungen hängen oft mit ungünstigen Bedingungen des Körperzustandes und der Lebenssituation einer Person zusammen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sikofaktoren: Allgemein spezifische Verhaltensweisen, Umwelteinflüsse und krankmachende Körpermerkmale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numPr>
          <w:ilvl w:val="0"/>
          <w:numId w:val="7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 mehr Risikofaktoren zusammentreffen, desto frühzeitiger und schwerer treten negative Veränderungen auf</w:t>
      </w:r>
    </w:p>
    <w:p>
      <w:pPr>
        <w:pStyle w:val="Text"/>
        <w:numPr>
          <w:ilvl w:val="0"/>
          <w:numId w:val="7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sikofaktoren exponentieren sich in ihrer Wirkung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entrum des Risikofaktorenmodells bildet die Ateriosklerose („Gefäßverkalkung“)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&gt; Beginnt bei heutiger Lebensweise (Übergewicht, Stress usw.) schon im Kindesalter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ustregel: 10% der 10-jährigen, 20% der 20-jährigen usw. weisen ateriosklerose Veränderungen im Bereich der Herzkrankgefäße auf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42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0"/>
        <w:gridCol w:w="3210"/>
      </w:tblGrid>
      <w:tr>
        <w:trPr>
          <w:tblHeader w:val="true"/>
          <w:trHeight w:val="22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märe Risikofaktoren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kundäre Risikofaktoren</w:t>
            </w:r>
          </w:p>
        </w:tc>
      </w:tr>
      <w:tr>
        <w:trPr>
          <w:trHeight w:val="66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nnen für sich allein große gesundheitliche Schäden ausrichten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rken nur in Verbindung mit einem oder mehreren Risikofaktoren krankmachend</w:t>
            </w:r>
          </w:p>
        </w:tc>
      </w:tr>
      <w:tr>
        <w:trPr>
          <w:trHeight w:val="22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wegungsmangel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stress</w:t>
            </w:r>
          </w:p>
        </w:tc>
      </w:tr>
      <w:tr>
        <w:trPr>
          <w:trHeight w:val="22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bergewicht / Fettleibigkeit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ckerkrankheit</w:t>
            </w:r>
          </w:p>
        </w:tc>
      </w:tr>
      <w:tr>
        <w:trPr>
          <w:trHeight w:val="22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uthochdruck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cht</w:t>
            </w:r>
          </w:p>
        </w:tc>
      </w:tr>
      <w:tr>
        <w:trPr>
          <w:trHeight w:val="28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uchen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berhöhte Blutfettwerte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märe Risikofaktoren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Bewegunsmangel:</w:t>
      </w:r>
    </w:p>
    <w:p>
      <w:pPr>
        <w:pStyle w:val="Text"/>
        <w:numPr>
          <w:ilvl w:val="0"/>
          <w:numId w:val="8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kuläre Beanspruchung, die chronisch unterhalb einer Reizschwelle liegt, deren Überschreiten jedoch zum Erhalt und zur Vergrößerung der funktionellen Kapazität notwendig ist</w:t>
      </w:r>
    </w:p>
    <w:p>
      <w:pPr>
        <w:pStyle w:val="Text"/>
        <w:numPr>
          <w:ilvl w:val="0"/>
          <w:numId w:val="8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e chronische Unterforderung wird sich daher in Form der sog. Bewegungsmangelkrankheiten bemerkbar manifestiere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Übergewicht / Fettleibigkeit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aue Definition von Übergewischt nicht möglich, da der jeweilige Körperbau unterschiedlich is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lfe versprechen hier versch. Verrechnungsverfahren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oca-Index: </w:t>
        <w:tab/>
        <w:t>Normalgewicht: Körpergröße (in cm) minus 100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dealgewicht:</w:t>
        <w:tab/>
        <w:t>Körpergröße minus 100 minus 10% bei Männern und 15% bei Fraue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Übergewicht:</w:t>
        <w:tab/>
        <w:t>Normalgewicht plus 10-20% Zusatzgewich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ettleibigkeit:</w:t>
        <w:tab/>
        <w:t>Normalgewicht plus mehr als 20% Übergewich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MI:</w:t>
        <w:tab/>
        <w:tab/>
        <w:t>Körpergewicht / (Körpergröße)²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Normalgewicht: 18,5 - 24,9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Übergewicht:</w:t>
        <w:tab/>
        <w:t>25,0 - 29,9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ettleibigkeit:</w:t>
        <w:tab/>
        <w:t>&gt;30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Bluthochdruck</w:t>
      </w:r>
    </w:p>
    <w:p>
      <w:pPr>
        <w:pStyle w:val="Text"/>
        <w:numPr>
          <w:ilvl w:val="0"/>
          <w:numId w:val="9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ner der wichtigsten Faktoren für die Entstehung von Ateriosklerose</w:t>
      </w:r>
    </w:p>
    <w:p>
      <w:pPr>
        <w:pStyle w:val="Text"/>
        <w:numPr>
          <w:ilvl w:val="0"/>
          <w:numId w:val="9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siko, an einer Herz-Kreislauf-Erkrankung zu erleiden oder daran zu sterben, steigt linear mit dem Blutdruck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Rauchen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ch WHO: „Durch keine andere Einzelmaßnahme könnten mehr Menschenleben gerettet und mehr Krankheiten vermindert werden, als durch Nicht-rauchen!“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ch aktives Rauchen wird die Entwicklung frühzeitiger Ateriosklerose um 50% beschleunigt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&gt; Raucher haben statistisch mit 46 ihren ersten Herzinfark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Erhöhte Blutfettwerte</w:t>
      </w:r>
    </w:p>
    <w:p>
      <w:pPr>
        <w:pStyle w:val="Text"/>
        <w:numPr>
          <w:ilvl w:val="0"/>
          <w:numId w:val="1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tstoffwechselstörungen, die zu einer Erhöhung von Lipoproteinen im Blutplasma führen</w:t>
      </w:r>
    </w:p>
    <w:p>
      <w:pPr>
        <w:pStyle w:val="Text"/>
        <w:numPr>
          <w:ilvl w:val="0"/>
          <w:numId w:val="1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 gilt: Das Risiko für Ateriosklerose und Herz-Kreislauf-Erkrankungen steigt bzw. sinkt mit dem Blutfettspiegel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tliches Training zu Vermeidung degenerativer Herz-Kreislauf-Erkrankungen</w:t>
      </w:r>
    </w:p>
    <w:p>
      <w:pPr>
        <w:pStyle w:val="Text"/>
        <w:numPr>
          <w:ilvl w:val="0"/>
          <w:numId w:val="1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ein Medikament hat einen so stark ausgeprägt präventiven, biopositiven Einfluss auf die Beseitigung bzw. Senkung aller Risikofaktoren für die Enstehung degenerativer Herz-Kreislauf-Erkrankungen wie ein moderates Ausdauertraining nach dem Motto: „lang und langsam“ </w:t>
      </w:r>
    </w:p>
    <w:p>
      <w:pPr>
        <w:pStyle w:val="Text"/>
        <w:numPr>
          <w:ilvl w:val="0"/>
          <w:numId w:val="1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rates Ausdauertraining ausreichender Länge (&gt;30 min, hier dominiert die Fettverbrennung) und relativ geringer Intensität (HF von 130 - 165 bpm) eine Art „Allheilmittel“, welches im Idealfall täglich, aber mindestens 2 Mal pro Woche durchgeführt werden sollte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utogenesemodell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utogenesemodell = „Gesundheitsentstehung“</w:t>
      </w:r>
    </w:p>
    <w:p>
      <w:pPr>
        <w:pStyle w:val="Text"/>
        <w:numPr>
          <w:ilvl w:val="0"/>
          <w:numId w:val="1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ses Konzept bezieht sich auf die Fähigkeiten einer Person, auf Belastungen mit einer hohen Widerstandsfähigkeit zu reagieren, mit Konflikten positiv umzugehen sowie psychisches, physisches und soziales Wohlbefinden selbst herzustellen</w:t>
      </w:r>
    </w:p>
    <w:p>
      <w:pPr>
        <w:pStyle w:val="Text"/>
        <w:numPr>
          <w:ilvl w:val="0"/>
          <w:numId w:val="1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rperliche Aktivitäten können entscheidend zur Stärkung der physischen Gesundheitsressourcen beitragen</w:t>
      </w:r>
    </w:p>
    <w:p>
      <w:pPr>
        <w:pStyle w:val="Text"/>
        <w:numPr>
          <w:ilvl w:val="0"/>
          <w:numId w:val="1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rperliche Aktivierung sollte beinhalten:Stärkung der  Ausdauerfähigkeit, Kraftfähigkeit, Beweglichkeit, Koordinationsfähigkeit und Entspannungsfähigkei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Zentrale Frage beim Salutogenesemodell: „Warum bleiben einige Menschen gesund und andere werden krank, obwohl sie vielen bzw. den gleichen Stressoren ausgesetzt sind?“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ssoren: Allgegenwärtig, deren Wirkungen nicht zwangsläufig gesundheitsschädlich sein müsse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esundheit hier: Labiler Gleichgewichtszustrand, der von Schutzfaktoren und Risikofaktoren beeinflusst wird. Beide Komponenten (Schutz- &amp; Risikofaktoren) sollten im Gleichgewicht stehen bzw. die Schutzfaktoren überwiegen, damit ein Mensch als „gesund“ bezeichnet werden kann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härenzgefühl: </w:t>
        <w:tab/>
        <w:t>1 Gefühl der Verstehbarkei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ollte befriedigt sein)</w:t>
        <w:tab/>
        <w:t>2 Gefühl der Bewältigbarkei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3 Gefühl der Sinnhaftigkei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gleich Risikofaktorenmodell &lt;--&gt; Salutogenesemodell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42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0"/>
        <w:gridCol w:w="3210"/>
      </w:tblGrid>
      <w:tr>
        <w:trPr>
          <w:tblHeader w:val="true"/>
          <w:trHeight w:val="22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ikofaktorenmodell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utogenesemodell</w:t>
            </w:r>
          </w:p>
        </w:tc>
      </w:tr>
      <w:tr>
        <w:trPr>
          <w:trHeight w:val="308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er wird der Mensch als ein passives Objekt krankmachender Prozesse verstanden, ohne dass dabei seine psychische &amp; soziale Wirklichkeit einen Einfluss haben.</w:t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ßerdem liegt hier eine einseitige Sichtweise , mit der gesundheitspräventiven Zielsetzung, unbekannte Defekte/Krankheitsursachen frühzeitig zu beheben/vermeiden.</w:t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ses Modell bezieht sich ausschließlich auf Herz-Kreislauf-Erkrankungen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 Gegensatz zum „negativen“ Risikofaktorenmodell beinhaltet das Salutogenesemodell eine positive Gesundheitssicht, in der nach interenen udn externen gesundheitsschützenden (protektiven) Ressourcen des Menschen gefragt wird.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zit: Nur das Zusammenspiel von Risikofaktorenmodell und Salutogenesemodell kann eine ganzheitliche Betrachtung des Phänomens „Gesundheit“ ermöglichen und bietet den „Schlüssel“ zum Gesundsein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&gt; Gesundheit ist nur dann möglich, wenn zum Einen krankmachende Faktoren vermieden oder reduziert, andererseits gesundheitsfördernde Faktoren vermehrt werden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males Gesundheitstraining:</w:t>
      </w:r>
    </w:p>
    <w:p>
      <w:pPr>
        <w:pStyle w:val="Text"/>
        <w:numPr>
          <w:ilvl w:val="0"/>
          <w:numId w:val="1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lte zur Entwicklung/Weiterentwicklung aller motorischer Hauptbeanspruchungsformen beitragen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42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0"/>
        <w:gridCol w:w="3210"/>
      </w:tblGrid>
      <w:tr>
        <w:trPr>
          <w:tblHeader w:val="true"/>
          <w:trHeight w:val="44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. Hauptbeanspruchungsform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tzen für</w:t>
            </w:r>
          </w:p>
        </w:tc>
      </w:tr>
      <w:tr>
        <w:trPr>
          <w:trHeight w:val="66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sdauer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z-Kreislauf-System (Prävention degenerativer Herz-Kreislauf-Erkrankungen)</w:t>
            </w:r>
          </w:p>
        </w:tc>
      </w:tr>
      <w:tr>
        <w:trPr>
          <w:trHeight w:val="110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ft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wegungsapparat </w:t>
            </w:r>
          </w:p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rävention degenerativer Veränderungen des aktiven und passiven Bewegungsapparat -&gt;Osteoporose)</w:t>
            </w:r>
          </w:p>
        </w:tc>
      </w:tr>
      <w:tr>
        <w:trPr>
          <w:trHeight w:val="66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weglichkeit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wegungsapparat (Prävention muskulärer Dysbalancen, Erhalt der Alltagskompetenz)</w:t>
            </w:r>
          </w:p>
        </w:tc>
      </w:tr>
      <w:tr>
        <w:trPr>
          <w:trHeight w:val="66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dition/ koordinative Fähigkeiten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S (Prävention von Unfällen und Verletzungen, Erhalt der Alltagskompetenz)</w:t>
            </w:r>
          </w:p>
        </w:tc>
      </w:tr>
      <w:tr>
        <w:trPr>
          <w:trHeight w:val="1540" w:hRule="atLeas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nelligkeit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S (Prävention von Unfällen und Verletzungen, Erhalt der Alltagskompetenz, Antizipations- , Reaktions- und Entscheidungsschnelligkeit wichtig für die Bewältigung des Alltags)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ness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. Fitness: Beschreibt einen durch Training, Ernährung und gesunde Lebensführung bewusst angestrebten Leistungszustand, welcher über das gesundheitliche Wohlbefinden hinausgeht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nesstraining:</w:t>
      </w:r>
    </w:p>
    <w:p>
      <w:pPr>
        <w:pStyle w:val="Text"/>
        <w:numPr>
          <w:ilvl w:val="0"/>
          <w:numId w:val="1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nt zur Verbesserung der allg. Leistungsfähigkeit</w:t>
      </w:r>
    </w:p>
    <w:p>
      <w:pPr>
        <w:pStyle w:val="Text"/>
        <w:numPr>
          <w:ilvl w:val="0"/>
          <w:numId w:val="1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ößere Trainingshäufigkeit und größere Trainingsanforderungen als bei allg. Gesundheitstraining</w:t>
      </w:r>
    </w:p>
    <w:p>
      <w:pPr>
        <w:pStyle w:val="Text"/>
        <w:numPr>
          <w:ilvl w:val="0"/>
          <w:numId w:val="1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ining muss individuell angepasst werden (Alter,Person)</w:t>
      </w:r>
    </w:p>
    <w:p>
      <w:pPr>
        <w:pStyle w:val="Text"/>
        <w:numPr>
          <w:ilvl w:val="0"/>
          <w:numId w:val="1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iele/ Inhalte (siehe opt. Gesundheitstraining)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nährung: Sollte bewusst und dem Leistungsziel angepasst werde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nteilung in Leistungsklassen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</w:t>
        <w:tab/>
        <w:t xml:space="preserve">Anfänger: Zu Anfang sehr hohe Herzfrequenzen; Erst nach Wochen bis Monaten Herztätigkeit bei </w:t>
        <w:tab/>
        <w:t>Belastungen wesentlich reduzuer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</w:t>
        <w:tab/>
        <w:t>Allg. Trainierende: 2-4 Mal Training pro Woche bei 2-4 Stunde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</w:t>
        <w:tab/>
        <w:t xml:space="preserve">Systematisch Trainierende: &gt; 5 Mal pro Woche Training; Bereiten sich gezielt auf </w:t>
        <w:tab/>
        <w:t>Volkssportwettkämpfe                    vor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/>
          <w:b/>
          <w:sz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oping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= Versuch einer unphysiologischen Steigerung der Leistungsfähigkeit durch Anwendung (Einnahme, Injektion, Verabreichung) einer Doping- Substanz durch den Sportler oder eine Hilfsperson vor, während oder außerhalb des Wettkampfes</w:t>
      </w:r>
    </w:p>
    <w:p>
      <w:pPr>
        <w:pStyle w:val="Listenabsatz"/>
        <w:numPr>
          <w:ilvl w:val="0"/>
          <w:numId w:val="18"/>
        </w:numPr>
        <w:rPr/>
      </w:pPr>
      <w:r>
        <w:rPr/>
        <w:t>Verbot beruht auf ethisch- moralischen, medizinischen und rechtlichen Begründung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"/>
        <w:gridCol w:w="3029"/>
        <w:gridCol w:w="34"/>
        <w:gridCol w:w="3000"/>
        <w:gridCol w:w="50"/>
      </w:tblGrid>
      <w:tr>
        <w:trPr>
          <w:trHeight w:val="2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b/>
                <w:b/>
                <w:color w:val="000000"/>
              </w:rPr>
            </w:pPr>
            <w:r>
              <w:rPr>
                <w:rFonts w:eastAsia="ヒラギノ角ゴ Pro W3" w:cs="Helvetica" w:ascii="Helvetica" w:hAnsi="Helvetica"/>
                <w:b/>
                <w:color w:val="000000"/>
              </w:rPr>
              <w:t>Verbotene Wirkstoffgrupp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b/>
                <w:b/>
                <w:color w:val="000000"/>
              </w:rPr>
            </w:pPr>
            <w:r>
              <w:rPr>
                <w:rFonts w:eastAsia="ヒラギノ角ゴ Pro W3" w:cs="Helvetica" w:ascii="Helvetica" w:hAnsi="Helvetica"/>
                <w:b/>
                <w:color w:val="000000"/>
              </w:rPr>
              <w:t>Sinn und Zweck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b/>
                <w:b/>
                <w:color w:val="000000"/>
              </w:rPr>
            </w:pPr>
            <w:r>
              <w:rPr>
                <w:rFonts w:eastAsia="ヒラギノ角ゴ Pro W3" w:cs="Helvetica" w:ascii="Helvetica" w:hAnsi="Helvetica"/>
                <w:b/>
                <w:color w:val="000000"/>
              </w:rPr>
              <w:t>negative Nebeneffekt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" w:cs="Helvetica"/>
                <w:b/>
                <w:b/>
                <w:color w:val="000000"/>
              </w:rPr>
            </w:pPr>
            <w:r>
              <w:rPr>
                <w:rFonts w:eastAsia="ヒラギノ角ゴ Pro W3" w:cs="Helvetica" w:ascii="Helvetica" w:hAnsi="Helvetica"/>
                <w:b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</w:rPr>
              <w:t>Stimulantien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Aufheben d. Grenze zu autonom geschützten Reserven;</w:t>
            </w:r>
          </w:p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Euphorie, Selbstvertrauen, Schwund v. Müdigkeit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Kreislaufversagen (ggf. mit Todesfolge), Herz-Rhythmus-Störung, Muskelzittern, Depression (bei längerer Einnahmedauer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3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Narkotika und Analgetika</w:t>
            </w:r>
          </w:p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(Betäubungs- und Schmerzmittel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Impulse, die auf Thalamus auftreffen, werden gedämpft;</w:t>
            </w:r>
          </w:p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Unlust, Angstgefühl wird zur Euphorie;</w:t>
            </w:r>
          </w:p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Psych. Beruhigung, Beseitigung bewegungseinschränkender Schmerzen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Verletzung im Bereich des Bewegungsapparates (Schmerzhemmer führen ggf. zu Muskel-/ Sehnenabriss), physische + psychische Abhängigkeit (bei längerer Einnahmedauer) und Entzugssymptome (Unruhe, Aggressivität etc 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0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</w:rPr>
              <w:t>Anabole Steroide</w:t>
            </w:r>
          </w:p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</w:rPr>
              <w:t>(=Anabolika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Muskulärer Aufbau (nur mit eiweißreichen Kost und entsprechenden Trainingsreizen), euphorische Stimmung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Aggression, Überlastung von Sehnen &amp; Bändern (weil Muskeln zu schnell wachsen), bei Männern Impotenz, bei Frauen tiefe Stimme und Störung der Fertilität, bei Jugendlichen  verringertes Längenwachstum; Appetitzunahm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98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</w:rPr>
              <w:t>Betablocker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Beruhigung, Reduktion von Muskelzittern und der Herzfrequenz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In Ausdauersportarten leistungshemmend, da sie Substratverfügbarkeit unterdrücken und Herzfrequenz nachhaltig senken =&gt; Reduzierung HMV und VO2ma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</w:rPr>
              <w:t>Diuretika</w:t>
            </w:r>
          </w:p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</w:rPr>
              <w:t>(harntreibende Mittel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Ausscheidung von Na+ und Cl- Ionen =&gt; Wasserausscheid =&gt; Gewichtsabnahme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Störung des Elektrolyt- und Wasserhaushalt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b/>
                <w:b/>
                <w:color w:val="000000"/>
              </w:rPr>
            </w:pPr>
            <w:r>
              <w:rPr>
                <w:rFonts w:eastAsia="ヒラギノ角ゴ Pro W3" w:cs="Helvetica" w:ascii="Helvetica" w:hAnsi="Helvetica"/>
                <w:b/>
                <w:color w:val="000000"/>
              </w:rPr>
              <w:t>Verbotene Metho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b/>
                <w:b/>
                <w:color w:val="000000"/>
              </w:rPr>
            </w:pPr>
            <w:r>
              <w:rPr>
                <w:rFonts w:eastAsia="ヒラギノ角ゴ Pro W3" w:cs="Helvetica" w:ascii="Helvetica" w:hAnsi="Helvetica"/>
                <w:b/>
                <w:color w:val="000000"/>
              </w:rPr>
              <w:t>Sinn und Zwe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b/>
                <w:b/>
                <w:color w:val="000000"/>
              </w:rPr>
            </w:pPr>
            <w:r>
              <w:rPr>
                <w:rFonts w:eastAsia="ヒラギノ角ゴ Pro W3" w:cs="Helvetica" w:ascii="Helvetica" w:hAnsi="Helvetica"/>
                <w:b/>
                <w:color w:val="000000"/>
              </w:rPr>
              <w:t>negative Nebeneffek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</w:rPr>
              <w:t>Blutdoping</w:t>
            </w:r>
          </w:p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</w:rPr>
              <w:t>(=Bluttransfusion/ Blutreinfusio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innahme von körpereigenem Blut/ Reinfusion nach 3-4 Wochen </w:t>
            </w:r>
          </w:p>
          <w:p>
            <w:pPr>
              <w:pStyle w:val="Listenabsatz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ttransfusion von Personen mit gleicher Blutgruppe</w:t>
            </w:r>
          </w:p>
          <w:p>
            <w:pPr>
              <w:pStyle w:val="Listenabsatz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mehrung d. Gesamtblutmenge und Zahl d. roten Blutkörperchen =&gt; erhöhte O2-Kapazitä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Akute Unverträglichkeiten, Infektionskrankheiten, Überbelastung im Herz-Kreislauf-Syst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Physikalische, chemische und pharmakologische Manipulation</w:t>
            </w:r>
          </w:p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  <w:lang w:val="de-DE"/>
              </w:rPr>
              <w:t>(= Beeinflussung von Urinprob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</w:rPr>
              <w:t>Nichterkennen von Dopingeinnah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color w:val="000000"/>
                <w:sz w:val="20"/>
                <w:szCs w:val="20"/>
              </w:rPr>
            </w:pPr>
            <w:r>
              <w:rPr>
                <w:rFonts w:eastAsia="ヒラギノ角ゴ Pro W3" w:cs="Helvetica" w:ascii="Helvetica" w:hAnsi="Helvetica"/>
                <w:color w:val="000000"/>
                <w:sz w:val="20"/>
                <w:szCs w:val="20"/>
              </w:rPr>
              <w:t>Straft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hische Aspekte des Dopingproblem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b/>
                <w:b/>
                <w:color w:val="000000"/>
              </w:rPr>
            </w:pPr>
            <w:r>
              <w:rPr>
                <w:rFonts w:eastAsia="ヒラギノ角ゴ Pro W3" w:cs="Helvetica" w:ascii="Helvetica" w:hAnsi="Helvetica"/>
                <w:b/>
                <w:color w:val="000000"/>
              </w:rPr>
              <w:t>Pro Freigabe von Dop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ヒラギノ角ゴ Pro W3" w:cs="Helvetica"/>
                <w:b/>
                <w:b/>
                <w:color w:val="000000"/>
              </w:rPr>
            </w:pPr>
            <w:r>
              <w:rPr>
                <w:rFonts w:eastAsia="ヒラギノ角ゴ Pro W3" w:cs="Helvetica" w:ascii="Helvetica" w:hAnsi="Helvetica"/>
                <w:b/>
                <w:color w:val="000000"/>
              </w:rPr>
              <w:t>Contra Legalisierung von Dop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bstbestimmungsrecht der Sportlers (freiheitlich- demokrat. Grundsatz); Mündigkeit/ Eigenverantwortung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riedigung der Konsumentenwünsche (Zuschauer)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ine allg. Definition von „Doping“ (Willkür der Dopinglisten); Definitionsproblem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hweisbarkeit der Mittel nicht zu 100%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le = Kosten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nabgabe = Verletzung von Schamgefühl (Eingriff in Privatsphäre)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ilweise relativ geringes Gesundheitsrisiko (zumindest anfang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iko: Gesundheitsschäden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ch Doping hervorgerufene Krankheiten = volkswirtschaftlicher Schaden (Krankenkassen); Belastung d. Sozialsystems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ideal, „sportliche Gedanke“ wird verletzt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ine Fairness gegeben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hinderung der Vergleichbarkeit von Sportlern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der/ Jugendliche =&gt; Nachahmung der Verhaltensweisen (Sportler nicht als Vorbild)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ing widerspricht ärztlichen Berufsauffassung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fahr: Sportler auf Leistung reduziert, keine Identität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lust von zentralen (moralischen) Werten: sozialer Umgang, Kommunikation, Individualität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0"/>
      <w:numFmt w:val="bullet"/>
      <w:lvlText w:val="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6">
    <w:name w:val="WW8Num19z6"/>
    <w:qFormat/>
    <w:rPr>
      <w:rFonts w:ascii="Wingdings" w:hAnsi="Wingdings" w:eastAsia="Calibri"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Zwischenberschrift">
    <w:name w:val="Zwischenüberschrift"/>
    <w:next w:val="Text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36:00Z</dcterms:created>
  <dc:creator>Marian</dc:creator>
  <dc:description/>
  <dc:language>en-US</dc:language>
  <cp:lastModifiedBy>Peter</cp:lastModifiedBy>
  <dcterms:modified xsi:type="dcterms:W3CDTF">2011-03-06T05:36:00Z</dcterms:modified>
  <cp:revision>2</cp:revision>
  <dc:subject/>
  <dc:title/>
</cp:coreProperties>
</file>