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3835</wp:posOffset>
                </wp:positionH>
                <wp:positionV relativeFrom="paragraph">
                  <wp:posOffset>128905</wp:posOffset>
                </wp:positionV>
                <wp:extent cx="267335" cy="133350"/>
                <wp:effectExtent l="6985" t="15240" r="952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33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5400l16200,5400l16200,0l21600,10800l16200,21600l16200,16200l0,16200l0,5400xe" fillcolor="white" stroked="t" o:allowincell="f" style="position:absolute;margin-left:116.05pt;margin-top:10.15pt;width:21pt;height:1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8"/>
          <w:szCs w:val="48"/>
        </w:rPr>
        <w:t>Modul A1        Kondition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Kondition und konditionelle Fähigkeiten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shd w:fill="DC2300" w:val="clear"/>
        </w:rPr>
      </w:pPr>
      <w:r>
        <w:rPr>
          <w:b/>
          <w:bCs/>
          <w:sz w:val="20"/>
          <w:szCs w:val="20"/>
          <w:u w:val="single"/>
          <w:shd w:fill="DC2300" w:val="clear"/>
        </w:rPr>
        <w:t>Definition:</w:t>
      </w:r>
      <w:r>
        <w:rPr>
          <w:sz w:val="18"/>
          <w:szCs w:val="18"/>
          <w:shd w:fill="DC2300" w:val="clear"/>
        </w:rPr>
        <w:t xml:space="preserve"> Kondition ist eine Komponente des Leistungszustandes. Sie basiert primär auf dem Zusammenwirken energetischer</w:t>
      </w:r>
    </w:p>
    <w:p>
      <w:pPr>
        <w:pStyle w:val="Normal"/>
        <w:rPr>
          <w:sz w:val="18"/>
          <w:szCs w:val="18"/>
          <w:shd w:fill="DC2300" w:val="clear"/>
        </w:rPr>
      </w:pPr>
      <w:r>
        <w:rPr>
          <w:rFonts w:eastAsia="Times New Roman" w:cs="Times New Roman"/>
          <w:sz w:val="18"/>
          <w:szCs w:val="18"/>
          <w:shd w:fill="DC2300" w:val="clear"/>
        </w:rPr>
        <w:t xml:space="preserve">                      </w:t>
      </w:r>
      <w:r>
        <w:rPr>
          <w:sz w:val="18"/>
          <w:szCs w:val="18"/>
          <w:shd w:fill="DC2300" w:val="clear"/>
        </w:rPr>
        <w:t>Prozesse des Organismus und der Muskulatur. Sie zeigt sich als Kraft-, Schnelligkeites-, Ausdauerfähigkeit sowie</w:t>
      </w:r>
    </w:p>
    <w:p>
      <w:pPr>
        <w:pStyle w:val="Normal"/>
        <w:rPr>
          <w:sz w:val="18"/>
          <w:szCs w:val="18"/>
          <w:shd w:fill="DC2300" w:val="clear"/>
        </w:rPr>
      </w:pPr>
      <w:r>
        <w:rPr>
          <w:rFonts w:eastAsia="Times New Roman" w:cs="Times New Roman"/>
          <w:sz w:val="18"/>
          <w:szCs w:val="18"/>
          <w:shd w:fill="DC2300" w:val="clear"/>
        </w:rPr>
        <w:t xml:space="preserve">                      </w:t>
      </w:r>
      <w:r>
        <w:rPr>
          <w:sz w:val="18"/>
          <w:szCs w:val="18"/>
          <w:shd w:fill="DC2300" w:val="clear"/>
        </w:rPr>
        <w:t>Beweglichkeit im Zusammenhang mit den für diese Fähigkeiten erforderlichen pschischen Eigenschaften.</w:t>
      </w:r>
    </w:p>
    <w:p>
      <w:pPr>
        <w:pStyle w:val="Normal"/>
        <w:rPr>
          <w:sz w:val="18"/>
          <w:szCs w:val="18"/>
          <w:shd w:fill="DC2300" w:val="clear"/>
        </w:rPr>
      </w:pPr>
      <w:r>
        <w:rPr>
          <w:sz w:val="18"/>
          <w:szCs w:val="18"/>
          <w:shd w:fill="DC2300" w:val="clear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n der Alltagssprache bedeuteut Kondtion Bedingu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Kondition drückt den momentanen Zustand psycho-physischer Leistungfähigkeit au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n der Trainingslehre wird der Begriff Kondition als ein Konstrukt verwendet d.h es ist ein Erklärungsmodell für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Fähigkeiten die die energetischen Einflussgrößen des Leistungszustandes verursach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nergie ist das Vermögen mechanisch Arbeit zu verricht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ealisierung der konditionellen Leistungen auch abhängig von der psychischen Eigenschaft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und Willenskraf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Kondition wird aufgeteilt in unterschiedliche Fähigkeitsbereiche.    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710</wp:posOffset>
                </wp:positionH>
                <wp:positionV relativeFrom="paragraph">
                  <wp:posOffset>10160</wp:posOffset>
                </wp:positionV>
                <wp:extent cx="152400" cy="114300"/>
                <wp:effectExtent l="6350" t="6350" r="1143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41,854" path="m517,247l517,415l264,415l264,0l0,0l0,680l517,680l517,854l841,547l517,247xe" fillcolor="white" stroked="t" o:allowincell="f" style="position:absolute;margin-left:37.3pt;margin-top:0.8pt;width:11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Konditionelle Fähigkeiten (körperliche Eigenschaften, motorische Eigenschaf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trukturierungsmodell der Kondition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Konditionelle Fähigkeiten sind abgrenzbare Voraussetzungen der Motorik.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Veränderungen erfolgen bei der Entwicklung auch ohne Training.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Kraft nimmt bei Mänern bis zum 25. Lebensjahr natürlich zu, ohne Training.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Kraft-, Ausdauer- und Bewegungsfähigkeiten sind als allgemeine energetische Funktionen zu betrachten.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Der Mensch hat einen Bestand an Konditionellen Fähigkeiten, die Entwicklung findet unabhängig vom Training statt.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Jedoch Verbesserung nur durch Training mögli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ie vier konditionellen Fähigkeiten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Kraftfähigkeiten</w:t>
      </w:r>
      <w:r>
        <w:rPr>
          <w:sz w:val="18"/>
          <w:szCs w:val="18"/>
        </w:rPr>
        <w:t xml:space="preserve"> werden von Muskelleistungen bei größern Widerständen erbracht</w:t>
      </w:r>
    </w:p>
    <w:p>
      <w:pPr>
        <w:pStyle w:val="Normal"/>
        <w:numPr>
          <w:ilvl w:val="0"/>
          <w:numId w:val="8"/>
        </w:numPr>
        <w:rPr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Schnelligkeitesfähigkeiten</w:t>
      </w:r>
      <w:r>
        <w:rPr>
          <w:sz w:val="18"/>
          <w:szCs w:val="18"/>
        </w:rPr>
        <w:t xml:space="preserve"> basieren auf dem neuromuskulären Zusammenspiel bei schnellen Bewegungen.</w:t>
      </w:r>
    </w:p>
    <w:p>
      <w:pPr>
        <w:pStyle w:val="Normal"/>
        <w:numPr>
          <w:ilvl w:val="0"/>
          <w:numId w:val="8"/>
        </w:numPr>
        <w:rPr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Ausdauerfähigkeiten</w:t>
      </w:r>
      <w:r>
        <w:rPr>
          <w:sz w:val="18"/>
          <w:szCs w:val="18"/>
        </w:rPr>
        <w:t xml:space="preserve"> resultierne aus den saurstoff- und energiebereitgestellten Prozessen des Organismus.</w:t>
      </w:r>
    </w:p>
    <w:p>
      <w:pPr>
        <w:pStyle w:val="Normal"/>
        <w:numPr>
          <w:ilvl w:val="0"/>
          <w:numId w:val="8"/>
        </w:numPr>
        <w:rPr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Beweglichkeit</w:t>
      </w:r>
      <w:r>
        <w:rPr>
          <w:sz w:val="18"/>
          <w:szCs w:val="18"/>
        </w:rPr>
        <w:t xml:space="preserve"> wird vom Aktionsradius der Gelenke und der Dehnungsfähigkeit der Muskulatur bedingt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trukturierungsmodell der Kondition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  <w:lang w:val="en-US" w:eastAsia="en-US"/>
        </w:rPr>
        <w:drawing>
          <wp:inline distT="0" distB="0" distL="0" distR="0">
            <wp:extent cx="4841240" cy="2009140"/>
            <wp:effectExtent l="0" t="0" r="0" b="0"/>
            <wp:docPr id="3" name="Grafi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Bedeutung und Anwendungsbereich der Kondition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Kondition ist eine wesentliche Voraussetzung für das Niveau der sportlichen Leistungszustandes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Mittel zur  systematischen Leistungssteigerung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Sie ist Grundlage jeder sportlichen Leistungsfähigkeit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Bestandteil im Trainingsvollzug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Eine zentrale Bedeutung mit einem nahezu  „Ausschließlichkeitscharakter“ hat der Konditionserwerb im breitensportlichen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Fitnesstraining erhalten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835</wp:posOffset>
                </wp:positionH>
                <wp:positionV relativeFrom="paragraph">
                  <wp:posOffset>73025</wp:posOffset>
                </wp:positionV>
                <wp:extent cx="219075" cy="38735"/>
                <wp:effectExtent l="6985" t="10160" r="1905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8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5400l16200,5400l16200,0l21600,10800l16200,21600l16200,16200l0,16200l0,5400xe" fillcolor="white" stroked="t" o:allowincell="f" style="position:absolute;margin-left:206.05pt;margin-top:5.75pt;width:17.2pt;height: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Kondition isr als motorisches Ziel an zu sehen           stabilere Gesundheit Prävention, Stressresistenz und höhere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Lebensqualiät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060</wp:posOffset>
                </wp:positionH>
                <wp:positionV relativeFrom="paragraph">
                  <wp:posOffset>131445</wp:posOffset>
                </wp:positionV>
                <wp:extent cx="286385" cy="342900"/>
                <wp:effectExtent l="6985" t="6350" r="825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343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41,854" path="m517,247l517,415l264,415l264,0l0,0l0,680l517,680l517,854l841,547l517,247xe" fillcolor="white" stroked="t" o:allowincell="f" style="position:absolute;margin-left:17.8pt;margin-top:10.35pt;width:22.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Stellenwert, Struktur, und Ausprägung des Konditionstrainings varieren von Sportart zu Sportart.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jede Sportart hat ihr eigenes konditionelles Anforderungsprofi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ie Belastung als methodische Steuergröße zur Entwicklung der Kondition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Konditionstraining wird mittels bestimmter Bewegungstechniken/Übungsformen durchgeführt und methodisch in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Verbindung mit Belastungen zu Trainingsformen gekoppelt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Belastungen steuern dabei den Entwicklungsprozess der Kondi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shd w:fill="DC2300" w:val="clear"/>
        </w:rPr>
      </w:pPr>
      <w:r>
        <w:rPr>
          <w:sz w:val="18"/>
          <w:szCs w:val="18"/>
          <w:shd w:fill="DC2300" w:val="clear"/>
        </w:rPr>
        <w:t xml:space="preserve">Belastungsanforderung: Sie ist eine trainingsmethodische Beschreibungsgröße für Arbeitsleistungen im Training. Ihre Komponenten     </w:t>
      </w:r>
    </w:p>
    <w:p>
      <w:pPr>
        <w:pStyle w:val="Normal"/>
        <w:rPr>
          <w:sz w:val="18"/>
          <w:szCs w:val="18"/>
          <w:shd w:fill="DC2300" w:val="clear"/>
        </w:rPr>
      </w:pPr>
      <w:r>
        <w:rPr>
          <w:rFonts w:eastAsia="Times New Roman" w:cs="Times New Roman"/>
          <w:sz w:val="18"/>
          <w:szCs w:val="18"/>
          <w:shd w:fill="DC2300" w:val="clear"/>
        </w:rPr>
        <w:t xml:space="preserve">                                       </w:t>
      </w:r>
      <w:r>
        <w:rPr>
          <w:sz w:val="18"/>
          <w:szCs w:val="18"/>
          <w:shd w:fill="DC2300" w:val="clear"/>
        </w:rPr>
        <w:t xml:space="preserve">zur Steuerung des Trainings sind die Art der Übungsausführung der Belastungsumfang, die </w:t>
        <w:tab/>
        <w:tab/>
        <w:tab/>
        <w:t xml:space="preserve">               </w:t>
        <w:tab/>
        <w:t xml:space="preserve">        Belastungsintensität, die Belastungsdauer und die Belasrungsdichte.</w:t>
      </w:r>
    </w:p>
    <w:p>
      <w:pPr>
        <w:pStyle w:val="Normal"/>
        <w:rPr>
          <w:sz w:val="18"/>
          <w:szCs w:val="18"/>
          <w:shd w:fill="DC2300" w:val="clear"/>
        </w:rPr>
      </w:pPr>
      <w:r>
        <w:rPr>
          <w:sz w:val="18"/>
          <w:szCs w:val="18"/>
          <w:shd w:fill="DC2300" w:val="clear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Belatungsanforderungen bewirken Reize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8035</wp:posOffset>
                </wp:positionH>
                <wp:positionV relativeFrom="paragraph">
                  <wp:posOffset>70485</wp:posOffset>
                </wp:positionV>
                <wp:extent cx="152400" cy="162560"/>
                <wp:effectExtent l="25400" t="6350" r="260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5400,0l5400,16200l0,16200l10800,21600l21600,16200l16200,16200l16200,0l5400,0xe" fillcolor="white" stroked="t" o:allowincell="f" style="position:absolute;margin-left:62.05pt;margin-top:5.55pt;width:11.95pt;height:1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5260</wp:posOffset>
                </wp:positionH>
                <wp:positionV relativeFrom="paragraph">
                  <wp:posOffset>70485</wp:posOffset>
                </wp:positionV>
                <wp:extent cx="152400" cy="162560"/>
                <wp:effectExtent l="25400" t="6350" r="2603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5400,0l5400,16200l0,16200l10800,21600l21600,16200l16200,16200l16200,0l5400,0xe" fillcolor="white" stroked="t" o:allowincell="f" style="position:absolute;margin-left:113.8pt;margin-top:5.55pt;width:11.95pt;height:1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Entstehung eines Aktionspotenzials.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physikalisch-energetische Veränderungen, die die Rezeptoren des Organismus erreg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shd w:fill="DC2300" w:val="clear"/>
        </w:rPr>
      </w:pPr>
      <w:r>
        <w:rPr>
          <w:sz w:val="18"/>
          <w:szCs w:val="18"/>
          <w:shd w:fill="DC2300" w:val="clear"/>
        </w:rPr>
        <w:t>Trainingshäufigkeit, Belastungsumfang, Belastungsintensität, Belastungsdauer und Belasrungsdichte sind jene Beschreibungsgrößen der Belastungsanforderungen, die Angaben darüber machen, auf welche Weiße eine bestimmte Art der Übungsausführung realisiert wird.</w:t>
      </w:r>
    </w:p>
    <w:p>
      <w:pPr>
        <w:pStyle w:val="Normal"/>
        <w:rPr>
          <w:sz w:val="18"/>
          <w:szCs w:val="18"/>
          <w:shd w:fill="DC2300" w:val="clear"/>
        </w:rPr>
      </w:pPr>
      <w:r>
        <w:rPr>
          <w:sz w:val="18"/>
          <w:szCs w:val="18"/>
          <w:shd w:fill="DC2300" w:val="clear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rFonts w:eastAsia="Times New Roman" w:cs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1  Belastungsumfang wird bestimmt durch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die zu bewältigende Strecke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die Gesamtlast äußerer Widerstände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die Häufigkeit an Wiederholungen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die Trainingszei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</w:t>
      </w:r>
      <w:r>
        <w:rPr>
          <w:rFonts w:eastAsia="Times New Roman" w:cs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2 Belastungsintensität wird bestimmt durch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den Anstrengungsgrad und die Art und Weiße der Übungsausführu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3 Belastungsdauer wird bestimmt durch: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die Zeit der Belastungseinwirkung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dient aber auch in Verbindung mit der Streckenlänge zur Betimmung der Intensitä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4 Belastungsdichte wird bestimmt durch: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die zeitliche Aufeinanderfolge von einzelnen Belastungen bzw. vom Verhältnis von Belastung und Erholu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as Theoriemodell der Superkompensation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biologische Anpassungsprozesse gelten als Voraussetzung zur Konditionsentwicklung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zur Erklärung dieser Anpassungsprozesse verwendet man das Theoriemodell der Superkompensation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bei Ruhe befinden sich alle Organe und Organsysteme des Körpers in einem Zustand der Reaktionsbereitschaft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jeder Organismus versucht diesen Gleichgewichtszustand selbst bei hohen Leistungsanforderungen beizubehalten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bei bestimmter Belastungsanforderungen werden Reize ausgelöst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diese Belastung löst einen Ermüdungsprozess aus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anschließend folgt eine Erholungsphase, dabei kommt es zu einem Überkompensieren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3366" w:val="clear"/>
        <w:rPr>
          <w:sz w:val="18"/>
          <w:szCs w:val="18"/>
          <w:shd w:fill="DC2300" w:val="clear"/>
        </w:rPr>
      </w:pPr>
      <w:r>
        <w:rPr>
          <w:sz w:val="18"/>
          <w:szCs w:val="18"/>
          <w:shd w:fill="DC2300" w:val="clear"/>
        </w:rPr>
      </w:r>
    </w:p>
    <w:p>
      <w:pPr>
        <w:pStyle w:val="Normal"/>
        <w:shd w:fill="FF3366" w:val="clear"/>
        <w:rPr>
          <w:sz w:val="18"/>
          <w:szCs w:val="18"/>
          <w:shd w:fill="DC2300" w:val="clear"/>
        </w:rPr>
      </w:pPr>
      <w:r>
        <w:rPr>
          <w:sz w:val="18"/>
          <w:szCs w:val="18"/>
          <w:shd w:fill="DC2300" w:val="clear"/>
        </w:rPr>
        <w:t>Energiereserven, Stoffwechsel- und Regulationsmechanismen kehren nicht nur zum Ausgangszustand vor der Belastung zurück, sondern überschreiten ihn kurzzeitig. Die Folge ist eine kurzzeitig höhere energetische Leistungsfähigkeit des beanspruchten Organsstems.</w:t>
      </w:r>
    </w:p>
    <w:p>
      <w:pPr>
        <w:pStyle w:val="Normal"/>
        <w:rPr>
          <w:sz w:val="18"/>
          <w:szCs w:val="18"/>
          <w:shd w:fill="DC2300" w:val="clear"/>
        </w:rPr>
      </w:pPr>
      <w:r>
        <w:rPr>
          <w:sz w:val="18"/>
          <w:szCs w:val="18"/>
          <w:shd w:fill="DC2300" w:val="clear"/>
        </w:rPr>
      </w:r>
    </w:p>
    <w:p>
      <w:pPr>
        <w:pStyle w:val="Normal"/>
        <w:rPr>
          <w:sz w:val="18"/>
          <w:szCs w:val="18"/>
          <w:shd w:fill="DC2300" w:val="clear"/>
        </w:rPr>
      </w:pPr>
      <w:r>
        <w:rPr>
          <w:sz w:val="18"/>
          <w:szCs w:val="18"/>
          <w:shd w:fill="DC2300" w:val="clear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kommt es zu einer erneuten Belastung im Zustand der Superkompensation erfolgt der gleiche Ablauf energetischer 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Beanspruchung und Regeneration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es kommt zu einer zunahme des energetischen Leistungszustandes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es kommt zu einer Verschiebung des Bereiches der Grenzbelastungen nach oben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für weiter Belastungseffekte müssen nun die Belastungen gesteigert wer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550285" cy="2607945"/>
            <wp:effectExtent l="0" t="0" r="0" b="0"/>
            <wp:docPr id="8" name="Grafik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OpenSymbol;MS Mincho" w:hAnsi="OpenSymbol;MS Mincho" w:eastAsia="OpenSymbol;MS Mincho" w:cs="OpenSymbol;MS Mincho"/>
    </w:rPr>
  </w:style>
  <w:style w:type="character" w:styleId="WW8Num2z0">
    <w:name w:val="WW8Num2z0"/>
    <w:qFormat/>
    <w:rPr>
      <w:rFonts w:ascii="OpenSymbol;MS Mincho" w:hAnsi="OpenSymbol;MS Mincho" w:eastAsia="OpenSymbol;MS Mincho" w:cs="OpenSymbol;MS Mincho"/>
    </w:rPr>
  </w:style>
  <w:style w:type="character" w:styleId="WW8Num3z0">
    <w:name w:val="WW8Num3z0"/>
    <w:qFormat/>
    <w:rPr>
      <w:rFonts w:ascii="OpenSymbol;MS Mincho" w:hAnsi="OpenSymbol;MS Mincho" w:eastAsia="OpenSymbol;MS Mincho" w:cs="OpenSymbol;MS Mincho"/>
    </w:rPr>
  </w:style>
  <w:style w:type="character" w:styleId="WW8Num4z0">
    <w:name w:val="WW8Num4z0"/>
    <w:qFormat/>
    <w:rPr>
      <w:rFonts w:ascii="OpenSymbol;MS Mincho" w:hAnsi="OpenSymbol;MS Mincho" w:eastAsia="OpenSymbol;MS Mincho" w:cs="OpenSymbol;MS Mincho"/>
    </w:rPr>
  </w:style>
  <w:style w:type="character" w:styleId="WW8Num5z0">
    <w:name w:val="WW8Num5z0"/>
    <w:qFormat/>
    <w:rPr>
      <w:rFonts w:ascii="OpenSymbol;MS Mincho" w:hAnsi="OpenSymbol;MS Mincho" w:eastAsia="OpenSymbol;MS Mincho" w:cs="OpenSymbol;MS Mincho"/>
    </w:rPr>
  </w:style>
  <w:style w:type="character" w:styleId="WW8Num6z0">
    <w:name w:val="WW8Num6z0"/>
    <w:qFormat/>
    <w:rPr>
      <w:rFonts w:ascii="OpenSymbol;MS Mincho" w:hAnsi="OpenSymbol;MS Mincho" w:eastAsia="OpenSymbol;MS Mincho" w:cs="OpenSymbol;MS Mincho"/>
    </w:rPr>
  </w:style>
  <w:style w:type="character" w:styleId="WW8Num7z0">
    <w:name w:val="WW8Num7z0"/>
    <w:qFormat/>
    <w:rPr>
      <w:rFonts w:ascii="OpenSymbol;MS Mincho" w:hAnsi="OpenSymbol;MS Mincho" w:eastAsia="OpenSymbol;MS Mincho" w:cs="OpenSymbol;MS Mincho"/>
    </w:rPr>
  </w:style>
  <w:style w:type="character" w:styleId="WW8Num9z0">
    <w:name w:val="WW8Num9z0"/>
    <w:qFormat/>
    <w:rPr>
      <w:rFonts w:ascii="OpenSymbol;MS Mincho" w:hAnsi="OpenSymbol;MS Mincho" w:eastAsia="OpenSymbol;MS Mincho" w:cs="OpenSymbol;MS Mincho"/>
    </w:rPr>
  </w:style>
  <w:style w:type="character" w:styleId="AbsatzStandardschriftart">
    <w:name w:val="Absatz-Standardschriftart"/>
    <w:qFormat/>
    <w:rPr/>
  </w:style>
  <w:style w:type="character" w:styleId="BulletSymbols">
    <w:name w:val="Bullet Symbols"/>
    <w:qFormat/>
    <w:rPr>
      <w:rFonts w:ascii="OpenSymbol;MS Mincho" w:hAnsi="OpenSymbol;MS Mincho" w:eastAsia="OpenSymbol;MS Mincho" w:cs="OpenSymbol;MS Mincho"/>
    </w:rPr>
  </w:style>
  <w:style w:type="character" w:styleId="NumberingSymbols">
    <w:name w:val="Numbering Symbols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5:53:00Z</dcterms:created>
  <dc:creator>Marius Wehner</dc:creator>
  <dc:description/>
  <dc:language>en-US</dc:language>
  <cp:lastModifiedBy>Peter</cp:lastModifiedBy>
  <cp:lastPrinted>2011-03-03T08:12:00Z</cp:lastPrinted>
  <dcterms:modified xsi:type="dcterms:W3CDTF">2011-03-06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