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>
          <w:u w:val="single"/>
        </w:rPr>
        <w:t>Spielen und Leisten, Konkurrieren und Kooperieren im Spor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Leisten – eine der Pädagogischen Perspektiv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rtliche Leistun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omechanik                - Physiologische Größe = Power</w:t>
      </w:r>
    </w:p>
    <w:p>
      <w:pPr>
        <w:pStyle w:val="Normal"/>
        <w:rPr>
          <w:sz w:val="20"/>
        </w:rPr>
      </w:pPr>
      <w:r>
        <w:rPr>
          <w:sz w:val="20"/>
        </w:rPr>
        <w:t>Sportbiologie/Medizin - in physikalischer Einheit Watt gemessen</w:t>
      </w:r>
    </w:p>
    <w:p>
      <w:pPr>
        <w:pStyle w:val="Normal"/>
        <w:rPr>
          <w:sz w:val="20"/>
        </w:rPr>
      </w:pPr>
      <w:r>
        <w:rPr>
          <w:sz w:val="20"/>
        </w:rPr>
        <w:t>Trainingswissenschaft  - systematische Ansteuerung sportlicher Leistun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portliche Leistungen</w:t>
        <w:tab/>
        <w:t>= Produkt durch spezielle Anforderungssituation</w:t>
      </w:r>
    </w:p>
    <w:p>
      <w:pPr>
        <w:pStyle w:val="Normal"/>
        <w:rPr/>
      </w:pPr>
      <w:r>
        <w:rPr>
          <w:sz w:val="20"/>
        </w:rPr>
        <w:t>Leisten als Prozess</w:t>
        <w:tab/>
        <w:t>= Leistungsfortschrit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nschliches Grundmotiv: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aus anthropologischer Perspektive ist das Streben nach Leistung eine Orientierung auf Konkurrenz 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das Leistungsprinzip im Sport konkurriert mit anderen oder ist dominant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wirkt als nachdrückliches System von Normen und Wertevorstellungen orientierend auf das Handel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dividuelle Bezugsnorm</w:t>
      </w:r>
    </w:p>
    <w:p>
      <w:pPr>
        <w:pStyle w:val="Normal"/>
        <w:rPr>
          <w:sz w:val="20"/>
        </w:rPr>
      </w:pPr>
      <w:r>
        <w:rPr>
          <w:sz w:val="20"/>
        </w:rPr>
        <w:t>Leistung im Vergleich zu früheren Leist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chbezogene Bezugsnorm</w:t>
      </w:r>
    </w:p>
    <w:p>
      <w:pPr>
        <w:pStyle w:val="Normal"/>
        <w:rPr>
          <w:sz w:val="20"/>
        </w:rPr>
      </w:pPr>
      <w:r>
        <w:rPr>
          <w:sz w:val="20"/>
        </w:rPr>
        <w:t>Wird bewertet an objektiv gegebenen Bewältigungsmöglichkei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ziale Bezugsnorm</w:t>
      </w:r>
    </w:p>
    <w:p>
      <w:pPr>
        <w:pStyle w:val="Normal"/>
        <w:rPr>
          <w:sz w:val="20"/>
        </w:rPr>
      </w:pPr>
      <w:r>
        <w:rPr>
          <w:sz w:val="20"/>
        </w:rPr>
        <w:t>Eigene Leistung im Vergleich zu anderen Perso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der Gesellschaft besteht eine bestimme Wertehierarchie aufgrund von Glaubens – und Moralvorstellungen. Diese bestimmen, welche Leistung einen hohen Wert h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sz w:val="20"/>
        </w:rPr>
        <w:t>Richtfunk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sychologische Grundlagen des Leisten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tiv in der Psychologi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sz w:val="20"/>
        </w:rPr>
        <w:t>relativ überdauernde Wertungsdispositione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äußern sich als Präferenz einer bestimmten Klasse von Handlungszielen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sz w:val="20"/>
        </w:rPr>
        <w:t>emotionale, antreibende, unbewusste, kognitive Kompon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istungsmotiv: Motiv zu Handlungsziel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ivationstheorie:</w:t>
      </w:r>
    </w:p>
    <w:p>
      <w:pPr>
        <w:pStyle w:val="Normal"/>
        <w:rPr>
          <w:sz w:val="20"/>
        </w:rPr>
      </w:pPr>
      <w:r>
        <w:rPr>
          <w:sz w:val="20"/>
        </w:rPr>
        <w:t xml:space="preserve">Freude am Erfolg einer eigenen Leitung ist größer, je schwieriger die Aufgabe ist. </w:t>
      </w:r>
    </w:p>
    <w:p>
      <w:pPr>
        <w:pStyle w:val="Normal"/>
        <w:rPr/>
      </w:pPr>
      <w:r>
        <w:rPr>
          <w:sz w:val="20"/>
        </w:rPr>
        <w:t xml:space="preserve">Hoffnung auf Erfolg- Furcht vor Misserfolg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stabile persönlichkeitsspezifische Positionen</w:t>
      </w:r>
    </w:p>
    <w:p>
      <w:pPr>
        <w:pStyle w:val="Normal"/>
        <w:rPr>
          <w:sz w:val="20"/>
        </w:rPr>
      </w:pPr>
      <w:r>
        <w:rPr>
          <w:sz w:val="20"/>
        </w:rPr>
        <w:t>Leistung wird in der Kindheit gepräg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e geringer die Erfolgeszuversichtlichkeit ausgeprägt, je höher die Misserfolgsängstlichkeit, desto wahrscheinlicher ist nach Gabler eine Reduzierung oder ein Abbruch des sportlichen Train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Spie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storische Bedeutung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alle Menschen aller Epochen haben bewegungskulturelle Praxen spielerischen gestalt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iel</w:t>
      </w:r>
    </w:p>
    <w:p>
      <w:pPr>
        <w:pStyle w:val="Normal"/>
        <w:rPr/>
      </w:pPr>
      <w:r>
        <w:rPr>
          <w:sz w:val="20"/>
        </w:rPr>
        <w:t>Ist eine Tätigkeit, ohne äußeren Zweck, rein zum Vergnügen, allein aus Freude</w:t>
      </w:r>
    </w:p>
    <w:p>
      <w:pPr>
        <w:pStyle w:val="Normal"/>
        <w:rPr>
          <w:sz w:val="20"/>
        </w:rPr>
      </w:pPr>
      <w:r>
        <w:rPr>
          <w:sz w:val="20"/>
        </w:rPr>
        <w:t>Spiel trägt Sinn in sich selbst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Spielwelt = eigene Regeln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Umdeutung von Funktionstransformation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Lustvolle Spannung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Aktivierende , mobilisierende Wirkung- Einfallsreichtum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Kreiert eigene Welten, Regeln, Funktionen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Bewältigung von Traumata, Ängs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ortspiel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idea: Wilde, freie, improvisierte Form</w:t>
      </w:r>
    </w:p>
    <w:p>
      <w:pPr>
        <w:pStyle w:val="Normal"/>
        <w:rPr>
          <w:sz w:val="20"/>
        </w:rPr>
      </w:pPr>
      <w:r>
        <w:rPr>
          <w:sz w:val="20"/>
        </w:rPr>
        <w:t xml:space="preserve">Ludus: geordnete, regelgebundene For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rtspiele: geregelte Bewegungsabläufe</w:t>
      </w:r>
    </w:p>
    <w:p>
      <w:pPr>
        <w:pStyle w:val="Normal"/>
        <w:rPr>
          <w:sz w:val="20"/>
        </w:rPr>
      </w:pPr>
      <w:r>
        <w:rPr>
          <w:sz w:val="20"/>
        </w:rPr>
        <w:t>Spielidee   : einfache Grundform eines Sportspiels</w:t>
      </w:r>
    </w:p>
    <w:p>
      <w:pPr>
        <w:pStyle w:val="Normal"/>
        <w:rPr>
          <w:sz w:val="20"/>
        </w:rPr>
      </w:pPr>
      <w:r>
        <w:rPr>
          <w:sz w:val="20"/>
        </w:rPr>
        <w:t xml:space="preserve">Spielregeln: festgelegte Merkmale </w:t>
      </w:r>
    </w:p>
    <w:p>
      <w:pPr>
        <w:pStyle w:val="Normal"/>
        <w:rPr>
          <w:sz w:val="20"/>
        </w:rPr>
      </w:pPr>
      <w:r>
        <w:rPr>
          <w:sz w:val="20"/>
        </w:rPr>
        <w:t>Taktik       : Spielidee und Spielregeln und individuelles Kön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Kooperieren und Konkurriere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erbale Ebene:</w:t>
        <w:tab/>
        <w:tab/>
        <w:t>Taktische Absprachen</w:t>
      </w:r>
    </w:p>
    <w:p>
      <w:pPr>
        <w:pStyle w:val="Normal"/>
        <w:rPr/>
      </w:pPr>
      <w:r>
        <w:rPr>
          <w:sz w:val="20"/>
        </w:rPr>
        <w:t>Kognitive Ebene:</w:t>
        <w:tab/>
        <w:tab/>
        <w:t xml:space="preserve">„leibliche“ Ebene – Bewegungsbeziehunge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kurriere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sz w:val="20"/>
        </w:rPr>
        <w:t>Vorbereitung auf wettbewerbsorientierte Gesellschaf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sz w:val="20"/>
        </w:rPr>
        <w:t xml:space="preserve">Kritiker: Frustration bei Schwächeren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sz w:val="20"/>
        </w:rPr>
        <w:t>Heute: Auseinandersetzung mit dem Geg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ampf</w:t>
        <w:tab/>
        <w:tab/>
        <w:tab/>
        <w:tab/>
        <w:tab/>
        <w:tab/>
        <w:tab/>
        <w:t>Spiel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>ist orientiert auf das Produkt des Kampfes</w:t>
        <w:tab/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ist orientiert auf den Prozess des Spieler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>Sieg oder Niederlage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Freude und Spann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deeller Wert              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unmittelbare Erlebnismöglichkeiten, Spannung, Aufgehen im Tun</w:t>
      </w:r>
    </w:p>
    <w:p>
      <w:pPr>
        <w:pStyle w:val="Normal"/>
        <w:rPr/>
      </w:pPr>
      <w:r>
        <w:rPr>
          <w:sz w:val="20"/>
        </w:rPr>
        <w:t xml:space="preserve">Symbolischer Wert   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Status in der Gruppe</w:t>
      </w:r>
    </w:p>
    <w:p>
      <w:pPr>
        <w:pStyle w:val="Normal"/>
        <w:rPr/>
      </w:pPr>
      <w:r>
        <w:rPr>
          <w:sz w:val="20"/>
        </w:rPr>
        <w:t xml:space="preserve">Materieller Wert       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professioneller Sport- Public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rt als Feld der Förderung sozialen Handel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iteinander                  Gegeneinander               Füreinander                 Nebeneinand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sz w:val="20"/>
        </w:rPr>
        <w:t>Förderung durch systematische Einflussnahme des Sporttreib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axis: methodisch- didaktische Aufbereitung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sz w:val="20"/>
        </w:rPr>
        <w:t>Einstellungen der Lehrkraf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sz w:val="20"/>
        </w:rPr>
        <w:t xml:space="preserve">Atmosphäre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sz w:val="20"/>
        </w:rPr>
        <w:t>Auswahl der Inhalt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sz w:val="20"/>
        </w:rPr>
        <w:t>Reflexion mit Konkurrenzsituatione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sz w:val="20"/>
        </w:rPr>
        <w:t>Selbst – und Mitbestimmung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sz w:val="20"/>
        </w:rPr>
        <w:t>Partner – und Gruppenarbe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Teamfähigkeit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Frag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sz w:val="20"/>
        </w:rPr>
        <w:t xml:space="preserve">Einfluss des Teams auf die Leistung?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sz w:val="20"/>
        </w:rPr>
        <w:t>Begriff der „Teamfähigkeit“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sz w:val="20"/>
        </w:rPr>
        <w:t>Persönlichkeitsmerkm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eilkompetenzen des Konstrukts Teamfähigke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Kommunikationsfähigkeit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Interaktionsfähigkeit, Kontaktfähigkeit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Kooperationsfähigkeit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Konfliktfähigkeit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Integrationsfähigkeit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Konsensfähigkei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chlüsselqualifikation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Sachkompetenz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Selbstkompetenz oder Methodenkompetenz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Sozialkompeten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irnes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Anerkennung und Einhaltung der Spielregeln</w:t>
      </w:r>
    </w:p>
    <w:p>
      <w:pPr>
        <w:pStyle w:val="Normal"/>
        <w:numPr>
          <w:ilvl w:val="0"/>
          <w:numId w:val="1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partnerschaftlicher Umgang mit dem Gegner</w:t>
      </w:r>
    </w:p>
    <w:p>
      <w:pPr>
        <w:pStyle w:val="Normal"/>
        <w:numPr>
          <w:ilvl w:val="0"/>
          <w:numId w:val="1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Fähigkeit, sich in kritischen Situationen des Kampfes und Wettstreits von der eigenen Rolle zu distanzieren</w:t>
      </w:r>
    </w:p>
    <w:p>
      <w:pPr>
        <w:pStyle w:val="Normal"/>
        <w:numPr>
          <w:ilvl w:val="0"/>
          <w:numId w:val="1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auf gleiche Chancen und Bedingungen zu achten</w:t>
      </w:r>
    </w:p>
    <w:p>
      <w:pPr>
        <w:pStyle w:val="Normal"/>
        <w:numPr>
          <w:ilvl w:val="0"/>
          <w:numId w:val="1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das Gewinnmotiv zu begrenzen</w:t>
      </w:r>
    </w:p>
    <w:p>
      <w:pPr>
        <w:pStyle w:val="Normal"/>
        <w:numPr>
          <w:ilvl w:val="0"/>
          <w:numId w:val="1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Haltung in Sieg und Niederlage zu bewahren</w:t>
      </w:r>
    </w:p>
    <w:p>
      <w:pPr>
        <w:pStyle w:val="Normal"/>
        <w:numPr>
          <w:ilvl w:val="0"/>
          <w:numId w:val="1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Emotionen steuern zu ler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5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>
          <w:trHeight w:val="38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ness ist eine unabdingbare Voraussetzung dafür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s sportliches Handeln dem Geist des Sports entsprich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el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eltyp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Konstitutive Regeln (geschriebene Regeln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Regeln, die bestimme Handlungen im Sport ermöglichen, die eine Sportart ausmachen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sind nötig, damit ein Spiel überhaupt erst zu Stande kommt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beinhalten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Personalregel (Anzahl der Spieler)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- Raumregel (Spielfeld)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- Zeitregel (Länge des Spiels)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- Handlungsregel (Z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rmannschaftliches Handel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Regulative Regeln (ungeschriebene Regeln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regulieren Handlung in einem durch konstitutive Regeln festgelegten Rahmen einer Sportart</w:t>
      </w:r>
    </w:p>
    <w:p>
      <w:pPr>
        <w:pStyle w:val="Normal"/>
        <w:numPr>
          <w:ilvl w:val="0"/>
          <w:numId w:val="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erden von Schiedsrichtern als Bezugspunkte für ihre Entscheidungen genom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Strategische Regeln (ungeschriebene Regeln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grundlegend für ein erfolgreiches Handeln im Sport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Regeln, die man in einer Mannschaft untereinander vereinbart (intramannschaftliches Handeln)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Nutzen konstitutive Regeln, um zum Erfolg zu kom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Moralische Regeln (ungeschriebene Regeln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ethisch-moralische Grundsätze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beschreiben Verhaltensweise, die eine faire sportliche Praxis garantie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ünde für Regelveränderungen:</w:t>
      </w:r>
    </w:p>
    <w:p>
      <w:pPr>
        <w:pStyle w:val="Normal"/>
        <w:numPr>
          <w:ilvl w:val="0"/>
          <w:numId w:val="10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auf Grund veränderter Rahmenbedingungen (örtlich, zeitlich, personenbezogen)</w:t>
      </w:r>
    </w:p>
    <w:p>
      <w:pPr>
        <w:pStyle w:val="Normal"/>
        <w:numPr>
          <w:ilvl w:val="0"/>
          <w:numId w:val="10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auf Grund heterogener Voraussetzungen (z.B. Stärker-Schwächer, Mädchen-Jungen)</w:t>
      </w:r>
    </w:p>
    <w:p>
      <w:pPr>
        <w:pStyle w:val="Normal"/>
        <w:numPr>
          <w:ilvl w:val="0"/>
          <w:numId w:val="10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auf Grund veränderter gesellschaftlicher und ökonomischer Verhältnisse (z.B. Freizeitverhalten, Einkommensveränderungen, 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ielfähigkei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10"/>
      </w:tblGrid>
      <w:tr>
        <w:trPr>
          <w:trHeight w:val="500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gemeine Spielfähigkei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ieht sich auf die Prozesse vor oder nach der Durchführung eines Spi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ieren eines Spiels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igen auf eine Spielide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prechen der Spielrege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ieren eines Spiels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teilen der Mannschaften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ieren der Spielbedingu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rechterhalten eines Spiels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 eröffnen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 regulieren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 aktiv mitspi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terentwickeln eines Spiels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 bei Störungen weiterentwickeln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regeln verändern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e Mannschaftseinteilung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prechen einer neuen Spielide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zielle Spielfähigkei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verantwortlich für die aktive Teilnahme des Einzelnen während eines Sportspi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 diesem Begriff werden alle Fähigkeiten, Fertigkeiten und Kenntnisse zusammengefas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tik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ition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ion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hoden zur Vermittlung allgemeiner und spezieller Spielfähigkei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frontationsmethode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Sportspiel wird von Anfang an gespielt</w:t>
      </w:r>
    </w:p>
    <w:p>
      <w:pPr>
        <w:pStyle w:val="Normal"/>
        <w:numPr>
          <w:ilvl w:val="0"/>
          <w:numId w:val="8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Mit vereinfachten regeln, die an Zielspiel schrittweise angenähert werden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96"/>
        <w:rPr>
          <w:sz w:val="20"/>
          <w:szCs w:val="20"/>
        </w:rPr>
      </w:pPr>
      <w:r>
        <w:rPr>
          <w:sz w:val="20"/>
          <w:szCs w:val="20"/>
        </w:rPr>
        <w:t>Vorteile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- es wird sofor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- Spielelemente werden situationsnah erlern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- Spielfertigkeiten, -fähigkeiten und -kenntnisse entwickeln sich gleichermaß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chteile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- Fülle an  Neuem für Spielanfänger einer Überforderung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- unangemessene Bewegungsfertigkeiten können sich verfesti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rgliederungsmethode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0"/>
          <w:szCs w:val="20"/>
        </w:rPr>
        <w:t xml:space="preserve">Sportspiel wird in seine technischen, taktischen, konditionellen und koordinativen Einzelelemente zerlegt (Isolierung 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neinanderreihung 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Zielspiel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Vorteile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- durch Zerlegung viele Erfolgserlebniss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- Korrektur und Kontrolle jederzeit durchführba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Nachteile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>- es wird erst spät gespiel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- Gefahr: monotoner Unterrichtsverlauf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- Aufbau sozialer Beziehungen wird behinder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ielgemäßes Konzept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Wechsel von Spiel und Übungsforme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Vorteile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- es wird sofort gespiel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- durch schrittweises Vorgehen situationsnahes Lerne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- Übungen können im Spiel sofort angewendet werde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Nachteile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- Lehrer gezwungen Spiel abzubrechen, um zur nächsten Lernsituation überzuge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Alternative: Genetisches Spielkonzep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problemorientierte Vorgehensweis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Spielaufgabe</w:t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Spielorganisation</w:t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Spiel- und Erprobungsphase</w:t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Gemeinsame Spielauswertung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a) Besprechung taktischer Lösungsmöglichkeiten</w:t>
      </w:r>
    </w:p>
    <w:p>
      <w:pPr>
        <w:pStyle w:val="Normal"/>
        <w:numPr>
          <w:ilvl w:val="0"/>
          <w:numId w:val="9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Spielen oder Üben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a) Spielen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b) Taktik üben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c) Technik ü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ktiklerne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ei grundlegende Ziele:</w:t>
      </w:r>
    </w:p>
    <w:p>
      <w:pPr>
        <w:pStyle w:val="Normal"/>
        <w:rPr/>
      </w:pPr>
      <w:r>
        <w:rPr>
          <w:sz w:val="20"/>
          <w:szCs w:val="20"/>
        </w:rPr>
        <w:t>Förderung sowohl der konvergenten taktischen Denkfähigkeit (Spielintelligenz) als auch der divergenten taktischen Denkfähigkeit (spielerische Kreativitä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ining der Spielintelligenz (konvergentes taktisches Denke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Theoretische Grundlage: der Sportler als Erwartungs- mal Wertkalkul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ll der antizipativen Verhaltenskontrolle von Hoffmann:</w:t>
      </w:r>
    </w:p>
    <w:p>
      <w:pPr>
        <w:pStyle w:val="Normal"/>
        <w:numPr>
          <w:ilvl w:val="1"/>
          <w:numId w:val="1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Mensch verhält sich dann kompetent und sicher, wenn er in einer Situation die Konsequenzen seines Handelns präzise vorhersagen kann</w:t>
      </w:r>
    </w:p>
    <w:p>
      <w:pPr>
        <w:pStyle w:val="Normal"/>
        <w:numPr>
          <w:ilvl w:val="1"/>
          <w:numId w:val="1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man muss genau wissen, welche Handlungen in welchen Situationen zu welchen Konsequenzen füh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rnbereich der Schulung taktischer Lösungskompetenz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ining einer sicheren Vorhersage der situativen Erfolgserwart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tische Entscheidungen werden charakterisiert dur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rfolgsantizipation + subjektive Wertvorstell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→ </w:t>
      </w:r>
      <w:r>
        <w:rPr>
          <w:sz w:val="20"/>
          <w:szCs w:val="20"/>
        </w:rPr>
        <w:t>Sportler müssen daher lernen, in Situationen die Erfolgswahrscheinlichkeiten ihrer Handlungsmöglichkeiten realistisch einzuschätzen und deren Nutzen angemessen abzuwä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Methodische Prinzipien: das Training von Erwartungs- mal Werteantizip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raining der Spielintelligenz ist explizit (bewusst) und auch implizit (unbewusst) mögli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lizites Train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fasst das Einstudieren von Spielsystemen, von Spielkonzeptionen und von Spielzü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izites Train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 Training werden gezielt Spielerfahrung bzw. Erfahrungen im Umgang mit komplexen Spielaufgaben vermitte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→ es gilt das Motto: „Nicht nur Üben, sondern auch Spielen macht den Meister!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ining der taktischen Kreativität (divergentes taktisches Denke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Was ist ein kreatives Produk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scheidendes Kennzeichen der taktischen Kreativität:</w:t>
      </w:r>
    </w:p>
    <w:p>
      <w:pPr>
        <w:pStyle w:val="Normal"/>
        <w:rPr/>
      </w:pPr>
      <w:r>
        <w:rPr>
          <w:sz w:val="20"/>
          <w:szCs w:val="20"/>
        </w:rPr>
        <w:tab/>
        <w:t>Fähigkeit eines Spielers seltene, vielseitige und erfolgreiche Lösungen für Wettkampfsituationen zu fin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eative Produkte, also kreative taktische Entscheidungen, sind durch drei wesentliche Merkmale gekennzeichne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Originalität: </w:t>
        <w:tab/>
        <w:t xml:space="preserve">Ungewöhnlichkeit, Innovationskraft oder Einzigartigkeit von taktischen </w:t>
        <w:tab/>
        <w:tab/>
        <w:tab/>
        <w:tab/>
        <w:t>Entscheidungshandlun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Flexibilität: </w:t>
        <w:tab/>
        <w:t>Handlungs- und Antwortvielfa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Flüssigkeit:</w:t>
        <w:tab/>
        <w:t>Angemessenheit, Brauchbarkeit und Wert taktischer Handlun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Was ist eine kreative Persönlichke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önlichkeitsmerkmale von Kreativspieler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minanz, Selbstständigkeit, Erfolgsmotivation, Risikobereitschaft, Initiative, Überlegenheitsgefüh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ie kann Kreativität gefördert werd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ßenspielhypothese:</w:t>
        <w:tab/>
        <w:t>Sportspielzugang der Kinder und Jugendlichen ist entscheid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em Nachwuchs in Deutschland mangelt es an der richtigen Schul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in der Vergangenheit wurde die technische und taktische Kreativität durch das Spielen auf Straßen, Schulhöfen und in Parks erworben</w:t>
      </w:r>
    </w:p>
    <w:p>
      <w:pPr>
        <w:pStyle w:val="Normal"/>
        <w:numPr>
          <w:ilvl w:val="0"/>
          <w:numId w:val="16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der Verlust und die Einschränkung in der Straßenspielkultur muss durch den Schul- und Vereinssport ausgeglichen werden</w:t>
      </w:r>
    </w:p>
    <w:p>
      <w:pPr>
        <w:pStyle w:val="Normal"/>
        <w:numPr>
          <w:ilvl w:val="0"/>
          <w:numId w:val="15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dabei muss man 3 Regeln beachten: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) Vom Übergreifenden zum Speziell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bei soll von einer Basisausbildung zu einem (sportart-)spezifischen Üben übergegangen wer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) Vom Spielen zum Spielen und Üb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s spielerische Probieren geht vor dem technischen Studie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) Vom impliziten (unbewusst) zum expliziten (bewussten) Lern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chwerpunkt beruht auf „Spielen lassen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MS Mincho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5:52:00Z</dcterms:created>
  <dc:creator>Peter</dc:creator>
  <dc:description/>
  <dc:language>en-US</dc:language>
  <cp:lastModifiedBy>Peter</cp:lastModifiedBy>
  <dcterms:modified xsi:type="dcterms:W3CDTF">2011-03-06T05:52:00Z</dcterms:modified>
  <cp:revision>2</cp:revision>
  <dc:subject/>
  <dc:title>Spielen und Leisten, Konkurrieren und Kooperieren im Sport</dc:title>
</cp:coreProperties>
</file>