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s Lernen sportlicher Bewegungen (Motorisches Lerne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finition:</w:t>
      </w:r>
      <w:r>
        <w:rPr>
          <w:rFonts w:cs="Arial" w:ascii="Arial" w:hAnsi="Arial"/>
          <w:sz w:val="22"/>
          <w:szCs w:val="22"/>
        </w:rPr>
        <w:t xml:space="preserve">  Unter motorischem Lernen verstehen wir die Aneignung – die Entwicklung, </w:t>
        <w:tab/>
        <w:t xml:space="preserve">Anpassung und Vervollständigung – von Verhaltensweisen, speziell von Handlungen </w:t>
        <w:tab/>
        <w:t>und Fertigkeiten, deren Hauptinhalt die motorische Leistung ist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rgänge des motorischen Lernens anhand des vereinfachten Regelkreismodell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35927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(1) Durch Fremdeinwirkung (z.B. Demonstration) wird eine Bewegungsvorstellung hervorgeru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&gt; über Sinnesorgane und Analysatoren zum ZN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&gt; dabei sind die individuell unterschiedlichen Lernausgangslagen des jeweiligen Sportlers </w:t>
        <w:tab/>
        <w:t xml:space="preserve"> </w:t>
        <w:tab/>
        <w:t>zu bea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wegungsvorstellung nimmt als Orientierungsgröße für die Bewegungshandlung eine Schlüsselstellung ein. Sie ermöglicht in Form eines Bewegungsplans den Auftrag an die Vollzugsorgane und den Ist-Sollwert-Vergle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ie Bewegungsausführung wird durch die, auf der Basis von Eigen- und Fremdinfos entwickelte Bewegungsvorstellung, bestimmt, zum anderen durch die vorhandene Bewegungskompeten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und nach Bewegungsausführung werden die Merkmale der Bewegung als Istwert mit dem angestrebten Sollwert (Bewegungsziel) verglichen. -&gt; </w:t>
      </w:r>
      <w:r>
        <w:rPr>
          <w:rFonts w:cs="Arial" w:ascii="Arial" w:hAnsi="Arial"/>
          <w:bCs/>
          <w:sz w:val="22"/>
          <w:szCs w:val="22"/>
        </w:rPr>
        <w:t>Bewegungswahrnehm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wegungswahrnehmung erfolgt durch den Sportler selbst (Eigeninformation) (3a) und kann durch den Trainer oder Auswertung von Medien (bspw. Videos) ergänzt werden (3b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nnere Rückmeldung</w:t>
      </w:r>
      <w:r>
        <w:rPr>
          <w:rFonts w:cs="Arial" w:ascii="Arial" w:hAnsi="Arial"/>
          <w:sz w:val="22"/>
          <w:szCs w:val="22"/>
        </w:rPr>
        <w:t>: Informationen werden direkt von den Bewegungsausführenden Organen über kinästhetischen und statico-dynamischen Analysator zum ZNS weitergeleite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Äußere Rückmeldung</w:t>
      </w:r>
      <w:r>
        <w:rPr>
          <w:rFonts w:cs="Arial" w:ascii="Arial" w:hAnsi="Arial"/>
          <w:sz w:val="22"/>
          <w:szCs w:val="22"/>
        </w:rPr>
        <w:t>: visuelle, akustische oder taktile Informationen werden von der Umwelt (Trainer oder Lehrer) gesendet (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Bewegungswahrnehmung hat Einfluss auf die Bewegungsvorstellung</w:t>
      </w:r>
      <w:r>
        <w:rPr>
          <w:rFonts w:cs="Arial" w:ascii="Arial" w:hAnsi="Arial"/>
          <w:sz w:val="22"/>
          <w:szCs w:val="22"/>
        </w:rPr>
        <w:t xml:space="preserve"> (egal ob Eigen- oder Fremdwahrnehmung (4);(6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-&gt; Sie verändert, erweitert und optimiert diese vor einer erneuten Bewegungsausfüh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Gestaltung motorischer Lernprozess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Analytisch/Synthetische Method</w:t>
      </w:r>
      <w:r>
        <w:rPr>
          <w:rFonts w:cs="Arial" w:ascii="Arial" w:hAnsi="Arial"/>
          <w:sz w:val="22"/>
          <w:szCs w:val="22"/>
        </w:rPr>
        <w:t>e: Angewandt bei komplexen Bewegungsabläufen. Diese werden in einzelne Teilbewegungen unterteilt und separat erlernt. Anschließend werden die erlernten Teilbewegungen wieder zur Zielbewegung zusammengefügt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Ganzheitsmethode:</w:t>
      </w:r>
      <w:r>
        <w:rPr>
          <w:rFonts w:cs="Arial" w:ascii="Arial" w:hAnsi="Arial"/>
          <w:sz w:val="22"/>
          <w:szCs w:val="22"/>
        </w:rPr>
        <w:t xml:space="preserve"> Angewandt bei einfachen Bewegungen. Diese werden meist auf Anhieb gelernt, es bedarf nur kleiner Hilfestellunge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bersicht über die einzelnen Lernphasen/Lernverlauf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67"/>
        <w:gridCol w:w="2467"/>
        <w:gridCol w:w="246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bkoordin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inkoordination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instkoordinatio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lte Leistu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rster Kontakt mit Bewegungskomplex</w:t>
              <w:br/>
              <w:t>-fehlerhafte Ausführu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r unter günstigen Bedingunge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nnähernd fehlerfreie Ausführung unter günstigen Bedingung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Automatisierung des Bewegungsablauf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fehlerfreie Ausführung der Bewegung auch unter erschwerten Bedingungen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aufnahm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 -Verarbeitu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nzureichende Verwertung afferenter und reafferenter Signal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Dominanz der resultativen Reafferenz (optischer Analysator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ichtige Entschlüsselung afferenter u. reafferenter Signal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minanz d. bewegungslenkenden Reafferenz (kinästh. Analysator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Afferenzsynthe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ussiebung von Afferenzen, die für die Auslösung und Steuerung der Bewegung ausreichend sin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keine bewusste Kontrolle über die Bewegungsausführung (Automatisierung)</w:t>
            </w:r>
          </w:p>
        </w:tc>
      </w:tr>
      <w:tr>
        <w:trPr>
          <w:trHeight w:val="29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 und Regelung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ungenaue efferente Impuls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kinästh. Signale können noch nicht verarbeitet werde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Steuerung über den äußeren Regelkrei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Kompensation von Störungen nicht  mögli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fein abgestimmte efferente Impuls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innerer Regelkreis wird voll wirksa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Steuerung verstärkt über inneren Regelkrei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Instabilität bei Störeinflüsse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ifferenzierter Soll-Ist-Wertvergleich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hr genaue efferente Impulsgebung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vollendete Ausbildung des Soll-Ist-Wertvergleichs und der Reglungsvorgänge (Feinregulierung über inneren Regelkreis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wert koordinativer Fähigkeit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ordinative Fähigkeiten sind wichtig zum schnellen Lernen der Bewegung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iel: grobe Bewegungsausführu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ordinative Fähigkeiten Bedeutung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iel: flüssige Bewegungsausführu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ordinative Fähigkeiten von Bedeutung</w:t>
              <w:br/>
              <w:t>-Ziel: Automatisierung der Bewegung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ellenwert koordinativer Fähigkeiten</w:t>
      </w:r>
    </w:p>
    <w:p>
      <w:pPr>
        <w:pStyle w:val="StandardWeb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 xml:space="preserve">- Allgemein sind koordinative Fähigkeiten eine Voraussetzung zum Erlernen  sportlicher </w:t>
        <w:tab/>
        <w:t>Bewegungen.</w:t>
        <w:br/>
        <w:t xml:space="preserve">- Je besser die koordinativen Fähigkeiten ausgeprägt sind, desto besser und schneller kann </w:t>
        <w:tab/>
        <w:tab/>
        <w:t>eine neue Bewegung erlernt werden.</w:t>
      </w:r>
    </w:p>
    <w:p>
      <w:pPr>
        <w:pStyle w:val="StandardWeb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&gt; Man kann sich besser auf bereits erlernte Bewegungen derselben Bewegungsgruppe </w:t>
        <w:tab/>
        <w:t>stützen.</w:t>
      </w:r>
    </w:p>
    <w:p>
      <w:pPr>
        <w:pStyle w:val="StandardWeb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struktionen und Rückmeldungen</w:t>
      </w:r>
    </w:p>
    <w:p>
      <w:pPr>
        <w:pStyle w:val="StandardWeb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nstruktion:</w:t>
      </w:r>
      <w:r>
        <w:rPr>
          <w:rFonts w:cs="Arial" w:ascii="Arial" w:hAnsi="Arial"/>
          <w:sz w:val="22"/>
          <w:szCs w:val="22"/>
        </w:rPr>
        <w:t xml:space="preserve"> - Anweisungen, die Information über das beinhalten, was bei der  Bewegungsausführung </w:t>
        <w:tab/>
        <w:t>getan werden soll (zukunftsorientiert)</w:t>
        <w:br/>
        <w:tab/>
        <w:t xml:space="preserve">- </w:t>
      </w:r>
      <w:r>
        <w:rPr>
          <w:rFonts w:cs="Arial" w:ascii="Arial" w:hAnsi="Arial"/>
          <w:sz w:val="22"/>
          <w:szCs w:val="22"/>
          <w:u w:val="single"/>
        </w:rPr>
        <w:t>Ziel:</w:t>
      </w:r>
      <w:r>
        <w:rPr>
          <w:rFonts w:cs="Arial" w:ascii="Arial" w:hAnsi="Arial"/>
          <w:sz w:val="22"/>
          <w:szCs w:val="22"/>
        </w:rPr>
        <w:t xml:space="preserve"> Vermittlung einer Bewegungsvorstellung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ückmeldung:</w:t>
      </w:r>
      <w:r>
        <w:rPr>
          <w:rFonts w:cs="Arial" w:ascii="Arial" w:hAnsi="Arial"/>
          <w:sz w:val="22"/>
          <w:szCs w:val="22"/>
        </w:rPr>
        <w:t xml:space="preserve"> - Information, die auf fehlerhafte oder gute Aspekte der Bewegung hinweist </w:t>
        <w:tab/>
        <w:t>(vergangenheitsorientiert)</w:t>
        <w:br/>
        <w:t xml:space="preserve">                          - </w:t>
      </w:r>
      <w:r>
        <w:rPr>
          <w:rFonts w:cs="Arial" w:ascii="Arial" w:hAnsi="Arial"/>
          <w:b/>
          <w:bCs/>
          <w:sz w:val="22"/>
          <w:szCs w:val="22"/>
        </w:rPr>
        <w:t>ergebnisorientierte Feedbacks:</w:t>
      </w:r>
      <w:r>
        <w:rPr>
          <w:rFonts w:cs="Arial" w:ascii="Arial" w:hAnsi="Arial"/>
          <w:sz w:val="22"/>
          <w:szCs w:val="22"/>
        </w:rPr>
        <w:t xml:space="preserve"> Auskunft über Abweichung vom gewünschten </w:t>
        <w:tab/>
        <w:t>Ergebnis der Bewegung</w:t>
        <w:br/>
        <w:t xml:space="preserve">                          - </w:t>
      </w:r>
      <w:r>
        <w:rPr>
          <w:rFonts w:cs="Arial" w:ascii="Arial" w:hAnsi="Arial"/>
          <w:b/>
          <w:bCs/>
          <w:sz w:val="22"/>
          <w:szCs w:val="22"/>
        </w:rPr>
        <w:t>verlaufsorientierte Feedbacks:</w:t>
      </w:r>
      <w:r>
        <w:rPr>
          <w:rFonts w:cs="Arial" w:ascii="Arial" w:hAnsi="Arial"/>
          <w:sz w:val="22"/>
          <w:szCs w:val="22"/>
        </w:rPr>
        <w:t xml:space="preserve"> Betrachtung des Bewegungsverlaufs</w:t>
      </w:r>
    </w:p>
    <w:p>
      <w:pPr>
        <w:pStyle w:val="Standard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sinhalt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Beschreibungsgrößen für Instruktion und Rückmeldung: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itative bzw. qualitative Beschreibungsgrößen</w:t>
        <w:br/>
        <w:t>• zeitliche Verfügbarkeit der Beschreibungsgrößen</w:t>
        <w:br/>
        <w:t>• Transformation der Beschreibungsgrößen</w:t>
        <w:br/>
        <w:t>• Präzision der Beschreibungsgrößen</w:t>
      </w:r>
    </w:p>
    <w:p>
      <w:pPr>
        <w:pStyle w:val="Standard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sübermittlung:</w:t>
      </w:r>
    </w:p>
    <w:p>
      <w:pPr>
        <w:pStyle w:val="StandardWeb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tion kann über die verschiedenen Sinnenssysteme wahrgenommen werden.</w:t>
        <w:br/>
        <w:t>- Dies geschieht einzeln (unimodal) oder kombiniert (multimodal).</w:t>
        <w:br/>
        <w:t>- Für das Bewegungslernen sind visueller, akustischer, taktiler, kinästhetischer und statico-</w:t>
        <w:tab/>
        <w:t xml:space="preserve">  </w:t>
        <w:tab/>
        <w:t>dynamischer Sinn von Bedeutung.</w:t>
        <w:br/>
        <w:t>- Visuelle Informationen durch Bild und Text ausgedrückt.</w:t>
        <w:br/>
        <w:t>- Akustische Informationen durch Sprache, Musik, Geräusche, Einzeltöne ausgedrückt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Form 1" descr="Horizontal hel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9:00Z</dcterms:created>
  <dc:creator>Andreas Schäfer</dc:creator>
  <dc:description/>
  <dc:language>en-US</dc:language>
  <cp:lastModifiedBy>Peter</cp:lastModifiedBy>
  <cp:lastPrinted>2011-03-05T12:04:00Z</cp:lastPrinted>
  <dcterms:modified xsi:type="dcterms:W3CDTF">2014-02-06T15:49:00Z</dcterms:modified>
  <cp:revision>2</cp:revision>
  <dc:subject/>
  <dc:title>Das Lernen sportlicher Bewegungen( Motorisches Lernen)</dc:title>
</cp:coreProperties>
</file>