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thick"/>
        </w:rPr>
      </w:pPr>
      <w:r>
        <w:rPr>
          <w:rFonts w:cs="Arial" w:ascii="Arial" w:hAnsi="Arial"/>
          <w:b/>
          <w:sz w:val="32"/>
          <w:szCs w:val="32"/>
          <w:u w:val="thick"/>
        </w:rPr>
        <w:t>Dop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thick"/>
        </w:rPr>
      </w:pPr>
      <w:r>
        <w:rPr>
          <w:rFonts w:cs="Arial" w:ascii="Arial" w:hAnsi="Arial"/>
          <w:b/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botene Wirkstoffgruppen und Method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imulanti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kstoffe vom Amphetamintyp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ulierende Wirkung, putscht auf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gentlich zur Behandlung von Asthma entwickel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gert Leistungsbereitschaft, indem Müdigkeit und das körperliche Warnsystem ausgeschaltet werde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ähigt die autonom geschützten Reserven zu nutzen</w:t>
      </w:r>
    </w:p>
    <w:p>
      <w:pPr>
        <w:pStyle w:val="Normal"/>
        <w:ind w:left="360" w:firstLine="348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>führt zu schweren Erschöpfungszustände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sch kann normalerweise nur 70% seiner genetischen Kraft nutzen, aber durch jahrelanges Training kann diese Schwelle auf 90% verschoben werden;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ie autonom geschützten Reserven kann man nur unter extremsten Bedingungen(Todesangst, Wut) zugreif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91" w:hanging="4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nwirkung: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stzuständ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uzinationen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sychische Abhängigkei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immer höhere Dosis erforderli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rkot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k wirksame Schmerzmittel; z.B. Opium(Morphium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Soll den Scherz, der leistungslimitierend ist, unterdrück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anzen fallen unter Betäubungsmittelgesetz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Hohes Suchtpotenzial, deshalb kein großes Problem für die Dopingbekämpfu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Überdosis kann es zu Atemlähmung und Kreislaufschock komm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abolik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kstoffe, die als chemische Abwandlung von Testosteron entwickelt wurde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Androgene Effekte: Ausbildung männlicher Geschlechtsmerkmale (Bart, Kehlkopfvergrößerung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bole Wirkung: Muskel- und Skelettwachstu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urde eigentlich für die Behandlung nach Verletzungen, Unfällen und Operation eingesetzt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Wird vor allem in Sportarten eingesetzt wo Kraft, Schnelligkeit und Muskelmasse leistungsbestimmend sin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ßer Missbrauch im Fitness- und Bodybuilding-Sport, Schwarzmarkthandel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 xml:space="preserve">Designer Steroide wie THG wurden als reines Dopingmittel entwickelt, aber ohne klinische Tes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shalb sind keine Nebenwirkungen und Spätfolgen bekannt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hohes Risik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nwirkungen: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zinfarktrisiko, durch nicht ausreichende Kapillarisierung des Herzmuskels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ne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berschäden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n zur Unfruchtbarkeit führen(Mann)</w:t>
      </w:r>
    </w:p>
    <w:p>
      <w:pPr>
        <w:pStyle w:val="Normal"/>
        <w:numPr>
          <w:ilvl w:val="3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Frauen fallen männliche Eigenschaften au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tablock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ken die Herzfrequenz um 50 Schläge/m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t Anwendung in Sportarten wo „innere Ruhe“ oder Mut bzw. Risikobereitschaft gefordert i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B. Skispringen, Schießen, Bogenschießen, Golf, Bobfah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len Nervosität unter Kontrolle bringen, z.B. Hände zittern verhinder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in Sportarten, wo eine Maximalleistungen gefordert werden, nicht sinnvoll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Herz versucht den Leistungsverlust durch Erhöhung des Herzschlagvolumens zu kompensier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Sauerstoffmangel und Rhythmusstörung im Her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uretik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ördern nicht die Leistung, sondern manipulier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ühren zu einer starken Entwässerung (Natrium- und Chloridionen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Gewichtsverlust von 3% und meh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an kann in niedrigerer Gewichtsklasse antrete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inverdüngung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rschwerung der Nachweisung von Dopingmittel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benwirkung: Nierenschäden, Muskelkrämpfe, Störung des Salzhaushalt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tidhormon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chstumshormon (HGH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ührt zu verstärktem Knochenwachstum, Zunahme der Muskelmasse, Fettabba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Für Sportarten wie Bodybuilding interessa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igentlich für Kinder mit Zwergwuchs und Erwachsene mit HGH-Mange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irksamkeit bei Sportlern mit normaler HGH-Produktion ist nicht bewiese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ann zu Veränderungen an Kinn und Kiefer führen, können krankhafte Veränderungen am Herzen bewirke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rythropoietin (EP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führt zu einer verstärkten Bildung von roten Blutkörperch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besserer Sauerstofftran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Verbesserung der Ausdauerleistu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leicher Effekt wie beim Blutdoping, nur sicher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benwirkung: Verschlechterung der Strömungseigenschaften, Erhöhung des Blutdrucks, Thrombosegefah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lutdop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rhöhung der roten Blutkörperchen durch höheres Blutvolum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s kann mehr Sauerstoff an den Muskel transportiert werd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bessere Ausdauerleistung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remdblutdop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uführen von fremden Bl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erenschädig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nge und gut nachweisba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igenblutdop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thlet lässt sich ca. 1l Blutabnehm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der Körper reichert das Blut(roten Blutkörperchen) wieder a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Zugabe des abgenommen Blut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Erhöhung der Gesamtzahl der Erythozyt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cht nachweisb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ebenwirkung: Blut wird dicker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Gefahr für Thrombose + Embolie steig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rinmanipul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ch austauschen der Urinprobe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wendung von Mitteln, die die Ausscheidung kritischer Stoffe hemm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te: wird die Urinabgabe überwacht und ist unangekündig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inmanipulation hat die gleichen Konsequenzen wie ein positiver Dopingbef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dop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cht kontrollierba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ukunftsvis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or allem eingesetzt für Muskelaufbau und Verbesserung der Ausdau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ing im Breiten- und Freizeitspor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. 1 Mio. Sportler dopen, Tendenz steigend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ngt schon mit Eiweiß-Riegeln und Nahrungsergänzungspräparaten an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vor allem im Bodybuilding Bereich </w:t>
      </w:r>
      <w:r>
        <w:rPr>
          <w:rFonts w:cs="Arial" w:ascii="Arial" w:hAnsi="Arial"/>
          <w:sz w:val="20"/>
          <w:szCs w:val="20"/>
        </w:rPr>
        <w:t>(Schwarzmarkt in Fitnessstudios)</w:t>
      </w:r>
      <w:r>
        <w:rPr>
          <w:rFonts w:cs="Arial" w:ascii="Arial" w:hAnsi="Arial"/>
          <w:sz w:val="22"/>
          <w:szCs w:val="22"/>
        </w:rPr>
        <w:t xml:space="preserve">, Marathonläufe </w:t>
      </w:r>
      <w:r>
        <w:rPr>
          <w:rFonts w:cs="Arial" w:ascii="Arial" w:hAnsi="Arial"/>
          <w:sz w:val="20"/>
          <w:szCs w:val="20"/>
        </w:rPr>
        <w:t>(48% der Teilnehmer)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entration auf Leistungsspor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Problem ist in der Gesellschaft nicht bekannt, keine Kontrollen </w:t>
      </w:r>
      <w:r>
        <w:rPr>
          <w:rFonts w:cs="Arial" w:ascii="Arial" w:hAnsi="Arial"/>
          <w:sz w:val="20"/>
          <w:szCs w:val="20"/>
        </w:rPr>
        <w:t>(Wo kein Kläger da kein Richter)</w:t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Einfach zu beschaffen </w:t>
      </w:r>
      <w:r>
        <w:rPr>
          <w:rFonts w:cs="Arial" w:ascii="Arial" w:hAnsi="Arial"/>
          <w:sz w:val="20"/>
          <w:szCs w:val="20"/>
        </w:rPr>
        <w:t>(Internet, Ausland, aber auch Ärzte und Apotheken)</w:t>
      </w:r>
      <w:r>
        <w:rPr>
          <w:rFonts w:cs="Arial" w:ascii="Arial" w:hAnsi="Arial"/>
          <w:sz w:val="22"/>
          <w:szCs w:val="22"/>
        </w:rPr>
        <w:t>; Umsatz von 100 Mio. pro Jahr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nahme gesetzlich nicht verbot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t keine ärztliche Kontrolle; Folgen: Leberschäden, Herzprobleme, Depressio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er öfters sind Ärzte in die Dopingszene involvier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nwirkungen werden in Kauf genommen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enn Athleten Medikamente bekommen, die sie unbesiegbar machen, aber dafür in 5 Jahren tot sind würden mehr als 50% das in Kauf nehmen“ (belegte Studie)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tätsaufbau über Körperkult, Machtgefühl durch Kraft, Ästhetik, Anerkennung im sozialen Umfeld durch Erfolg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licher Schaden von 200-250 Mio. Euro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ävention zum Schutz vor Doping ist nötig, aber nicht nur durch öffentliche Organisationen, sondern auch vom Staat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rzte müssen aufhören Doper zu „unterstützen“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ärtere Gesetze </w:t>
      </w:r>
    </w:p>
    <w:p>
      <w:pPr>
        <w:pStyle w:val="Listenabsat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ingdiskuss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8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4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Freigab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ind w:left="3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a Freigab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ndigkeit der Sportler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 vor schweren Gesundheitsschäde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riedigung der Konsumentenwünsch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kswirtschaftlicher Schaden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kür der Dopingliste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liches Ideal wird verletzt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 des eindeutigen Nachweises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bildfunktion der Sportler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e bei der Kontroll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erspruch gegen ärztl. Berufsauffass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313" w:hanging="31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hmännisches Doping birgt wenig Risiken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1"/>
              </w:numPr>
              <w:tabs>
                <w:tab w:val="clear" w:pos="708"/>
                <w:tab w:val="left" w:pos="313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ktion des Sportlers auf seine Leist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x Mül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1"/>
        </w:tabs>
        <w:ind w:left="15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7:00Z</dcterms:created>
  <dc:creator>Max Müller</dc:creator>
  <dc:description/>
  <dc:language>en-US</dc:language>
  <cp:lastModifiedBy>Peter</cp:lastModifiedBy>
  <dcterms:modified xsi:type="dcterms:W3CDTF">2014-02-06T15:47:00Z</dcterms:modified>
  <cp:revision>2</cp:revision>
  <dc:subject/>
  <dc:title/>
</cp:coreProperties>
</file>