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>
          <w:b/>
          <w:i/>
          <w:u w:val="single"/>
        </w:rPr>
        <w:t>Kraft</w:t>
      </w:r>
    </w:p>
    <w:p>
      <w:pPr>
        <w:pStyle w:val="Normal"/>
        <w:rPr/>
      </w:pPr>
      <w:r>
        <w:rPr>
          <w:b/>
          <w:sz w:val="22"/>
        </w:rPr>
        <w:t xml:space="preserve">Defintion: </w:t>
      </w:r>
      <w:r>
        <w:rPr>
          <w:sz w:val="22"/>
        </w:rPr>
        <w:t>Kraft= Fähigkeit des Nerv-Muskel-Systems durch Innervations-und Stoffwechselprozesse durch Kontraktion, Widerstände zu überwinden (konzentrisch), ihnen entgegenzuwirken (exzentrisch) oder zu halten (statisch).</w:t>
        <w:br/>
        <w:br/>
      </w:r>
      <w:r>
        <w:rPr>
          <w:b/>
          <w:sz w:val="22"/>
        </w:rPr>
        <w:t xml:space="preserve">Kraftarten: </w:t>
      </w:r>
      <w:r>
        <w:rPr>
          <w:sz w:val="22"/>
        </w:rPr>
        <w:br/>
      </w:r>
      <w:r>
        <w:rPr>
          <w:sz w:val="22"/>
          <w:u w:val="single"/>
        </w:rPr>
        <w:t>Maximalkraft</w:t>
      </w:r>
      <w:r>
        <w:rPr>
          <w:sz w:val="22"/>
        </w:rPr>
        <w:t xml:space="preserve">:   -Höchstmögliche Kraft die willkürlich erzeugt werden kann. </w:t>
        <w:br/>
        <w:t xml:space="preserve">                              - Absolutkraft: Höchstmögliche Kraft überhaupt (Max. Kraft + Autnom. Geschützte </w:t>
        <w:br/>
        <w:t xml:space="preserve">                                Reserven)</w:t>
        <w:br/>
        <w:t xml:space="preserve">                              - Relative Kraft: Max. Kraft – Körpergewicht</w:t>
      </w:r>
    </w:p>
    <w:p>
      <w:pPr>
        <w:pStyle w:val="Normal"/>
        <w:rPr/>
      </w:pPr>
      <w:r>
        <w:rPr>
          <w:sz w:val="22"/>
          <w:u w:val="single"/>
        </w:rPr>
        <w:t>Schnellkraft</w:t>
      </w:r>
      <w:r>
        <w:rPr>
          <w:sz w:val="22"/>
        </w:rPr>
        <w:t>:      - Schnellstmöglicher Kraftanstieg pro Zeiteinheit</w:t>
        <w:br/>
        <w:t xml:space="preserve">                              - Startkraft (anfangs hoher Kraftanstieg), Explosivkraft (steilster Anstieg der Kraft-              </w:t>
        <w:br/>
        <w:t xml:space="preserve">                                 Zeit-Kurve)</w:t>
      </w:r>
    </w:p>
    <w:p>
      <w:pPr>
        <w:pStyle w:val="Normal"/>
        <w:rPr/>
      </w:pPr>
      <w:r>
        <w:rPr>
          <w:sz w:val="22"/>
          <w:u w:val="single"/>
        </w:rPr>
        <w:t>Reaktivkraft</w:t>
      </w:r>
      <w:r>
        <w:rPr>
          <w:sz w:val="22"/>
        </w:rPr>
        <w:t>:     - Exzentrisch-konzentrische Schnellkraft mit kurzmöglichster Kopplung</w:t>
        <w:br/>
        <w:t xml:space="preserve">                              - Exzentrisch -› Konzentrisch (Dehnungs-Verkürzungszyklus)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raftausdauer</w:t>
      </w:r>
      <w:r>
        <w:rPr>
          <w:sz w:val="22"/>
        </w:rPr>
        <w:t xml:space="preserve">: - Ermüdungswiderstandsfähigkeit bei Krafteinsätzen mit mehr als 30 % der Max.         </w:t>
        <w:br/>
        <w:t xml:space="preserve">                                Kraft</w:t>
        <w:br/>
        <w:t xml:space="preserve">                              - Maximalkraftausdauer, Kraftausdauer (dynamisch, statisch), Ausdauerkraft </w:t>
        <w:br/>
        <w:t xml:space="preserve">                              </w:t>
        <w:br/>
      </w:r>
      <w:r>
        <w:rPr>
          <w:i/>
          <w:sz w:val="22"/>
        </w:rPr>
        <w:t>Schnellkraft, Reaktivkraft und Kraftausdauer hängen als Subkategorien von der Maximalkraft ab.</w:t>
      </w:r>
    </w:p>
    <w:p>
      <w:pPr>
        <w:pStyle w:val="Normal"/>
        <w:rPr/>
      </w:pPr>
      <w:r>
        <w:rPr>
          <w:b/>
          <w:sz w:val="22"/>
        </w:rPr>
        <w:t>Biologische, biomechanische. Grundlagen:</w:t>
        <w:br/>
      </w:r>
      <w:r>
        <w:rPr>
          <w:sz w:val="22"/>
          <w:u w:val="single"/>
        </w:rPr>
        <w:t>Muskelstruktur</w:t>
      </w:r>
      <w:r>
        <w:rPr>
          <w:sz w:val="22"/>
        </w:rPr>
        <w:t>: -Muskel -&gt; Faserbündel -&gt; Faserzelle -&gt; Myofibrille -&gt; Sakomer (Myosin, Aktin)</w:t>
        <w:br/>
        <w:t xml:space="preserve">                                 - Kontraktion: Mysinköpfchen hangeln sich an Aktinfilamenten entlang (immer  </w:t>
        <w:br/>
        <w:t xml:space="preserve">                                    ATP benötigt)</w:t>
        <w:br/>
        <w:t xml:space="preserve">                                </w:t>
        <w:br/>
      </w:r>
      <w:r>
        <w:rPr>
          <w:sz w:val="22"/>
          <w:u w:val="single"/>
        </w:rPr>
        <w:t>Motorische Einheit</w:t>
      </w:r>
      <w:r>
        <w:rPr>
          <w:sz w:val="22"/>
        </w:rPr>
        <w:t>: -Motor. Vorderhornzelle und mehrere Musklefasern</w:t>
        <w:br/>
        <w:t xml:space="preserve">                                       -Fasern einer Einheit immer gleicher Fasertyp</w:t>
        <w:br/>
        <w:t xml:space="preserve">                                       - Versch. motor. Einheiten nie gleichzeitig aktiv</w:t>
        <w:br/>
        <w:br/>
      </w:r>
      <w:r>
        <w:rPr>
          <w:sz w:val="22"/>
          <w:u w:val="single"/>
        </w:rPr>
        <w:t>Muskelarbeitsweisen</w:t>
      </w:r>
      <w:r>
        <w:rPr>
          <w:sz w:val="22"/>
        </w:rPr>
        <w:t xml:space="preserve"> : - auxotonisch: - dynamisch positiv = konzentrisch = überwindend</w:t>
        <w:br/>
        <w:t xml:space="preserve">                                                                         - dynamisch negativ = exzentrisch = nachgebend</w:t>
        <w:br/>
        <w:t xml:space="preserve">                                             - isometrisch: - statisch = halten</w:t>
      </w:r>
    </w:p>
    <w:p>
      <w:pPr>
        <w:pStyle w:val="Normal"/>
        <w:rPr/>
      </w:pPr>
      <w:r>
        <w:rPr>
          <w:sz w:val="22"/>
          <w:u w:val="single"/>
        </w:rPr>
        <w:t>Biomechanik</w:t>
      </w:r>
      <w:r>
        <w:rPr>
          <w:sz w:val="22"/>
        </w:rPr>
        <w:t>:  - Muskel = Dreikomponentensystem</w:t>
        <w:br/>
        <w:t xml:space="preserve">                             - Gesamtkraft = aktive (kontraktiles Element= Aktin, Myosin) + passive </w:t>
        <w:br/>
        <w:t xml:space="preserve">                              (parallelelastisches Element = Bindegewebe, serienelastisches Element = Sehnen)          </w:t>
        <w:br/>
        <w:t xml:space="preserve">                               Kraft</w:t>
      </w:r>
    </w:p>
    <w:p>
      <w:pPr>
        <w:pStyle w:val="Normal"/>
        <w:rPr/>
      </w:pPr>
      <w:r>
        <w:rPr>
          <w:sz w:val="22"/>
          <w:u w:val="single"/>
        </w:rPr>
        <w:t>Nervaler Bereich</w:t>
      </w:r>
      <w:r>
        <w:rPr>
          <w:sz w:val="22"/>
        </w:rPr>
        <w:t>: - Frequenzierung: Abstufung, Reglung der Impulsfrequenz</w:t>
        <w:br/>
        <w:t xml:space="preserve">                                  - Rekrutierung: Hinzuschalten best. Anzahl motor. Einheiten</w:t>
        <w:br/>
        <w:t xml:space="preserve">                                   -&gt; Intramuskuläre Koordination, laufen miteinander ab</w:t>
        <w:br/>
        <w:t xml:space="preserve">             </w:t>
        <w:br/>
        <w:t xml:space="preserve">                                  - Vorinnervation: Spannungsaufbau</w:t>
        <w:br/>
        <w:t xml:space="preserve">                                  - Reflexinnervation: Dehnungsreflex (Musklespindel), Speicherung + Nutzung  </w:t>
        <w:br/>
        <w:t xml:space="preserve">                                    der elastischen Energie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nergetischer Bereich</w:t>
      </w:r>
      <w:r>
        <w:rPr>
          <w:sz w:val="22"/>
        </w:rPr>
        <w:t>:</w:t>
        <w:br/>
        <w:t>- Max. Kraft, Schnellkraft, Reaktivkraft (höchstmöglicher Energiefluss pro Zeit)</w:t>
        <w:br/>
        <w:t xml:space="preserve"> -&gt; Phosphatspaltung (ATP + KrP)</w:t>
        <w:br/>
        <w:t xml:space="preserve">- Kraftausdauer: anaerobe Glykolyse + Phospatspaltung (Laktatbildung) </w:t>
        <w:br/>
        <w:t>- Ausdauerkraft: gemischte aerobe und anaerobe Glykolyse (Laktat-Steady-State überschritten =</w:t>
        <w:br/>
        <w:t xml:space="preserve">  Laktataufstockung)</w:t>
      </w:r>
    </w:p>
    <w:p>
      <w:pPr>
        <w:pStyle w:val="Normal"/>
        <w:rPr/>
      </w:pPr>
      <w:r>
        <w:rPr>
          <w:sz w:val="22"/>
          <w:u w:val="single"/>
        </w:rPr>
        <w:t>Phosphatresynthese</w:t>
      </w:r>
      <w:r>
        <w:rPr>
          <w:sz w:val="22"/>
        </w:rPr>
        <w:t xml:space="preserve">: -ATP wird laufend resynthetisiert </w:t>
        <w:br/>
        <w:t xml:space="preserve">                                          -KrP wird bis auf 20 % abgebaut, dann exponentielle Resynthese (anfangs </w:t>
        <w:br/>
        <w:t xml:space="preserve">                                            laktazid, dann oxidative Energiegewinnung)</w:t>
      </w:r>
    </w:p>
    <w:p>
      <w:pPr>
        <w:pStyle w:val="Normal"/>
        <w:rPr/>
      </w:pPr>
      <w:r>
        <w:rPr>
          <w:sz w:val="22"/>
          <w:u w:val="single"/>
        </w:rPr>
        <w:t>Laktatbeseitigung</w:t>
      </w:r>
      <w:r>
        <w:rPr>
          <w:sz w:val="22"/>
        </w:rPr>
        <w:t>:      -Im arbeitenden Muskel</w:t>
        <w:br/>
        <w:t xml:space="preserve">                                          -nach Belastung-&gt; Blut -&gt; ruhender Muskel, Leber, Herz, Niere </w:t>
        <w:br/>
        <w:t xml:space="preserve">                                          -Wiederaufbau zu Glykogen</w:t>
        <w:br/>
        <w:t xml:space="preserve">                                          -Halbwertszeit: 2 Min.; Beseitigung = 1-3 Std. (gute     </w:t>
        <w:br/>
        <w:t xml:space="preserve">                                            Kapillarisierung/ Grundlagenausdauer nötig)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uskelfasertypen</w:t>
      </w:r>
      <w:r>
        <w:rPr>
          <w:sz w:val="22"/>
        </w:rPr>
        <w:t xml:space="preserve">:      -Slow-Twitch-Fasern (ST) = rot, dünn, langsam, aerobe Enzyme, </w:t>
        <w:br/>
        <w:t xml:space="preserve">                                           Mitochondiren, Myoglobin, Triglycerin -&gt; ermüdungsresisten</w:t>
        <w:br/>
        <w:t xml:space="preserve">                                          -Fast-Twitch-Fasern glykolitischer Prägung (FTG) = weiß, dick, schnell,</w:t>
        <w:br/>
        <w:t xml:space="preserve">                                           anaerobe Enzyme, Phophat- und Glykogenspeicher, schnell ermüdend, hohe</w:t>
        <w:br/>
        <w:t xml:space="preserve">                                           Intensitäten</w:t>
        <w:br/>
        <w:t xml:space="preserve">                                          -Fast-Twitch-Fasern oxidativer Ausprägung (FTO) = Mittelstellung, </w:t>
        <w:br/>
        <w:t xml:space="preserve">                                            intermediärer Fasertyp, stärkste Anpassungserscheinungen (metabolische </w:t>
        <w:br/>
        <w:t xml:space="preserve">                                            Ausdifferenzierung in aerobe oder anaerobe Richtung)</w:t>
      </w:r>
    </w:p>
    <w:p>
      <w:pPr>
        <w:pStyle w:val="Text"/>
        <w:ind w:left="283" w:hanging="0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Trainingsmethoden:</w:t>
      </w:r>
    </w:p>
    <w:p>
      <w:pPr>
        <w:pStyle w:val="Text"/>
        <w:ind w:left="283" w:hanging="0"/>
        <w:rPr>
          <w:rFonts w:ascii="Arial" w:hAnsi="Arial" w:eastAsia="Arial" w:cs="Arial"/>
        </w:rPr>
      </w:pPr>
      <w:r>
        <w:rPr>
          <w:rFonts w:ascii="Arial" w:hAnsi="Arial"/>
          <w:u w:val="single"/>
        </w:rPr>
        <w:t>Hypertrophie</w:t>
      </w:r>
      <w:r>
        <w:rPr>
          <w:rFonts w:ascii="Arial" w:hAnsi="Arial"/>
        </w:rPr>
        <w:t>: -konzentrisch langsam-z</w:t>
      </w:r>
      <w:r>
        <w:rPr/>
        <w:t>ü</w:t>
      </w:r>
      <w:r>
        <w:rPr>
          <w:rFonts w:ascii="Arial" w:hAnsi="Arial"/>
        </w:rPr>
        <w:t>gig</w:t>
      </w:r>
    </w:p>
    <w:p>
      <w:pPr>
        <w:pStyle w:val="Text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ascii="Arial" w:hAnsi="Arial"/>
        </w:rPr>
        <w:t xml:space="preserve">-Kontinuierlich </w:t>
      </w:r>
    </w:p>
    <w:p>
      <w:pPr>
        <w:pStyle w:val="Text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ascii="Arial" w:hAnsi="Arial"/>
        </w:rPr>
        <w:t>-60-80%</w:t>
      </w:r>
    </w:p>
    <w:p>
      <w:pPr>
        <w:pStyle w:val="Text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ascii="Arial" w:hAnsi="Arial"/>
        </w:rPr>
        <w:t>-5-10 Wdh.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ascii="Arial" w:hAnsi="Arial"/>
        </w:rPr>
        <w:t>-6-8 Serien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ascii="Arial" w:hAnsi="Arial"/>
        </w:rPr>
        <w:t>-Bis zur Ersch</w:t>
      </w:r>
      <w:r>
        <w:rPr/>
        <w:t>ö</w:t>
      </w:r>
      <w:r>
        <w:rPr>
          <w:rFonts w:ascii="Arial" w:hAnsi="Arial"/>
        </w:rPr>
        <w:t xml:space="preserve">pfung 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ascii="Arial" w:hAnsi="Arial"/>
        </w:rPr>
        <w:t xml:space="preserve">-3-5 min. Pause 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ascii="Arial" w:hAnsi="Arial"/>
        </w:rPr>
        <w:t>-Muskelquerschnittsvergr</w:t>
      </w:r>
      <w:r>
        <w:rPr/>
        <w:t>öß</w:t>
      </w:r>
      <w:r>
        <w:rPr>
          <w:rFonts w:ascii="Arial" w:hAnsi="Arial"/>
        </w:rPr>
        <w:t>erung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ascii="Arial" w:hAnsi="Arial"/>
        </w:rPr>
        <w:t>-Phosphatspeichervergr</w:t>
      </w:r>
      <w:r>
        <w:rPr/>
        <w:t>öß</w:t>
      </w:r>
      <w:r>
        <w:rPr>
          <w:rFonts w:ascii="Arial" w:hAnsi="Arial"/>
        </w:rPr>
        <w:t>erung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-Verbesserung laktazider und alaktazider Stoffwechsel 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tabs>
          <w:tab w:val="clear" w:pos="708"/>
          <w:tab w:val="left" w:pos="1701" w:leader="none"/>
        </w:tabs>
        <w:ind w:left="283" w:hanging="0"/>
        <w:jc w:val="both"/>
        <w:rPr>
          <w:rFonts w:ascii="Arial" w:hAnsi="Arial" w:eastAsia="Arial" w:cs="Arial"/>
        </w:rPr>
      </w:pPr>
      <w:r>
        <w:rPr>
          <w:rFonts w:ascii="Arial" w:hAnsi="Arial"/>
          <w:u w:val="single"/>
        </w:rPr>
        <w:t xml:space="preserve">IK-Methode:   </w:t>
      </w:r>
      <w:r>
        <w:rPr>
          <w:rFonts w:ascii="Arial" w:hAnsi="Arial"/>
        </w:rPr>
        <w:t>-konzentrisch z</w:t>
      </w:r>
      <w:r>
        <w:rPr/>
        <w:t>ü</w:t>
      </w:r>
      <w:r>
        <w:rPr>
          <w:rFonts w:ascii="Arial" w:hAnsi="Arial"/>
        </w:rPr>
        <w:t>gig-explosiv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ascii="Arial" w:hAnsi="Arial"/>
        </w:rPr>
        <w:t>-100%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ascii="Arial" w:hAnsi="Arial"/>
        </w:rPr>
        <w:t>-1-5 Wdh.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-5-10 Serien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-3-5 min. Pause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-verbesserte intramuskul</w:t>
      </w:r>
      <w:r>
        <w:rPr/>
        <w:t>ä</w:t>
      </w:r>
      <w:r>
        <w:rPr>
          <w:rFonts w:ascii="Arial" w:hAnsi="Arial"/>
        </w:rPr>
        <w:t xml:space="preserve">re Koordination 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-Verringerung des Kraftdefizits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-Verbesserung der relativen Kraft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-Verbesserung der Schnellkraft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ascii="Arial" w:hAnsi="Arial"/>
          <w:u w:val="single"/>
        </w:rPr>
        <w:t>Pyramidenmethode:</w:t>
      </w:r>
      <w:r>
        <w:rPr>
          <w:rFonts w:ascii="Arial" w:hAnsi="Arial"/>
        </w:rPr>
        <w:t xml:space="preserve">    -Kombination hypertrophie+IK</w:t>
      </w:r>
    </w:p>
    <w:p>
      <w:pPr>
        <w:pStyle w:val="Text"/>
        <w:tabs>
          <w:tab w:val="clear" w:pos="708"/>
          <w:tab w:val="left" w:pos="1701" w:leader="none"/>
        </w:tabs>
        <w:ind w:left="2443" w:hanging="0"/>
        <w:rPr>
          <w:rFonts w:ascii="Arial" w:hAnsi="Arial" w:eastAsia="Arial" w:cs="Arial"/>
        </w:rPr>
      </w:pPr>
      <w:r>
        <w:rPr>
          <w:rFonts w:ascii="Arial" w:hAnsi="Arial"/>
        </w:rPr>
        <w:t>-80%-100%</w:t>
      </w:r>
    </w:p>
    <w:p>
      <w:pPr>
        <w:pStyle w:val="Text"/>
        <w:tabs>
          <w:tab w:val="clear" w:pos="708"/>
          <w:tab w:val="left" w:pos="1701" w:leader="none"/>
        </w:tabs>
        <w:ind w:left="2443" w:hanging="0"/>
        <w:rPr>
          <w:rFonts w:ascii="Arial" w:hAnsi="Arial" w:eastAsia="Arial" w:cs="Arial"/>
        </w:rPr>
      </w:pPr>
      <w:r>
        <w:rPr>
          <w:rFonts w:ascii="Arial" w:hAnsi="Arial"/>
        </w:rPr>
        <w:t>-9-1 Wdh.</w:t>
      </w:r>
    </w:p>
    <w:p>
      <w:pPr>
        <w:pStyle w:val="Text"/>
        <w:tabs>
          <w:tab w:val="clear" w:pos="708"/>
          <w:tab w:val="left" w:pos="1701" w:leader="none"/>
        </w:tabs>
        <w:ind w:left="24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ascii="Arial" w:hAnsi="Arial"/>
          <w:u w:val="single"/>
        </w:rPr>
        <w:t>Schnellkraft:</w:t>
      </w:r>
      <w:r>
        <w:rPr>
          <w:rFonts w:ascii="Arial" w:hAnsi="Arial"/>
        </w:rPr>
        <w:t xml:space="preserve">    -konzentrisch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>-explosive Start- oder Endgeschwindigkeit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>-30-50%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>-7 Wdh.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>-5 Serien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>-3 min. Pause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-Verbesserung der Schnellkraft </w:t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ascii="Arial" w:hAnsi="Arial"/>
          <w:u w:val="single"/>
        </w:rPr>
        <w:t>Kraftausdauer:</w:t>
      </w:r>
      <w:r>
        <w:rPr>
          <w:rFonts w:ascii="Arial" w:hAnsi="Arial"/>
        </w:rPr>
        <w:t xml:space="preserve"> -</w:t>
      </w:r>
      <w:r>
        <w:rPr/>
        <w:t>ü</w:t>
      </w:r>
      <w:r>
        <w:rPr>
          <w:rFonts w:ascii="Arial" w:hAnsi="Arial"/>
        </w:rPr>
        <w:t xml:space="preserve">berlangsam konzentrisch/exzentrisch 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>-40-60%     |     25-40%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>-10-20 Wdh.  |    30 Wdh.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-3-5 Serien  |   4-6 Serien 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>-90-120 sek. Pause  |   30-60 sek. Pause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tabs>
          <w:tab w:val="clear" w:pos="708"/>
          <w:tab w:val="left" w:pos="1701" w:leader="none"/>
        </w:tabs>
        <w:ind w:left="283" w:hanging="0"/>
        <w:rPr>
          <w:rFonts w:ascii="Arial" w:hAnsi="Arial" w:eastAsia="Arial" w:cs="Arial"/>
        </w:rPr>
      </w:pPr>
      <w:r>
        <w:rPr>
          <w:rFonts w:ascii="Arial" w:hAnsi="Arial"/>
          <w:u w:val="single"/>
        </w:rPr>
        <w:t>Reaktivkraft:</w:t>
      </w:r>
      <w:r>
        <w:rPr>
          <w:rFonts w:ascii="Arial" w:hAnsi="Arial"/>
        </w:rPr>
        <w:t xml:space="preserve">    -konzentrisch/exzentrisch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>-explosiv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>-30 Wdh. (H</w:t>
      </w:r>
      <w:r>
        <w:rPr/>
        <w:t>ü</w:t>
      </w:r>
      <w:r>
        <w:rPr>
          <w:rFonts w:ascii="Arial" w:hAnsi="Arial"/>
        </w:rPr>
        <w:t>pfen) / 10 Wdh. (Springen)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-3 Serien </w:t>
      </w:r>
    </w:p>
    <w:p>
      <w:pPr>
        <w:pStyle w:val="Text"/>
        <w:tabs>
          <w:tab w:val="clear" w:pos="708"/>
          <w:tab w:val="left" w:pos="1701" w:leader="none"/>
        </w:tabs>
        <w:ind w:left="1723" w:hanging="0"/>
        <w:rPr>
          <w:rFonts w:ascii="Arial" w:hAnsi="Arial"/>
        </w:rPr>
      </w:pPr>
      <w:r>
        <w:rPr>
          <w:rFonts w:ascii="Arial" w:hAnsi="Arial"/>
        </w:rPr>
        <w:t>-5 min. Pause</w:t>
      </w:r>
    </w:p>
    <w:p>
      <w:pPr>
        <w:pStyle w:val="Text"/>
        <w:tabs>
          <w:tab w:val="clear" w:pos="708"/>
          <w:tab w:val="left" w:pos="1701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ascii="Arial" w:hAnsi="Arial"/>
          <w:b/>
        </w:rPr>
        <w:t>Wirkungen von Krafttraining:</w:t>
        <w:br/>
      </w:r>
      <w:r>
        <w:rPr>
          <w:rFonts w:ascii="Arial" w:hAnsi="Arial"/>
        </w:rPr>
        <w:t>- Zunahme der Myofibrillen -&gt; Querschnittsvergrößerung (Hypertrophie)</w:t>
        <w:br/>
        <w:t xml:space="preserve">- Verbesserung der intramuskulären Koordintaion (Erregungsübertragung wird verbessert) </w:t>
        <w:br/>
        <w:t>-&gt; Verstärkung der Impulse -&gt; Zuschalten von mehr motor. Einheiten</w:t>
      </w:r>
    </w:p>
    <w:p>
      <w:pPr>
        <w:pStyle w:val="Text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iederaufbautraining nach Verletzungen:</w:t>
      </w:r>
    </w:p>
    <w:p>
      <w:pPr>
        <w:pStyle w:val="Listenabsatz"/>
        <w:numPr>
          <w:ilvl w:val="0"/>
          <w:numId w:val="1"/>
        </w:numPr>
        <w:rPr>
          <w:sz w:val="22"/>
        </w:rPr>
      </w:pPr>
      <w:r>
        <w:rPr>
          <w:sz w:val="22"/>
        </w:rPr>
        <w:t>Atrophieverhinderung = Mobilisationsmaßnahmen (erst passiv dann aktiv), isometrische Kontraktion</w:t>
      </w:r>
    </w:p>
    <w:p>
      <w:pPr>
        <w:pStyle w:val="Listenabsatz"/>
        <w:numPr>
          <w:ilvl w:val="0"/>
          <w:numId w:val="1"/>
        </w:numPr>
        <w:rPr>
          <w:sz w:val="22"/>
        </w:rPr>
      </w:pPr>
      <w:r>
        <w:rPr>
          <w:sz w:val="22"/>
        </w:rPr>
        <w:t>Muskelausdauer/ intermuskuläre Koordination = aerobes Kraftausdauertraining</w:t>
      </w:r>
    </w:p>
    <w:p>
      <w:pPr>
        <w:pStyle w:val="Listenabsatz"/>
        <w:numPr>
          <w:ilvl w:val="0"/>
          <w:numId w:val="1"/>
        </w:numPr>
        <w:rPr>
          <w:sz w:val="22"/>
        </w:rPr>
      </w:pPr>
      <w:r>
        <w:rPr>
          <w:sz w:val="22"/>
        </w:rPr>
        <w:t>Hypertrophietraining = mildes HT, Zirkeltraining (gesamte Muskulatur)</w:t>
      </w:r>
    </w:p>
    <w:p>
      <w:pPr>
        <w:pStyle w:val="Listenabsatz"/>
        <w:numPr>
          <w:ilvl w:val="0"/>
          <w:numId w:val="1"/>
        </w:numPr>
        <w:rPr>
          <w:sz w:val="22"/>
        </w:rPr>
      </w:pPr>
      <w:r>
        <w:rPr>
          <w:sz w:val="22"/>
        </w:rPr>
        <w:t>Intramuskuläre Koordination = Ausreiznug der wiedererstarkten Muskulatur</w:t>
      </w:r>
    </w:p>
    <w:p>
      <w:pPr>
        <w:pStyle w:val="Listenabsatz"/>
        <w:numPr>
          <w:ilvl w:val="0"/>
          <w:numId w:val="1"/>
        </w:numPr>
        <w:rPr>
          <w:sz w:val="22"/>
        </w:rPr>
      </w:pPr>
      <w:r>
        <w:rPr>
          <w:sz w:val="22"/>
        </w:rPr>
        <w:t>Funktionelles/ reaktives Training = Stiffness aufbauen, sportartspezifisch</w:t>
      </w:r>
    </w:p>
    <w:p>
      <w:pPr>
        <w:pStyle w:val="Listenabsatz"/>
        <w:numPr>
          <w:ilvl w:val="0"/>
          <w:numId w:val="1"/>
        </w:numPr>
        <w:rPr>
          <w:sz w:val="22"/>
        </w:rPr>
      </w:pPr>
      <w:r>
        <w:rPr>
          <w:sz w:val="22"/>
        </w:rPr>
        <w:t>Sportartspezifisches Krafttrai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ganisationsformen des Krafttrainings:</w:t>
      </w:r>
    </w:p>
    <w:p>
      <w:pPr>
        <w:pStyle w:val="Normal"/>
        <w:rPr/>
      </w:pPr>
      <w:r>
        <w:rPr>
          <w:sz w:val="22"/>
          <w:u w:val="single"/>
        </w:rPr>
        <w:t>Stationstraining:</w:t>
      </w:r>
      <w:r>
        <w:rPr>
          <w:sz w:val="22"/>
        </w:rPr>
        <w:t xml:space="preserve"> -jede Übung einer Station zugeordnet</w:t>
        <w:br/>
        <w:t xml:space="preserve">                                 - Wiederholungen bzw. Serien einer Übung abschließen bevor nächste Station</w:t>
        <w:br/>
        <w:t xml:space="preserve">                                 - Reihenfolge der Stationen wird festgelegt</w:t>
        <w:br/>
        <w:t xml:space="preserve">                                 - Intensität und Wiederholungszahl kann variieren</w:t>
        <w:br/>
        <w:t xml:space="preserve">                                 - Vorteile: optimale Max. Kraft-steigerung großer Muskelgruppen durch exakte    </w:t>
        <w:br/>
        <w:t xml:space="preserve">                                   Belastung</w:t>
        <w:br/>
        <w:t xml:space="preserve">                                 - für Kinder und jugendliche nur bedingt geeignet</w:t>
      </w:r>
    </w:p>
    <w:p>
      <w:pPr>
        <w:pStyle w:val="Normal"/>
        <w:rPr/>
      </w:pPr>
      <w:r>
        <w:rPr>
          <w:sz w:val="22"/>
          <w:u w:val="single"/>
        </w:rPr>
        <w:t>Satztraining:</w:t>
      </w:r>
      <w:r>
        <w:rPr>
          <w:sz w:val="22"/>
        </w:rPr>
        <w:t xml:space="preserve"> -Verbindung von 2-3 Übungen zu einem Satz</w:t>
        <w:br/>
        <w:t xml:space="preserve">                          - Übungen sprechen unterschiedl. Muskelgruppen an -&gt; werden im Wechsel </w:t>
        <w:br/>
        <w:t xml:space="preserve">                             ausgeführt</w:t>
        <w:br/>
        <w:t xml:space="preserve">                          - Serienpausen können kurz gehalten werden (30 Sek. – 2 Min.)</w:t>
        <w:br/>
        <w:t xml:space="preserve">                          - Organisationsform für Sportarten mit hohen Anforderungen</w:t>
      </w:r>
    </w:p>
    <w:p>
      <w:pPr>
        <w:pStyle w:val="Normal"/>
        <w:widowControl/>
        <w:bidi w:val="0"/>
        <w:spacing w:before="0" w:after="200"/>
        <w:rPr/>
      </w:pPr>
      <w:r>
        <w:rPr>
          <w:sz w:val="22"/>
          <w:u w:val="single"/>
        </w:rPr>
        <w:t>Kreistraining/Circuittraining:</w:t>
      </w:r>
      <w:r>
        <w:rPr>
          <w:sz w:val="22"/>
        </w:rPr>
        <w:br/>
        <w:t>- charakterisiert durch wechselnde und mehrmalige Belastung</w:t>
        <w:br/>
        <w:t xml:space="preserve">- v.a. für allgemeine Kraftausdauer, Schnellkraft(ausdauer) </w:t>
        <w:br/>
        <w:t>- starke Beanspruchung des Atem-, Stoffwechsel-, Herz-Kreislauf-Systems</w:t>
        <w:br/>
        <w:t>- gut geeignet um hohe Belastungsverträglichkeit zu entwickeln</w:t>
        <w:br/>
        <w:t>- 5-15 Übungen mit sternförmiger Anordnung -&gt; optimaler Belastungswechsel, Stationen mit  Beanspruchung gleicher Muskelgruppen liegen diagonal gegenüber</w:t>
        <w:br/>
        <w:t>- mehrere Rundgänge</w:t>
      </w:r>
    </w:p>
    <w:sectPr>
      <w:type w:val="nextPage"/>
      <w:pgSz w:w="11906" w:h="16838"/>
      <w:pgMar w:left="1418" w:right="12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6:00Z</dcterms:created>
  <dc:creator>Stephan Fehrenbach</dc:creator>
  <dc:description/>
  <dc:language>en-US</dc:language>
  <cp:lastModifiedBy>Peter</cp:lastModifiedBy>
  <dcterms:modified xsi:type="dcterms:W3CDTF">2014-02-06T07:16:00Z</dcterms:modified>
  <cp:revision>2</cp:revision>
  <dc:subject/>
  <dc:title/>
</cp:coreProperties>
</file>