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rPr>
          <w:rFonts w:ascii="Serifa BT" w:hAnsi="Serifa BT" w:cs="Serifa BT"/>
          <w:b/>
          <w:b/>
          <w:sz w:val="36"/>
          <w:szCs w:val="36"/>
        </w:rPr>
      </w:pPr>
      <w:r>
        <w:rPr>
          <w:rFonts w:cs="Serifa BT" w:ascii="Serifa BT" w:hAnsi="Serifa BT"/>
          <w:b/>
          <w:sz w:val="36"/>
          <w:szCs w:val="36"/>
        </w:rPr>
        <w:t>1 Fitnesstraining - das Training im Freizeit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 xml:space="preserve">Sport treiben kann man unter </w:t>
      </w:r>
      <w:r>
        <w:rPr>
          <w:rFonts w:cs="Serifa BT" w:ascii="Serifa BT" w:hAnsi="Serifa BT"/>
          <w:b/>
          <w:sz w:val="22"/>
          <w:szCs w:val="22"/>
        </w:rPr>
        <w:t>verschiedenen Zielsetzungen</w:t>
      </w:r>
      <w:r>
        <w:rPr>
          <w:rFonts w:cs="Serifa BT" w:ascii="Serifa BT" w:hAnsi="Serifa BT"/>
          <w:sz w:val="22"/>
          <w:szCs w:val="22"/>
        </w:rPr>
        <w:t xml:space="preserve"> und aus </w:t>
      </w:r>
      <w:r>
        <w:rPr>
          <w:rFonts w:cs="Serifa BT" w:ascii="Serifa BT" w:hAnsi="Serifa BT"/>
          <w:b/>
          <w:sz w:val="22"/>
          <w:szCs w:val="22"/>
        </w:rPr>
        <w:t>unterschiedlichen Motivati</w:t>
        <w:softHyphen/>
        <w:t xml:space="preserve">onen </w:t>
      </w:r>
      <w:r>
        <w:rPr>
          <w:rFonts w:cs="Serifa BT" w:ascii="Serifa BT" w:hAnsi="Serifa BT"/>
          <w:sz w:val="22"/>
          <w:szCs w:val="22"/>
        </w:rPr>
        <w:t>heraus. Begriffe, die man mit dem Freizeitsport in Verbindung bringt, sind u. 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tbl>
      <w:tblPr>
        <w:tblW w:w="9223" w:type="dxa"/>
        <w:jc w:val="left"/>
        <w:tblInd w:w="-113" w:type="dxa"/>
        <w:tblLayout w:type="fixed"/>
        <w:tblCellMar>
          <w:top w:w="0" w:type="dxa"/>
          <w:left w:w="108" w:type="dxa"/>
          <w:bottom w:w="0" w:type="dxa"/>
          <w:right w:w="108" w:type="dxa"/>
        </w:tblCellMar>
      </w:tblPr>
      <w:tblGrid>
        <w:gridCol w:w="4611"/>
        <w:gridCol w:w="461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piel</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olidaritä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elbstverwirklichung</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Fitnes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Kommunikation</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Geselligkei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Kooperation</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oziale Interaktio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Freud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Partnerschaf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Kreativitä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1134"/>
                <w:tab w:val="clear" w:pos="1701"/>
                <w:tab w:val="clear" w:pos="2268"/>
                <w:tab w:val="clear" w:pos="6521"/>
                <w:tab w:val="clear" w:pos="6804"/>
                <w:tab w:val="clear" w:pos="9072"/>
              </w:tabs>
              <w:autoSpaceDE w:val="false"/>
              <w:snapToGrid w:val="false"/>
              <w:spacing w:before="0" w:after="40"/>
              <w:rPr>
                <w:rFonts w:ascii="Serifa BT" w:hAnsi="Serifa BT" w:cs="Serifa BT"/>
                <w:sz w:val="22"/>
                <w:szCs w:val="22"/>
              </w:rPr>
            </w:pPr>
            <w:r>
              <w:rPr>
                <w:rFonts w:cs="Serifa BT" w:ascii="Serifa BT" w:hAnsi="Serifa BT"/>
                <w:sz w:val="22"/>
                <w:szCs w:val="22"/>
              </w:rPr>
            </w:r>
          </w:p>
        </w:tc>
      </w:tr>
    </w:tbl>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Aber auch die Leistung ist ein Teil menschlichen Entfaltungs-, Darstellungs- und Verwirkli</w:t>
        <w:softHyphen/>
        <w:t>chungsstrebens</w:t>
      </w:r>
      <w:r>
        <w:rPr>
          <w:rFonts w:cs="Serifa BT" w:ascii="Serifa BT" w:hAnsi="Serifa BT"/>
          <w:sz w:val="22"/>
          <w:szCs w:val="22"/>
        </w:rPr>
        <w:t xml:space="preserve">. Der Sport ist ein System, in dem einerseits Leistungen erbracht werden können, Bewegungskönnen somit als Leistung erlebt, empfunden und bewertet werden kann, und in dem andererseits nachvollziehbare Gütemaßstäbe und einsichtige Bewertungskriterien vorhanden sind, die es erlauben, ein bestimmtes Können als relativ eindeutige Leistung zu bestimmen (vgl. </w:t>
      </w:r>
      <w:r>
        <w:rPr>
          <w:rFonts w:cs="Serifa BT" w:ascii="Serifa BT" w:hAnsi="Serifa BT"/>
          <w:i/>
          <w:sz w:val="22"/>
          <w:szCs w:val="22"/>
        </w:rPr>
        <w:t>Grupe</w:t>
      </w:r>
      <w:r>
        <w:rPr>
          <w:rFonts w:cs="Serifa BT" w:ascii="Serifa BT" w:hAnsi="Serifa BT"/>
          <w:sz w:val="22"/>
          <w:szCs w:val="22"/>
        </w:rPr>
        <w:t xml:space="preserve"> (198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i/>
          <w:sz w:val="22"/>
          <w:szCs w:val="22"/>
        </w:rPr>
        <w:t>Grupe</w:t>
      </w:r>
      <w:r>
        <w:rPr>
          <w:rFonts w:cs="Serifa BT" w:ascii="Serifa BT" w:hAnsi="Serifa BT"/>
          <w:sz w:val="22"/>
          <w:szCs w:val="22"/>
        </w:rPr>
        <w:t xml:space="preserve"> (1982) unterscheidet vier Sichtweisen des Leistungshandeln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1. eine mehr </w:t>
      </w:r>
      <w:r>
        <w:rPr>
          <w:rFonts w:cs="Serifa BT" w:ascii="Serifa BT" w:hAnsi="Serifa BT"/>
          <w:b/>
          <w:sz w:val="22"/>
          <w:szCs w:val="22"/>
        </w:rPr>
        <w:t>sachlich orientierte</w:t>
      </w:r>
      <w:r>
        <w:rPr>
          <w:rFonts w:cs="Serifa BT" w:ascii="Serifa BT" w:hAnsi="Serifa BT"/>
          <w:sz w:val="22"/>
          <w:szCs w:val="22"/>
        </w:rPr>
        <w:t xml:space="preserve"> (ich habe etwas gut gemacht, etwas ist mir gel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2. eine mehr </w:t>
      </w:r>
      <w:r>
        <w:rPr>
          <w:rFonts w:cs="Serifa BT" w:ascii="Serifa BT" w:hAnsi="Serifa BT"/>
          <w:b/>
          <w:sz w:val="22"/>
          <w:szCs w:val="22"/>
        </w:rPr>
        <w:t>individuumzentrierte</w:t>
      </w:r>
      <w:r>
        <w:rPr>
          <w:rFonts w:cs="Serifa BT" w:ascii="Serifa BT" w:hAnsi="Serifa BT"/>
          <w:sz w:val="22"/>
          <w:szCs w:val="22"/>
        </w:rPr>
        <w:t xml:space="preserve"> (heute war ich besser als gest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3. eine stärker </w:t>
      </w:r>
      <w:r>
        <w:rPr>
          <w:rFonts w:cs="Serifa BT" w:ascii="Serifa BT" w:hAnsi="Serifa BT"/>
          <w:b/>
          <w:sz w:val="22"/>
          <w:szCs w:val="22"/>
        </w:rPr>
        <w:t>sozialbezogene</w:t>
      </w:r>
      <w:r>
        <w:rPr>
          <w:rFonts w:cs="Serifa BT" w:ascii="Serifa BT" w:hAnsi="Serifa BT"/>
          <w:sz w:val="22"/>
          <w:szCs w:val="22"/>
        </w:rPr>
        <w:t xml:space="preserve"> (ich bin so gut oder so schlecht wie ander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4. eine mehr </w:t>
      </w:r>
      <w:r>
        <w:rPr>
          <w:rFonts w:cs="Serifa BT" w:ascii="Serifa BT" w:hAnsi="Serifa BT"/>
          <w:b/>
          <w:sz w:val="22"/>
          <w:szCs w:val="22"/>
        </w:rPr>
        <w:t>normorientierte</w:t>
      </w:r>
      <w:r>
        <w:rPr>
          <w:rFonts w:cs="Serifa BT" w:ascii="Serifa BT" w:hAnsi="Serifa BT"/>
          <w:sz w:val="22"/>
          <w:szCs w:val="22"/>
        </w:rPr>
        <w:t xml:space="preserve"> (ich habe die Anforderungen des Sportabzeichens geschaf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r Mensch ist demnach ein »leistendes« Wesen. Diese anthropologische (pädagogische) Sicht</w:t>
        <w:softHyphen/>
        <w:t>weise wurde vorausgeschickt, da viele Freizeitsportler sich mit dem Begriff der Leistung schwer tun. Aus vielen Diskussionen ist die Tendenz erkennbar, dass sie den Begriff der Leistung mit dem Leistungs- bzw. Hochleistungssport in Verbindung bringen, der für viele Freizeitsportler - zu Un</w:t>
        <w:softHyphen/>
        <w:t>recht - negativ besetzt ist. Die folgende Definition von Fitness zeigt. dass ihr eine Weiterentwick</w:t>
        <w:softHyphen/>
        <w:t>lung der Leistungsfähigkeit zugrunde lieg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Fitness ist ein durch Training, gezielte Ernährung und gesunde Lebensführung bewusst ange</w:t>
        <w:softHyphen/>
        <w:t>strebter psychophysischer Leistungszustand, der über gesundheitliches Wohlbefinden hinausgeht (</w:t>
      </w:r>
      <w:r>
        <w:rPr>
          <w:rFonts w:cs="Serifa BT" w:ascii="Serifa BT" w:hAnsi="Serifa BT"/>
          <w:i/>
          <w:sz w:val="22"/>
          <w:szCs w:val="22"/>
        </w:rPr>
        <w:t>Martin</w:t>
      </w:r>
      <w:r>
        <w:rPr>
          <w:rFonts w:cs="Serifa BT" w:ascii="Serifa BT" w:hAnsi="Serifa BT"/>
          <w:sz w:val="22"/>
          <w:szCs w:val="22"/>
        </w:rPr>
        <w:t xml:space="preserve"> et al. 200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1 Ziele und Inhalte des Fitness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Für das Fitnesstraining. welches man gegen Leistungsschwäche und Inaktivität betreibt, ergeben sich folgende Zie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 Verbesserung der Ausdauerleistungsfäh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Wichtigstes Ziel ist die Verbesserung der aeroben Leistungsfähigkeit, genauer die Funktionsver</w:t>
        <w:softHyphen/>
        <w:t>besserung des Herz-Kreislauf-Systems, der Steuerungsfunktion des vegetativen Nervensystems und der Stoffwechselvorgänge im Muskel. Welche Veränderungen der Sport im Herz-Kreislauf-Sys</w:t>
        <w:softHyphen/>
        <w:t xml:space="preserve">tem bewirkt, ist im Kapitel 3.5.3 »Herz-Kreislauf-System«, </w:t>
      </w:r>
      <w:r>
        <w:rPr>
          <w:rFonts w:cs="Serifa BT" w:ascii="Serifa BT" w:hAnsi="Serifa BT"/>
          <w:i/>
          <w:sz w:val="22"/>
          <w:szCs w:val="22"/>
        </w:rPr>
        <w:t>Optimales Sportwissen,</w:t>
      </w:r>
      <w:r>
        <w:rPr>
          <w:rFonts w:cs="Serifa BT" w:ascii="Serifa BT" w:hAnsi="Serifa BT"/>
          <w:sz w:val="22"/>
          <w:szCs w:val="22"/>
        </w:rPr>
        <w:t xml:space="preserve"> Wolfgang Fried</w:t>
        <w:softHyphen/>
        <w:t>rich, S. 64 detailliert beschri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2. Verbesserung der Kraftfähigk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Muskelleistung der Haltemuskulatur des Rumpfes sowie der Muskulatur der oberen und unte</w:t>
        <w:softHyphen/>
        <w:t>ren Extremitäten soll gezielt verbess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3. Verbesserung der Beweglich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Hierbei geht es um die allgemeine Beweglichkeit in allen großen Gelenken des Körper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 xml:space="preserve">4. Lernen anwendungsbezogener motorischer Fertigkeit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Ziele sind die Verbesserung der </w:t>
      </w:r>
      <w:r>
        <w:rPr>
          <w:rFonts w:cs="Serifa BT" w:ascii="Serifa BT" w:hAnsi="Serifa BT"/>
          <w:b/>
          <w:sz w:val="22"/>
          <w:szCs w:val="22"/>
        </w:rPr>
        <w:t>Bewegungskoordination</w:t>
      </w:r>
      <w:r>
        <w:rPr>
          <w:rFonts w:cs="Serifa BT" w:ascii="Serifa BT" w:hAnsi="Serifa BT"/>
          <w:sz w:val="22"/>
          <w:szCs w:val="22"/>
        </w:rPr>
        <w:t xml:space="preserve"> durch das Erlernen von Sportarten und den dazu gehörigen Techniken sowie die allgemeine Schulung der Bewegungskoordination durch entsprechende Spiel- und Übungsformen (vgl. Martin et al. 200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1.2 Zur Gestaltung des Fitnesstraining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Wirkung des Fitnesstrainings ist von mehreren Faktoren abhängig, die als Grundregeln ange</w:t>
        <w:softHyphen/>
        <w:t>geb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lang w:val="en-US"/>
        </w:rPr>
      </w:pPr>
      <w:r>
        <w:rPr>
          <w:rFonts w:cs="Serifa BT" w:ascii="Serifa BT" w:hAnsi="Serifa BT"/>
          <w:b/>
          <w:sz w:val="22"/>
          <w:szCs w:val="22"/>
          <w:lang w:val="en-US"/>
        </w:rPr>
        <w:t xml:space="preserve">1. Die </w:t>
      </w:r>
      <w:r>
        <w:rPr>
          <w:rFonts w:cs="Serifa BT" w:ascii="Serifa BT" w:hAnsi="Serifa BT"/>
          <w:b/>
          <w:sz w:val="22"/>
          <w:szCs w:val="22"/>
        </w:rPr>
        <w:t>Trainingshäuf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 xml:space="preserve">Sie ist </w:t>
      </w:r>
      <w:r>
        <w:rPr>
          <w:rFonts w:cs="Serifa BT" w:ascii="Serifa BT" w:hAnsi="Serifa BT"/>
          <w:b/>
          <w:sz w:val="22"/>
          <w:szCs w:val="22"/>
        </w:rPr>
        <w:t>der wichtigste Faktor</w:t>
      </w:r>
      <w:r>
        <w:rPr>
          <w:rFonts w:cs="Serifa BT" w:ascii="Serifa BT" w:hAnsi="Serifa BT"/>
          <w:sz w:val="22"/>
          <w:szCs w:val="22"/>
        </w:rPr>
        <w:t xml:space="preserve">. Ein zweimaliges Training pro Woche ist das Mindestmaß, da ein einmaliges Training mehr zum Funktionserhalt dient und nur bedingt zur Funktionssteigerung. </w:t>
      </w:r>
      <w:r>
        <w:rPr>
          <w:rFonts w:cs="Serifa BT" w:ascii="Serifa BT" w:hAnsi="Serifa BT"/>
          <w:b/>
          <w:sz w:val="22"/>
          <w:szCs w:val="22"/>
        </w:rPr>
        <w:t>Optimal ist ein zwei- bis dreimaliges Training pro Woche</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2. Die Trainingsdau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Sie ist abhängig von den ausgeübten Sportarten bzw. sportlichen Belastungen, in erster Linie von der Belastungsintensität. Wirkungsvolle Belastungszeiten beim Laufen oder Jazzdance sind ca. 30-60 Minuten, beim Radfahren mindestens 90 Minuten. beim Spielen 60-75 Minuten, Beim Kraft</w:t>
        <w:softHyphen/>
        <w:t>training und bei der Gymnastik bzw. Funktionsgymnastik reichen bei entsprechender Intensität 30 Minu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3. Die inhaltliche Ausf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ie sieht für das Fitnesstraining folgende Kopplung vor:</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nach Ausdauertraining 15 Minuten Lockerung, aktiv-dynamische Dehnung</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vor Spielsportarten oder Jazzdance 15 Minuten Beweglichkeitstraining (Aufwärmen)</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vor und nach dem Krafttraining 15 Minuten Beweglichkeitstraining </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als Kombination möglich: Spielen – Krafttraining – Stretch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4. Die Einteilung in Leistungskla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Sie soll vorgenommen werden, um eine optimale individuelle Belastung zu ermöglichen. Die Praxis zeigt, dass viele Freizeitsportgruppen nicht leistungshomogen sind. Hier ist eine Dreiteilung sinn</w:t>
        <w:softHyphen/>
        <w:t>voll:</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Anfänger</w:t>
      </w:r>
      <w:r>
        <w:rPr>
          <w:rFonts w:cs="Serifa BT" w:ascii="Serifa BT" w:hAnsi="Serifa BT"/>
          <w:sz w:val="22"/>
          <w:szCs w:val="22"/>
        </w:rPr>
        <w:t xml:space="preserve"> reagieren am Anfang auf körperliche Belastung mit einem relativ starken Herzfre</w:t>
        <w:softHyphen/>
        <w:t>quenzanstieg und benötigen erst einige Wochen (bis Monate!) Einführungstraining, bevor sich die Herztätigkeit bei Belastungen reduzier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Allgemein Trainierende</w:t>
      </w:r>
      <w:r>
        <w:rPr>
          <w:rFonts w:cs="Serifa BT" w:ascii="Serifa BT" w:hAnsi="Serifa BT"/>
          <w:sz w:val="22"/>
          <w:szCs w:val="22"/>
        </w:rPr>
        <w:t xml:space="preserve"> sind Fortgeschrittene, die wöchentlich und kontinuierlich zwischen 2 und 4 Stunden trainieren mit 2–4 Trainingseinheiten und einer jeweiligen Belastungsdauer von 45–60 Minut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b/>
          <w:sz w:val="22"/>
          <w:szCs w:val="22"/>
        </w:rPr>
        <w:t>Systematisch Trainierende</w:t>
      </w:r>
      <w:r>
        <w:rPr>
          <w:rFonts w:cs="Serifa BT" w:ascii="Serifa BT" w:hAnsi="Serifa BT"/>
          <w:sz w:val="22"/>
          <w:szCs w:val="22"/>
        </w:rPr>
        <w:t xml:space="preserve"> sind Sportler, die mehr als 5 Stunden pro Woche trainieren und sich zudem systematisch auf volkssportliche Wettkämpfe vorber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3 Zur Methodik des Ausdauertrainings im Fitnessbere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Ziele und Auswirkungen des Ausdauertrainings im Fitnessbereich sind den Kapiteln 4 »Aus</w:t>
        <w:softHyphen/>
        <w:t xml:space="preserve">dauertraining« und 3 »Sportbiologie«, </w:t>
      </w:r>
      <w:r>
        <w:rPr>
          <w:rFonts w:cs="Serifa BT" w:ascii="Serifa BT" w:hAnsi="Serifa BT"/>
          <w:i/>
          <w:sz w:val="22"/>
          <w:szCs w:val="22"/>
        </w:rPr>
        <w:t>Optimales Sportwissen</w:t>
      </w:r>
      <w:r>
        <w:rPr>
          <w:rFonts w:cs="Serifa BT" w:ascii="Serifa BT" w:hAnsi="Serifa BT"/>
          <w:sz w:val="22"/>
          <w:szCs w:val="22"/>
        </w:rPr>
        <w:t>, zu entnehmen. Angestrebt werden sollte beim Anfänger, möglichst bald einen Lauf über ca. 20–30 Minuten absolvieren zu können. Die Laufstrecke sollte nicht zu lang oder zu schwierig (Anstiege!) gewählt werden. Geschwindig</w:t>
        <w:softHyphen/>
        <w:t>keit und Streckenlänge sollten behutsam und langsam gesteigert werd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Merke: Trainiert werden sollte nach dem Motto: Laufen ohne Schnauf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r Anfänger sollte demnach ein Tempo wählen, bei dem er sich noch mit seinem Mitläufer unter</w:t>
        <w:softHyphen/>
        <w:t>halten kann! Die Anfängerphase ist dann beendet, wenn sich die Herzfrequenz über eine längere Zeit eingependelt hat bzw. konstant bleibt, das Belastungsempfinden in einem über mehrere Wo</w:t>
        <w:softHyphen/>
        <w:t>chen dauernden Zeitraum sinkt. Bei gleicher Belastungsintensität nimmt die Herz</w:t>
        <w:softHyphen/>
        <w:t>frequenz von Mal zu Mal kontinuierlich ab. Medizinisch nachweisbare Anpassungserscheinungen sind jedoch erst nach mehreren Monaten Training festzustellen. Gewarnt werden muss aus physiologischer und psychologischer Sicht auf jeden Fall vor dem so genannten »falschen Ehrgeiz«. Entscheidend ist, dass man mit einer entsprechend ruhigen und gelassenen Einstellung das Training aufnimmt. Am besten schließen sich die Wiederbeginner bzw. Neueinsteiger den Lauftreffs oder Walkingtreffs der örtlichen Vereine an. Die ausgebildeten Lauftreffleiter führen diese Personen optimal ein. Glei</w:t>
        <w:softHyphen/>
        <w:t>ches gilt für den Radsportler. In den von den Vereinen organisierten Radtreffs ist der Fitness</w:t>
        <w:softHyphen/>
        <w:t>sportler am besten aufgehoben. Analog sind hier die Radtreffleiter für die Neuen zuständ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Allgemein Trainierende</w:t>
      </w:r>
      <w:r>
        <w:rPr>
          <w:rFonts w:cs="Serifa BT" w:ascii="Serifa BT" w:hAnsi="Serifa BT"/>
          <w:sz w:val="22"/>
          <w:szCs w:val="22"/>
        </w:rPr>
        <w:t xml:space="preserve"> sollten das Ausdauertraining systematisch Ober die Herzfrequenz steu</w:t>
        <w:softHyphen/>
        <w:t>ern und können sich dazu an folgender Formel orient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Trainingspuls = maximale Herzfrequenz – (0,45 x Herzfrequenz in Ru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Um den Trainingspuls zu berechnen, benötigt man also die Herzfrequenz in Ruhe, die man einfach messen kann. Rechenbeispiel für einen 40-Jähri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180 (HF-max) minus (0.45 x 60) = 153 (Trainingspul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Systematisch Trainierende</w:t>
      </w:r>
      <w:r>
        <w:rPr>
          <w:rFonts w:cs="Serifa BT" w:ascii="Serifa BT" w:hAnsi="Serifa BT"/>
          <w:sz w:val="22"/>
          <w:szCs w:val="22"/>
        </w:rPr>
        <w:t xml:space="preserve"> sollten sich über eine Belastungsdauer v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w:t>
      </w:r>
      <w:r>
        <w:rPr>
          <w:rFonts w:cs="Serifa BT" w:ascii="Serifa BT" w:hAnsi="Serifa BT"/>
          <w:sz w:val="22"/>
          <w:szCs w:val="22"/>
        </w:rPr>
        <w:t>45 Minuten bei 90–95 % , •60 Minuten bei 85–90 %, •90 Minuten bei 80–85 %, •120 Minuten bei 75–85 % dieses Trainingspulses belas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s bisher Gesagte gilt nur für das Laufen bzw. Joggen. Probleme bei Neu</w:t>
        <w:softHyphen/>
        <w:t>einsteigern oder Wie</w:t>
        <w:softHyphen/>
        <w:t>derbeginnern können in diesen beiden Disziplinen vom Bewegungsapparat ausgehen. Die Ge</w:t>
        <w:softHyphen/>
        <w:t>lenke, Bänder, Sehnen sowie Muskeln müssen sich erst langsam an die Belastung gewöhnen. Ent</w:t>
        <w:softHyphen/>
        <w:t>sprechend vorsichtig muss mit der Belastung begonnen werden. Optimales Schuhwerk ist eine unabdingbare Voraussetzung für jeden Jogger – und Sportler überhaup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Inhaltlich bieten sich vor allem an: Laufen, Walking, Nordic Walking.Inlineskaten, Radfahren, Ski</w:t>
        <w:softHyphen/>
        <w:t>langlauf und Schwimmen. Um im Schwimmen Ausdauer zu trainieren, muss man allerdings in der Lage sein, längere Strecken zügig schwimmen zu können. Um ähnliche Effekte wie durch das Laufen zu erzielen, muss man zeitlich gesehen ungefähr doppelt so lange Rad fahren wie lauf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4 Krafttraining und Fitnes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s Krafttraining hat in den letzten Jahren im Fitnessbereich immer mehr an Bedeutung gewon</w:t>
        <w:softHyphen/>
        <w:t>nen. Systematisch durchgeführtes Krafttraining kann zu folgenden Anpassungserscheinungen füh</w:t>
        <w:softHyphen/>
        <w:t>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Verbesserung der Innervationsfähigkeit der Muskulatu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Erweiterung des Energiepotenzials (Dickenwachstum)</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Verbesserung des Energieflusses im Musk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eastAsia="Wingdings" w:cs="Wingdings" w:ascii="Wingdings" w:hAnsi="Wingdings"/>
          <w:sz w:val="22"/>
          <w:szCs w:val="22"/>
          <w:lang w:val="en-US"/>
        </w:rPr>
        <w:t></w:t>
      </w:r>
      <w:r>
        <w:rPr>
          <w:rFonts w:cs="Serifa BT" w:ascii="Serifa BT" w:hAnsi="Serifa BT"/>
          <w:sz w:val="22"/>
          <w:szCs w:val="22"/>
        </w:rPr>
        <w:tab/>
        <w:t>Schutz der Gelenke (v. a. Wirbelsäule, Kni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Beitrag zur Sturzprophylax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Als Methoden empfehlen sich die funktionelle Muskelkräftigung sowie eine sanfte Form des Kraft</w:t>
        <w:softHyphen/>
        <w:t>ausdauer- bzw. Muskelaufbautrainings, bei denen es nicht um Muskelberge geht, sondern um die Ausprägung einer schützenden und stützenden Muskulatur. Hier bietet sich z.B. das Training nach der Borg-Skala an. Aufgrund seiner abwechslungsreichen Formen bietet sich auch das Cir</w:t>
        <w:softHyphen/>
        <w:t>cuittraining a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5 Beweglichkeitstraining und Fitnes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 xml:space="preserve">Eine weitere Komponente des Fitnesstrainings ist das Beweglichkeitstraining. Die Ziele liegen in der Verbesserung der Gelenkbeweglichkeit. Dies erreicht man durch die funktionelle Gymnastik (siehe Kapitel 7 »Beweglichkeitstraining«, </w:t>
      </w:r>
      <w:r>
        <w:rPr>
          <w:rFonts w:cs="Serifa BT" w:ascii="Serifa BT" w:hAnsi="Serifa BT"/>
          <w:i/>
          <w:sz w:val="22"/>
          <w:szCs w:val="22"/>
        </w:rPr>
        <w:t>Optimales Sportwissen</w:t>
      </w:r>
      <w:r>
        <w:rPr>
          <w:rFonts w:cs="Serifa BT" w:ascii="Serifa BT" w:hAnsi="Serifa BT"/>
          <w:sz w:val="22"/>
          <w:szCs w:val="22"/>
        </w:rPr>
        <w:t>). Man kann sie in Verbindung mit Sportspielen und Krafttraining zum Aufwärmen durchführen oder nach dem Ausdauertraining. Wünschenswert ist ein tägliches Gymnastikprogramm von 10–15 Minuten Dau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6 Ernährung und Fitness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Zur Fitness zählt auch eine bewusste und gezielte Ernährung. Anzustreben ist ein optimales Kör</w:t>
        <w:softHyphen/>
        <w:t>pergewicht durch eine an den Energieverbrauch angepasste Ernährung. Übersteigt die Nahrungs</w:t>
        <w:softHyphen/>
        <w:t>aufnahme den Kalorienverbrauch. legt der Körper sich Fettreserven an. Eine Gewichtsreduktion setzt Kalorienreduzierung (weniger essen) und Sporttreiben vora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Aufgaben zum Kapit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t>1. Viele Freizeitsportler sagen: »Mit Leistung oder Leistungssport wollen wir nichts zu tun haben!« Schildern Sie Ihre Sichtweise zu dieser Aussag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t>2. In welche Leistungsklassen kann man Fitnesssportler einteilen? Warum ist dies sinnvo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22"/>
          <w:szCs w:val="22"/>
        </w:rPr>
      </w:pPr>
      <w:r>
        <w:rPr>
          <w:rFonts w:cs="Serifa BT" w:ascii="Serifa BT" w:hAnsi="Serifa BT"/>
          <w:i/>
          <w:sz w:val="22"/>
          <w:szCs w:val="22"/>
        </w:rPr>
        <w:t>3. Welches sind die vorrangigen Ziele im Fitnesstraining? Versuchen Sie dies zu begründen.</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0"/>
      </w:rPr>
      <w:t>Fitnesstraining – das Training im Freizeitsport</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4</w:t>
    </w:r>
    <w:r>
      <w:rPr>
        <w:rStyle w:val="PageNumber"/>
        <w:sz w:val="20"/>
        <w:rFonts w:cs="Serifa BT" w:ascii="Serifa BT" w:hAnsi="Serifa BT"/>
      </w:rPr>
      <w:fldChar w:fldCharType="end"/>
    </w:r>
    <w:r>
      <w:rPr>
        <w:rStyle w:val="PageNumber"/>
        <w:rFonts w:cs="Serifa BT" w:ascii="Serifa BT" w:hAnsi="Serifa BT"/>
        <w:sz w:val="20"/>
      </w:rPr>
      <w:t>-</w:t>
      <w:tab/>
      <w:t>PM/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Peter Michel</dc:creator>
  <dc:description>Optimales Sportwissen, S.182</dc:description>
  <cp:keywords/>
  <dc:language>en-US</dc:language>
  <cp:lastModifiedBy>Peter Michel</cp:lastModifiedBy>
  <cp:lastPrinted>2007-04-08T12:35:00Z</cp:lastPrinted>
  <dcterms:modified xsi:type="dcterms:W3CDTF">2007-04-08T10:36:00Z</dcterms:modified>
  <cp:revision>8</cp:revision>
  <dc:subject/>
  <dc:title>1 Fitnesstraining - das Training im Freizeitsport</dc:title>
</cp:coreProperties>
</file>