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zug2cm"/>
        <w:shd w:fill="C0C0C0" w:val="clear"/>
        <w:rPr>
          <w:b/>
          <w:b/>
          <w:sz w:val="40"/>
          <w:szCs w:val="40"/>
        </w:rPr>
      </w:pPr>
      <w:r>
        <w:rPr>
          <w:b/>
          <w:sz w:val="40"/>
          <w:szCs w:val="40"/>
        </w:rPr>
        <w:t>1.</w:t>
        <w:tab/>
        <w:t>Trainingsplanung und Trainingsteuerung</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b/>
          <w:b/>
          <w:sz w:val="40"/>
          <w:szCs w:val="24"/>
        </w:rPr>
      </w:pPr>
      <w:r>
        <w:rPr>
          <w:b/>
          <w:sz w:val="40"/>
          <w:szCs w:val="24"/>
        </w:rPr>
      </w:r>
    </w:p>
    <w:p>
      <w:pPr>
        <w:pStyle w:val="Einzug2cm"/>
        <w:rPr>
          <w:b/>
          <w:b/>
        </w:rPr>
      </w:pPr>
      <w:r>
        <w:rPr>
          <w:b/>
        </w:rPr>
        <w:t>1.1</w:t>
        <w:tab/>
        <w:t>Planung und Plan – Begriffe und Charakteristik</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Ohne Anspruch auf begriffliche Genauigkeit soll zunächst ein Allgemeinverständnis von Planung und Plan hergestellt wer</w:t>
        <w:softHyphen/>
        <w:t>den. Planung ist ein prognostisches Verfahren mit dem Ziel, einen Plan zu erstellen. Dabei ist ein Plan „nur” ein theoreti</w:t>
        <w:softHyphen/>
        <w:t>scher Vorentwurf, ein Programm, der beschreibt wie und unter welchen Bedingungen ein Planziel erreicht werden soll. Er ist deshalb noch nicht mit seiner Realisierung gleichzusetzen, und bietet noch keine Gewähr dafür, ob er überhaupt reali</w:t>
        <w:softHyphen/>
        <w:t>sierbar ist. Auch gewährleistet er noch nicht, ob er von denjenigen, die ihn realisieren sollen, akzeptiert wird.</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Planung ist ferner als ein fortlaufender Prozess zu verstehen, bei dem es über Rückkopplungen zu kontinuierlichen Anpas</w:t>
        <w:softHyphen/>
        <w:t>sungen des Planes kommen muss. Erfahrungsgemäß ergeben sich im Verlaufe eines Jahreszyklus durch Krankheiten, Ver</w:t>
        <w:softHyphen/>
        <w:t>letzungen, berufliche Probleme, Terminverschiebungen, aber auch durch ungenügende, nicht erwartete Testergebnisse im</w:t>
        <w:softHyphen/>
        <w:t>mer wieder Anlässe zur Plananpassung.</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Deshalb sollte ein ständiger Soll-Ist-Vergleich zwischen der Planung und der realisierten Praxis stattfinden. Für die Funk</w:t>
        <w:softHyphen/>
        <w:t>tion von Trainingsplänen gilt deshalb folgender Grundsatz: Die Trainingsplanung ist kein einmaliger Vorgang, der zu Be</w:t>
        <w:softHyphen/>
        <w:t>ginn eines Trainingszyklus stattfindet und dann für eine bestimmte Zeit festgeschrieben bleibt, sondern sie ist ein fortlau</w:t>
        <w:softHyphen/>
        <w:t>fender Prozess, der in die praktische Durchführung des Trainings eingeschaltet ist und sich mit den Erfahrungen aus der Trainingspraxis ständig ergänzt und vervollkommnet. Die Planung des Trainings, die Überwachung der Trainingsrealisie</w:t>
        <w:softHyphen/>
        <w:t>rung und die Anpassung des Planes an die Trainingsvoraussetzungen bilden eine sich steuernde Einheit und stellen damit eine besondere Anforderung an die Trainingsplanung (MARTIN 1982,11 f.).</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sz w:val="20"/>
        </w:rPr>
      </w:pPr>
      <w:r>
        <w:rPr>
          <w:sz w:val="20"/>
        </w:rPr>
        <w:t>Definition:</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sz w:val="20"/>
        </w:rPr>
      </w:pPr>
      <w:r>
        <w:rPr>
          <w:sz w:val="20"/>
        </w:rPr>
        <w:t>Trainingsplanung ist eine Methode zur Erstellung eines Trainingsplanes als Programm künftig zu realisierender Trainings</w:t>
        <w:softHyphen/>
        <w:t>maßnahmen. Sie schließt Anpassungen des Plans an Voraussetzungsänderungen mit ei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2cm"/>
        <w:rPr>
          <w:b/>
          <w:b/>
          <w:bCs/>
        </w:rPr>
      </w:pPr>
      <w:r>
        <w:rPr>
          <w:b/>
          <w:bCs/>
        </w:rPr>
        <w:t>1.1.1</w:t>
        <w:tab/>
        <w:t>Unterschiedliche Plantypen</w:t>
      </w:r>
    </w:p>
    <w:p>
      <w:pPr>
        <w:pStyle w:val="Einzug2cm"/>
        <w:jc w:val="center"/>
        <w:rPr>
          <w:b/>
          <w:b/>
          <w:bCs/>
        </w:rPr>
      </w:pPr>
      <w:r>
        <w:rPr>
          <w:sz w:val="20"/>
        </w:rPr>
        <w:drawing>
          <wp:inline distT="0" distB="0" distL="0" distR="0">
            <wp:extent cx="2999105"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99105" cy="3712210"/>
                    </a:xfrm>
                    <a:prstGeom prst="rect">
                      <a:avLst/>
                    </a:prstGeom>
                  </pic:spPr>
                </pic:pic>
              </a:graphicData>
            </a:graphic>
          </wp:inline>
        </w:drawing>
      </w:r>
    </w:p>
    <w:p>
      <w:pPr>
        <w:pStyle w:val="Einzug2cm"/>
        <w:rPr>
          <w:b/>
          <w:b/>
          <w:bCs/>
        </w:rPr>
      </w:pPr>
      <w:r>
        <w:rPr>
          <w:b/>
          <w:bCs/>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In der Literatur werden eine Reihe von Plantypen vorgestellt, die sich erstens nach der angesprochenen Zielgruppe und zweitens nach dem Planungszeitraum unterscheiden. Abb. 103 gibt einen Überblick über solche Plantypen, die kurz be</w:t>
        <w:softHyphen/>
        <w:t>schrieben werden soll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b/>
          <w:sz w:val="20"/>
        </w:rPr>
        <w:t>Rahmenplänen</w:t>
      </w:r>
      <w:r>
        <w:rPr>
          <w:sz w:val="20"/>
        </w:rPr>
        <w:t xml:space="preserve"> sind verallgemeinerte, sportartspezifische und leistungsniveaudifferenzierte Trainingsmodelle, an denen sich Trainingsplanungen orientieren sollen. Die Übersicht der Abb. 103 nimmt dann für alle nachfolgenden Plantypen eine grundsätzliche Differenzierung in individuelle und Gruppentrainingspläne vor und zeigt damit an, dass alle nachfolgenden Pläne sowohl individuell oder gruppenspezifisch konzipiert werden könn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b/>
          <w:sz w:val="20"/>
        </w:rPr>
        <w:t>Individuelle Trainingspläne</w:t>
      </w:r>
      <w:r>
        <w:rPr>
          <w:sz w:val="20"/>
        </w:rPr>
        <w:t xml:space="preserve"> enthalten Trainingsprogramme für Einzelsportler/innen. Sie werden vor allem in den höheren Leistungsklassen der Individualsportarten oder dann, wenn eine Trainingsgruppe nur wenig zusammen trainiert und die Trainingsbedingungen ihrer Mitglieder unterschiedlich sind, eingesetz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b/>
          <w:sz w:val="20"/>
        </w:rPr>
        <w:t>Gruppenpläne</w:t>
      </w:r>
      <w:r>
        <w:rPr>
          <w:sz w:val="20"/>
        </w:rPr>
        <w:t xml:space="preserve"> finden dann Anwendung, wenn Leistungszustand und Trainingsziel einer Trainingsgruppe annähernd ver</w:t>
        <w:softHyphen/>
        <w:t>gleichbar sind. Für Sportmannschaften, die ständig zusammen trainieren sind Gruppentrainingspläne die Regel.</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b/>
          <w:sz w:val="20"/>
        </w:rPr>
        <w:t>Mehrjahrespläne</w:t>
      </w:r>
      <w:r>
        <w:rPr>
          <w:sz w:val="20"/>
        </w:rPr>
        <w:t xml:space="preserve"> haben die Funktion von Rahmenplänen. Sie beschreiben die Gestaltung eines langfristigen Trai</w:t>
        <w:softHyphen/>
        <w:t>ningsaufbaus perspektivisch, wobei vor allem die sich verändernden Trainingsziele und -inhalte global dargestellt wer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Der </w:t>
      </w:r>
      <w:r>
        <w:rPr>
          <w:b/>
          <w:sz w:val="20"/>
        </w:rPr>
        <w:t>Jahrestrainingsplan</w:t>
      </w:r>
      <w:r>
        <w:rPr>
          <w:sz w:val="20"/>
        </w:rPr>
        <w:t xml:space="preserve"> ist der erste Plantyp der aktiv in den Trainingsvollzug eingreift. Er beschreibt das Trainings</w:t>
        <w:softHyphen/>
        <w:t>programm für einen Jahreszyklus. Makrozykluspläne werden in der Praxis weniger angefertigt, weil gut konzipierte Jahrestrainingspläne die Aufeinanderfolge und die entsprechenden Kennwerte der Makrozyklen mit einschließ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 xml:space="preserve">Der </w:t>
      </w:r>
      <w:r>
        <w:rPr>
          <w:b/>
          <w:sz w:val="20"/>
        </w:rPr>
        <w:t>Wochentrainingsplan</w:t>
      </w:r>
      <w:r>
        <w:rPr>
          <w:sz w:val="20"/>
        </w:rPr>
        <w:t>, der den genauen Trainingsvollzug eines Mikrozyklus beschreibt ist dasjenige Planwerk, nach dem Sportler/innen „eigentlich” trainieren. Es ist der „Stundenplan” einer Trainingswoche. Trainingseinheitenpläne werden für sich wiederholende Trainingseinheiten eingesetzt. Der Jahres- und der Wochentrainingsplan werden — neben dieser kurzen Zusammenfassung — noch besonders bearbeitet.</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2cm"/>
        <w:rPr/>
      </w:pPr>
      <w:r>
        <w:rPr>
          <w:b/>
          <w:bCs/>
        </w:rPr>
        <w:t xml:space="preserve">1.2 </w:t>
        <w:tab/>
        <w:t>Arbeitsschritte der Trainingsplan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Trainingspläne sind nahezu immer Folgepläne. In den überwiegenden Fällen bauen sie auf dem gegenwärtigen Leistungs</w:t>
        <w:softHyphen/>
        <w:t xml:space="preserve">zustand auf und prognostizieren ein anzusteuerndes Trainingsziel. Basierend auf diesen beiden Komponenten wird dann der </w:t>
      </w:r>
      <w:r>
        <w:rPr>
          <w:b/>
          <w:sz w:val="20"/>
        </w:rPr>
        <w:t>Trainingsplan</w:t>
      </w:r>
      <w:r>
        <w:rPr>
          <w:sz w:val="20"/>
        </w:rPr>
        <w:t xml:space="preserve"> system-orientiert zu einem Programm für den Trainingsvollzug entworfen. Planen setzt deshalb be</w:t>
        <w:softHyphen/>
        <w:t>stimmte Arbeitsschritte und Methoden voraus (Abb. 104).</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 xml:space="preserve">Die </w:t>
      </w:r>
      <w:r>
        <w:rPr>
          <w:b/>
          <w:sz w:val="20"/>
        </w:rPr>
        <w:t>Vorarbeiten</w:t>
      </w:r>
      <w:r>
        <w:rPr>
          <w:sz w:val="20"/>
        </w:rPr>
        <w:t xml:space="preserve"> zum Planen sind Analysen (1) des gegenwärtigen Leistungszustandes der Sportler/innen, aber (2) auch der Bedingungen, wie die jeweilige Leistung zustande gekommen ist. Deshalb sind Istzustandsanalysen und Auswertung der Trainingsdokumentation erforderliche Vorarbeiten und die ersten Arbeitsschritte der Trainingsplanung.</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jc w:val="center"/>
        <w:rPr>
          <w:sz w:val="20"/>
        </w:rPr>
      </w:pPr>
      <w:r>
        <w:rPr>
          <w:b/>
          <w:sz w:val="20"/>
        </w:rPr>
        <w:drawing>
          <wp:inline distT="0" distB="0" distL="0" distR="0">
            <wp:extent cx="4590415"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590415" cy="173101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2cm"/>
        <w:rPr>
          <w:b/>
          <w:b/>
          <w:bCs/>
        </w:rPr>
      </w:pPr>
      <w:r>
        <w:rPr>
          <w:b/>
          <w:bCs/>
        </w:rPr>
        <w:t>1.2.1</w:t>
        <w:tab/>
        <w:t>Istzustandanalys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Eine Analyse des Leistungszustandes muss längerfristig angelegt werden, weil nicht nur der Status der letzten Saison von Bedeutung ist, sondern die Dynamik der Leistungsentwicklung überhaupt. Der Leistungszustand wird erstens anhand von </w:t>
      </w:r>
      <w:r>
        <w:rPr>
          <w:b/>
          <w:sz w:val="20"/>
        </w:rPr>
        <w:t>Wettkampfdaten</w:t>
      </w:r>
      <w:r>
        <w:rPr>
          <w:sz w:val="20"/>
        </w:rPr>
        <w:t xml:space="preserve"> und zweitens </w:t>
      </w:r>
      <w:r>
        <w:rPr>
          <w:b/>
          <w:sz w:val="20"/>
        </w:rPr>
        <w:t>leistungsdiagnostischer Daten</w:t>
      </w:r>
      <w:r>
        <w:rPr>
          <w:sz w:val="20"/>
        </w:rPr>
        <w:t xml:space="preserve"> ermittelt. Erstere werden mittels Ergebnislisten gesam</w:t>
        <w:softHyphen/>
        <w:t>melt, wobei vor allem die sich verändernden Abstände zur jeweiligen Klassenspitze bzw. zum „Orientierungs-Wettkampf</w:t>
        <w:softHyphen/>
        <w:t>ergebnis” zu beobachten sind.</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In gleicher Weise von Bedeutung sind die leistungsdiagnostischen Daten und deren Vergleichswerte. Leistungsdiagnostik unterliegt deshalb folgenden Bedingungen: (1) dem Einsatz aussagefähiger, sportartrelevanter Verfahren zur Bestimmung des Leistungszustandes; (2) der konsequenten Anwendung derselben Verfahren über mehrere Jahre; (3) ihren Einsatz unter immer den gleichen Bedingungen (Standardisierung) und (4) immer zum gleichen Zeitpunkt im Jahreszyklus. Unter sol</w:t>
        <w:softHyphen/>
        <w:t>chen Voraussetzungen sind leistungsdiagnostische Daten längsschnittlich und damit für die Istzustandsanalyse zu verwen</w:t>
        <w:softHyphen/>
        <w:t>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Mit welchen Verfahren </w:t>
      </w:r>
      <w:r>
        <w:rPr>
          <w:b/>
          <w:sz w:val="20"/>
        </w:rPr>
        <w:t>Leistungsdiagnostik</w:t>
      </w:r>
      <w:r>
        <w:rPr>
          <w:sz w:val="20"/>
        </w:rPr>
        <w:t xml:space="preserve"> durchgeführt werden kann, wird dann später in dafür bestimmten Abschnitten des Ausdauertrainings (auch Krafttrainings und Beweglichkeitstrainings) gezielt beschrieben werd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 xml:space="preserve">Zusammenfassend kann zur </w:t>
      </w:r>
      <w:r>
        <w:rPr>
          <w:b/>
          <w:sz w:val="20"/>
        </w:rPr>
        <w:t>Istzustandsanalyse</w:t>
      </w:r>
      <w:r>
        <w:rPr>
          <w:sz w:val="20"/>
        </w:rPr>
        <w:t xml:space="preserve"> gesagt werden: Sie ist ein permanenter Prozess, der nicht nur nach einer abgelaufenen Saison, vor der neuen Trainingsplanung stattfindet, sondern deren Ergebnisse auch als Rückinformation für die phasenweise Überprüfung der Planrealisierung und damit für die Trainingssteuerung benötigt werden. Diese Analyse muss natürlich durch materielle Voraussetzungen (Trainingsbedingungen, Trainingszeit) und soziale Einflüsse (Ausbil</w:t>
        <w:softHyphen/>
        <w:t>dung, Beruf) ergänzt werden, weil auch sie bei der Planung zu berücksichtigen sind.</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2cm"/>
        <w:rPr/>
      </w:pPr>
      <w:r>
        <w:rPr>
          <w:b/>
          <w:bCs/>
        </w:rPr>
        <w:t>1.2.2</w:t>
        <w:tab/>
        <w:t>Trainingsdokumentatio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Trainingsdokumentation beinhaltet das systematische Erfassen von Trainingsdaten, deren Zusammenordnung nach Katego</w:t>
        <w:softHyphen/>
        <w:t>rien und Maßeinheiten und die Auswertung dieser Dat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Sie registriert welche inhaltlichen Trainingsmaßnahmen mit welchen Belastungsanforderungen zu welchen Zeitpunkten ab</w:t>
        <w:softHyphen/>
        <w:t>solviert und welche Wettkämpfe mit welcher Vorbereitung durchgeführt wurden (MARTIN 1980, 204).</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Die Trainingsdokumentation erfüllt folgende Aufgaben: (1) Sie zeichnet das realisierte Training auf. (2) Dadurch wird nachvollziehbar mit welchen Trainingsmaßnahmen, Inhalten, Belastungen der gegenwärtige Leistungszustand verursacht wurde. (3) Sie dient als Ansatz künftiger Trainingsplanungen, weil Veränderungen der Inhalte der Belastungen in der Makro- und Mikrostruktur des Trainings nur dann vorgenommen werden können, wenn das neu zu planende Training mit dem absolvierten vergleichbar wird. Die Trainingsplanung bedarf Vergleichswerte, die nur über die Trainingsdokumenta</w:t>
        <w:softHyphen/>
        <w:t xml:space="preserve">tion erbracht werden können. Sie hat folgende </w:t>
      </w:r>
      <w:r>
        <w:rPr>
          <w:b/>
          <w:sz w:val="20"/>
        </w:rPr>
        <w:t>methodische Voraussetzungen</w:t>
      </w:r>
      <w:r>
        <w:rPr>
          <w:sz w:val="20"/>
        </w:rPr>
        <w:t>:</w:t>
      </w:r>
    </w:p>
    <w:p>
      <w:pPr>
        <w:pStyle w:val="Normal"/>
        <w:widowControl w:val="false"/>
        <w:numPr>
          <w:ilvl w:val="0"/>
          <w:numId w:val="3"/>
        </w:numPr>
        <w:tabs>
          <w:tab w:val="clear" w:pos="1134"/>
          <w:tab w:val="clear" w:pos="1701"/>
          <w:tab w:val="clear" w:pos="2268"/>
          <w:tab w:val="clear" w:pos="6521"/>
          <w:tab w:val="clear" w:pos="6804"/>
          <w:tab w:val="clear" w:pos="9072"/>
          <w:tab w:val="left" w:pos="567" w:leader="none"/>
        </w:tabs>
        <w:autoSpaceDE w:val="false"/>
        <w:rPr/>
      </w:pPr>
      <w:r>
        <w:rPr>
          <w:sz w:val="20"/>
        </w:rPr>
        <w:t xml:space="preserve">das Aufzeichnen der Trainingsdaten in </w:t>
      </w:r>
      <w:r>
        <w:rPr>
          <w:b/>
          <w:sz w:val="20"/>
        </w:rPr>
        <w:t>Trainingstagebücher</w:t>
      </w:r>
      <w:r>
        <w:rPr>
          <w:sz w:val="20"/>
        </w:rPr>
        <w:t xml:space="preserve"> oder Dokumentationsbögen durch Sportler/Sport</w:t>
        <w:softHyphen/>
        <w:t>lerinnen</w:t>
      </w:r>
    </w:p>
    <w:p>
      <w:pPr>
        <w:pStyle w:val="Normal"/>
        <w:widowControl w:val="false"/>
        <w:numPr>
          <w:ilvl w:val="0"/>
          <w:numId w:val="3"/>
        </w:numPr>
        <w:tabs>
          <w:tab w:val="clear" w:pos="1134"/>
          <w:tab w:val="clear" w:pos="1701"/>
          <w:tab w:val="clear" w:pos="2268"/>
          <w:tab w:val="clear" w:pos="6521"/>
          <w:tab w:val="clear" w:pos="6804"/>
          <w:tab w:val="clear" w:pos="9072"/>
          <w:tab w:val="left" w:pos="567" w:leader="none"/>
        </w:tabs>
        <w:autoSpaceDE w:val="false"/>
        <w:rPr/>
      </w:pPr>
      <w:r>
        <w:rPr>
          <w:sz w:val="20"/>
        </w:rPr>
        <w:t xml:space="preserve">das zusätzliche Führen von </w:t>
      </w:r>
      <w:r>
        <w:rPr>
          <w:b/>
          <w:sz w:val="20"/>
        </w:rPr>
        <w:t>Trainingsprotokollen</w:t>
      </w:r>
      <w:r>
        <w:rPr>
          <w:sz w:val="20"/>
        </w:rPr>
        <w:t xml:space="preserve"> durch Trainer/Trainerinnen, für Spielsportarten und zusammen trainierende Trainingsgruppen. In Verbindung mit den Trainingstagebüchern wird die Datenerfassung genauer.</w:t>
      </w:r>
    </w:p>
    <w:p>
      <w:pPr>
        <w:pStyle w:val="Normal"/>
        <w:widowControl w:val="false"/>
        <w:numPr>
          <w:ilvl w:val="0"/>
          <w:numId w:val="3"/>
        </w:numPr>
        <w:tabs>
          <w:tab w:val="clear" w:pos="1134"/>
          <w:tab w:val="clear" w:pos="1701"/>
          <w:tab w:val="clear" w:pos="2268"/>
          <w:tab w:val="clear" w:pos="6521"/>
          <w:tab w:val="clear" w:pos="6804"/>
          <w:tab w:val="clear" w:pos="9072"/>
          <w:tab w:val="left" w:pos="567" w:leader="none"/>
        </w:tabs>
        <w:autoSpaceDE w:val="false"/>
        <w:rPr/>
      </w:pPr>
      <w:r>
        <w:rPr>
          <w:sz w:val="20"/>
        </w:rPr>
        <w:t xml:space="preserve">das Konzipieren von </w:t>
      </w:r>
      <w:r>
        <w:rPr>
          <w:b/>
          <w:sz w:val="20"/>
        </w:rPr>
        <w:t>Auswertungsverfahren</w:t>
      </w:r>
      <w:r>
        <w:rPr>
          <w:sz w:val="20"/>
        </w:rPr>
        <w:t>. Das können mit der Hand auszuführende Analysebogen sein, im Zeitalter der Personal-Computer gibt es aber genügend Beispiele, wie über einfache Programme der Datendoku</w:t>
        <w:softHyphen/>
        <w:t>mentation Trainingsdaten ausgewertet, sowie tabellarisiert und graphisch dargestellt werden könn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Nach unserer Auffassung gehört es zur erzieherischen Aufgabe von Trainern/innen die zu betreuenden Sportler/innen früh</w:t>
        <w:softHyphen/>
        <w:t>zeitig mit dem Dokumentieren ihres Trainings bekanntzumachen, und sie mit der Verantwortung des Auswertens zu betrauen. Eine Reihe praktischer Beispiele hat bewiesen, dass Aktive diese Arbeit gewissenhaft leisten und teilweise mit ih</w:t>
        <w:softHyphen/>
        <w:t>ren eigenen PCs fachmännisch bearbeit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Damit das System „Trainingsplanungen – Trainingsvollzug – Erfassung der Trainingsdaten – Auswertung” funktionierend gewährleistet werden kann, bedarf es der Benennung der zu dokumentierenden Daten. Dafür sind zwei Arbeitsgänge erfor</w:t>
        <w:softHyphen/>
        <w:t>derlich: erstens eine genaue Abstimmung über die zu verwendenden inhaltlichen Kategorien und zweitens die Quantifizie</w:t>
        <w:softHyphen/>
        <w:t xml:space="preserve">rung der geleisteten Trainingsarbeit anhand eines Trainingsinhaltes. Kategorien teilen die Trainingsinhalte in Klassen ein und nehmen eine genaue begriffliche Bestimmung dieser Klassen vor. </w:t>
      </w:r>
      <w:r>
        <w:rPr>
          <w:b/>
          <w:sz w:val="20"/>
        </w:rPr>
        <w:t>Quantifizieren</w:t>
      </w:r>
      <w:r>
        <w:rPr>
          <w:sz w:val="20"/>
        </w:rPr>
        <w:t xml:space="preserve"> bedeutet die Zuordnung von Maß</w:t>
        <w:softHyphen/>
        <w:t>einheiten (Zahlen) zu den Kategori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Das gesamte System „Planung — Dokumentation” funktioniert dann, wenn bei der Trainingsplanung, beim Entwurf des Trainingstagebuches und/oder der Dokumentationsbögen, ja selbst im praktischen Training zur Bezeichnung eines be</w:t>
        <w:softHyphen/>
        <w:t>stimmten Trainingsinhaltes, die gleichen Kategorien verwendet werden. An dem nachfolgenden Beispiel (Tabelle 30) wird gezeigt, wie mit einem Analysebogen das Trainingsbuch eines Skilangläufers (Saison 83/84) ausgewertet wurde.</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 w:val="20"/>
        </w:rPr>
        <w:t>Bei dieser Dokumentation wurden zur Quantifizierung des Belastungsumfanges die Maß</w:t>
        <w:softHyphen/>
        <w:t>einheiten km, Trainingszeiten in Stunden (h) und Trainingseinheiten (TE) verwendet. Die Belastungsintensität (I) wurde nur für den Ausdauerbereich do</w:t>
        <w:softHyphen/>
        <w:t>kumentiert, und zwar in drei Intensitätsstufen I</w:t>
      </w:r>
      <w:r>
        <w:rPr>
          <w:sz w:val="20"/>
          <w:vertAlign w:val="subscript"/>
        </w:rPr>
        <w:t>0</w:t>
      </w:r>
      <w:r>
        <w:rPr>
          <w:sz w:val="20"/>
        </w:rPr>
        <w:t>, I</w:t>
      </w:r>
      <w:r>
        <w:rPr>
          <w:sz w:val="20"/>
          <w:vertAlign w:val="subscript"/>
        </w:rPr>
        <w:t>1</w:t>
      </w:r>
      <w:r>
        <w:rPr>
          <w:sz w:val="20"/>
        </w:rPr>
        <w:t>, I</w:t>
      </w:r>
      <w:r>
        <w:rPr>
          <w:sz w:val="20"/>
          <w:vertAlign w:val="subscript"/>
        </w:rPr>
        <w:t>2</w:t>
      </w:r>
      <w:r>
        <w:rPr>
          <w:sz w:val="20"/>
        </w:rPr>
        <w:t>, die nach der Herzschlagfrequenz festgelegt wurden. I</w:t>
      </w:r>
      <w:r>
        <w:rPr>
          <w:sz w:val="20"/>
          <w:vertAlign w:val="subscript"/>
        </w:rPr>
        <w:t>r</w:t>
      </w:r>
      <w:r>
        <w:rPr>
          <w:sz w:val="20"/>
        </w:rPr>
        <w:t xml:space="preserve"> bedeutet rela</w:t>
        <w:softHyphen/>
        <w:t>tive Intensität. Sie ergibt sich rechnerisch. Die hier angeführten Kategorien und Maßeinheiten wurden auch für die Trai-</w:t>
      </w:r>
      <w:r>
        <w:rPr>
          <w:sz w:val="20"/>
        </w:rPr>
        <w:drawing>
          <wp:inline distT="0" distB="0" distL="0" distR="0">
            <wp:extent cx="4689475" cy="455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89475" cy="455485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ningsbucheintragungen verwendet. Diese Art der Auswertung hat sich für die Anwendung in der folgenden Trainingspla</w:t>
        <w:softHyphen/>
        <w:t>nung gut geeignet.</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2cm"/>
        <w:rPr/>
      </w:pPr>
      <w:r>
        <w:rPr>
          <w:b/>
          <w:bCs/>
        </w:rPr>
        <w:t>1.2.3</w:t>
        <w:tab/>
        <w:t>Zielformulier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Wie in der Abb. 104 gezeigt, beginnt die „eigentliche Arbeit” der Trainingsplanung mit der Zielformulierung. Denn Trai</w:t>
        <w:softHyphen/>
        <w:t>ning leitet sich grundsätzlich von Trainingsleitzielen ab. Sie dienen als übergeordnete Zielsetzung und damit zur allgemei</w:t>
        <w:softHyphen/>
        <w:t>nen Orientierung für Sportler/innen und Trainern/innen. Ferner sollen sie motivbildend wirken und der Identifika</w:t>
        <w:softHyphen/>
        <w:t>tion mit dem sportlichen Handeln dienen. Solche Motive sind das Erreichen einer bestimmten Wettkampfleistung, der angestrebte Einzug in den Endlauf der Deutschen Meisterschaften, der Aufstieg in die nächst höhere Leistungsklasse, die Teilnahme an den Olympischen Spielen, u. a. Trainingsleitziele geben demnach der Trainingsplanung mit den hier zu treffenden Ent</w:t>
        <w:softHyphen/>
        <w:t>scheidungen die übergeordnete Orientier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Trainingsziele werden auf verschiedenen Ebenen einer Deduktion bzw. eines Ableitungszusammenhanges formuliert und der Trainingsplanung vorgegeben. Auf der obersten Ebene rangieren die </w:t>
      </w:r>
      <w:r>
        <w:rPr>
          <w:b/>
          <w:sz w:val="20"/>
        </w:rPr>
        <w:t>Trainingsleitziele</w:t>
      </w:r>
      <w:r>
        <w:rPr>
          <w:sz w:val="20"/>
        </w:rPr>
        <w:t>. Sie beschreiben die überge</w:t>
        <w:softHyphen/>
        <w:t xml:space="preserve">ordnete Zielsetzung wie oben schon angeführt und dienen der Ableitung der Ziele der darunter liegenden Ebene, den </w:t>
      </w:r>
      <w:r>
        <w:rPr>
          <w:b/>
          <w:sz w:val="20"/>
        </w:rPr>
        <w:t>Trai</w:t>
        <w:softHyphen/>
        <w:t>ningsteilzielen</w:t>
      </w:r>
      <w:r>
        <w:rPr>
          <w:sz w:val="20"/>
        </w:rPr>
        <w:t>. Diese formulieren die konkreten Voraussetzungen, unter denen die Trainingsleitziele erreicht werden sol</w:t>
        <w:softHyphen/>
        <w:t>l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Drei Gründe sind zu nennen, warum jeder Trainingsplanung eindeutige Zielfestlegungen vorausgehen müssen: (1) Trai</w:t>
        <w:softHyphen/>
        <w:t>ningsziele geben pädagogischen Bestrebungen die grundsätzliche Orientierung und sind für die Leistungsmotivierung er</w:t>
        <w:softHyphen/>
        <w:t>forderliche Gütemaßstäbe,' (2) Trainingsziele machen den Grad der Effektivität des Trainings überprüfbar; (3) Trainings-ziele machen Training steuerbar. Wenn man nicht weiß, mit welcher Ausprägung eine bestimmte Komponente des Leistungszustandes entwickelt werden soll, kann das Training auch nicht entsprechend gesteuert werd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2cm"/>
        <w:rPr/>
      </w:pPr>
      <w:r>
        <w:rPr>
          <w:b/>
          <w:bCs/>
        </w:rPr>
        <w:t>1.2.4</w:t>
        <w:tab/>
        <w:t>Entwurf des Jahrestrainingsplanes</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Cs w:val="24"/>
        </w:rPr>
        <w:drawing>
          <wp:inline distT="0" distB="0" distL="0" distR="0">
            <wp:extent cx="6296660" cy="413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96660" cy="413766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Der Jahrestrainingsplan ist der Entwurf eines Trainingsprogramms für eine Trainingsgruppe (Gruppenplan) oder einzelne Sportler/innen (Individualplan). Er umfasst einen 12monatigen </w:t>
      </w:r>
      <w:r>
        <w:rPr>
          <w:b/>
          <w:sz w:val="20"/>
        </w:rPr>
        <w:t>Jahreszyklus</w:t>
      </w:r>
      <w:r>
        <w:rPr>
          <w:sz w:val="20"/>
        </w:rPr>
        <w:t>, der mit der ersten Vorbereitungsperiode be</w:t>
        <w:softHyphen/>
        <w:t>ginnt und am Ende der letzten Übergangsperiode, am Beginn des neuen Jahreszyklus endet. Mehrere Gründe, wie nationale oder internationale Wettkampfkalender, die jeweils für einen Jahreszyklus geplant werden, Altersklasseneinteilungen im Nachwuchstraining, Finanzplanungen der Verbände u. a., haben Jahresplanungen erforderlich gemacht.</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 xml:space="preserve">Entsprechend der Trainingszielsetzung ist es Aufgabe des </w:t>
      </w:r>
      <w:r>
        <w:rPr>
          <w:b/>
          <w:sz w:val="20"/>
        </w:rPr>
        <w:t>Jahrestrainingsplanes</w:t>
      </w:r>
      <w:r>
        <w:rPr>
          <w:sz w:val="20"/>
        </w:rPr>
        <w:t xml:space="preserve"> das Trainingsprogramm so zu konzipie</w:t>
        <w:softHyphen/>
        <w:t>ren, dass die Zielsetzungen damit erreichbar werden können. Der Plan muss folgende acht Positionen enthalten, wenn er seine Funktionen erfüllen soll:</w:t>
      </w:r>
    </w:p>
    <w:p>
      <w:pPr>
        <w:pStyle w:val="Normal"/>
        <w:widowControl w:val="false"/>
        <w:numPr>
          <w:ilvl w:val="0"/>
          <w:numId w:val="4"/>
        </w:numPr>
        <w:tabs>
          <w:tab w:val="clear" w:pos="1134"/>
          <w:tab w:val="clear" w:pos="1701"/>
          <w:tab w:val="clear" w:pos="2268"/>
          <w:tab w:val="clear" w:pos="6521"/>
          <w:tab w:val="clear" w:pos="6804"/>
          <w:tab w:val="clear" w:pos="9072"/>
          <w:tab w:val="left" w:pos="567" w:leader="none"/>
        </w:tabs>
        <w:autoSpaceDE w:val="false"/>
        <w:rPr/>
      </w:pPr>
      <w:r>
        <w:rPr>
          <w:sz w:val="20"/>
        </w:rPr>
        <w:t xml:space="preserve">der Trainingsplan ist ein </w:t>
      </w:r>
      <w:r>
        <w:rPr>
          <w:b/>
          <w:sz w:val="20"/>
        </w:rPr>
        <w:t>Kalendarium</w:t>
      </w:r>
      <w:r>
        <w:rPr>
          <w:sz w:val="20"/>
        </w:rPr>
        <w:t xml:space="preserve"> mit Monats- und Wocheneinteilungen, das mit dem Anfang des Jahrestrainingszyklus beginnt (z. B. 18. Woche, 32. Woche)</w:t>
      </w:r>
    </w:p>
    <w:p>
      <w:pPr>
        <w:pStyle w:val="Normal"/>
        <w:widowControl w:val="false"/>
        <w:numPr>
          <w:ilvl w:val="0"/>
          <w:numId w:val="4"/>
        </w:numPr>
        <w:tabs>
          <w:tab w:val="clear" w:pos="1134"/>
          <w:tab w:val="clear" w:pos="1701"/>
          <w:tab w:val="clear" w:pos="2268"/>
          <w:tab w:val="clear" w:pos="6521"/>
          <w:tab w:val="clear" w:pos="6804"/>
          <w:tab w:val="clear" w:pos="9072"/>
          <w:tab w:val="left" w:pos="567" w:leader="none"/>
        </w:tabs>
        <w:autoSpaceDE w:val="false"/>
        <w:rPr/>
      </w:pPr>
      <w:r>
        <w:rPr>
          <w:sz w:val="20"/>
        </w:rPr>
        <w:t xml:space="preserve">ausgehend vom Wettkampfkalender wird das Kalendarium in die zu konzipierenden </w:t>
      </w:r>
      <w:r>
        <w:rPr>
          <w:b/>
          <w:sz w:val="20"/>
        </w:rPr>
        <w:t>Perioden und Zyklen</w:t>
      </w:r>
      <w:r>
        <w:rPr>
          <w:sz w:val="20"/>
        </w:rPr>
        <w:t xml:space="preserve"> unterteilt</w:t>
      </w:r>
    </w:p>
    <w:p>
      <w:pPr>
        <w:pStyle w:val="Normal"/>
        <w:widowControl w:val="false"/>
        <w:numPr>
          <w:ilvl w:val="0"/>
          <w:numId w:val="4"/>
        </w:numPr>
        <w:tabs>
          <w:tab w:val="clear" w:pos="1134"/>
          <w:tab w:val="clear" w:pos="1701"/>
          <w:tab w:val="clear" w:pos="2268"/>
          <w:tab w:val="clear" w:pos="6521"/>
          <w:tab w:val="clear" w:pos="6804"/>
          <w:tab w:val="clear" w:pos="9072"/>
          <w:tab w:val="left" w:pos="567" w:leader="none"/>
        </w:tabs>
        <w:autoSpaceDE w:val="false"/>
        <w:rPr/>
      </w:pPr>
      <w:r>
        <w:rPr>
          <w:sz w:val="20"/>
        </w:rPr>
        <w:t xml:space="preserve">in der senkrechten Leiste vor dem Kalendarium werden die </w:t>
      </w:r>
      <w:r>
        <w:rPr>
          <w:b/>
          <w:sz w:val="20"/>
        </w:rPr>
        <w:t>Inhaltskategorien</w:t>
      </w:r>
      <w:r>
        <w:rPr>
          <w:sz w:val="20"/>
        </w:rPr>
        <w:t xml:space="preserve"> eingetragen (Abb. 105, 106)</w:t>
      </w:r>
    </w:p>
    <w:p>
      <w:pPr>
        <w:pStyle w:val="Normal"/>
        <w:widowControl w:val="false"/>
        <w:numPr>
          <w:ilvl w:val="0"/>
          <w:numId w:val="4"/>
        </w:numPr>
        <w:tabs>
          <w:tab w:val="clear" w:pos="1134"/>
          <w:tab w:val="clear" w:pos="1701"/>
          <w:tab w:val="clear" w:pos="2268"/>
          <w:tab w:val="clear" w:pos="6521"/>
          <w:tab w:val="clear" w:pos="6804"/>
          <w:tab w:val="clear" w:pos="9072"/>
          <w:tab w:val="left" w:pos="567" w:leader="none"/>
        </w:tabs>
        <w:autoSpaceDE w:val="false"/>
        <w:rPr/>
      </w:pPr>
      <w:r>
        <w:rPr>
          <w:sz w:val="20"/>
        </w:rPr>
        <w:t xml:space="preserve">der Plan muss die </w:t>
      </w:r>
      <w:r>
        <w:rPr>
          <w:b/>
          <w:sz w:val="20"/>
        </w:rPr>
        <w:t>zeitliche Veränderung</w:t>
      </w:r>
      <w:r>
        <w:rPr>
          <w:sz w:val="20"/>
        </w:rPr>
        <w:t xml:space="preserve"> der Inhalte und ihre jeweilige </w:t>
      </w:r>
      <w:r>
        <w:rPr>
          <w:b/>
          <w:sz w:val="20"/>
        </w:rPr>
        <w:t>Proportionierung</w:t>
      </w:r>
      <w:r>
        <w:rPr>
          <w:sz w:val="20"/>
        </w:rPr>
        <w:t xml:space="preserve"> deutlich herausstellen</w:t>
      </w:r>
    </w:p>
    <w:p>
      <w:pPr>
        <w:pStyle w:val="Normal"/>
        <w:widowControl w:val="false"/>
        <w:numPr>
          <w:ilvl w:val="0"/>
          <w:numId w:val="4"/>
        </w:numPr>
        <w:tabs>
          <w:tab w:val="clear" w:pos="1134"/>
          <w:tab w:val="clear" w:pos="1701"/>
          <w:tab w:val="clear" w:pos="2268"/>
          <w:tab w:val="clear" w:pos="6521"/>
          <w:tab w:val="clear" w:pos="6804"/>
          <w:tab w:val="clear" w:pos="9072"/>
          <w:tab w:val="left" w:pos="567" w:leader="none"/>
        </w:tabs>
        <w:autoSpaceDE w:val="false"/>
        <w:rPr/>
      </w:pPr>
      <w:r>
        <w:rPr>
          <w:sz w:val="20"/>
        </w:rPr>
        <w:t xml:space="preserve">die </w:t>
      </w:r>
      <w:r>
        <w:rPr>
          <w:b/>
          <w:sz w:val="20"/>
        </w:rPr>
        <w:t>Belastungsdynamik</w:t>
      </w:r>
      <w:r>
        <w:rPr>
          <w:sz w:val="20"/>
        </w:rPr>
        <w:t xml:space="preserve"> wird im Jahrestrainingsplan fast ausschließlich durch genaue oder weniger genaue Umfangsangaben dargestellt. Intensitätsplanungen werden im Jahrestrainingsplan nicht vorgenommen</w:t>
      </w:r>
    </w:p>
    <w:p>
      <w:pPr>
        <w:pStyle w:val="Normal"/>
        <w:widowControl w:val="false"/>
        <w:numPr>
          <w:ilvl w:val="0"/>
          <w:numId w:val="4"/>
        </w:numPr>
        <w:tabs>
          <w:tab w:val="clear" w:pos="1134"/>
          <w:tab w:val="clear" w:pos="1701"/>
          <w:tab w:val="clear" w:pos="2268"/>
          <w:tab w:val="clear" w:pos="6521"/>
          <w:tab w:val="clear" w:pos="6804"/>
          <w:tab w:val="clear" w:pos="9072"/>
          <w:tab w:val="left" w:pos="567" w:leader="none"/>
        </w:tabs>
        <w:autoSpaceDE w:val="false"/>
        <w:rPr/>
      </w:pPr>
      <w:r>
        <w:rPr>
          <w:sz w:val="20"/>
        </w:rPr>
        <w:t>des weiteren enthält der Plan Angaben über Anzahl, Art und Zeitpunkt der Weltkämpfe</w:t>
      </w:r>
    </w:p>
    <w:p>
      <w:pPr>
        <w:pStyle w:val="Normal"/>
        <w:widowControl w:val="false"/>
        <w:numPr>
          <w:ilvl w:val="0"/>
          <w:numId w:val="4"/>
        </w:numPr>
        <w:tabs>
          <w:tab w:val="clear" w:pos="1134"/>
          <w:tab w:val="clear" w:pos="1701"/>
          <w:tab w:val="clear" w:pos="2268"/>
          <w:tab w:val="clear" w:pos="6521"/>
          <w:tab w:val="clear" w:pos="6804"/>
          <w:tab w:val="clear" w:pos="9072"/>
          <w:tab w:val="left" w:pos="567" w:leader="none"/>
        </w:tabs>
        <w:autoSpaceDE w:val="false"/>
        <w:rPr/>
      </w:pPr>
      <w:r>
        <w:rPr>
          <w:sz w:val="20"/>
        </w:rPr>
        <w:t xml:space="preserve">dann werden die zentralen Trainingsmaßnahmen eingetragen </w:t>
      </w:r>
    </w:p>
    <w:p>
      <w:pPr>
        <w:pStyle w:val="Normal"/>
        <w:widowControl w:val="false"/>
        <w:numPr>
          <w:ilvl w:val="0"/>
          <w:numId w:val="4"/>
        </w:numPr>
        <w:tabs>
          <w:tab w:val="clear" w:pos="1134"/>
          <w:tab w:val="clear" w:pos="1701"/>
          <w:tab w:val="clear" w:pos="2268"/>
          <w:tab w:val="clear" w:pos="6521"/>
          <w:tab w:val="clear" w:pos="6804"/>
          <w:tab w:val="clear" w:pos="9072"/>
          <w:tab w:val="left" w:pos="567" w:leader="none"/>
        </w:tabs>
        <w:autoSpaceDE w:val="false"/>
        <w:rPr>
          <w:sz w:val="20"/>
        </w:rPr>
      </w:pPr>
      <w:r>
        <w:rPr>
          <w:sz w:val="20"/>
        </w:rPr>
        <w:t>und schließlich Zeitpunkt und Art leistungsdiagnostischer Untersuchungen.</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Cs w:val="24"/>
        </w:rPr>
        <w:drawing>
          <wp:inline distT="0" distB="0" distL="0" distR="0">
            <wp:extent cx="4547235" cy="414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47235" cy="414782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Für die Planungen werden vier verschiedene Darstellungsformen benutzt: erstens grafisch gestaltete Pläne, die a) die Be</w:t>
        <w:softHyphen/>
        <w:t>lastungsumfänge quantifizieren oder b) symbolisieren. Zweitens Tabellenpläne, a) mit symbolisierten (++++) Umfangsan</w:t>
        <w:softHyphen/>
        <w:t>gaben (Abb. 105) oder b) mit quantifizierten Umfangsangaben (Abb. 106).</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Der zweckmäßigste Plan, der allerdings auch größte Detailarbeit voraussetzt, und der ohne ausreichendes Datenmaterial aus der Trainingsdokumentation nicht erstellt werden kann, ist der Tabellenplan mit Umfangsquantifizierung. Aus ihm las</w:t>
        <w:softHyphen/>
        <w:t>sen sich die Wochentrainingspläne am genauesten ableiten (Abb. 106).</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r>
    </w:p>
    <w:p>
      <w:pPr>
        <w:pStyle w:val="Einzug2cm"/>
        <w:rPr/>
      </w:pPr>
      <w:r>
        <w:rPr>
          <w:b/>
          <w:bCs/>
        </w:rPr>
        <w:t>1.2.5</w:t>
        <w:tab/>
        <w:t>Entwurf des Wochentrainingsplanes</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i/>
          <w:sz w:val="20"/>
        </w:rPr>
        <w:t>Der Wochentrainingsplan ist der Entwurf des detaillierten Trainingsprogramms einer Wo</w:t>
        <w:softHyphen/>
        <w:t>che mit Belastungs- und inhaltli</w:t>
        <w:softHyphen/>
        <w:t>chen Anforderungen eines Mikrozyklus.</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 xml:space="preserve">Wie das Beispiel in Tabelle 31 zeigt, enthält der Wochentrainingsplan folgende Informationen: (1) die </w:t>
      </w:r>
      <w:r>
        <w:rPr>
          <w:b/>
          <w:sz w:val="20"/>
        </w:rPr>
        <w:t>Verteilung der Trainingseinheiten</w:t>
      </w:r>
      <w:r>
        <w:rPr>
          <w:sz w:val="20"/>
        </w:rPr>
        <w:t xml:space="preserve"> auf die einzelnen Wochentage, die Vor- und Nachmittage; (2) die detaillierte </w:t>
      </w:r>
      <w:r>
        <w:rPr>
          <w:b/>
          <w:sz w:val="20"/>
        </w:rPr>
        <w:t>Beschreibung des Trai</w:t>
        <w:softHyphen/>
        <w:t>ningsvollzugs</w:t>
      </w:r>
      <w:r>
        <w:rPr>
          <w:sz w:val="20"/>
        </w:rPr>
        <w:t xml:space="preserve"> für jede Trainingseinheit, im Sinne des inhaltlich-methodischen Ablaufes; (3) die </w:t>
      </w:r>
      <w:r>
        <w:rPr>
          <w:b/>
          <w:sz w:val="20"/>
        </w:rPr>
        <w:t>Festlegung der Belas</w:t>
        <w:softHyphen/>
        <w:t>tungsanforderungen</w:t>
      </w:r>
      <w:r>
        <w:rPr>
          <w:sz w:val="20"/>
        </w:rPr>
        <w:t>, wobei die Belastungsumfänge mit ihrem jeweiligen Anstrengungsgrad, der Intensität, beschrieben werden. Für Inhalts- und Belastungsbeschreibungen werden Kürzel, Symbole oder Zahlenwerte vereinbar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Um das Problem der Belastungsdynamik und den Wechsel von Belastung und Erholung noch besser steuern, d. h. den ei</w:t>
        <w:softHyphen/>
        <w:t>gentlichen Charakter eines Mikrozyklus im Plan und auch grafisch noch deutlicher ausprägen zu können, empfehlen wir auch die zeitlichen Zwischenräume zwischen den Vor- und Nachmittagstrainingseinheiten festzuschreiben und den „Härte</w:t>
        <w:softHyphen/>
        <w:t>verlauf” im Zyklus zu skizzieren (Abb. 107).</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 w:val="20"/>
        </w:rPr>
        <w:drawing>
          <wp:inline distT="0" distB="0" distL="0" distR="0">
            <wp:extent cx="4572000" cy="438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72000" cy="438594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 w:val="20"/>
        </w:rPr>
        <w:drawing>
          <wp:inline distT="0" distB="0" distL="0" distR="0">
            <wp:extent cx="4544695" cy="238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544695" cy="238950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 w:val="20"/>
        </w:rPr>
      </w:r>
    </w:p>
    <w:p>
      <w:pPr>
        <w:pStyle w:val="Einzug2cm"/>
        <w:rPr/>
      </w:pPr>
      <w:r>
        <w:rPr>
          <w:b/>
          <w:bCs/>
        </w:rPr>
        <w:t>1.2.5</w:t>
        <w:tab/>
        <w:t>Die Trainingseinhei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Die Trainingseinheit mit ihren einzelnen Teilen muss — wenn sie trainingseffektiv ausgerichtet werden soll — als ein funktionales Ganzes wirken. Sie ist inhaltlich wie methodisch nicht auf „Absolvieren”, sondern konsequent auf das Errei</w:t>
        <w:softHyphen/>
        <w:t>chen vorgegebener Ziele zu gestalten. Deshalb sind auch ihre einzelnen Teile, Einleitender Teil (ET) – Hauptteil (HT) - Ausklang (A) nicht im Sinne ihrer Funktion, die ihnen qua Trainingstheorie zugeordnet ist, zu konzipieren, sondern sie müssen ihre Funktion spezifisch auf das Ziel der Trainingseinheit ausgerichtet erfüll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Der </w:t>
      </w:r>
      <w:r>
        <w:rPr>
          <w:b/>
          <w:sz w:val="20"/>
        </w:rPr>
        <w:t>einleitende Teil</w:t>
      </w:r>
      <w:r>
        <w:rPr>
          <w:sz w:val="20"/>
        </w:rPr>
        <w:t xml:space="preserve"> bereitet die Trainierenden einstellungsmäßig und kognitiv durch Bewusstmachen des Zieles, der Auf</w:t>
        <w:softHyphen/>
        <w:t>gabenstellung der Trainingseinheit und des erwarteten individuellen Einsatzes sowie der Mitarbeit vor. Zweitens gilt es sich motorisch-regulativ und physisch, durch das Erarbeiten optimaler Muskelelastizität und Gelenkbeweglichkeit, durch organische Vorbereitung, das „Hineinarbeiten” in spezielle Bewegungsabläufe (Technik-Imitationen, spezielle Be</w:t>
        <w:softHyphen/>
        <w:t>weglichkeit und Reaktionen), systematisch auf den Hauptteil und die Hauptaufgaben der Trainingseinheit einzurichten. Der Hauptteil erfüllt durch seine inhaltliche und methodische Gestaltung die Zielaufgaben. Der differenzierte Aufgabencharak</w:t>
        <w:softHyphen/>
        <w:t>ter unterschiedlicher Inhalte hat spezielle Typen von Trainingseinheiten hervorgebracht, so Einheiten des Techniktrainings, Bewegungslernens, wettkampfnahen Trainings, Taktiktrainings, Komplextrainings, Ausdauer-, Kraft-, Schnelligkeits-, Ko</w:t>
        <w:softHyphen/>
        <w:t>ordinationstrainings und Koppelungen dieser Typen. Die Wirksamkeit aller Typen von Trainingseinheiten ist allerdings von der Systematik folgender Bedingungen abhängig:</w:t>
      </w:r>
    </w:p>
    <w:p>
      <w:pPr>
        <w:pStyle w:val="Normal"/>
        <w:widowControl w:val="false"/>
        <w:numPr>
          <w:ilvl w:val="0"/>
          <w:numId w:val="2"/>
        </w:numPr>
        <w:tabs>
          <w:tab w:val="clear" w:pos="1134"/>
          <w:tab w:val="clear" w:pos="1701"/>
          <w:tab w:val="clear" w:pos="2268"/>
          <w:tab w:val="clear" w:pos="6521"/>
          <w:tab w:val="clear" w:pos="6804"/>
          <w:tab w:val="clear" w:pos="9072"/>
          <w:tab w:val="left" w:pos="567" w:leader="none"/>
        </w:tabs>
        <w:autoSpaceDE w:val="false"/>
        <w:rPr/>
      </w:pPr>
      <w:r>
        <w:rPr>
          <w:sz w:val="20"/>
        </w:rPr>
        <w:t>von der Festlegung des zeitlichen Ablaufes bzw. der Steuerung des Ablaufes entsprechend der Entwicklung die der Trainingsvollzug nimmt (wie beispielsweise beim Technik- oder Taktiktraining)</w:t>
      </w:r>
    </w:p>
    <w:p>
      <w:pPr>
        <w:pStyle w:val="Normal"/>
        <w:widowControl w:val="false"/>
        <w:numPr>
          <w:ilvl w:val="0"/>
          <w:numId w:val="2"/>
        </w:numPr>
        <w:tabs>
          <w:tab w:val="clear" w:pos="1134"/>
          <w:tab w:val="clear" w:pos="1701"/>
          <w:tab w:val="clear" w:pos="2268"/>
          <w:tab w:val="clear" w:pos="6521"/>
          <w:tab w:val="clear" w:pos="6804"/>
          <w:tab w:val="clear" w:pos="9072"/>
          <w:tab w:val="left" w:pos="567" w:leader="none"/>
        </w:tabs>
        <w:autoSpaceDE w:val="false"/>
        <w:rPr>
          <w:sz w:val="20"/>
        </w:rPr>
      </w:pPr>
      <w:r>
        <w:rPr>
          <w:sz w:val="20"/>
        </w:rPr>
        <w:t>der Bestimmung der Reihenfolge der Inhalte uni des methodischen Vorgehens</w:t>
      </w:r>
    </w:p>
    <w:p>
      <w:pPr>
        <w:pStyle w:val="Normal"/>
        <w:widowControl w:val="false"/>
        <w:numPr>
          <w:ilvl w:val="0"/>
          <w:numId w:val="2"/>
        </w:numPr>
        <w:tabs>
          <w:tab w:val="clear" w:pos="1134"/>
          <w:tab w:val="clear" w:pos="1701"/>
          <w:tab w:val="clear" w:pos="2268"/>
          <w:tab w:val="clear" w:pos="6521"/>
          <w:tab w:val="clear" w:pos="6804"/>
          <w:tab w:val="clear" w:pos="9072"/>
          <w:tab w:val="left" w:pos="567" w:leader="none"/>
        </w:tabs>
        <w:autoSpaceDE w:val="false"/>
        <w:rPr>
          <w:sz w:val="20"/>
        </w:rPr>
      </w:pPr>
      <w:r>
        <w:rPr>
          <w:sz w:val="20"/>
        </w:rPr>
        <w:t>vom Planen der räumlichen apparativen Organisation, des Medieneinsatzes und der Ein- oder Aufteilung der Trainingsgruppe</w:t>
      </w:r>
    </w:p>
    <w:p>
      <w:pPr>
        <w:pStyle w:val="Normal"/>
        <w:widowControl w:val="false"/>
        <w:numPr>
          <w:ilvl w:val="0"/>
          <w:numId w:val="2"/>
        </w:numPr>
        <w:tabs>
          <w:tab w:val="clear" w:pos="1134"/>
          <w:tab w:val="clear" w:pos="1701"/>
          <w:tab w:val="clear" w:pos="2268"/>
          <w:tab w:val="clear" w:pos="6521"/>
          <w:tab w:val="clear" w:pos="6804"/>
          <w:tab w:val="clear" w:pos="9072"/>
          <w:tab w:val="left" w:pos="567" w:leader="none"/>
        </w:tabs>
        <w:autoSpaceDE w:val="false"/>
        <w:rPr/>
      </w:pPr>
      <w:r>
        <w:rPr>
          <w:sz w:val="20"/>
        </w:rPr>
        <w:t>des Einsatzes von Kontrollmaßnahmen (Videorecorder beim Techniktraining, Zeitmessungen beim Schnelligkeitstraining, Pulsmessungen beim Ausdauertraining, Kontrollen der Krafteinsätze u. v. a.)</w:t>
      </w:r>
    </w:p>
    <w:p>
      <w:pPr>
        <w:pStyle w:val="Normal"/>
        <w:widowControl w:val="false"/>
        <w:numPr>
          <w:ilvl w:val="0"/>
          <w:numId w:val="2"/>
        </w:numPr>
        <w:tabs>
          <w:tab w:val="clear" w:pos="1134"/>
          <w:tab w:val="clear" w:pos="1701"/>
          <w:tab w:val="clear" w:pos="2268"/>
          <w:tab w:val="clear" w:pos="6521"/>
          <w:tab w:val="clear" w:pos="6804"/>
          <w:tab w:val="clear" w:pos="9072"/>
          <w:tab w:val="left" w:pos="567" w:leader="none"/>
        </w:tabs>
        <w:autoSpaceDE w:val="false"/>
        <w:rPr>
          <w:sz w:val="20"/>
        </w:rPr>
      </w:pPr>
      <w:r>
        <w:rPr>
          <w:sz w:val="20"/>
        </w:rPr>
        <w:t>Gewährleistung des kontinuierlichen Informationsflusses zwischen Trainern/innen und den Mitgliedern der Trainingsgrupp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Der </w:t>
      </w:r>
      <w:r>
        <w:rPr>
          <w:b/>
          <w:sz w:val="20"/>
        </w:rPr>
        <w:t>Ausklang</w:t>
      </w:r>
      <w:r>
        <w:rPr>
          <w:sz w:val="20"/>
        </w:rPr>
        <w:t xml:space="preserve"> hat generell die Funktion Regenerationsprozesse einzuleiten, wenn sie erforderlich sind. Trainingseinheiten, wie z. B. im Techniktraining oder der Technikschulung, bei denen es darauf ankommt „Spuren” nicht zu verwischen, ver</w:t>
        <w:softHyphen/>
        <w:t>zichten auf eine Ausklangsphase (Abschnitt 2.6). Keinesfalls sollte nach Konditionsbelastungen, nach Komplextraining und nach wettkampfnahem Training auf den regenerationseinleitenden Ausklang verzichtet werden. Typische Ausklang</w:t>
        <w:softHyphen/>
        <w:t>formen sind Auslaufen, Dehnungstechniken, Gelenkbeweglichkeitsgymnastik, Warmwassergymnastik oder auch Spielfor</w:t>
        <w:softHyphen/>
        <w:t>m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Jede Trainingseinheit oder jeder Trainingstag sollte mit einer reflektierenden Nachberei</w:t>
        <w:softHyphen/>
        <w:t>tung abgeschlossen werden. Sie kann durch Kurzzusammenfassungen, Auswertungen der Trainingsergebnisse, Gruppen- oder Einzelgespräche oder nach Technik-, Taktik- und wett-kampfnahem Training sinnvollerweise in Seminarform, unter Einbeziehung audiovisueller Auf</w:t>
        <w:softHyphen/>
        <w:t>zeichnungen, realisiert werden. Vor allem wenn eine Trainingseinheit ihren erzieheri</w:t>
        <w:softHyphen/>
        <w:t>schen Aufgaben gerecht werden will, kann sie keinesfalls auf eine reflektierende Nachbereitung verzichten. Psychomotorische Lernerfolge, die Entwicklung von Werthaltungen und Einstellungen sowie der erforderliche Kenntniserwerb sind auf Erfahrungen angewiesen und setzen deshalb die Reflexion, das Bewusstmachen voraus. Genau das soll eine Nachbereitung leisten. Insofern ist sie auch ein In</w:t>
        <w:softHyphen/>
        <w:t>strument der Trainingssteuer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Betrachtet man die Gestaltung einer Trainingseinheit unter Gesichtspunkten neuerer Über</w:t>
        <w:softHyphen/>
        <w:t>legungen zum Trainingsaufbau (Abschnitt 1.1) und hier besonders unter dem Aspekt der Spezialisierung, dann sollte im Bereich des Spitzensports eine Trainingseinheit nur einen Hauptteil, eine Hauptaufgabe enthalten. In den darunter liegenden Niveaustufen und im Nach</w:t>
        <w:softHyphen/>
        <w:t>wuchsbereich, mit nur wenigen Trainingseinheiten pro Woche, ist diese Forderung jedoch teilweise nicht zu realisieren. Trotzdem muss darauf verwiesen werden, dass auch hier im Sinne von „Blockbildungen” und gezielter Belastungskonzent</w:t>
        <w:softHyphen/>
        <w:t>ration versucht werden sollte, Trainingseinheiten mit nur einem Hauptteil zu gestalten. Bei Koppelungen von zwei Haupt</w:t>
        <w:softHyphen/>
        <w:t>teilen müssen folgende Regeln beachtet werden:</w:t>
      </w:r>
    </w:p>
    <w:p>
      <w:pPr>
        <w:pStyle w:val="Normal"/>
        <w:widowControl w:val="false"/>
        <w:numPr>
          <w:ilvl w:val="0"/>
          <w:numId w:val="5"/>
        </w:numPr>
        <w:tabs>
          <w:tab w:val="clear" w:pos="1134"/>
          <w:tab w:val="clear" w:pos="1701"/>
          <w:tab w:val="clear" w:pos="2268"/>
          <w:tab w:val="clear" w:pos="6521"/>
          <w:tab w:val="clear" w:pos="6804"/>
          <w:tab w:val="clear" w:pos="9072"/>
          <w:tab w:val="left" w:pos="567" w:leader="none"/>
        </w:tabs>
        <w:autoSpaceDE w:val="false"/>
        <w:rPr/>
      </w:pPr>
      <w:r>
        <w:rPr>
          <w:b/>
          <w:sz w:val="20"/>
        </w:rPr>
        <w:t>Techniktraining</w:t>
      </w:r>
      <w:r>
        <w:rPr>
          <w:sz w:val="20"/>
        </w:rPr>
        <w:t xml:space="preserve"> ist der letzte Teil in der Trainingseinheit, weil die dabei angeregten dynamischen Engramme unbe</w:t>
        <w:softHyphen/>
        <w:t>dingt einer nachfolgenden Konsolidierungsphase bedürfen. Vor ein Techniktraining kann nur kurzes, nicht ermü</w:t>
        <w:softHyphen/>
        <w:t>dendes, aber hoch intensives Kraft- oder Schnelligkeitstraining geschaltet sein.</w:t>
      </w:r>
    </w:p>
    <w:p>
      <w:pPr>
        <w:pStyle w:val="Normal"/>
        <w:widowControl w:val="false"/>
        <w:numPr>
          <w:ilvl w:val="0"/>
          <w:numId w:val="5"/>
        </w:numPr>
        <w:tabs>
          <w:tab w:val="clear" w:pos="1134"/>
          <w:tab w:val="clear" w:pos="1701"/>
          <w:tab w:val="clear" w:pos="2268"/>
          <w:tab w:val="clear" w:pos="6521"/>
          <w:tab w:val="clear" w:pos="6804"/>
          <w:tab w:val="clear" w:pos="9072"/>
          <w:tab w:val="left" w:pos="567" w:leader="none"/>
        </w:tabs>
        <w:autoSpaceDE w:val="false"/>
        <w:rPr/>
      </w:pPr>
      <w:r>
        <w:rPr>
          <w:sz w:val="20"/>
        </w:rPr>
        <w:t xml:space="preserve">Vor </w:t>
      </w:r>
      <w:r>
        <w:rPr>
          <w:b/>
          <w:sz w:val="20"/>
        </w:rPr>
        <w:t>Schnelligkeitstraining</w:t>
      </w:r>
      <w:r>
        <w:rPr>
          <w:sz w:val="20"/>
        </w:rPr>
        <w:t xml:space="preserve"> kann ein kurzes, intensives Krafttraining (ALLMANN 1985, 294 ff.), allgemeines und/oder spezielles Beweglichkeitstraining oder Koordinationstraining gelegt werden.</w:t>
      </w:r>
    </w:p>
    <w:p>
      <w:pPr>
        <w:pStyle w:val="Normal"/>
        <w:widowControl w:val="false"/>
        <w:numPr>
          <w:ilvl w:val="0"/>
          <w:numId w:val="5"/>
        </w:numPr>
        <w:tabs>
          <w:tab w:val="clear" w:pos="1134"/>
          <w:tab w:val="clear" w:pos="1701"/>
          <w:tab w:val="clear" w:pos="2268"/>
          <w:tab w:val="clear" w:pos="6521"/>
          <w:tab w:val="clear" w:pos="6804"/>
          <w:tab w:val="clear" w:pos="9072"/>
          <w:tab w:val="left" w:pos="567" w:leader="none"/>
        </w:tabs>
        <w:autoSpaceDE w:val="false"/>
        <w:rPr>
          <w:sz w:val="20"/>
        </w:rPr>
      </w:pPr>
      <w:r>
        <w:rPr>
          <w:sz w:val="20"/>
        </w:rPr>
        <w:t>Kraft- oder Ausdauertraining mit umfangreichen Belastungen können nur mit einem vorausgehenden Beweglichkeitstraining verbunden werden.</w:t>
      </w:r>
    </w:p>
    <w:p>
      <w:pPr>
        <w:pStyle w:val="Normal"/>
        <w:widowControl w:val="false"/>
        <w:tabs>
          <w:tab w:val="clear" w:pos="567"/>
          <w:tab w:val="clear" w:pos="1134"/>
          <w:tab w:val="clear" w:pos="1701"/>
          <w:tab w:val="clear" w:pos="2268"/>
          <w:tab w:val="clear" w:pos="6521"/>
          <w:tab w:val="clear" w:pos="6804"/>
          <w:tab w:val="clear" w:pos="9072"/>
        </w:tabs>
        <w:autoSpaceDE w:val="false"/>
        <w:rPr>
          <w:sz w:val="20"/>
        </w:rPr>
      </w:pPr>
      <w:r>
        <w:rPr>
          <w:sz w:val="20"/>
        </w:rPr>
        <w:t>Die hier vertretene Auffassung widerspricht bisherigen Reihungstheorien, die auf Überle</w:t>
        <w:softHyphen/>
        <w:t>gungen vermeintlich „positiver Übertragung” beruhen.</w:t>
      </w:r>
    </w:p>
    <w:sectPr>
      <w:footerReference w:type="default" r:id="rId9"/>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8505" w:leader="none"/>
        <w:tab w:val="right" w:pos="9923" w:leader="none"/>
      </w:tabs>
      <w:rPr/>
    </w:pPr>
    <w:r>
      <w:rPr>
        <w:i/>
        <w:sz w:val="20"/>
      </w:rPr>
      <w:t>Planung und Steuerung des ATs: allgemeine Grundlagen (Trainingsplanung, -steuerung)</w:t>
      <w:tab/>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w:t>
      <w:tab/>
      <w:t>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02:00Z</dcterms:created>
  <dc:creator>Peter Michel</dc:creator>
  <dc:description>Handbuch Trainingslehre Martin, Carl und Lehnertz</dc:description>
  <cp:keywords/>
  <dc:language>en-US</dc:language>
  <cp:lastModifiedBy>Peter Michel</cp:lastModifiedBy>
  <dcterms:modified xsi:type="dcterms:W3CDTF">2006-09-18T15:36:00Z</dcterms:modified>
  <cp:revision>8</cp:revision>
  <dc:subject/>
  <dc:title>1</dc:title>
</cp:coreProperties>
</file>