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567"/>
          <w:tab w:val="clear" w:pos="1134"/>
          <w:tab w:val="clear" w:pos="1701"/>
          <w:tab w:val="clear" w:pos="2268"/>
          <w:tab w:val="clear" w:pos="6521"/>
          <w:tab w:val="clear" w:pos="6804"/>
          <w:tab w:val="clear" w:pos="9072"/>
        </w:tabs>
        <w:autoSpaceDE w:val="false"/>
        <w:jc w:val="center"/>
        <w:rPr>
          <w:rFonts w:ascii="Serifa BT" w:hAnsi="Serifa BT" w:cs="Helvetica-Bold"/>
          <w:b/>
          <w:b/>
          <w:bCs/>
          <w:sz w:val="48"/>
          <w:szCs w:val="48"/>
        </w:rPr>
      </w:pPr>
      <w:r>
        <w:rPr>
          <w:rFonts w:cs="Helvetica-Bold" w:ascii="Serifa BT" w:hAnsi="Serifa BT"/>
          <w:b/>
          <w:bCs/>
          <w:sz w:val="48"/>
          <w:szCs w:val="48"/>
        </w:rPr>
        <w:t>Salutogenesemodel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48"/>
          <w:szCs w:val="24"/>
        </w:rPr>
      </w:pPr>
      <w:r>
        <w:rPr>
          <w:rFonts w:cs="Helvetica-Bold" w:ascii="Serifa BT" w:hAnsi="Serifa BT"/>
          <w:b/>
          <w:bCs/>
          <w:sz w:val="48"/>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1.1 Risikofaktorenmodell versus Salutogenesemodell</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sz w:val="20"/>
        </w:rPr>
      </w:pPr>
      <w:r>
        <w:rPr>
          <w:rFonts w:cs="Helvetica" w:ascii="Serifa BT" w:hAnsi="Serifa BT"/>
          <w:sz w:val="20"/>
        </w:rPr>
        <w:t>Ausgehend von verschiedenen Auffassungen von Gesundheit, haben sich im Laufe der Jahre analog unter</w:t>
        <w:softHyphen/>
        <w:t>schiedliche Modelle entwickelt. So geht das medizinische Risikofaktorenmodell aus einer Langzeitstudie her</w:t>
        <w:softHyphen/>
        <w:t>vor, in der versucht wurde, herauszufinden, welche Faktoren die für die Entstehung degenerativer Herz-Kreislauf-Erkrankungen ausschlaggebend sind. Dabei versteht man unter Risikofaktoren sowohl spezifische Verhaltensweisen als auch Umwelteinflüsse und Körpermerkmale, die durch ihre Einwirkung auf den menschlichen Organismus Krankheiten verursachen können. Eine mögliche Unterteilung der Risikofaktoren ist die Trennung von nicht beeinflussbaren und beeinflussbaren Faktoren. Ersteren sind beispielsweise Alter, Geschlecht, Rasse und Konstitution zuzuordnen, wohingegen Bewegungsmangel, Übergewicht, Bluthoch</w:t>
        <w:softHyphen/>
        <w:t>druck, Rauchen und erhöhte Blutfettwerte zu den beeinflussbaren Faktoren zählen. Ziel des Risikofaktoren</w:t>
        <w:softHyphen/>
        <w:t>modells ist demnach die Vermeidung bzw. präventive Erkennung und Behebung von Defekten und Krank</w:t>
        <w:softHyphen/>
        <w:t>heitsursachen. Eine Weiterführung bzw. Ergänzung des eben kurz dargestellten Risikofaktorenmodells ist das Modell der Salutogenese, welches von dem Soziologen Aaron Antonovsky in den 1970er Jahren entwi</w:t>
        <w:softHyphen/>
        <w:t>ckelt wurde. Dieses Modell sucht im Gegensatz zum Risikofaktorenmodell nach gesundheitsschützenden Ressourcen des Menschen (Weineck, 2005). Auf den genauen Aufbau sowie den Interdependenzzusammen</w:t>
        <w:softHyphen/>
        <w:t>hang der einzelnen Bausteine des Modells wird im Laufe der Ausarbeitung noch näher eingegangen.</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2"/>
          <w:szCs w:val="22"/>
        </w:rPr>
      </w:pPr>
      <w:r>
        <w:rPr>
          <w:rFonts w:cs="Helvetica-Bold" w:ascii="Serifa BT" w:hAnsi="Serifa BT"/>
          <w:b/>
          <w:bCs/>
          <w:sz w:val="22"/>
          <w:szCs w:val="22"/>
        </w:rPr>
      </w:r>
    </w:p>
    <w:p>
      <w:pPr>
        <w:pStyle w:val="Normal"/>
        <w:tabs>
          <w:tab w:val="clear" w:pos="567"/>
          <w:tab w:val="clear" w:pos="1134"/>
          <w:tab w:val="clear" w:pos="1701"/>
          <w:tab w:val="clear" w:pos="2268"/>
          <w:tab w:val="clear" w:pos="6521"/>
          <w:tab w:val="clear" w:pos="6804"/>
          <w:tab w:val="clear" w:pos="9072"/>
        </w:tabs>
        <w:autoSpaceDE w:val="false"/>
        <w:rPr/>
      </w:pPr>
      <w:r>
        <w:rPr>
          <w:rFonts w:cs="Helvetica-Bold" w:ascii="Serifa BT" w:hAnsi="Serifa BT"/>
          <w:b/>
          <w:bCs/>
          <w:szCs w:val="24"/>
        </w:rPr>
        <w:t>1.2. Bedeutung der verschiedenen Gesundheitsbegriffe auf die Gesundheitserziehung im Schulsport.</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0"/>
        </w:rPr>
        <w:t>Auch ich der Gesundheitserziehung im Schulsport haben sich aufgrund des Wandels des Verständnisses für Gesundheit mehrere didaktische Konzepte herausgebildet. Das in den 60er Jahren stark vertretene Aufklä</w:t>
        <w:softHyphen/>
        <w:t>rungskonzept sah lediglich eine Vermittlung reiner Sachinformationen vor und wurde letztendlich dahinge</w:t>
        <w:softHyphen/>
        <w:t>gen in Frage gestellt, dass die Wissensvermittlung noch keine Verhaltensänderung bewirke. Daneben war auch das Konzept der Abschreckung weit verbreitet, bei dem die Darstellung von Extremausprägungen wie Raucherlungen, Fettleibigkeit, etc. als pädagogisches Mittel verwendet wurde. Hierbei geriet insbesondere die zur emotionalen Blockade führende Verängstigung der Schüler in Kritik, die den Bezug zur eigenen Person verhindere. In Anlehnung an das bereits erwähnte Risikofaktorenmodell beabsichtigte das Risikofaktoren</w:t>
        <w:softHyphen/>
        <w:t>konzept eine Trimmung der Schüler zu präventivem Verhalten. Durch Maßnahmen der Stressbewältigung, Einwirkung auf das Ernährungsverhalten und Einbezug von Bewegung wurde versucht, das Ausmaß an Risi</w:t>
        <w:softHyphen/>
        <w:t>kofaktoren so weit wie möglich zu senken. Während bei diesem Konzept die Reduktion von Stressoren im Vordergrund stand, geht es den Verfechtern des Ganzheitskonzeptes als weitere Alternative insbesondere darum, Eigenverantwortung und Selbstwirksamkeit zu fördern. Diese Ansicht der gesundheitsfördernden Le</w:t>
        <w:softHyphen/>
        <w:t>bensgestaltung steht im Einklang mit dem von Antonovsky entworfenen Salutogenesemodell (Halve, 1998). Diese Ganzheitlichkeit zielt darauf ab, sämtliche Lernkomponenten zu berücksichtigen. Dazu zählen motori</w:t>
        <w:softHyphen/>
        <w:t>sches Lernen, kognitives Lernen, emotionales Lernen und soziales Lernen. Wie diese im Einzelnen bei der Gestaltung des Skilagers einbezogen werden, wird in der später folgenden Einheit zur Ausarbeitung näher erläutert.</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0"/>
          <w:szCs w:val="24"/>
        </w:rPr>
      </w:pPr>
      <w:r>
        <w:rPr>
          <w:rFonts w:cs="Helvetica-Bold" w:ascii="Serifa BT" w:hAnsi="Serifa BT"/>
          <w:b/>
          <w:bCs/>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2. Darstellung des Salutogenesemodells</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2.1 Gesundheitsverständnis und Begrifflichkeit des Salutogenesemodells</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0"/>
        </w:rPr>
        <w:t>Der Begriff der Salutogenese setzt sich aus den lateinischen Saluto (=Gesundheit) und dem altgriechischen Wort für Genese (=Entstehung) zusammen. Folglich kann das Modell der Salutogenese als Modell zur Ent</w:t>
        <w:softHyphen/>
        <w:t>stehung von Gesundheit genannt werden. Wie bereits erwähnt, existierten und existieren bis dato unter</w:t>
        <w:softHyphen/>
        <w:t>schiedliche Verständnisse von Gesundheit. Das von dem Soziologen Aaron Antonovsky entwickelte Saluto</w:t>
        <w:softHyphen/>
        <w:t>genesemodell basiert dabei auf folgender Vorstellung von Gesundheit: „Gesundheit ist kein normaler, passi</w:t>
        <w:softHyphen/>
        <w:t>ver Gleichgewichtszustand, sondern ein labiles, aktives und sich dynamisch regulierendes Geschehen. Das Grundprinzip menschlicher Existenz ist nicht Gleichgewicht und Gesundheit, sondern Ungleichgewicht, Krankheit und Leiden“. Somit sind Gesundheit und Krankheit nicht als sich ausschließende körperliche Ver</w:t>
        <w:softHyphen/>
        <w:t>fassungen zu sehen, sondern stellen die Extrempunkte eines Gesundheits-Krankheits-Kontinuums dar. Dem</w:t>
        <w:softHyphen/>
        <w:t>nach befinden sich Menschen innerhalb dieses Kontinuums in Zuständen relativer Gesundheit bzw. relativer Krankheit. Nach dem salutogenetischen Prinzip genügt es nicht, nur die Krankheit auslösenden Ursachen ausfindig zu machen. Vielmehr geht es darum, gesundheitsfördernde und gesundheitserhaltende Faktoren auszubilden, die vor Krankheiten schützen (Bengel, J. 2001).</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0"/>
          <w:szCs w:val="24"/>
        </w:rPr>
      </w:pPr>
      <w:r>
        <w:rPr>
          <w:rFonts w:cs="Helvetica-Bold" w:ascii="Serifa BT" w:hAnsi="Serifa BT"/>
          <w:b/>
          <w:bCs/>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2.2 Kohärenz als zentrale Größe des Modells</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0"/>
        </w:rPr>
        <w:t>Kernbestandteil des zugrunde gelegten Modells der Salutogenese stellt der das Konzept des so genannten Kohärenzgefühls dar. Antonovsky meint damit Grundeinstellung, die Welt als zusammenhängend und sinn</w:t>
        <w:softHyphen/>
        <w:t xml:space="preserve">voll zu erleben. Beim Individuum bedeutet dies ein positives Selbstbild, dass mit der Gewissheit einhergeht, das eigene Leben als sinnvoll gestalten zu können. Der Kohärenzsinn – engl.: </w:t>
      </w:r>
      <w:r>
        <w:rPr>
          <w:rFonts w:cs="Helvetica-Oblique" w:ascii="Serifa BT" w:hAnsi="Serifa BT"/>
          <w:i/>
          <w:iCs/>
          <w:sz w:val="20"/>
        </w:rPr>
        <w:t xml:space="preserve">sense of coherence </w:t>
      </w:r>
      <w:r>
        <w:rPr>
          <w:rFonts w:cs="Helvetica" w:ascii="Serifa BT" w:hAnsi="Serifa BT"/>
          <w:sz w:val="20"/>
        </w:rPr>
        <w:t>(SOC) – be</w:t>
        <w:softHyphen/>
        <w:t>steht dabei aus den drei Gefühls-Komponenten Verstehbarkeit, Handhabbarkeit bzw. Bewältigbarkeit und Sinnhaftigkeit bzw. Bedeutsamkeit, die im folgenden Teilabschnitt näher erläutert werden. Hierbei ist der Vollständigkeit halber zu erwähnen, dass der SOC nicht als reines Gefühl, sondern als Wahrnehmungs- und Beurteilungsmuster zu sehen ist. Nach Antonovsky entwickelt sich dieses kognitive Muster von Geburt und gilt im jungen Erwachsenenalter als weitgehend gereift und gefestigt. Maßgeblich für die Ausprägung des Kohärenzgefühls ist die Umwelt, in der das Individuum aufgewachsen ist. Dabei spielen persönliche Erfah</w:t>
        <w:softHyphen/>
        <w:t>rungen und Erziehung eine wesentliche Rolle während äußere Umstände und gegenwärtige Situationen kei</w:t>
        <w:softHyphen/>
        <w:t>nen Einfluss auf den Kohärenzsinn haben. Daher ist Kohärenz als eine dispositionale Globalorientierung zu verstehen (Bengel, J. 2001).</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 w:val="20"/>
          <w:szCs w:val="24"/>
        </w:rPr>
      </w:pPr>
      <w:r>
        <w:rPr>
          <w:rFonts w:cs="Helvetica" w:ascii="Serifa BT" w:hAnsi="Serifa BT"/>
          <w:b/>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2.2.1 Gefühl von Verstehbarkeit (sense of comprehensibility)</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0"/>
        </w:rPr>
        <w:t>Dieser Baustein umfasst die Fähigkeit des Menschen, die Welt als geordnet und strukturiert wahrnehmen zu können. Anstatt unbekannte und bekannte Reize als chaotisch, willkürlich und unerklärlich zu sehen, werden diese zu geordneten, strukturierten, konsistenten Informationen verarbeitet. Ein damit zugrunde gelegtes kognitives Verarbeitungsmuster ermöglicht es dem Menschen, sowohl die Welt als auch innere Erfahrungs</w:t>
        <w:softHyphen/>
        <w:t>zustände zu erklären. Darüber hinaus fühlen sich Menschen mit ausgeprägtem Kohärenzsinn von anderen Menschen verstanden (Bengel, J.2001).2.2.2. Gefühl der Handhabbarkeit bzw. Bewältigbarkeit (sense of ma</w:t>
        <w:softHyphen/>
        <w:t>nageability). Hinter diesem Gefühl verbirgt sich die grundsätzliche Auffassung, dass Schwierigkeiten lösbar sind. Um sich den ergebenden Anforderungen zu stellen, verfügt der Mensch über ein Repertoire adäquater Ressourcen, die ihm bei der Bewältigung von Problemen und anderen Herausforderung behilflich sind. Über</w:t>
        <w:softHyphen/>
        <w:t>dies ist zu erwähnen, dass die eigenen Kompetenzen zur Meisterung von Problemen nicht allein sind. Eben</w:t>
        <w:softHyphen/>
        <w:t>falls die innere Überzeugung, dass andere Menschen im Sinne einer kollektiven Kraft dabei unterstützen kön</w:t>
        <w:softHyphen/>
        <w:t>nen, fällt unter diese Komponente des Kohärenzgefühls</w:t>
      </w:r>
      <w:r>
        <w:rPr>
          <w:rFonts w:cs="Helvetica" w:ascii="Serifa BT" w:hAnsi="Serifa BT"/>
          <w:sz w:val="22"/>
          <w:szCs w:val="22"/>
        </w:rPr>
        <w:t xml:space="preserve"> (Bengel, J. 2001).</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 w:val="22"/>
          <w:szCs w:val="24"/>
        </w:rPr>
      </w:pPr>
      <w:r>
        <w:rPr>
          <w:rFonts w:cs="Helvetica" w:ascii="Serifa BT" w:hAnsi="Serifa BT"/>
          <w:b/>
          <w:sz w:val="22"/>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
          <w:b/>
          <w:b/>
          <w:szCs w:val="24"/>
        </w:rPr>
      </w:pPr>
      <w:r>
        <w:rPr>
          <w:rFonts w:cs="Helvetica" w:ascii="Serifa BT" w:hAnsi="Serifa BT"/>
          <w:b/>
          <w:szCs w:val="24"/>
        </w:rPr>
        <w:t>2.2.3. Gefühl von Sinnhaftigkeit bzw. Bedeutsamkeit</w:t>
      </w:r>
    </w:p>
    <w:p>
      <w:pPr>
        <w:pStyle w:val="Normal"/>
        <w:tabs>
          <w:tab w:val="clear" w:pos="567"/>
          <w:tab w:val="clear" w:pos="1134"/>
          <w:tab w:val="clear" w:pos="1701"/>
          <w:tab w:val="clear" w:pos="2268"/>
          <w:tab w:val="clear" w:pos="6521"/>
          <w:tab w:val="clear" w:pos="6804"/>
          <w:tab w:val="clear" w:pos="9072"/>
        </w:tabs>
        <w:autoSpaceDE w:val="false"/>
        <w:rPr/>
      </w:pPr>
      <w:r>
        <w:rPr>
          <w:rFonts w:cs="Helvetica" w:ascii="Serifa BT" w:hAnsi="Serifa BT"/>
          <w:sz w:val="20"/>
        </w:rPr>
        <w:t>Während die ersten beiden Bestandteile des Kohärenzsinns der kognitiven Seite des Erlebens zuzuordnen sind, nimmt das Gefühl von Sinnhaftigkeit bzw. Bedeutsamkeit eine affektiv-motivationale Stellung im Salu</w:t>
        <w:softHyphen/>
        <w:t>togenesemodell ein. Individuen mit einem hochgradig ausgeprägten Kohärenzsinn betrachten ihr Leben, ihre Biografie und ihr Handeln generell für sinnvoll. Unabhängig davon, ob der Versuch zur Bewältigung eines Problems mehr oder weniger erfolgreich war, empfindet man es als grundsätzlich wertvoll, Energie in die Lö</w:t>
        <w:softHyphen/>
        <w:t>sung dessen zu stecken. Allgemein gesprochen, sehen jene Menschen ihr Leben als interessant, lebenswert und schön (Bengel, J. 2001).</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 w:val="20"/>
          <w:szCs w:val="24"/>
        </w:rPr>
      </w:pPr>
      <w:r>
        <w:rPr>
          <w:rFonts w:cs="Helvetica-Bold" w:ascii="Serifa BT" w:hAnsi="Serifa BT"/>
          <w:b/>
          <w:bCs/>
          <w:sz w:val="20"/>
          <w:szCs w:val="24"/>
        </w:rPr>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b/>
          <w:b/>
          <w:bCs/>
          <w:szCs w:val="24"/>
        </w:rPr>
      </w:pPr>
      <w:r>
        <w:rPr>
          <w:rFonts w:cs="Helvetica-Bold" w:ascii="Serifa BT" w:hAnsi="Serifa BT"/>
          <w:b/>
          <w:bCs/>
          <w:szCs w:val="24"/>
        </w:rPr>
        <w:t>2.3 Generalisierte Widerstandsressourcen und Widerstandsdefizite</w:t>
      </w:r>
    </w:p>
    <w:p>
      <w:pPr>
        <w:pStyle w:val="Normal"/>
        <w:tabs>
          <w:tab w:val="clear" w:pos="567"/>
          <w:tab w:val="clear" w:pos="1134"/>
          <w:tab w:val="clear" w:pos="1701"/>
          <w:tab w:val="clear" w:pos="2268"/>
          <w:tab w:val="clear" w:pos="6521"/>
          <w:tab w:val="clear" w:pos="6804"/>
          <w:tab w:val="clear" w:pos="9072"/>
        </w:tabs>
        <w:autoSpaceDE w:val="false"/>
        <w:rPr>
          <w:rFonts w:ascii="Serifa BT" w:hAnsi="Serifa BT" w:cs="Helvetica-Bold"/>
          <w:sz w:val="20"/>
        </w:rPr>
      </w:pPr>
      <w:r>
        <w:rPr>
          <w:rFonts w:cs="Helvetica" w:ascii="Serifa BT" w:hAnsi="Serifa BT"/>
          <w:sz w:val="20"/>
        </w:rPr>
        <w:t>Wie bereits in Sektion 2.1 nahe gelegt, geht es im Modell der Salutogenese insbesondere darum, Schutzfakto</w:t>
        <w:softHyphen/>
        <w:t>ren ausfindig zu machen, die die Aufgabe haben, den Menschen vor Krankheit zu schützen und damit insge</w:t>
        <w:softHyphen/>
        <w:t>samt das Kohärenzgefühl festigen. Bei der Suche nach Einflussfaktoren auf den Erhalt bzw. die Verbesserung von Gesundheit, präsentierte Antonovsky ein breites Spektrum an Faktoren, die eine Korrelation mit dem Ge</w:t>
        <w:softHyphen/>
        <w:t>sundheitszustand aufweisen. Diese gliedern sich in individuelle (körperliche Faktoren, Intelligenz, Bewälti</w:t>
        <w:softHyphen/>
        <w:t>gungsstrategien) und soziokulturelle Faktoren (soziale Unterstützung, finanzielle Möglichkeiten, kulturelle Stabilität). Diese Einflussgrößen definierte Antonovsky als generalisierte Widerstandsressourcen, wobei ge</w:t>
        <w:softHyphen/>
        <w:t>neralisiert bedeutet, dass die einzelnen Faktoren nicht isoliert, sondern im Zusammenspiel in Situationen al</w:t>
        <w:softHyphen/>
        <w:t>ler Art wirksam werden. Zudem meint Widerstand, dass diese Ressourcen die allgemeine Widerstandsfähig</w:t>
        <w:softHyphen/>
        <w:t>keit des Individuums festigen bzw. erhöhen. Den generalisierten Widerstandsressourcen stehen die so ge</w:t>
        <w:softHyphen/>
        <w:t>nannten generalisierten Widerstandsdefizite gegenüber. Darunter sind Stressoren zu verstehen die das Kohä</w:t>
        <w:softHyphen/>
        <w:t>renzgefühl beeinträchtigen können. Diese können ebenfalls sowohl individueller (körperliche Faktoren, man</w:t>
        <w:softHyphen/>
        <w:t>gelndes Selbstbewusstsein) als auch soziokultureller Natur (z.B. wenig Akzeptanz, finanzielle Schwierigkei</w:t>
        <w:softHyphen/>
        <w:t>ten, schlechte familiäre Bedingungen) sein. Analog zum salutogenetischen Verständnis eines Gesundheits-Krankheits-Kontinuums, können auch die generalisierten Widerstandsressourcen und die Widerstandsdefizite in einer kontinuierlichen Dimension betrachtet werden. Während die Defizite als Stressoren je nach Grad der Ausprägung den Kohärenzsinn negativ beeinflussen, also schwächen, bewirken die Widerstandsressourcen als Schutzfaktoren eine Stärkung desselben. Hauptaugenmerk liegt jedoch auf den protektierenden Faktoren, die zur Bewältigung von Spannungszuständen notwendig sind (Bengel, J. 2001).</w:t>
      </w:r>
    </w:p>
    <w:p>
      <w:pPr>
        <w:pStyle w:val="Normal"/>
        <w:rPr/>
      </w:pPr>
      <w:r>
        <w:rPr/>
        <w:t>Link:www.sbc-fischer.de/pics/salutogenese.pdf</w:t>
      </w:r>
    </w:p>
    <w:sectPr>
      <w:footerReference w:type="default" r:id="rId2"/>
      <w:type w:val="nextPage"/>
      <w:pgSz w:w="11906" w:h="16838"/>
      <w:pgMar w:left="1134" w:right="737"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tabs>
        <w:tab w:val="clear" w:pos="4536"/>
        <w:tab w:val="center" w:pos="5103" w:leader="none"/>
        <w:tab w:val="right" w:pos="9072" w:leader="none"/>
      </w:tabs>
      <w:rPr/>
    </w:pPr>
    <w:r>
      <w:rPr>
        <w:rFonts w:cs="Serifa BT" w:ascii="Serifa BT" w:hAnsi="Serifa BT"/>
      </w:rPr>
      <w:tab/>
      <w:t>-</w:t>
    </w:r>
    <w:r>
      <w:rPr>
        <w:rStyle w:val="PageNumber"/>
        <w:rFonts w:cs="Serifa BT" w:ascii="Serifa BT" w:hAnsi="Serifa BT"/>
      </w:rPr>
      <w:fldChar w:fldCharType="begin"/>
    </w:r>
    <w:r>
      <w:rPr>
        <w:rStyle w:val="PageNumber"/>
        <w:rFonts w:cs="Serifa BT" w:ascii="Serifa BT" w:hAnsi="Serifa BT"/>
      </w:rPr>
      <w:instrText xml:space="preserve"> PAGE </w:instrText>
    </w:r>
    <w:r>
      <w:rPr>
        <w:rStyle w:val="PageNumber"/>
        <w:rFonts w:cs="Serifa BT" w:ascii="Serifa BT" w:hAnsi="Serifa BT"/>
      </w:rPr>
      <w:fldChar w:fldCharType="separate"/>
    </w:r>
    <w:r>
      <w:rPr>
        <w:rStyle w:val="PageNumber"/>
        <w:rFonts w:cs="Serifa BT" w:ascii="Serifa BT" w:hAnsi="Serifa BT"/>
      </w:rPr>
      <w:t>3</w:t>
    </w:r>
    <w:r>
      <w:rPr>
        <w:rStyle w:val="PageNumber"/>
        <w:rFonts w:cs="Serifa BT" w:ascii="Serifa BT" w:hAnsi="Serifa BT"/>
      </w:rPr>
      <w:fldChar w:fldCharType="end"/>
    </w:r>
    <w:r>
      <w:rPr>
        <w:rStyle w:val="PageNumber"/>
        <w:rFonts w:cs="Serifa BT" w:ascii="Serifa BT" w:hAnsi="Serifa B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25:00Z</dcterms:created>
  <dc:creator>Peter Michel</dc:creator>
  <dc:description/>
  <cp:keywords/>
  <dc:language>en-US</dc:language>
  <cp:lastModifiedBy>Peter Michel</cp:lastModifiedBy>
  <cp:lastPrinted>2007-04-21T21:50:00Z</cp:lastPrinted>
  <dcterms:modified xsi:type="dcterms:W3CDTF">2007-04-21T19:56:00Z</dcterms:modified>
  <cp:revision>4</cp:revision>
  <dc:subject/>
  <dc:title>1</dc:title>
</cp:coreProperties>
</file>