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b/>
          <w:b/>
          <w:sz w:val="44"/>
          <w:szCs w:val="44"/>
        </w:rPr>
      </w:pPr>
      <w:r>
        <w:rPr>
          <w:rFonts w:cs="Serifa BT" w:ascii="Serifa BT" w:hAnsi="Serifa BT"/>
          <w:b/>
          <w:sz w:val="44"/>
          <w:szCs w:val="44"/>
        </w:rPr>
        <w:t>Sport und Gesundheit / Gesundheits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8"/>
          <w:szCs w:val="28"/>
        </w:rPr>
      </w:pPr>
      <w:r>
        <w:rPr>
          <w:rFonts w:cs="Serifa BT" w:ascii="Serifa BT" w:hAnsi="Serifa BT"/>
          <w:b/>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8"/>
          <w:szCs w:val="28"/>
        </w:rPr>
        <w:t>1. Zugänge zum Gesundheits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In unserer Gesellschaft existiert ein Grundkonsens darüber, dass es eine Verbindung von Sport und Gesundheit gibt. Die Gesundheit war schon immer eine der Haupttriebfedern für Sporttrei</w:t>
        <w:softHyphen/>
        <w:t>bende und wichtig im Selbstverständnis des Sports. Doch so einfach darf man es sich nicht ma</w:t>
        <w:softHyphen/>
        <w:t>chen. Immerhin stehen den ca. 30 Milliarden Euro pro Jahr als Folgekosten von Bewe</w:t>
        <w:softHyphen/>
        <w:t>gungsman</w:t>
        <w:softHyphen/>
        <w:t>gel auch 1,5 Milliarden Euro Folgekosten durch Sportunfälle gegenüber. Die amerikanische Jog</w:t>
        <w:softHyphen/>
        <w:t>gergemeinde war nach dem Tod ihres Läuferpapstes James Fixx, der auf tragische Weise ausge</w:t>
        <w:softHyphen/>
        <w:t>rechnet bei der Ausübung seiner Sportleidenschaft starb, extrem verunsichert (vgl. Rost 1994). Wer sich das Gleitschirmfliegen, Boxen oder Skifahren auswählt, tut dies nicht um seiner Ge</w:t>
        <w:softHyphen/>
        <w:t>sundheit willen, sondern mehr aus Freude an Bewegung, Natur, Entspannung oder Wettkampf.</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er primäre Sinn des Sports ist nicht in seiner gesundheitlichen Wirkung zu sehen. Dies gilt vor allem für den Wettkampfsport, bei dem von vielen Sportlern für Bestleistungen, Meisterschaften oder Rekorde auch gesundheitliche Schädigungen bewusst in Kauf genommen werden. Wildor Hollmann formulierte es einmal so: »Der Leistungssport ist eine Knochenmühle.« In diesem Zu</w:t>
        <w:softHyphen/>
        <w:t>sammenhang können auch Einseitigkeit, Überforderung, zu frühe Spezialisierung oder falscher Ehrgeiz erwähnt werden. Aber auch diese Bemerkungen muss man relativieren. Denn sogar der Wettkampfsport kann im Hinblick auf spezifische Gesundheitsaspekte für bestimmte Personen »gesund« sei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Kinder und Jugendliche können im Wettkampfsport die soziale Einbindung im Verein erleben, Er</w:t>
        <w:softHyphen/>
        <w:t>wachsene im Tischtennisspiel die »Spannung« als eine wichtige Quelle ihres Wohlbefindens emp</w:t>
        <w:softHyphen/>
        <w:t>finden oder sich dabei einfach nur »entspannen« (vgl. Bös und Brehm 1998).</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Nicht jede Art von Sport hat eine gesundheitliche Wirkung, und wenn, dann kann sie von Indivi</w:t>
        <w:softHyphen/>
        <w:t>duum zu Individuum unterschiedlich sein. Die Frage also, ob Sport gesund sei, lässt sich nicht einfach pauschal und global beantworte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Etwas anders sieht es bei den körperlichen Aktivitäten aus, welche sich eher der traditionellen Gymnastik zuordnen lassen. »Als moderne Ausprägungsformen gymnastischer Übungen erfahren Fitness- und Wellness-Aktivitäten unter den vielfältigsten Bezeichnungen derzeit einen wahren Boom: vom &gt;Jogging&lt; und &gt;Walking&lt; über die &gt;Step-Aerobic&lt; und das &gt;Body-Shaping&lt; bis hin zum &gt;Slow-Stretch&lt; und &gt;Vital-Training«&lt; (vgl. Bös und Brehm 1998).</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as Thema Gesundheit geht alle an. Mittlerweile mehren sich die Berichte über den beklagens</w:t>
        <w:softHyphen/>
        <w:t>werten Gesundheitszustand von Kindern immer stärker. Bedingt durch Bewegungsmangel wer</w:t>
        <w:softHyphen/>
        <w:t>den die Kinder immer dicker, was Bös (2004) zu folgendem Fazit veranlasste: »Unsere heutigen Kinder sind bewegungsärmer, weniger fit, übergewichtiger und haben mehr gesundheitliche Probleme als frühere Kindergenerationen.« Zu einem ähnlichen Ergebnis gelangte Brettschneider (2004) in der SPRINT-Studie des DSB zur körper</w:t>
        <w:softHyphen/>
        <w:t>lichen Fitness von Schülern. Aber nicht nur die Angebote. auch die Literatur zum Thema Sport und Gesundheit hat sich explosionsartig ver</w:t>
        <w:softHyphen/>
        <w:t>meh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em gleichen Trend folgen Angebote, die auf bestimmte Zielgruppen zugeschnitten sind und Hilfe bei der Bewältigung von Beschwerden, von Risikofaktoren oder auch bei der Therapie von Erkrankungen versprechen. Als ein klassisches Beispiel sei hier die »Rückenschule« genannt. Nach den Sterblichkeitsstatistiken liegen die durchblutungsbedingten Herzerkrankungen mit 50 eh deutlich an der Spitze in Deutschland, sodass hier ebenfalls ein gezieltes Angebot sinnvoll ist.</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Die Möglichkeit, dass gesundheitliche Prävention durch das ganz konkrete Angehen einfacher Ri</w:t>
        <w:softHyphen/>
        <w:t>sikofaktoren möglich ist, zeigt sich am Beispiel der USA. Dort ist seit Beginn der 1960er Jahre trotz eines hohen beruflichen und gesellschaftlichen Stresses die Herzinfarkt-Todesrate um 25–30 % ge</w:t>
        <w:softHyphen/>
        <w:t>sunken. Die »Hexenjagd« auf Raucher sowie die Jogging-Bewegung werden dafür hauptsächlich verantwortlich gemacht. Die Untersuchungen von Paffenbarger an ehemaligen Harvard-Absolven</w:t>
        <w:softHyphen/>
        <w:t>ten in den USA und von Morris an englischen Zivilangestellten zeigten, dass die statistische Wahr</w:t>
        <w:softHyphen/>
        <w:t>scheinlichkeit eines Herzinfarktes durch körperliche Aktivität um bis zu zwei Drittel abgesenkt und damit die Lebenserwartung erhöht werden kann.</w:t>
      </w:r>
    </w:p>
    <w:p>
      <w:pPr>
        <w:pStyle w:val="Normal"/>
        <w:spacing w:before="40" w:after="40"/>
        <w:rPr/>
      </w:pPr>
      <w:r>
        <w:rPr>
          <w:rFonts w:cs="Serifa BT" w:ascii="Serifa BT" w:hAnsi="Serifa BT"/>
          <w:sz w:val="22"/>
          <w:szCs w:val="22"/>
        </w:rPr>
        <w:t>Die oben genannten Zahlen zeigen, dass durch eine vernünftige Lebensführung , welche körper</w:t>
        <w:softHyphen/>
        <w:t>liche Aktivität einschließt, wichtige präventive Effekte für unsere Gesellschaft erreicht werden können ((vgl. Rost 1992). Aber auch für die Sportmediziner ist Gesundheit mehr als die Abwesen</w:t>
        <w:softHyphen/>
        <w:t>heit von Krankheit. Gesundheit ist nicht etwas, was man einfach hat oder nicht, man muss aktiv etwas dafür tun. Wie man die Menschen dazu bringen kann, ein solches Gesundheitsverhalten aufzunehmen, ist Forschungsgegenstand der Gesundheitspsychologi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Mehrere Untersuchungen haben in letzter Zeit generelle Zusammenhänge zwischen sportlicher Aktivität und psychophysischer Gesundheit nicht nachweisen können. »Nachweisbar sind aber spezifische Zusammenhänge zwischen einzelnen Gesundheitsvariablen und speziellen persona</w:t>
        <w:softHyphen/>
        <w:t>len sowie situativen Bedingungen, unter denen Sport betrieben wird« (Bös und Brehm 1998). Po</w:t>
        <w:softHyphen/>
        <w:t>sitive Zusammenhänge sind dann eher wahrscheinlich, wenn man z.B. durch entsprechende Be</w:t>
        <w:softHyphen/>
        <w:t xml:space="preserve">lastungsgestaltung auf spezifische Qualitäten der Gesundheit abzielt, also etwa Lauftraining, um durch die dadurch hervorgerufenen Anpassungserscheinungen das Herz-Kreislauf-System positiv zu beeinflussen. </w:t>
      </w:r>
      <w:r>
        <w:rPr>
          <w:rFonts w:cs="Serifa BT" w:ascii="Serifa BT" w:hAnsi="Serifa BT"/>
          <w:b/>
          <w:sz w:val="22"/>
          <w:szCs w:val="22"/>
        </w:rPr>
        <w:t>Es kommt also neben der sportlichen Aktivität, dem WAS (welche Sportart?), vor allem auf das WIE (Belastungsstruktur) der Maßnahmen und Aktivitäten an. Kurz gesagt: Welchen Sport betreibe ich auf welche Art und Wei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8"/>
          <w:szCs w:val="28"/>
        </w:rPr>
      </w:pPr>
      <w:r>
        <w:rPr>
          <w:rFonts w:cs="Serifa BT" w:ascii="Serifa BT" w:hAnsi="Serifa BT"/>
          <w:b/>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8"/>
          <w:szCs w:val="28"/>
        </w:rPr>
      </w:pPr>
      <w:r>
        <w:rPr>
          <w:rFonts w:cs="Serifa BT" w:ascii="Serifa BT" w:hAnsi="Serifa BT"/>
          <w:b/>
          <w:sz w:val="28"/>
          <w:szCs w:val="28"/>
        </w:rPr>
        <w:t>2. Definitorische Abklärung von Sport und Gesundh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2.1 Die Problematik des "Sportbegriffe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en Sport gibt es nicht! Nachdem es Hunderte von z. T. völlig verschiedenen Sportarten gibt, gibt es auch nicht eine universelle, gleichgerichtete Wirkung all dieser Sportart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Jede Sportart hat aus sportbiologischer Sicht ihr spezifisches gesundheitliches Wirkungsspekt</w:t>
        <w:softHyphen/>
        <w:t>rum. Es gibt keine einzige Einzelsportart, die für sich allein alle für die psychophysische Gesund</w:t>
        <w:softHyphen/>
        <w:t>heit nötigen Reize setzen könn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llein schon die unterschiedlichen Manifestationsformen des Sports - Breitensport, Leistungs</w:t>
        <w:softHyphen/>
        <w:t>sport, Hochleistungssport und Gesundheitssport - lassen erkennen, dass unter dem Gesund</w:t>
        <w:softHyphen/>
        <w:t>heitsaspekt hier völlig unterschiedliche Zielrichtungen vorliegen. Breitensport bezeichnet das von einem großen Teil der Bevölkerung wahrgenommene Angebot freizeitrelevanter Sportarten. Hier</w:t>
        <w:softHyphen/>
        <w:t>bei spielt die Leistungshöhe trotz Leistungsstreben keine Rolle. Im Zentrum stehen Bewegungs- und Spieltrieb und / oder soziologische Momente, der Gesundheitsaspekt steht im Hintergru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 xml:space="preserve">Unter </w:t>
      </w:r>
      <w:r>
        <w:rPr>
          <w:rFonts w:cs="Serifa BT" w:ascii="Serifa BT" w:hAnsi="Serifa BT"/>
          <w:b/>
          <w:sz w:val="22"/>
          <w:szCs w:val="22"/>
        </w:rPr>
        <w:t>Leistungssport</w:t>
      </w:r>
      <w:r>
        <w:rPr>
          <w:rFonts w:cs="Serifa BT" w:ascii="Serifa BT" w:hAnsi="Serifa BT"/>
          <w:sz w:val="22"/>
          <w:szCs w:val="22"/>
        </w:rPr>
        <w:t xml:space="preserve"> versteht man den mit dem Ziel der Erreichung einer persönlichen Höchst</w:t>
        <w:softHyphen/>
        <w:t>leistung betriebenen Sport. Hierbei steht zwar die Freude an der Bewegung bzw. am Spiel noch im Vordergrund, die Leistung spielt dabei jedoch eine entscheidende Rolle. Auch hier ist die Ge</w:t>
        <w:softHyphen/>
        <w:t>sundheitswirkung von sekundärer Bedeu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Beachten Sie</w:t>
      </w:r>
      <w:r>
        <w:rPr>
          <w:rFonts w:cs="Serifa BT" w:ascii="Serifa BT" w:hAnsi="Serifa BT"/>
          <w:sz w:val="22"/>
          <w:szCs w:val="22"/>
        </w:rPr>
        <w:t>: Beim Breiten- und Leistungssport können - je nach Sportart - durchaus gesundheit</w:t>
        <w:softHyphen/>
        <w:t>liche "Nebenwirkungen" erzielt werden, jedoch sind sie nur als positive, ursprünglich nicht ange</w:t>
        <w:softHyphen/>
        <w:t>steuerte Begleiteffekte zu betrach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Hochleistungs- bzw. Spitzensport</w:t>
      </w:r>
      <w:r>
        <w:rPr>
          <w:rFonts w:cs="Serifa BT" w:ascii="Serifa BT" w:hAnsi="Serifa BT"/>
          <w:sz w:val="22"/>
          <w:szCs w:val="22"/>
        </w:rPr>
        <w:t xml:space="preserve"> ist der auf regionaler, nationaler und internationaler Ebene betriebene Wettkampfsport mit dem Ziel der Höchstleistung. Hauptkriterien sind Rekorde und in</w:t>
        <w:softHyphen/>
        <w:t>ternationale Erfolg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Hochleistungssport ist "Erfolgssport", bei dem die Freude an der Bewegung bzw. am geselligen Zusammensein als Motive in den Hintergrund tre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ußerdem ist er nicht ohne Probleme mit einem Gesundheitsanspruch in Übereinklang zu brin</w:t>
        <w:softHyphen/>
        <w:t>gen. Berthold Brecht hat es treffend formuliert: "Wo der Große Sport anfängt, hat er längst aufge</w:t>
        <w:softHyphen/>
        <w:t>hört gesund zu se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Gesundheitssport</w:t>
      </w:r>
      <w:r>
        <w:rPr>
          <w:rFonts w:cs="Serifa BT" w:ascii="Serifa BT" w:hAnsi="Serifa BT"/>
          <w:sz w:val="22"/>
          <w:szCs w:val="22"/>
        </w:rPr>
        <w:t xml:space="preserve"> schließlich - </w:t>
      </w:r>
      <w:r>
        <w:rPr>
          <w:rFonts w:cs="Serifa BT" w:ascii="Serifa BT" w:hAnsi="Serifa BT"/>
          <w:b/>
          <w:sz w:val="22"/>
          <w:szCs w:val="22"/>
        </w:rPr>
        <w:t>er soll in der Folge im Vordergrund stehen</w:t>
      </w:r>
      <w:r>
        <w:rPr>
          <w:rFonts w:cs="Serifa BT" w:ascii="Serifa BT" w:hAnsi="Serifa BT"/>
          <w:sz w:val="22"/>
          <w:szCs w:val="22"/>
        </w:rPr>
        <w:t xml:space="preserve"> - beinhaltet die im Sinne eines Trainings konsequent durchgeführten Körperübungen, die bewusst auf die Festigung der Gesundheit gerichtet sind. Beim </w:t>
      </w:r>
      <w:r>
        <w:rPr>
          <w:rFonts w:cs="Serifa BT" w:ascii="Serifa BT" w:hAnsi="Serifa BT"/>
          <w:b/>
          <w:sz w:val="22"/>
          <w:szCs w:val="22"/>
        </w:rPr>
        <w:t>Gesundheitssport</w:t>
      </w:r>
      <w:r>
        <w:rPr>
          <w:rFonts w:cs="Serifa BT" w:ascii="Serifa BT" w:hAnsi="Serifa BT"/>
          <w:sz w:val="22"/>
          <w:szCs w:val="22"/>
        </w:rPr>
        <w:t xml:space="preserve"> kann es sich sowohl um </w:t>
      </w:r>
      <w:r>
        <w:rPr>
          <w:rFonts w:cs="Serifa BT" w:ascii="Serifa BT" w:hAnsi="Serifa BT"/>
          <w:b/>
          <w:sz w:val="22"/>
          <w:szCs w:val="22"/>
        </w:rPr>
        <w:t>präventive</w:t>
      </w:r>
      <w:r>
        <w:rPr>
          <w:rFonts w:cs="Serifa BT" w:ascii="Serifa BT" w:hAnsi="Serifa BT"/>
          <w:sz w:val="22"/>
          <w:szCs w:val="22"/>
        </w:rPr>
        <w:t xml:space="preserve"> als auch </w:t>
      </w:r>
      <w:r>
        <w:rPr>
          <w:rFonts w:cs="Serifa BT" w:ascii="Serifa BT" w:hAnsi="Serifa BT"/>
          <w:b/>
          <w:sz w:val="22"/>
          <w:szCs w:val="22"/>
        </w:rPr>
        <w:t>therapeutische</w:t>
      </w:r>
      <w:r>
        <w:rPr>
          <w:rFonts w:cs="Serifa BT" w:ascii="Serifa BT" w:hAnsi="Serifa BT"/>
          <w:sz w:val="22"/>
          <w:szCs w:val="22"/>
        </w:rPr>
        <w:t xml:space="preserve"> oder </w:t>
      </w:r>
      <w:r>
        <w:rPr>
          <w:rFonts w:cs="Serifa BT" w:ascii="Serifa BT" w:hAnsi="Serifa BT"/>
          <w:b/>
          <w:sz w:val="22"/>
          <w:szCs w:val="22"/>
        </w:rPr>
        <w:t>rehabilitative Maßnahmen</w:t>
      </w:r>
      <w:r>
        <w:rPr>
          <w:rFonts w:cs="Serifa BT" w:ascii="Serifa BT" w:hAnsi="Serifa BT"/>
          <w:sz w:val="22"/>
          <w:szCs w:val="22"/>
        </w:rPr>
        <w:t xml:space="preserve"> hand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2.2 Die Problematik des "Gesundheitsbegriff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a heutzutage der Begriff "Fitness" oft mit dem Gesundheitsbegriff gleichgesetzt wird soll zuerst eine definitorische Abgrenzung erfol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Fitness bezeichnet unter sportbiologischem Aspekt den Zustand einer überdurchschnittlichen psychophysischen Leistungsfähigkeit in gesundheitlicher und sportlicher Hins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Fitness ist in Abhängigkeit von Geschlecht, Alter, Beruf, Trainingszustand, Sportdisziplin etc. zu sehen. So kann z.B. ein Kraftsportler disziplinspezifisch durchaus "fit" sein, er muss es jedoch nicht ebenso in einem anderen Leistungsbereich sein, wie z.B. der Ausdauer. Eine Übertragbar</w:t>
        <w:softHyphen/>
        <w:t>keit auf andere Bereiche ist demnach nicht unmittelbar möglich.</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ine allgemeine gute körperliche Fitness steht in enger Beziehung zur Gesundheit, ist aber nicht mit ihr gleichzuset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 xml:space="preserve">Der Begriff </w:t>
      </w:r>
      <w:r>
        <w:rPr>
          <w:rFonts w:cs="Serifa BT" w:ascii="Serifa BT" w:hAnsi="Serifa BT"/>
          <w:i/>
          <w:sz w:val="22"/>
          <w:szCs w:val="22"/>
        </w:rPr>
        <w:t>Gesundheit</w:t>
      </w:r>
      <w:r>
        <w:rPr>
          <w:rFonts w:cs="Serifa BT" w:ascii="Serifa BT" w:hAnsi="Serifa BT"/>
          <w:sz w:val="22"/>
          <w:szCs w:val="22"/>
        </w:rPr>
        <w:t xml:space="preserve"> ist im Vergleich zum Fitnessbegriff wesentlich schwieriger zu definieren. Wie die nachfolgenden Definitionsansätze verdeutlichen, gibt es dafür keine allgemein gültige Definition, da je nach Betrachtungsweise und weltanschaulicher Sicht völlig unterschiedliche Begriffsklärungen bzw. -vorstellungen in Frage komm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Gegensatz zur Krankheit ("klassischer" Gesundheitsbegriff) mit dem Problem der fließenden Übergänge zwischen Gesundheit und Krankhei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skalierbare Größe besserer oder schlechterer Funktionstüchtigkeit der Organsysteme.</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Normalzustand", wie er aufgrund statistischer Verfahren zu ermitteln is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eine individuell psychophysische Leistung in der Lebenswirklichkeit" (Fran</w:t>
        <w:softHyphen/>
        <w:t>cke).</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ein provisorischer Zustand, der nichts Gutes verspricht" (Bamm).</w:t>
      </w:r>
    </w:p>
    <w:p>
      <w:pPr>
        <w:pStyle w:val="Normal"/>
        <w:widowControl w:val="false"/>
        <w:numPr>
          <w:ilvl w:val="0"/>
          <w:numId w:val="2"/>
        </w:numPr>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Ideal: "Ein Zustand des umfassenden körperlichen, geistigen und sozialen Wohlbefindens und nicht lediglich das Freisein von Krankheit und Schwäche" (WH0 = Welt</w:t>
        <w:softHyphen/>
        <w:t>gesundheitsorganisatio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Gesundheit</w:t>
      </w:r>
      <w:r>
        <w:rPr>
          <w:rFonts w:cs="Serifa BT" w:ascii="Serifa BT" w:hAnsi="Serifa BT"/>
          <w:sz w:val="22"/>
          <w:szCs w:val="22"/>
        </w:rPr>
        <w:t xml:space="preserve"> als philosophische Maxime: "Gesundheit ist nicht alles, aber alles ist nichts ohne Gesundheit" (Schopenhau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benso wie die Fitness wird auch die Gesundheit in Abhängigkeit von Geschlecht, Alter, Beruf, sozialer Schicht, Bildungsstand etc. unterschiedlich gesehen und bewertet. Während von älteren Menschen - sie haben alle schon ihre unterschiedlichen Leiden und Gebrechen - die Gesundheit als" höchstes Gut" eingestuft wird und als unabdingbar für die Bewältigung des Alltags gilt, defi</w:t>
        <w:softHyphen/>
        <w:t>nieren jüngere Menschen - sie sind im allgemeinen noch frei von Leiden bzw. Krankheiten und nehmen dies als natürlich gegeben hin - Gesundheit mehr in Richtung Fitness, Energie oder Stärk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ngehörige der Mittelschicht haben in der Regel eine positivere Sicht von Gesundheit als die Un</w:t>
        <w:softHyphen/>
        <w:t>terschicht. Sie verbinden Gesundheit mit Lebensfreude, Fitness und Aktivität. Angehörige der Arbeiterschaft neigen dagegen mehr zu einer funktionellen Sicht von Gesundheit, bei der es mehr darum geht den Alltag zu bewältigen, nicht krank zu sein und seine normalen sozialen Rollen</w:t>
        <w:softHyphen/>
        <w:t>verpflichtungen erfüllen zu kö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Männer haben im allgemeinen eine positive Sichtweise von Gesundheit, die vor allem mit körper</w:t>
        <w:softHyphen/>
        <w:t>licher Fitness verbunden ist. Frauen hingegen haben eine eher negative Sicht. nämlich nicht krank zu sein, damit sie ihre täglichen Aufgaben erledigen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8"/>
          <w:szCs w:val="28"/>
        </w:rPr>
      </w:pPr>
      <w:r>
        <w:rPr>
          <w:rFonts w:cs="Serifa BT" w:ascii="Serifa BT" w:hAnsi="Serifa BT"/>
          <w:b/>
          <w:sz w:val="28"/>
          <w:szCs w:val="28"/>
        </w:rPr>
        <w:t>3 Gesundheitskonzep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ie bisherigen Ausführungen legen es nahe, dass eine Definition von Gesundheitssport zunächst einmal wenig zur Lösung der aufgeführten Probleme beitragen kann</w:t>
      </w:r>
      <w:r>
        <w:rPr>
          <w:rFonts w:cs="Serifa BT" w:ascii="Serifa BT" w:hAnsi="Serifa BT"/>
          <w:b/>
          <w:sz w:val="22"/>
          <w:szCs w:val="22"/>
        </w:rPr>
        <w:t>. Es geht vielmehr darum, ein »Verständnis« für den Gesundheitssport zu schaffen, welcher sich über die so genannten Ge</w:t>
        <w:softHyphen/>
        <w:t>sundheitskonzepte erschließt.</w:t>
      </w:r>
      <w:r>
        <w:rPr>
          <w:rFonts w:cs="Serifa BT" w:ascii="Serifa BT" w:hAnsi="Serifa BT"/>
          <w:sz w:val="22"/>
          <w:szCs w:val="22"/>
        </w:rPr>
        <w:t xml:space="preserve"> Der Gesundheitssport lässt sich als ein Element in den New-Public-Health-Ansatz der Weltgesundheitsorganisation (WHO) integr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 xml:space="preserve">New Public Health zielt zum einen auf eine </w:t>
      </w:r>
      <w:r>
        <w:rPr>
          <w:rFonts w:cs="Serifa BT" w:ascii="Serifa BT" w:hAnsi="Serifa BT"/>
          <w:b/>
          <w:sz w:val="22"/>
          <w:szCs w:val="22"/>
        </w:rPr>
        <w:t>bewusste Stärkung der Gesundheitsressourcen (Salu</w:t>
        <w:softHyphen/>
        <w:t>togenesemodell), verbunden mit einer gezielten Vermeidung und Minderung von Risikofaktoren (Risikofaktorenmodell) sowie mit einer möglichst effektiven Bewältigung von Beschwerden und Missbefinden (Bewältigungsmodell).</w:t>
      </w:r>
      <w:r>
        <w:rPr>
          <w:rFonts w:cs="Serifa BT" w:ascii="Serifa BT" w:hAnsi="Serifa BT"/>
          <w:sz w:val="22"/>
          <w:szCs w:val="22"/>
        </w:rPr>
        <w:t xml:space="preserve"> Gesundheitssport zielt in diesem Sinne auf möglichst umfassende Gesundheitswirkungen, insbesondere dur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2"/>
          <w:szCs w:val="22"/>
        </w:rPr>
      </w:pPr>
      <w:r>
        <w:rPr>
          <w:rFonts w:cs="Serifa BT" w:ascii="Serifa BT" w:hAnsi="Serifa BT"/>
          <w:b/>
          <w:sz w:val="22"/>
          <w:szCs w:val="22"/>
        </w:rPr>
        <w:t>•</w:t>
      </w:r>
      <w:r>
        <w:rPr>
          <w:rFonts w:cs="Serifa BT" w:ascii="Serifa BT" w:hAnsi="Serifa BT"/>
          <w:b/>
          <w:sz w:val="22"/>
          <w:szCs w:val="22"/>
        </w:rPr>
        <w:tab/>
        <w:t>Stärkung von physischen, psychischen und sozialen Ressourc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2"/>
          <w:szCs w:val="22"/>
        </w:rPr>
      </w:pPr>
      <w:r>
        <w:rPr>
          <w:rFonts w:cs="Serifa BT" w:ascii="Serifa BT" w:hAnsi="Serifa BT"/>
          <w:b/>
          <w:sz w:val="22"/>
          <w:szCs w:val="22"/>
        </w:rPr>
        <w:t>•</w:t>
      </w:r>
      <w:r>
        <w:rPr>
          <w:rFonts w:cs="Serifa BT" w:ascii="Serifa BT" w:hAnsi="Serifa BT"/>
          <w:b/>
          <w:sz w:val="22"/>
          <w:szCs w:val="22"/>
        </w:rPr>
        <w:tab/>
        <w:t>Minderung von körperlichen Risikofaktoren sowi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2"/>
          <w:szCs w:val="22"/>
        </w:rPr>
      </w:pPr>
      <w:r>
        <w:rPr>
          <w:rFonts w:cs="Serifa BT" w:ascii="Serifa BT" w:hAnsi="Serifa BT"/>
          <w:b/>
          <w:sz w:val="22"/>
          <w:szCs w:val="22"/>
        </w:rPr>
        <w:t>•</w:t>
      </w:r>
      <w:r>
        <w:rPr>
          <w:rFonts w:cs="Serifa BT" w:ascii="Serifa BT" w:hAnsi="Serifa BT"/>
          <w:b/>
          <w:sz w:val="22"/>
          <w:szCs w:val="22"/>
        </w:rPr>
        <w:tab/>
        <w:t>Bewältigung von Beschwerden und Missbefin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406273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2730" cy="270065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ie verschiedenen Gesundheitssportmodel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1 Das Bindungsmode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in wichtiges Ziel dieses Modells ist es. dass die Bevölkerung befähigt wird. Kontrolle über ihre Gesundheit auszuüben. Der Gesundheitssport in diesem Sinne ist ausgerichtet auf Verhaltens</w:t>
        <w:softHyphen/>
        <w:t xml:space="preserve">wirkungen, insbesondere durch die Schaffung von </w:t>
      </w:r>
      <w:r>
        <w:rPr>
          <w:rFonts w:cs="Serifa BT" w:ascii="Serifa BT" w:hAnsi="Serifa BT"/>
          <w:b/>
          <w:sz w:val="22"/>
          <w:szCs w:val="22"/>
        </w:rPr>
        <w:t>Bindungen an gesundheitswirksame sportli</w:t>
        <w:softHyphen/>
        <w:t>che Aktivitäten</w:t>
      </w:r>
      <w:r>
        <w:rPr>
          <w:rFonts w:cs="Serifa BT" w:ascii="Serifa BT" w:hAnsi="Serifa BT"/>
          <w:sz w:val="22"/>
          <w:szCs w:val="22"/>
        </w:rPr>
        <w:t xml:space="preserve">. Der Aufbau von Bindungen hat es darauf abgesehen, Barrieren abzubauen, die Menschen daran hindern, eine sportliche Betätigung zu beginnen. Der zweite angestrebte Effekt ist die möglichst </w:t>
      </w:r>
      <w:r>
        <w:rPr>
          <w:rFonts w:cs="Serifa BT" w:ascii="Serifa BT" w:hAnsi="Serifa BT"/>
          <w:b/>
          <w:sz w:val="22"/>
          <w:szCs w:val="22"/>
        </w:rPr>
        <w:t>langfristige Aufrechterhaltung dieser für die Gesundheit so wichtigen Verhal</w:t>
        <w:softHyphen/>
        <w:t>tensweise</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Wenn man 2 Stunden sportliche Aktivität pro Woche als wünschenswerten Umfang für gesund</w:t>
        <w:softHyphen/>
        <w:t>heitliche Wirkungen annimmt, so sind es kaum mehr als 10 % der Erwachsenen, die dieses Aus</w:t>
        <w:softHyphen/>
        <w:t>maß erreichen. Endziel der Bindung muss es demnach sein, möglichst viele Erwachsene an eine gesundheitliche Aktivität z.B. in einem Sportverein heranzuführen. Untersuchungen haben ge</w:t>
        <w:softHyphen/>
        <w:t>zeigt, dass im gesundheitsorientierten Einsteigerprogramm die Zahl derer, die dem Sport wieder den Rücken kehren, mit häufig über 50 % relativ hoch liegt. Bindung an ein Sporttreiben im Verein herzustellen bedeutet, alle Anstrengungen auf eine Verringerung dieser Ausstiegsquoten und das langfristige Aufrechterhalten der gesundheitssportlichen Aktivität zu konzentrieren. In rund 85.000 Sportvereinen des DSB sind heute fast 27 Millionen Bundesbürger organisiert. Umfragen haben gezeigt, dass die eigene Gesundheit ein wesentliches Motiv zum Sporttreiben darstellt. Die Bedürfnisse der Menschen haben sich verändert, was bedeutet, dass sich auch die Sportver</w:t>
        <w:softHyphen/>
        <w:t>eine auf eine veränderte Nachfrage einstellen müssen. Es wird in Zukunft z.B. immer mehr ältere Menschen geben, die gesundheitsorientierte Angebote nachfragen. Daher gilt es, insbesondere für diesen Personenkreis gezielte Angebote in den Sportvereinen zu entwick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2 Das Risikofaktorenmode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im Risikofaktorenmodell wird davon ausgegangen, dass Beschwerden sowie Erkrankungen häufig an ungünstige Bedingungen des körperlichen Zustandes sowie der Lebenssituation einer Person gekoppelt sind und dass Interventionen bei diesen Bedingungen, den so genannten Risi</w:t>
        <w:softHyphen/>
        <w:t>kofaktoren, anzusetzen hätten. Der Bewegungsmangel ist in diesem Sinne ein Risikofaktor, der ebenso wie Übergewicht oder Rauchen das Risiko für gesundheitliche Probleme erhöht, etwa Bluthochdruck, Zuckerkrankheit, Fettstoffwechselstörung oder Herz-Kreislauf-Probleme. Im Fol</w:t>
        <w:softHyphen/>
        <w:t>genden werden einige wesentliche Krankheitsbilder kurz beschrieben und Hinweise zur optima</w:t>
        <w:softHyphen/>
        <w:t>len Durchführung von Sport bzw. Bewegungshandlungen gegeb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Unter Risikofaktoren versteht man allgemein spezifische Verhaltensweisen, Umwelteinflüsse und Körpermerkmale. die krankmachend auf den menschlichen Organismus einwirk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Risikofaktoren degenerativer Herz-Kreislauf-Erkrankungen kommen selten isoliert vor, meist tre</w:t>
        <w:softHyphen/>
        <w:t>ten sie in kombinierter Form auf. Je mehr Risikofaktoren zusammentreffen, desto frühzeitiger und schwerer treten auch arteriosklerotische Veränderungen auf.</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ie Risikofaktoren addieren sich nicht in ihrer Wirkung, sondern sie potenzieren sich: Die Präsenz von 3 Risikofaktoren verdreifacht z.B. das Infarktrisiko nicht, sondern verneunfacht es!</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ie im Zentrum des Risikofaktorenmodells stehende Arteriosklerose ("Gefäßverkalkung") beginnt bei unserer heutigen Lebensweise - Überernährung, Disstress und chronischer Bewegungsman</w:t>
        <w:softHyphen/>
        <w:t>gel - bereits im Kindesalter und besteht aus einem allmählichen Umbau der inneren Wandschich</w:t>
        <w:softHyphen/>
        <w:t>ten mit nachfolgender Einengung des Gefäßdurchmesser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Faustregel: Heute weisen bereits 10% der 10jährigen, 20% der 20jährigen ... 50% der 50jährigen arteriosklerotische Veränderungen im Bereich der Herzkranzgefäße auf und mit etwa 56 Jahren hat der deutsche Mann im Durchschnitt seinen ersten Herzinfark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 xml:space="preserve">Man unterscheidet </w:t>
      </w:r>
      <w:r>
        <w:rPr>
          <w:rFonts w:cs="Serifa BT" w:ascii="Serifa BT" w:hAnsi="Serifa BT"/>
          <w:b/>
          <w:sz w:val="22"/>
          <w:szCs w:val="22"/>
        </w:rPr>
        <w:t>primäre (erster Ordnung) und sekundäre (zweiter Ordnung) Risikofaktoren</w:t>
      </w:r>
      <w:r>
        <w:rPr>
          <w:rFonts w:cs="Serifa BT" w:ascii="Serifa BT" w:hAnsi="Serifa BT"/>
          <w:sz w:val="22"/>
          <w:szCs w:val="22"/>
        </w:rPr>
        <w:t xml:space="preserve"> für die Entwicklung degenerativer Herz-Kreislauf-Erkrankun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ie primären Risikofaktoren können für sich allein schwere Schäden bewirken, während die se</w:t>
        <w:softHyphen/>
        <w:t>kundären nur in Verbindung mit einem oder mehreren anderen Risikofaktoren krankmachend wirk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Unter dem Aspekt der Beeinflussbarkeit lassen sich die Risikofaktoren noch in nicht beeinfluss</w:t>
        <w:softHyphen/>
        <w:t>bare - z.B. Alter, Geschlecht, Rasse, Konstitution etc.- und beeinflussbare - alle primären und se</w:t>
        <w:softHyphen/>
        <w:t>kundären Risikofaktoren - unterteil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3.2.1 Primäre und sekundäre Risikofaktoren degenerativer Herz-Kreislauf-Erkrank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 xml:space="preserve">Als </w:t>
      </w:r>
      <w:r>
        <w:rPr>
          <w:rFonts w:cs="Serifa BT" w:ascii="Serifa BT" w:hAnsi="Serifa BT"/>
          <w:b/>
          <w:sz w:val="22"/>
          <w:szCs w:val="22"/>
        </w:rPr>
        <w:t>primäre Risikofaktoren</w:t>
      </w:r>
      <w:r>
        <w:rPr>
          <w:rFonts w:cs="Serifa BT" w:ascii="Serifa BT" w:hAnsi="Serifa BT"/>
          <w:sz w:val="22"/>
          <w:szCs w:val="22"/>
        </w:rPr>
        <w:t xml:space="preserve"> gelten </w:t>
      </w:r>
      <w:r>
        <w:rPr>
          <w:rFonts w:cs="Serifa BT" w:ascii="Serifa BT" w:hAnsi="Serifa BT"/>
          <w:b/>
          <w:sz w:val="22"/>
          <w:szCs w:val="22"/>
        </w:rPr>
        <w:t>Bluthochdruck</w:t>
      </w:r>
      <w:r>
        <w:rPr>
          <w:rFonts w:cs="Serifa BT" w:ascii="Serifa BT" w:hAnsi="Serifa BT"/>
          <w:sz w:val="22"/>
          <w:szCs w:val="22"/>
        </w:rPr>
        <w:t xml:space="preserve"> (Hypertonie), </w:t>
      </w:r>
      <w:r>
        <w:rPr>
          <w:rFonts w:cs="Serifa BT" w:ascii="Serifa BT" w:hAnsi="Serifa BT"/>
          <w:b/>
          <w:sz w:val="22"/>
          <w:szCs w:val="22"/>
        </w:rPr>
        <w:t xml:space="preserve">erhöhte Blutfettwerte </w:t>
      </w:r>
      <w:r>
        <w:rPr>
          <w:rFonts w:cs="Serifa BT" w:ascii="Serifa BT" w:hAnsi="Serifa BT"/>
          <w:sz w:val="22"/>
          <w:szCs w:val="22"/>
        </w:rPr>
        <w:t>(Hyperli</w:t>
        <w:softHyphen/>
        <w:t xml:space="preserve">poproteinämien), </w:t>
      </w:r>
      <w:r>
        <w:rPr>
          <w:rFonts w:cs="Serifa BT" w:ascii="Serifa BT" w:hAnsi="Serifa BT"/>
          <w:b/>
          <w:sz w:val="22"/>
          <w:szCs w:val="22"/>
        </w:rPr>
        <w:t>Übergewicht</w:t>
      </w:r>
      <w:r>
        <w:rPr>
          <w:rFonts w:cs="Serifa BT" w:ascii="Serifa BT" w:hAnsi="Serifa BT"/>
          <w:sz w:val="22"/>
          <w:szCs w:val="22"/>
        </w:rPr>
        <w:t xml:space="preserve">, </w:t>
      </w:r>
      <w:r>
        <w:rPr>
          <w:rFonts w:cs="Serifa BT" w:ascii="Serifa BT" w:hAnsi="Serifa BT"/>
          <w:b/>
          <w:sz w:val="22"/>
          <w:szCs w:val="22"/>
        </w:rPr>
        <w:t>Bewegungsmangel</w:t>
      </w:r>
      <w:r>
        <w:rPr>
          <w:rFonts w:cs="Serifa BT" w:ascii="Serifa BT" w:hAnsi="Serifa BT"/>
          <w:sz w:val="22"/>
          <w:szCs w:val="22"/>
        </w:rPr>
        <w:t xml:space="preserve"> und </w:t>
      </w:r>
      <w:r>
        <w:rPr>
          <w:rFonts w:cs="Serifa BT" w:ascii="Serifa BT" w:hAnsi="Serifa BT"/>
          <w:b/>
          <w:sz w:val="22"/>
          <w:szCs w:val="22"/>
        </w:rPr>
        <w:t>Nikotinabusus</w:t>
      </w:r>
      <w:r>
        <w:rPr>
          <w:rFonts w:cs="Serifa BT" w:ascii="Serifa BT" w:hAnsi="Serifa BT"/>
          <w:sz w:val="22"/>
          <w:szCs w:val="22"/>
        </w:rPr>
        <w:t xml:space="preserve"> (Rauchen). Als </w:t>
      </w:r>
      <w:r>
        <w:rPr>
          <w:rFonts w:cs="Serifa BT" w:ascii="Serifa BT" w:hAnsi="Serifa BT"/>
          <w:b/>
          <w:sz w:val="22"/>
          <w:szCs w:val="22"/>
        </w:rPr>
        <w:t>sekun</w:t>
        <w:softHyphen/>
        <w:t>däre Risikofaktoren</w:t>
      </w:r>
      <w:r>
        <w:rPr>
          <w:rFonts w:cs="Serifa BT" w:ascii="Serifa BT" w:hAnsi="Serifa BT"/>
          <w:sz w:val="22"/>
          <w:szCs w:val="22"/>
        </w:rPr>
        <w:t xml:space="preserve"> gelten </w:t>
      </w:r>
      <w:r>
        <w:rPr>
          <w:rFonts w:cs="Serifa BT" w:ascii="Serifa BT" w:hAnsi="Serifa BT"/>
          <w:b/>
          <w:sz w:val="22"/>
          <w:szCs w:val="22"/>
        </w:rPr>
        <w:t>Zuckerkrankheit</w:t>
      </w:r>
      <w:r>
        <w:rPr>
          <w:rFonts w:cs="Serifa BT" w:ascii="Serifa BT" w:hAnsi="Serifa BT"/>
          <w:sz w:val="22"/>
          <w:szCs w:val="22"/>
        </w:rPr>
        <w:t xml:space="preserve"> (Diabetes mellitus), </w:t>
      </w:r>
      <w:r>
        <w:rPr>
          <w:rFonts w:cs="Serifa BT" w:ascii="Serifa BT" w:hAnsi="Serifa BT"/>
          <w:b/>
          <w:sz w:val="22"/>
          <w:szCs w:val="22"/>
        </w:rPr>
        <w:t>Gicht</w:t>
      </w:r>
      <w:r>
        <w:rPr>
          <w:rFonts w:cs="Serifa BT" w:ascii="Serifa BT" w:hAnsi="Serifa BT"/>
          <w:sz w:val="22"/>
          <w:szCs w:val="22"/>
        </w:rPr>
        <w:t xml:space="preserve"> (Hyperurikämie) und </w:t>
      </w:r>
      <w:r>
        <w:rPr>
          <w:rFonts w:cs="Serifa BT" w:ascii="Serifa BT" w:hAnsi="Serifa BT"/>
          <w:b/>
          <w:sz w:val="22"/>
          <w:szCs w:val="22"/>
        </w:rPr>
        <w:t>Disstress</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Abb. 87 gibt eine Übersicht von Risikofaktoren nach Häufigkeit geordn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457517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75175" cy="18834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i/>
          <w:i/>
          <w:sz w:val="18"/>
          <w:szCs w:val="18"/>
        </w:rPr>
      </w:pPr>
      <w:r>
        <w:rPr>
          <w:rFonts w:cs="Serifa BT" w:ascii="Serifa BT" w:hAnsi="Serifa BT"/>
          <w:i/>
          <w:sz w:val="18"/>
          <w:szCs w:val="18"/>
        </w:rPr>
        <w:t>Abb. 87: Risikofaktoren degenerativer Herz-Kreislauf-Erkrankungen nach ihrer prozentualen Häuf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In der Folge sollen die primären und sekundären Risikofaktoren entsprechend ihrer Häu</w:t>
        <w:softHyphen/>
        <w:t>figkeit kurz dargestel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2.2 Bewegungsmange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Bewegungsmangel ist der heute häufigste Risikofaktor für die Entwicklung degenerativer Herz-Kreislauf-Erkrankun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Unter Bewegungsmangel versteht man eine muskuläre Beanspruchung, die chronisch unterhalb einer Reizschwelle liegt, deren Überschreiten notwendig zum Erhalt oder zur Vergrößerung der funktionellen Kapazität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iese Reizschwelle liegt im Ausdauerbereich - er ist entscheidend für die Prävention degenerati</w:t>
        <w:softHyphen/>
        <w:t>ver Herz-Kreislauf-Erkrankungen - bei einer untrainierten Person bei etwa 50% der maximalen Ausdauerleistungsfäh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er Risikofaktor Bewegungsmangel stellt vor allem in den Industrienationen mit ihrer fortge</w:t>
        <w:softHyphen/>
        <w:t>schrittenen Technisierung und Automation einen besonders wichtigen Faktor dar.</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Vor 125 Jahren wurde die für die Arbeit benötigte Energie von den Menschen noch zu 90% durch Muskelkraft erstellt, heutzutage nur noch zu 1 %.</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er menschliche Organismus ist auf Bewegung angelegt. Jede chronische Unterforderung wird sich daher in der Form der so genannten Bewegungsmangelkrankheiten manifest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achten Sie: Bewegungsmangel betrifft den menschlichen Organismus als Ganzes: Jedes Organ ist dabei im einzelnen nur so leistungsfähig, wie es seiner Funktion entspr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in nicht bewegter bzw. trainierter Körper ist daher in erster Linie durch eine generell geringere organische bzw. körperliche Leistungsfähigkeit gekennzeichnet: Es kommt zu Inaktivitätsatro</w:t>
        <w:softHyphen/>
        <w:t>phien und Funktionseinbußen, oft verbunden mit Regulationsstörungen (z.B. Entgleisung des Zu</w:t>
        <w:softHyphen/>
        <w:t>cker- oder Fettstoffwechsels). lm Alter schließlich treten dann klinisch manifeste Krankheitssym</w:t>
        <w:softHyphen/>
        <w:t>ptome (z.B. "Altersdiabetes", "Altersosteoporose" etc.) auf.</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urch akuten Bewegungsmangel (z.B. Bettruhe) können degenerative Herz-Kreislauf-Erkrankun</w:t>
        <w:softHyphen/>
        <w:t>gen erstmals zum Durchbruch kommen. Chronischer Bewegungsmangel führt allgemein zu einem schnelleren Fortschreiten arteriosklerotischer Prozesse und bewirkt dadurch eine vorzeitige Ma</w:t>
        <w:softHyphen/>
        <w:t>nifestation vor allem im Bereich der Herzkranzgefäß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Wie der Faktor "Bewegungsmangel" gezielt und umfassend präventiv vermieden werden kann, wird im folgenden Kapitel "Gesundheitstraining" darge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2.3 Übergewicht bzw. Fettleib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ine genaue Definition von Übergewicht ist nicht möglich, da der individuelle Körperbau zu un</w:t>
        <w:softHyphen/>
        <w:t>terschiedlich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Im allgemeinen unterscheidet man Normalgewicht, Idealgewicht, Übergewicht und Fettleibigkeit (= Adipositas = Extremform von Übergew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Zur Einschätzung bzw. Messung dieser Gewichtskategorien gibt es eine Reihe verschiedener Be</w:t>
        <w:softHyphen/>
        <w:t>rechnungsverfahren. welche die Zuteilung in diese Kategorien mehr oder weniger genau ermögli</w:t>
        <w:softHyphen/>
        <w:t>chen. Die beiden einfachsten und gebräuchlichsten sind der Broca-Index und die Bestimmung des BMI.</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2"/>
          <w:szCs w:val="22"/>
        </w:rPr>
      </w:pPr>
      <w:r>
        <w:rPr>
          <w:rFonts w:cs="Serifa BT" w:ascii="Serifa BT" w:hAnsi="Serifa BT"/>
          <w:b/>
          <w:sz w:val="22"/>
          <w:szCs w:val="22"/>
        </w:rPr>
        <w:t>Broca-Index</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Als einfachstes Bestimmungsverfahren gilt die so genannte "Broca-Formel":</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Normalgewicht</w:t>
      </w:r>
      <w:r>
        <w:rPr>
          <w:rFonts w:cs="Serifa BT" w:ascii="Serifa BT" w:hAnsi="Serifa BT"/>
          <w:sz w:val="22"/>
          <w:szCs w:val="22"/>
        </w:rPr>
        <w:t>: Körpergröße (in Zentimetern) minus 100</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Idealgewicht</w:t>
      </w:r>
      <w:r>
        <w:rPr>
          <w:rFonts w:cs="Serifa BT" w:ascii="Serifa BT" w:hAnsi="Serifa BT"/>
          <w:sz w:val="22"/>
          <w:szCs w:val="22"/>
        </w:rPr>
        <w:t>: Normalgewicht (in kg) minus 10 % (Mann) bzw. 15% (Frau).</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Übergewicht</w:t>
      </w:r>
      <w:r>
        <w:rPr>
          <w:rFonts w:cs="Serifa BT" w:ascii="Serifa BT" w:hAnsi="Serifa BT"/>
          <w:sz w:val="22"/>
          <w:szCs w:val="22"/>
        </w:rPr>
        <w:t>: Normalgewicht (in kg) plus 10 bis 20 % Zusatzgewich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i/>
          <w:sz w:val="22"/>
          <w:szCs w:val="22"/>
        </w:rPr>
        <w:t>Fettleibigkeit</w:t>
      </w:r>
      <w:r>
        <w:rPr>
          <w:rFonts w:cs="Serifa BT" w:ascii="Serifa BT" w:hAnsi="Serifa BT"/>
          <w:sz w:val="22"/>
          <w:szCs w:val="22"/>
        </w:rPr>
        <w:t xml:space="preserve"> (Adipositas): Normalgewicht plus mehr als 20 % Übergew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 w:val="22"/>
          <w:szCs w:val="22"/>
        </w:rPr>
      </w:pPr>
      <w:r>
        <w:rPr>
          <w:rFonts w:cs="Serifa BT" w:ascii="Serifa BT" w:hAnsi="Serifa BT"/>
          <w:b/>
          <w:sz w:val="22"/>
          <w:szCs w:val="22"/>
        </w:rPr>
        <w:t>BMI</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Neben dem Broca-Index wird auch vielfach der so genannte Körper-Massen-Index (KMI oder englisch BMI = Body Mass Index) verwend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r errechnet sich mit der Formel:</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MI = Körpergewicht dividiert durch das Quadrat der Körpergröße (in m). Beispiel: Ein Mann mit 1,80 m Körpergröße und einem Körpergewicht von 80 kg hat einen BMI von 24,69 nach der Formel: 80 dividiert durch I,80 x I,80 = 24,69!</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ine für Frauen und Männer gemeinsame Klassifizierung des Übergewichts gibt die Ein</w:t>
        <w:softHyphen/>
        <w:t>teilung der WHO (s. Tab. 2I).</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261874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618740" cy="171894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2.4 Bluthochdruck</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er Bluthochdruck gilt als einer der wichtigsten Risikofaktoren für die Entstehung der Arterio</w:t>
        <w:softHyphen/>
        <w:t>sklerose; gleichzeitig stellt er aber auch eine mögliche Folgekrankheit der Arterios</w:t>
        <w:softHyphen/>
        <w:t>klerose dar. Etwa 15 - 20 % der Bevölkerung in den westlichen Industrienationen sind davon betroff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er Blutdruck wird über die systolischen und diastolischen Blutdruckwerte definiert. Nach den Empfehlungen der WHO gelten Werte bis zu 130 mmHg systolisch und 90 mmHg diastolisch als normal .Werte zwischen 130/90 und 160/95 liegen im Grenzbereich und als hypertonisch werden Blutdruckerhöhungen über 160/95 mmHg defin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ls Risikofaktoren für die Entwicklung des Bluthochdrucks gelten genetische Veranlagung, er</w:t>
        <w:softHyphen/>
        <w:t>höhter Kochsalzverbrauch, Zigarettenrauchen, chronischer Disstress, Übergewicht, Alkoholmiss</w:t>
        <w:softHyphen/>
        <w:t>brauch und Bewegungsmangel.</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achten Sie: Das Risiko, eine Herz-Kreislauf-Erkrankung zu erleiden oder daran zu sterben, steigt linear mit dem Blutdruck,</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2.5 Rau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as Ergebnis von über 500 000 wissenschaftlichen Untersuchungen über die negativen Folgen des Rauchens fasst die WHO in einem einzigen Satz treffend zusam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Durch keine andere Einzelmaßnahme könnten mehr Menschenleben gerettet und mehr Krankhei</w:t>
        <w:softHyphen/>
        <w:t>ten verhindert werden als durch Nicht-Rau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Chronisches Zigarettenrauchen gilt heute als der mit Abstand wichtigste Risikofaktor für die Entstehung degenerativer Herz-Kreislauf-Erkrankungen. Die Entwicklung einer frühzeitigen Ar</w:t>
        <w:softHyphen/>
        <w:t>teriosklerose wird durch aktives Rauchen um 50 %, durch passives Rauchen um 20 % beschleu</w:t>
        <w:softHyphen/>
        <w:t>nigt. Damit erhöht sich das Risiko, einen Herzinfarkt oder Schlaganfall zu erleiden drastis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Während der durchschnittliche Deutsche im Alter von 56 seinen ersten Herzinfarkt erleidet, trifft es Raucher im statistischen Mittel bereits 10 Jahre früh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3.2.6 Erhöhte Blutfettwer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Unter erhöhten Blutfettwerten - auch Hyperlipoproteinämie genannt - versteht man Fettstoff</w:t>
        <w:softHyphen/>
        <w:t>wechselstörungen, die zu einer Erhöhung von Lipoproteinen (sie transportieren die im Blut be</w:t>
        <w:softHyphen/>
        <w:t>findlichen Fette) im Blutplasma führ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Prinzipiell gilt: Das Risiko für Arteriosklerose und Herz-Kreislauferkrankungen steigt bzw. sinkt mit dem Blutfettspiege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züglich der Entstehung degenerativer Herz-Kreislauferkrankungen scheint das Vorliegen zu hoher Cholesterinspiegel von besonderer Bedeutung zu se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ls Idealwerte für Cholesterin gelten Werte unter 200 mg/100ml Blu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Cs w:val="24"/>
        </w:rPr>
        <w:t>3.2.7 Sportliches Training zur Vermeidung degenerativer Herz-Kreislauf-Erkrankun</w:t>
        <w:softHyphen/>
        <w:t>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i der Bekämpfung bzw. Prävention degenerativer Herz-Kreislauf-Erkrankungen spielt ein mo</w:t>
        <w:softHyphen/>
        <w:t>derates Ausdauertraining ausreichender Länge (&gt; 30 Minuten; hier dominiert die Fettverbren</w:t>
        <w:softHyphen/>
        <w:t>nung) und relativ geringer Intensität (HF von 130 bis 160 Schlägen/Minute) quasi als "Allheilmittel" eine Sonderrolle. Es sollte im Idealfall täglich, aber mindestens 2mal pro Woche durchgefüh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achten Sie: Kein Medikament hat einen so stark ausgeprägten präventiven, biopositiven Ein</w:t>
        <w:softHyphen/>
        <w:t>fluss auf die Beseitigung bzw. Senkung / Normalisierung aller Risikofaktoren für die Entstehung degenerativer Herz-Kreislauf-Erkrankungen wie ein Ausdauertraining mit dem Motto "lang und langsam"!</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bb. 92 Lässt erkennen, dass eine Steigerung der körperlichen Aktivität bzw. eine gesteigerte Stoffwechselaktivität - mit einem Ausdauertraining als idealer, gut steuerbarer Komponente - zu jedem Zeitpunkt im Leben zu einer gesteigerten Lebenserwartung bei besserer Gesundheit füh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339280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92805" cy="233362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bb. 92 macht deutlich, dass wir zu jedem Zeitpunkt im Leben durch eine Änderung des Lebens</w:t>
        <w:softHyphen/>
        <w:t>stils unsere gesundheitliche Befindlichkeit positiv - z.B. durch mehr Bewegung - aber auch nega</w:t>
        <w:softHyphen/>
        <w:t>tiv - z.B. durch chronische Inaktivität - beeinflussen können. Die WHO sagt voraus, dass im Jahr 2020 70% aller Krankheiten, die zum Tode führen, Lifestyle-bedingt sind. Dem Rauchen und der körperlichen Inaktivität kommen hierbei die größte Bedeutung zu!</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Cs w:val="24"/>
        </w:rPr>
        <w:t>3.3 Das Salutogenesemode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ieses Konzept bezieht sich auf die physischen und psychosozialen Gesundheitsressourcen. Es geht dabei um die Fähigkeiten einer Person, auf Belastungen und Anforderungen mit einer hohen Widerstandsfähigkeit zu reagieren, mit Konflikten positiv umzugehen sowie auch physisches, psychisches und soziales Wohlbefinden selbst herzustell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Körperliche Aktivitäten können entscheidend zur Stärkung der physischen Gesundheitsressour</w:t>
        <w:softHyphen/>
        <w:t>cen beitragen, was z.B. sportmedizinisch durch die Anpassungserscheinungen des Herz-Kreis</w:t>
        <w:softHyphen/>
        <w:t>lauf-Systems durch Ausdauerbelastungen nachgewiesen ist. Diese körperliche Aktivierung sollte folgende fünf Perspektiven beinhalten: Ausdauer-, Kraft-, Beweglichkeits-, Koordinations- sowie Entspannungsfähigkeit sollten systematisch trainiert bzw. gestärk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züglich der psychosozialen Gesundheitsressourcen besteht Konsens darüber, dass sie sowohl für den Gesundheitszustand als auch für das Gesundheitsverhalten und dadurch auch für die Bindung an sportliche Aktivitäten verantwortlich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Salutogenese bedeutet so viel wie "Gesundheitsentstehung". Als Salutogenesemodell stellt es eine Weiterführung bzw. eine Ergänzung bezüglich des vorher dargestellten medizinischen "Risi</w:t>
        <w:softHyphen/>
        <w:t>kofaktorenmodells" dar. Das Risikofaktorenmodell wird oft auch als "Defizit-Modell" bezeichnet, das den Menschen weitgehend als passives Objekt krankmachender Prozesse darstellt, auf die seine psychische und soziale Wirklichkeit keinen Einfluss ha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as Salutogenesemodell wurde in den 1970er Jahren vom amerikanisch-israelischen Soziologen Antonovsky entwickelt und wendet sich gegen die einseitige Sichtweise des "Risikofaktorenmo</w:t>
        <w:softHyphen/>
        <w:t>dells" , dessen gesundheitspräventive Zielsetzung es vor allem war, unbekannte Defekte / Krank</w:t>
        <w:softHyphen/>
        <w:t>heitsursachen frühzeitig zu vermeiden bzw. zu erkennen und zu beheb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Im Gegensatz zum "negativen" Risikofaktorenmodell beinhaltet das Salutogenesemodell eine po</w:t>
        <w:softHyphen/>
        <w:t>sitive Gesundheitssicht, in der nach internen und externen gesundheitsschützenden (protekti</w:t>
        <w:softHyphen/>
        <w:t>ven) Ressourcen des Menschen gefragt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Zentrale Frage dabei ist</w:t>
      </w:r>
      <w:r>
        <w:rPr>
          <w:rFonts w:cs="Serifa BT" w:ascii="Serifa BT" w:hAnsi="Serifa BT"/>
          <w:sz w:val="22"/>
          <w:szCs w:val="22"/>
        </w:rPr>
        <w:t>: Warum bleiben einige Menschen gesund und andere werden krank, obwohl sie vielen bzw. den gleichen Stressoren ausgesetzt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as Modell von Antonovsky steht in der Tradition der Stress- und Bewältigungsforschung. Im Gegensatz zu anderen Stressforschern geht er davon aus, dass Stressoren allgegenwärtig sind und ihre Wirkung nicht zwangsläufig gesundheitsschädigend sein muss. Die erste Reaktion auf Stressoren ist seiner Meinung nach physiologische Anspannung. Ob daraus Stress wird und im weiteren Verlauf gesundheitsbeeinträchtigende Folgeprozesse entstehen, ist von den subjekti</w:t>
        <w:softHyphen/>
        <w:t>ven Bewertungs- und Bewältigungsreaktionen der jeweiligen Person abhäng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3869055"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869055" cy="28409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 xml:space="preserve">Wie </w:t>
      </w:r>
      <w:r>
        <w:rPr>
          <w:rFonts w:cs="Serifa BT" w:ascii="Serifa BT" w:hAnsi="Serifa BT"/>
          <w:b/>
          <w:sz w:val="22"/>
          <w:szCs w:val="22"/>
        </w:rPr>
        <w:t>Abb. 93</w:t>
      </w:r>
      <w:r>
        <w:rPr>
          <w:rFonts w:cs="Serifa BT" w:ascii="Serifa BT" w:hAnsi="Serifa BT"/>
          <w:sz w:val="22"/>
          <w:szCs w:val="22"/>
        </w:rPr>
        <w:t xml:space="preserve"> erkennen lässt, ist Gesundheit ein labiler Gleichgewichtszustand, der von Schutz</w:t>
        <w:softHyphen/>
        <w:t>faktoren und Risikofaktoren beeinflusst wird. Bleiben beide Komponenten im Gleichgewicht oder überwiegen die Schutzfaktoren, dann ist der Mensch gesund. Überwiegen hingegen die Risiko</w:t>
        <w:softHyphen/>
        <w:t>faktoren dann kann es zur Entstehung bzw. Ausbildung von Krankheit kom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Im Salutogenesemodell spielen - quasi als Gegengewicht zu den Risikofaktoren - psychosoziale Komponenten eine bedeutende Rolle für den Erhalt bzw. die Wiedergewinnung der Gesundhei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Zusammenfassend</w:t>
      </w:r>
      <w:r>
        <w:rPr>
          <w:rFonts w:cs="Serifa BT" w:ascii="Serifa BT" w:hAnsi="Serifa BT"/>
          <w:sz w:val="22"/>
          <w:szCs w:val="22"/>
        </w:rPr>
        <w:t xml:space="preserve"> lässt sich feststellen, dass nur die Synthese bzw. die Respektierung von Risi</w:t>
        <w:softHyphen/>
        <w:t>kofaktorenmodell und Salutogenesemodell, also die ganzheitliche Betrachtung des Phänomens "Gesundheit", den Schlüssel zum Erfolg, das heißt zum Gesundsein, bein</w:t>
        <w:softHyphen/>
        <w:t>haltet. Welche Rolle da</w:t>
        <w:softHyphen/>
        <w:t>bei die körperliche bzw. sportliche Aktivität spielen kann, soll im Folgekapitel dargestellt wer</w:t>
        <w:softHyphen/>
        <w:t>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4. "Gesundheitstrain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in umfassendes und effektives "Gesundheitstraining" wird nur dann möglich sein, wenn alle Komponenten des Risikofaktoren- und Salutogenesemodells sowie alle trainingswissenschaftli</w:t>
        <w:softHyphen/>
        <w:t>chen und sportbiologischen Aspekte zur Effektivierung eines Trainings berücksichtigt werd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Gesundheit ist nur möglich, wenn zum einen krankmachende Faktoren vermieden oder reduziert, andererseits gesundheitsförderliche Faktoren vermeh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Cs w:val="24"/>
        </w:rPr>
        <w:t>4 1 Gesundheitstraining unter optimalen psychosozialen, organisatorischen, trai</w:t>
        <w:softHyphen/>
        <w:t>ningswissenschaftlichen und sportbiologischen Rahmenbedin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Wie es in der Ottawa Charta zum Ausdruck kommt (s. Abb. 94), werden körperliche Aktivität bzw. der Sport nur dann optimale gesundheitliche Reize setzen können, wenn unter entspre</w:t>
        <w:softHyphen/>
        <w:t>chend günstigen äußeren Rahmenbedingungen, also in einer ansprechenden psychosozialen Umgebung und ohne große organisatorische Hemmnisse trainiert werden kan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ispiel: Der Tanzsport stellt nicht nur eine ideale Ausdauersportart mit optimal dosierbarer Belastung des Herz-Kreislauf-Systems dar. Beim Tanz werden auch noch andere motorische Hauptbeanspruchungsformen , wie z.B. die koordinativen Fähigkeiten und die Beweglichkeit in mehr oder weniger ausgeprägtem Maße geschult. Zusätzlich sorgt ein ansprechendes Ambiente - Tanz mit einer "auserwählten" Person, angenehme Unterhaltung, belebende Musik, gemütliche Räumlichkeiten - für ein psychosoziales Umfeld, das sich positiv auf die Gesundheit auswirkt, in</w:t>
        <w:softHyphen/>
        <w:t>dem es im Verbund mit der Bewegung das Immunsystem stimuliert und stärk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3338830" cy="325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338830" cy="3256915"/>
                    </a:xfrm>
                    <a:prstGeom prst="rect">
                      <a:avLst/>
                    </a:prstGeom>
                  </pic:spPr>
                </pic:pic>
              </a:graphicData>
            </a:graphic>
          </wp:inline>
        </w:drawing>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Aus trainingswissenschaftlicher und sportbiologischer Sicht müssen bei einem optimalen "Ge</w:t>
        <w:softHyphen/>
        <w:t>sundheitstraining" gezielte Trainingsreize gesetzt werden, die effektiv und umfassend die psy</w:t>
        <w:softHyphen/>
        <w:t>chophysische Leistungsfähigkeit der jeweils trainierenden Person erhalten bzw. steigern. Dabei muss bedacht werden, dass das Herz-Kreislauf-System andere Trainingsreize benötigt, als z.B. das Zentralnervensystem oder der aktive und passive Bewegungsappara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Gesamthaft sollte bei der Durchführung eines "Gesundheitstraining" auf eine Sachgerechte Aus</w:t>
        <w:softHyphen/>
        <w:t>wahl gesundheitsrelevanter Inhalte geachte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4.2 Inhalte eines Gesundheits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a jedes Organsystem einen unterschiedlichen Trainingsstimulus benötigt, sollte ein "Gesund</w:t>
        <w:softHyphen/>
        <w:t>heitstraining" zur optimalen Entwicklung alle motorischen Hauptbeanspruchungsformen, also Ausdauer, Kraft, Schnelligkeit, Beweglichkeit und Koordinative Fähigkeiten, beinha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Das Herz-Kreislauf-System braucht zur Vorbeugung degenerativer Erkrankungen vor allem ein moderates Ausdauertraining, das ZNS muss über ein koordinatives Training bzw. Schnellig</w:t>
        <w:softHyphen/>
        <w:t>keitsleistungen stimuliert werden und der Bewegungsapparat benötigt vorzugsweise ein Kraft- bzw. Beweglichkeitstrain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ine Übersicht über die Bedeutung der verschiedenen motorischen Hauptbeanspruchungsformen bezüglich eines Gesundheitstrainings sowie entsprechende Inhalte (Übungen) gibt Tab. 22.</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b/>
          <w:b/>
          <w:szCs w:val="24"/>
        </w:rPr>
      </w:pPr>
      <w:r>
        <w:rPr>
          <w:rFonts w:cs="Serifa BT" w:ascii="Serifa BT" w:hAnsi="Serifa BT"/>
          <w:b/>
          <w:szCs w:val="24"/>
        </w:rPr>
        <w:t>4.3 Hinweise zur Durchführung eines Gesundheitstrainings</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ie Auswahl der verschiedenen Sportarten bzw. Übungen sollte sich stets nach der indi</w:t>
        <w:softHyphen/>
        <w:t>viduellen Leistungsfähigkeit, dem Alter der Person sowie den persönlichen Präferenzen richt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as individuelle Gesundheitstraining sollte freudbetont, stressfrei und, falls erwünscht, in einem geeigneten sozialen Rahmen abgewickelt werd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Um optimale Gesundheitswirkungen zu erzielen sollte maßvoll und regelmäßig trainiert wer</w:t>
        <w:softHyphen/>
        <w:t>d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i vorgeschädigten Personen sollten geeignete Sportarten bzw. Aktivitäten ausgewählt werden. Beispiel: Bei Kniearthrose sollten alle "Stop and go-Sportarten" (wie z.B. die kleinen und großen Sportspiele) vermieden werden. Zu bevorzugen sind so genannte "Soft-Sportar</w:t>
        <w:softHyphen/>
        <w:t>ten" wie z.B. Schwimmen, Rad fahren, Skilanglauf etc. !</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Zur Prävention degenerativer Herz-Kreislauf-Erkrankungen und ihrer Risikofaktoren sollte je nach individueller Belastbarkeit und Bedarfslage ein adäquates Ausdauertraining durchge</w:t>
        <w:softHyphen/>
        <w:t>führt werden. Für Personen, die tagsüber angespannt und unter Zeitdruck arbeiten müssen, eignet sich eher ein entspannendes und entstressendes sanftes Ausdauertraining in einer ruhigen Umgebung. Für andere Personen hingegen , die über lange Zeiträume hinweg eine relativ monotone Arbeit verrichten müssen, sind ausdauerfördernde Spiele, wie z.B. Fußball oder Tennis, mit ihrem hohen Unterhaltungscharakter vorzuzi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jc w:val="center"/>
        <w:rPr>
          <w:rFonts w:ascii="Serifa BT" w:hAnsi="Serifa BT" w:cs="Serifa BT"/>
          <w:sz w:val="22"/>
          <w:szCs w:val="22"/>
        </w:rPr>
      </w:pPr>
      <w:r>
        <w:rPr>
          <w:rFonts w:cs="Serifa BT" w:ascii="Serifa BT" w:hAnsi="Serifa BT"/>
          <w:sz w:val="22"/>
          <w:szCs w:val="22"/>
        </w:rPr>
        <w:drawing>
          <wp:inline distT="0" distB="0" distL="0" distR="0">
            <wp:extent cx="4051300"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51300" cy="3877310"/>
                    </a:xfrm>
                    <a:prstGeom prst="rect">
                      <a:avLst/>
                    </a:prstGeom>
                    <a:ln w="38100">
                      <a:solidFill>
                        <a:srgbClr val="000000"/>
                      </a:solidFill>
                    </a:ln>
                  </pic:spPr>
                </pic:pic>
              </a:graphicData>
            </a:graphic>
          </wp:inline>
        </w:drawing>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Vor Aufnahme eines Gesundheitstrainings - dies gilt vor allem für Späteinsteiger bzw. ältere Personen - sollte ein Gesundheitscheck bei einem Sportmediziner durchgeführt werden. Eventuelle Kontraindikationen sollten berücksichtigt werd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Cs w:val="24"/>
        </w:rPr>
        <w:t>5. Zusammenfass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Gesundheit und Sport stellen hochkomplexe Begrifflichkeiten dar, die definitorisch nur schwer in ihrer Gesamtheit zu erfassen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Weder gibt es den Sport, der allein und umfassend alle notwendigen Reize für die Gesunderhal</w:t>
        <w:softHyphen/>
        <w:t>tung setzt, noch gibt es die Gesundheit schlechth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Man unterscheidet das medizinische Risikofaktorenmodell, das sich ausschließlich auf die Risikofaktoren der degenerativen Herz-Kreislauf-Erkrankungen erstreckt und das Saluto</w:t>
        <w:softHyphen/>
        <w:t>genesemodell, das umfassend die Gesundheit in seiner physischen, psychisch-kognitiven und sozialen Komplexität erhalten bzw. steigern wi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Jede Sportart kann nur Teilaspekte der Gesundheit präventiv oder rehabilitativ abdecken. Nur die optimale Mischung verschiedener körperlicher bzw. sportlicher Aktivitäten, im Verbund mit einer adäquaten psychosozialen Umgehung kann die Gesundheit global positiv beeinflu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Im Gesundheitstraining sollen, der individuellen Leistungsfähigkeit und Neigung angepasst, ge</w:t>
        <w:softHyphen/>
        <w:t>zielt und effektiv alle die Gesundheit bzw. die psychophysische Leistungsfähigkeit bestimmen</w:t>
        <w:softHyphen/>
        <w:t>den Faktoren biopositiv beeinfluss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Cs w:val="24"/>
        </w:rPr>
        <w:t>6. Lernerfolgskontrol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Stellen Sie die Problematik der Definition des Gesundheitsbegriffes dar!</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rläutern Sie, warum es den Sport nicht gib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Beschreiben Sie das medizinische "Risikofaktorenmode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Definieren Sie, was unter Bewegungsmangel zu verstehen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Charakterisieren Sie die kardiovaskulären Auswirkungen des Bewegungsmangel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rläutern Sie, was unter dem Broca-Index zu verstehen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rrechnen Sie Ihren BMI und interpretieren Sie ih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Nennen Sie die wesentlichen bionegativen Auswirkungen des Rauchen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Messen Sie Ihren Blutdruck und beurteilen Sie den Messw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schreiben Sie das "Salutogenesemodell" und verdeutlichen Sie die Unterschiede zum "Risikofak</w:t>
        <w:softHyphen/>
        <w:t>torenmode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Nennen Sie einige wichtige Schutzfaktoren des "Salutogenesemodells"!</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rläutern Sie, welchen Aspekt der Gesundheit ein moderates aerobes Ausdauertraining abzude</w:t>
        <w:softHyphen/>
        <w:t>cken vermag!</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Zeigen Sie auf, welches gesundheitsrelevante Wirkungsspektrum ein Krafttraining beinhalt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Erklären Sie die Notwendigkeit eines lebensbegleitenden Beweglichkeitstrainings für die All</w:t>
        <w:softHyphen/>
        <w:t>tagskompetenz!</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rläutern Sie die besondere Bedeutung der kognitiven Schnelligkeitsfaktoren für die Unfall- und Verletzungsprophylaxe!</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Beschreiben Sie die gesundheitliche Wertigkeit eines Trainings der koordinativen 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rFonts w:ascii="Serifa BT" w:hAnsi="Serifa BT" w:cs="Serifa BT"/>
          <w:sz w:val="22"/>
          <w:szCs w:val="22"/>
        </w:rPr>
      </w:pPr>
      <w:r>
        <w:rPr>
          <w:rFonts w:cs="Serifa BT" w:ascii="Serifa BT" w:hAnsi="Serifa BT"/>
          <w:sz w:val="22"/>
          <w:szCs w:val="22"/>
        </w:rPr>
        <w:t>Erstellen Sie ein Programm für ein Gesundheitstraining für einen inaktiven Büroarbeit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sz w:val="22"/>
          <w:szCs w:val="22"/>
        </w:rPr>
        <w:t>Geben Sie einige wesentliche Hinweise zur optimalen Gestaltung eines "Gesundheitstrainings"!</w:t>
      </w:r>
    </w:p>
    <w:sectPr>
      <w:footerReference w:type="default" r:id="rId9"/>
      <w:type w:val="nextPage"/>
      <w:pgSz w:w="11906" w:h="16838"/>
      <w:pgMar w:left="1134" w:right="964" w:gutter="0" w:header="0" w:top="62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781" w:leader="none"/>
      </w:tabs>
      <w:rPr/>
    </w:pPr>
    <w:r>
      <w:rPr>
        <w:rFonts w:cs="Serifa BT" w:ascii="Serifa BT" w:hAnsi="Serifa BT"/>
        <w:i/>
        <w:sz w:val="20"/>
      </w:rPr>
      <w:t>Sport und Gesundheit / Gesundheitsport</w:t>
      <w:tab/>
      <w:t>-</w:t>
    </w:r>
    <w:r>
      <w:rPr>
        <w:rStyle w:val="PageNumber"/>
        <w:rFonts w:cs="Serifa BT" w:ascii="Serifa BT" w:hAnsi="Serifa BT"/>
        <w:i/>
        <w:sz w:val="20"/>
      </w:rPr>
      <w:fldChar w:fldCharType="begin"/>
    </w:r>
    <w:r>
      <w:rPr>
        <w:rStyle w:val="PageNumber"/>
        <w:sz w:val="20"/>
        <w:i/>
        <w:rFonts w:cs="Serifa BT" w:ascii="Serifa BT" w:hAnsi="Serifa BT"/>
      </w:rPr>
      <w:instrText xml:space="preserve"> PAGE </w:instrText>
    </w:r>
    <w:r>
      <w:rPr>
        <w:rStyle w:val="PageNumber"/>
        <w:sz w:val="20"/>
        <w:i/>
        <w:rFonts w:cs="Serifa BT" w:ascii="Serifa BT" w:hAnsi="Serifa BT"/>
      </w:rPr>
      <w:fldChar w:fldCharType="separate"/>
    </w:r>
    <w:r>
      <w:rPr>
        <w:rStyle w:val="PageNumber"/>
        <w:sz w:val="20"/>
        <w:i/>
        <w:rFonts w:cs="Serifa BT" w:ascii="Serifa BT" w:hAnsi="Serifa BT"/>
      </w:rPr>
      <w:t>13</w:t>
    </w:r>
    <w:r>
      <w:rPr>
        <w:rStyle w:val="PageNumber"/>
        <w:sz w:val="20"/>
        <w:i/>
        <w:rFonts w:cs="Serifa BT" w:ascii="Serifa BT" w:hAnsi="Serifa BT"/>
      </w:rPr>
      <w:fldChar w:fldCharType="end"/>
    </w:r>
    <w:r>
      <w:rPr>
        <w:rStyle w:val="PageNumber"/>
        <w:rFonts w:cs="Serifa BT" w:ascii="Serifa BT" w:hAnsi="Serifa BT"/>
        <w:i/>
        <w:sz w:val="20"/>
      </w:rPr>
      <w:t>-</w:t>
      <w:tab/>
      <w:t>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56:00Z</dcterms:created>
  <dc:creator>Peter Michel</dc:creator>
  <dc:description>Optimales Sportwissen, S. 188</dc:description>
  <cp:keywords/>
  <dc:language>en-US</dc:language>
  <cp:lastModifiedBy>Peter Michel</cp:lastModifiedBy>
  <cp:lastPrinted>2007-04-05T09:17:00Z</cp:lastPrinted>
  <dcterms:modified xsi:type="dcterms:W3CDTF">2007-04-16T17:54:00Z</dcterms:modified>
  <cp:revision>19</cp:revision>
  <dc:subject/>
  <dc:title>1 Gesundheitssport</dc:title>
</cp:coreProperties>
</file>