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09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Zu „Sport und Gesundheit /Gesundheitssport“: Teste dein Wissen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fgaben bzw. Frage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worten / Lösu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ss der primäre Sinn des Sports nicht immer in sei</w:t>
              <w:softHyphen/>
              <w:t>ner gesundheitlichen Wirkung liegt, trifft besonders für …… zu. (Bitte vervollständigen Sie!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Leistungssport: Bestleistungen, Rekorde, Doping usw. Bewusste gesundheitliche Schädigungen werden dabei in  Kauf genommen!</w:t>
            </w:r>
            <w:bookmarkEnd w:id="0"/>
            <w:bookmarkEnd w:id="1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tnessaktivitäten bzw. sportliche Aktivitäten, die bei adäquaten Belastungskomponenten als durchaus ge</w:t>
              <w:softHyphen/>
              <w:t>sundheitsfördernd gelten, sind: …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Nordic-Walking, Fahrradfahren, Schwimmen, Step-Aerobic, Body-Shaping usw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 Sport gesund ist, hängt davon ab… </w:t>
            </w:r>
            <w:r>
              <w:rPr>
                <w:sz w:val="20"/>
                <w:szCs w:val="20"/>
                <w:lang w:val="en-GB"/>
              </w:rPr>
              <w:t>(Bitte vervoll</w:t>
              <w:softHyphen/>
              <w:t>ständigen Sie!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lchen Sport ich auf welche Art und Weise (Belas</w:t>
              <w:softHyphen/>
              <w:t>tungsstruktur) betreibe. Also: das Was und das Wie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s gesundheitliche Prävention durch Ausschalten einfacher Risikofaktoren möglich ist, zeigt sich an einem Beispiel aus den USA, wo … (Bitte vervoll</w:t>
              <w:softHyphen/>
              <w:t>ständigen Sie!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zinfarktrate gesenkt um 20-30% durch Restriktio</w:t>
              <w:softHyphen/>
              <w:t>nen gegenüber Rauchern und durch die Jogging-Bewe</w:t>
              <w:softHyphen/>
              <w:t>g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ist eine wichtige Frage, die von Experten der Gesundheitspsychologie gestellt wird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 kann man Menschen dazu bringen, ein aktives Ge</w:t>
              <w:softHyphen/>
              <w:t>sundheitsverhalten aufzunehme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versteht man unter den Manifestationsformen des Sports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eiten-, Leistungs-, Hochleistungs- und Gesundheits</w:t>
              <w:softHyphen/>
              <w:t>spo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versteht man unter dem Begriff „Fitness“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tness bezeichnet unter sportbiologischem Aspekt den Zustand einer überdurchschnittlichen psychophysischen Leistungsfähigkeit in gesundheitlicher und sportlicher Hinsicht. Oder: Fitness ist durch Training, Ernährung und gesunde Lebensführung bewusst angestrebter psy</w:t>
              <w:softHyphen/>
              <w:t>chophysischer Leistungsstand, der über das gesund</w:t>
              <w:softHyphen/>
              <w:t>heitliche Wohlbefinden hinausgeh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bt es eine unterschiedliche Sichtweise der Gesund</w:t>
              <w:softHyphen/>
              <w:t>heit zwischen Jungen und Alten, Mittelschicht und Unterschicht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he S. 3 Mitte, Papier „Sport u. Gesundheit“/ „Ge</w:t>
              <w:softHyphen/>
              <w:t>sundheitssport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„Verständnis“ für den Gesundheitssport lässt sich über was erschließen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ber die Gesundheitskonzepte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lches sind die Gesundheitskonzepte bzw. –mo</w:t>
              <w:softHyphen/>
              <w:t>delle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ndungsmodell, Risikofaktorenmodell, Salutogenese</w:t>
              <w:softHyphen/>
              <w:t>model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auf zielt das Bindungsmodell ab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ffung von Bindungen an gesundheitswirksame sportliche Aktivitäten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s versteht man unter Risikofaktor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nen sie einige Risikofaktoren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Krankheiten stehen im Zentrum des Risiko</w:t>
              <w:softHyphen/>
              <w:t>faktorenmodell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llgemeine spezifische Verhaltensweisen, Umweltein</w:t>
              <w:softHyphen/>
              <w:t>flüsse und Körpermerkmale, die krankmachend auf den menschlichen Organismus einwirk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Bluthochdruck, Übergewicht, Bewegungsmangel, Rauchen, Diabetes, Gicht und Distres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Herz-Kreislauferkranku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wegungsmangel stellt besonders in den westlichen Industrieländern ein besonders wichtiger Risikofaktor für Herz-Kreislauf-Erkrankungen dar. Warum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sierung, Automation, für Arbeiten, bei denen vor 125 Jahren noch 90% d. Muskelkraft benötigt, werden heute mit nur noch 1% benötig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sind die so genannte „Broca-Formel“ und der „BMI“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rechnungsverfahren zur Messung der vers. Ge</w:t>
              <w:softHyphen/>
              <w:t>wichtskategorien (Normal-, Ideal-, Übergewicht und Fettleibigkeit / BMI = Body Mass Index (Körperge</w:t>
              <w:softHyphen/>
              <w:t>wicht dividiert durch das Quadrat der Körpergröß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 Blutdruck wird über welche beiden Blutdruck</w:t>
              <w:softHyphen/>
              <w:t>werte ermittelt? Erläutern Sie beide Werte. Welche Werte werden als hypertonisch bezeichnet und bedür</w:t>
              <w:softHyphen/>
              <w:t>fen sofortige Behandlung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olischer (Austreibungsphase) und diastolischer (Füllphase) Wert / 160/95 mmH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akterisieren Sie ein Ausdauertraining, das dege</w:t>
              <w:softHyphen/>
              <w:t>nerativen Herz-Kreislauferkrankungen vorbeugt und zu einer besseren Gesundheit führt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sreichende Länge, mehr als 30 Min., nur aerobes Tr., dominierende Fettverbrennung, 50-65% Intensität, 3-mal die Wo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Fragen stehen im Zentrum des Salutogene</w:t>
              <w:softHyphen/>
              <w:t>semodell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macht uns gesund? Was erhöht unsere Wider</w:t>
              <w:softHyphen/>
              <w:t>standsfähigkeit? Welches sind die Schutzfaktoren? Welches sind die gesundheitsfördernden Ressource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sichtlich der Risikofaktoren und der Gesundheits</w:t>
              <w:softHyphen/>
              <w:t>ressourcen ist Gesundheit nur möglich … (Bitte ver</w:t>
              <w:softHyphen/>
              <w:t>vollständigen Sie!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wenn krankmachende Faktoren vermieden und ge</w:t>
              <w:softHyphen/>
              <w:t>sundheitsfördernde Faktoren vermehrt werd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n ist ein umfassendes und effektives „Gesundheitstrai</w:t>
              <w:softHyphen/>
              <w:t>ning“ nur möglich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Komponenten des Risiko- u. Salutogenesemodells, trai</w:t>
              <w:softHyphen/>
              <w:t>ningswissenschaftliche und sportbiologische Aspekte zur Ef</w:t>
              <w:softHyphen/>
              <w:t>fektivierung eines Trainings müssen berücksichtig werd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eben Sie wichtige Hinweise zur Durchführung eines Ge</w:t>
              <w:softHyphen/>
              <w:t>sundheitstrainings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.-Papier: Sport u. Gesundheit/ Gesundheitstr., S.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521" w:leader="none"/>
        <w:tab w:val="left" w:pos="680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cm">
    <w:name w:val="Einzug 1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567" w:hanging="567"/>
    </w:pPr>
    <w:rPr/>
  </w:style>
  <w:style w:type="paragraph" w:styleId="Einzug2cm">
    <w:name w:val="Einzug 2cm"/>
    <w:basedOn w:val="Einzug1cm"/>
    <w:qFormat/>
    <w:pPr>
      <w:ind w:left="1134" w:hanging="1134"/>
    </w:pPr>
    <w:rPr/>
  </w:style>
  <w:style w:type="paragraph" w:styleId="Formatvorlage1">
    <w:name w:val="Formatvorlage1"/>
    <w:basedOn w:val="Normal"/>
    <w:qFormat/>
    <w:pPr/>
    <w:rPr>
      <w:sz w:val="22"/>
      <w:szCs w:val="22"/>
      <w:lang w:val="en-GB"/>
    </w:rPr>
  </w:style>
  <w:style w:type="paragraph" w:styleId="Standard11p">
    <w:name w:val="Standard + 11p"/>
    <w:basedOn w:val="Normal"/>
    <w:qFormat/>
    <w:pPr/>
    <w:rPr>
      <w:sz w:val="22"/>
      <w:szCs w:val="22"/>
      <w:lang w:val="en-GB"/>
    </w:rPr>
  </w:style>
  <w:style w:type="paragraph" w:styleId="Einzug8cm">
    <w:name w:val="Einzug 8cm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6521" w:leader="none"/>
        <w:tab w:val="left" w:pos="6804" w:leader="none"/>
        <w:tab w:val="right" w:pos="9072" w:leader="none"/>
      </w:tabs>
      <w:ind w:left="4536" w:hanging="45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Positionsr5cmrechts">
    <w:name w:val="Positionsr. 5cm rechts"/>
    <w:basedOn w:val="Normal"/>
    <w:qFormat/>
    <w:pPr>
      <w:spacing w:lineRule="atLeast" w:line="360"/>
      <w:jc w:val="both"/>
    </w:pPr>
    <w:rPr>
      <w:i/>
      <w:sz w:val="24"/>
    </w:rPr>
  </w:style>
  <w:style w:type="paragraph" w:styleId="Einzug05cm">
    <w:name w:val="Einzug 0.5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284" w:hanging="284"/>
    </w:pPr>
    <w:rPr/>
  </w:style>
  <w:style w:type="paragraph" w:styleId="Einzug3cm">
    <w:name w:val="Einzug 3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851" w:leader="none"/>
        <w:tab w:val="right" w:pos="9072" w:leader="none"/>
      </w:tabs>
      <w:spacing w:lineRule="auto" w:line="240"/>
      <w:ind w:left="1701" w:hanging="1701"/>
    </w:pPr>
    <w:rPr/>
  </w:style>
  <w:style w:type="paragraph" w:styleId="Einzug4cm">
    <w:name w:val="Einzug 4cm"/>
    <w:basedOn w:val="Einzug3cm"/>
    <w:qFormat/>
    <w:pPr>
      <w:tabs>
        <w:tab w:val="clear" w:pos="851"/>
        <w:tab w:val="left" w:pos="1134" w:leader="none"/>
        <w:tab w:val="right" w:pos="9072" w:leader="none"/>
      </w:tabs>
      <w:ind w:left="2268" w:hanging="2268"/>
    </w:pPr>
    <w:rPr/>
  </w:style>
  <w:style w:type="paragraph" w:styleId="Einzug5cm">
    <w:name w:val="Einzug 5cm"/>
    <w:basedOn w:val="Einzug3cm"/>
    <w:qFormat/>
    <w:pPr>
      <w:tabs>
        <w:tab w:val="clear" w:pos="851"/>
        <w:tab w:val="right" w:pos="1418" w:leader="none"/>
        <w:tab w:val="right" w:pos="9072" w:leader="none"/>
      </w:tabs>
      <w:ind w:left="2835" w:hanging="2835"/>
    </w:pPr>
    <w:rPr/>
  </w:style>
  <w:style w:type="paragraph" w:styleId="Einzug6cm">
    <w:name w:val="Einzug 6cm"/>
    <w:basedOn w:val="Einzug5cm"/>
    <w:qFormat/>
    <w:pPr>
      <w:ind w:left="3402" w:hanging="3402"/>
    </w:pPr>
    <w:rPr/>
  </w:style>
  <w:style w:type="paragraph" w:styleId="Einzug7cm">
    <w:name w:val="Einzug 7cm"/>
    <w:basedOn w:val="Einzug5cm"/>
    <w:qFormat/>
    <w:pPr>
      <w:ind w:left="3969" w:hanging="3969"/>
    </w:pPr>
    <w:rPr/>
  </w:style>
  <w:style w:type="paragraph" w:styleId="Standard101Absatz">
    <w:name w:val="Standard 10/1.Absatz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>
      <w:sz w:val="20"/>
    </w:rPr>
  </w:style>
  <w:style w:type="paragraph" w:styleId="Standard101Zeing">
    <w:name w:val="Standard 10/1.Z.eing.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  <w:ind w:firstLine="227"/>
    </w:pPr>
    <w:rPr>
      <w:sz w:val="20"/>
    </w:rPr>
  </w:style>
  <w:style w:type="paragraph" w:styleId="Standard121Absatz">
    <w:name w:val="Standard 12/1.Absatz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/>
  </w:style>
  <w:style w:type="paragraph" w:styleId="Standard121Zeing">
    <w:name w:val="Standard 12/1.Z.eing."/>
    <w:basedOn w:val="Standard121Absatz"/>
    <w:qFormat/>
    <w:pPr>
      <w:ind w:firstLine="227"/>
    </w:pPr>
    <w:rPr/>
  </w:style>
  <w:style w:type="paragraph" w:styleId="Standard14">
    <w:name w:val="Standard 14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0:00Z</dcterms:created>
  <dc:creator>Peter Michel</dc:creator>
  <dc:description/>
  <cp:keywords/>
  <dc:language>en-US</dc:language>
  <cp:lastModifiedBy>Peter Michel</cp:lastModifiedBy>
  <cp:lastPrinted>2009-10-31T19:08:00Z</cp:lastPrinted>
  <dcterms:modified xsi:type="dcterms:W3CDTF">2009-11-02T09:20:00Z</dcterms:modified>
  <cp:revision>2</cp:revision>
  <dc:subject/>
  <dc:title>Nr</dc:title>
</cp:coreProperties>
</file>