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b/>
          <w:b/>
          <w:sz w:val="32"/>
          <w:szCs w:val="32"/>
        </w:rPr>
      </w:pPr>
      <w:r>
        <w:rPr>
          <w:rFonts w:cs="Serifa BT" w:ascii="Serifa BT" w:hAnsi="Serifa BT"/>
          <w:b/>
          <w:sz w:val="32"/>
          <w:szCs w:val="32"/>
        </w:rPr>
        <w:t>Sport und Gesundheit - Zusammenhänge zwischen Gesundheit, sozialen und sozial-politischen Problemen des Spor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Die Funktion des Sports für die Gesundheit aus gesellschaftspolitischer S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em Sport wird in den westlichen Industriegesellschaften eine wichtige Funktion sowohl im prä</w:t>
        <w:softHyphen/>
        <w:t>ventiven als auch im rehabilitativen Gesundheitsbereich zugeschrieben. Aufgrund der überpro</w:t>
        <w:softHyphen/>
        <w:t>portional zunehmenden Folgeerkrankungen des Bewegungsmangels, die für diese Gesellschaften kennzeichnend sind, und der enormen Kosten im Bereich des Gesundheitswesens kommt nach übereinstimmender Auffassung der körperlichen Aktivität bzw. dem Sport eine Sonderrolle zu.</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gesellschaftsbedingte Ursache für den zunehmenden Bewegungsmangel ist der Trend zu hauptsächlich sitzenden Tätigkeiten im Berufs- und Arbeitsleben. Wurde vor hundert Jahren die für die Arbeit nötige Energie noch zu 90 Prozent über die Muskelkraft aufgebracht, so sind es heute weniger als ein Prozent. Der chronische Bewegungsmangel beginnt bereits im Kindesalter und wird mit Schulbeginn „institutionalisi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Bereits im Grundschulalter sitzt das deutsche Kind zwischen acht und zehn Stunden am Tag, da</w:t>
        <w:softHyphen/>
        <w:t>von vier bis fünf Stunden in der Schule. Neben Fehlernährung und Rauchen ist Bewegungsman</w:t>
        <w:softHyphen/>
        <w:t>gel die häufigste Ursache für Krankheiten wie koronare Herzkrankheiten, Diabetes mellitus (Zu</w:t>
        <w:softHyphen/>
        <w:t>ckerkrankheit), Bluthochdruck. Insbesondere bei älteren Menschen kommen noch die Krankhei</w:t>
        <w:softHyphen/>
        <w:t>ten des Bewegungsapparates hinzu, etwa Gelenkerkrankungen, Rückenerkrankungen, Osteopo</w:t>
        <w:softHyphen/>
        <w:t>rose („Knochenschwund") sowie in der Folge Frakturen aufgrund von Stürz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Bei älteren Menschen ist Bewegungsmangel laut WH0 Ursache von 41 - 60 Prozent aller Erkran</w:t>
        <w:softHyphen/>
        <w:t>kungen. Die Folgekosten für die Gesellschaft wachsen immens, sie gehen in die Millia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b/>
          <w:sz w:val="20"/>
        </w:rPr>
        <w:t xml:space="preserve">Statistisches Bundesamt - </w:t>
      </w:r>
      <w:r>
        <w:rPr>
          <w:rFonts w:cs="Arial" w:ascii="Arial" w:hAnsi="Arial"/>
          <w:sz w:val="20"/>
        </w:rPr>
        <w:t>WIESBADEN -</w:t>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0"/>
        </w:rPr>
      </w:pPr>
      <w:r>
        <w:rPr>
          <w:rFonts w:cs="Arial" w:ascii="Arial" w:hAnsi="Arial"/>
          <w:b/>
          <w:sz w:val="20"/>
        </w:rPr>
        <w:t>Jeder sechste Euro im Gesundheitswesen für Herz-Kreislauf-Erkrankungen</w:t>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Im Jahr 2002 entstanden in Deutschland nach der Krankheitskostenrechnung des Sta</w:t>
        <w:softHyphen/>
        <w:t>tistischen Bundesam</w:t>
        <w:softHyphen/>
        <w:t>tes durch Herz-Kreislauf-Erkrankungen Kosten in Höhe von 35,4 Milliarden Euro. Das ent</w:t>
        <w:softHyphen/>
        <w:t>sprach rund einem Sechstel oder 16% der gesamten Krankheitskosten im Jahr 2002 in Höhe von 223,6 Milliarden Euro Krank</w:t>
        <w:softHyphen/>
        <w:t>heitskosten.</w:t>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25,2 Milliarden Euro Krankheitskosten waren durch Krankheiten des Muskel-Skelett-Systems und Bindegewebes bedingt und 22,4 Milliarden Euro durch psychische und Verhaltensstörungen.</w:t>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Weitere zentrale Ergebnisse der Krankheitskostenrechnung 2002 sind: Die Krankheitskosten pro Kopf der Bevölkerung und Jahr betrugen 2 710 Euro; der entsprechende Wert für Frauen lag bei 3 160 Euro, der für Männer bei 2 240 Euro.</w:t>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Die Krankheitskosten steigen mit zunehmendem Alter stark an: Von durchschnittlich 1000 Euro bei unter 15-Jährigen im Jahr 2002 auf 12 430 Euro bei 85-Jährigen und älteren Personen.</w:t>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Auf Kinder und Jugendliche unter 15 Jahren, die anteilig 15% der Gesamtbevölkerung stellten, entfielen im Jahr 2002 knapp 6% der gesamten Krankheitskosten. - Bei der Bevölkerung im erwerbsfähigen Alter von 15 bis unter 65 Jahren, deren Anteil an der Gesamtbevölkerung bei 68% lag, fielen rund 52% der Krankheitskosten an. - Bei den 65-Jährigen und Älteren verhält es sich umgekehrt: Ihr Anteil an den Krankheitskosten (43%) lag deutlich höher als ihr Anteil an der Gesamtbevölkerung (17%). Die Krank</w:t>
        <w:softHyphen/>
        <w:t>heitskosten der 65-Jähri</w:t>
        <w:softHyphen/>
        <w:t>gen und älteren Personen beliefen sich auf 96,0 Mrd. Euro.</w:t>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Hohe Kosten wurden hier vor allem durch Herz-Kreislauf-Erkrankungen verursacht. Auf sie entfielen mit 23,5 Mrd. Euro rund ein Viertel (24%) der gesamten Krankheitskosten der 65-Jährigen und älteren Per</w:t>
        <w:softHyphen/>
        <w:t xml:space="preserve">sonen. </w:t>
      </w:r>
      <w:r>
        <w:rPr>
          <w:rFonts w:cs="Serifa BT" w:ascii="Serifa BT" w:hAnsi="Serifa BT"/>
          <w:i/>
          <w:sz w:val="20"/>
        </w:rPr>
        <w:t>Auszüge aus einer Pressemitteilung vom 6. Juli 2004 (Quelle: Statistisches Bundesamt, www. destatis. d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2"/>
          <w:szCs w:val="22"/>
        </w:rPr>
      </w:pPr>
      <w:r>
        <w:rPr>
          <w:rFonts w:cs="Serifa BT" w:ascii="Serifa BT" w:hAnsi="Serifa BT"/>
          <w: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Aus der Pressemitteilung des Statistischen Bundesamt wird deutlich, dass ein erheblicher Anteil der Krankheitskosten auf Erkrankungen im Herz-Kreislauf-Bereich zurückzuführen ist und dass dieser Anteil mit zunehmendem Alter wäch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s wirkt sich auch auf die Sterbestatistik aus. Die meisten Todesfälle sind durch Erkrankungen im Herz-Kreislaufbereich verursacht und machen etwa 50 Prozent aus. 25 Prozent haben Krebs als Todesursach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Hauptrisikofaktor für das Entstehen degenerativer Herz-Kreislauf-Erkrankungen neben dem Be</w:t>
        <w:softHyphen/>
        <w:t>wegungsmangel, Bluthochdruck und Rauchen ist der Faktor Übergewicht. Jeder zweite Bundes</w:t>
        <w:softHyphen/>
        <w:t>bürger ist davon betroffen. Die Notwendigkeit, aktiv präventiv tätig zu werden, zeigt sich insbe</w:t>
        <w:softHyphen/>
        <w:t>sondere auch beim Anstieg der Kosten im Gesundheitsbereich (vgl. Tab. 20):</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Arial"/>
          <w:sz w:val="22"/>
          <w:szCs w:val="22"/>
        </w:rPr>
      </w:pPr>
      <w:r>
        <w:rPr>
          <w:rFonts w:cs="Arial" w:ascii="Serifa BT" w:hAnsi="Serifa BT"/>
          <w:sz w:val="22"/>
          <w:szCs w:val="22"/>
        </w:rPr>
        <w:drawing>
          <wp:inline distT="0" distB="0" distL="0" distR="0">
            <wp:extent cx="353822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38220" cy="244284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Arial"/>
          <w:sz w:val="22"/>
          <w:szCs w:val="22"/>
        </w:rPr>
      </w:pPr>
      <w:r>
        <w:rPr>
          <w:rFonts w:cs="Arial"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Serifa BT" w:hAnsi="Serifa BT"/>
          <w:sz w:val="22"/>
          <w:szCs w:val="22"/>
        </w:rPr>
        <w:t>Da natürliche Bewegungsnotwendigkeiten früherer Zeiten (Jagd, Ackerbau) nicht mehr verlangt sind und sich die Bewegungsgewohnheiten immer mehr verändert haben, gewinnen sportunter</w:t>
        <w:softHyphen/>
        <w:t>stützte Gesundheits- und Fitnessprogramme an Bedeutung. Je früher damit begonnen wird, desto wahrscheinlicher ist es, dass Bewegung zum gewohnten und nicht verzichtbaren Lebens</w:t>
        <w:softHyphen/>
        <w:t>bestandteil wird.</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Arial" w:ascii="Serifa BT" w:hAnsi="Serifa BT"/>
          <w:sz w:val="22"/>
          <w:szCs w:val="22"/>
        </w:rPr>
        <w:t>Regelmäßige Bewegung und sportliche Betätigung helfen dabei nicht nur, Risikofaktoren zu ver</w:t>
        <w:softHyphen/>
        <w:t>mindern und Krankheiten vorzubeugen, sie haben auch umfassende Wirkungen auf das Wohlbe</w:t>
        <w:softHyphen/>
        <w:t>finden, auf die Zufriedenheit, auf die Lebensqualitä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Serifa BT" w:hAnsi="Serifa BT"/>
          <w:sz w:val="22"/>
          <w:szCs w:val="22"/>
        </w:rPr>
        <w:t>Sport und Bewegung beziehen sich damit nicht nur auf den physischen, sondern auch den psy</w:t>
        <w:softHyphen/>
        <w:t>chosozialen Teil von Gesundhei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Arial"/>
          <w:sz w:val="22"/>
          <w:szCs w:val="22"/>
        </w:rPr>
      </w:pPr>
      <w:r>
        <w:rPr>
          <w:rFonts w:cs="Arial" w:ascii="Serifa BT" w:hAnsi="Serifa BT"/>
          <w:sz w:val="22"/>
          <w:szCs w:val="22"/>
        </w:rPr>
        <w:t>Sowohl in Sportvereinen als auch im Schulsport, durch Maßnahmen der Gesundheitsförderung in Betrieben, durch Appelle an die Bevölkerung, sich in der Freizeit sportlich zu betätigen, soll und muss das insgesamt mangelhafte Bewegungs- und Gesundheitsverhalten der Bevölkerung ver</w:t>
        <w:softHyphen/>
        <w:t>ände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Arial"/>
          <w:sz w:val="22"/>
          <w:szCs w:val="22"/>
        </w:rPr>
      </w:pPr>
      <w:r>
        <w:rPr>
          <w:rFonts w:cs="Arial"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Arial"/>
          <w:b/>
          <w:b/>
          <w:szCs w:val="24"/>
        </w:rPr>
      </w:pPr>
      <w:r>
        <w:rPr>
          <w:rFonts w:cs="Arial" w:ascii="Serifa BT" w:hAnsi="Serifa BT"/>
          <w:b/>
          <w:szCs w:val="24"/>
        </w:rPr>
        <w:t>Gesundheit, Lebensweisen, soziale Milieus und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Serifa BT" w:hAnsi="Serifa BT"/>
          <w:sz w:val="22"/>
          <w:szCs w:val="22"/>
        </w:rPr>
        <w:t>Gesundheit und Gesundheitsbewusstsein stehen in einem engen Zusammenhang zu Lebensum</w:t>
        <w:softHyphen/>
        <w:t>ständen und Lebensweisen. Sport und Bewegung sind inzwischen ein unverzichtbarer Bestand</w:t>
        <w:softHyphen/>
        <w:t>teil eines solchen Gesundheitsbewusstseins. Für die Sportsoziologie, aber auch für Politik und Gesellschaft ist es nun von Interesse und Bedeutung, welche Teile der Bevölkerung durch ein ge</w:t>
        <w:softHyphen/>
        <w:t>sundheitsorientiertes Sportangebot im Sinne der Vorbeugung bzw. der Nachsorge von Krankhei</w:t>
        <w:softHyphen/>
        <w:t>ten erreicht werden und welche weniger. Die Annahme, dass die soziale Lage hierbei eine Rolle spielt, kann durch folgendes Aussage unterstützt werden:</w:t>
      </w:r>
    </w:p>
    <w:p>
      <w:pPr>
        <w:pStyle w:val="Normal"/>
        <w:widowControl w:val="false"/>
        <w:shd w:fill="CCCCCC" w:val="clea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w:t>
      </w:r>
      <w:r>
        <w:rPr>
          <w:rFonts w:cs="Arial" w:ascii="Arial" w:hAnsi="Arial"/>
          <w:sz w:val="20"/>
        </w:rPr>
        <w:t>Wer arm ist, erkrankt häufiger und stirbt früher: Männer aus dem untersten Viertel der Einkom</w:t>
        <w:softHyphen/>
        <w:t>mensskala ha</w:t>
        <w:softHyphen/>
        <w:t>ben eine um zehn Jahre geringere Lebenserwartung als Männer aus dem obersten Viertel (72 gegenüber 82 Jahre). Für Frauen beträgt der entsprechende Unterschied fünf Jahre (81 gegenüber 86 Jahr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Arial"/>
          <w:i/>
          <w:i/>
          <w:sz w:val="20"/>
        </w:rPr>
      </w:pPr>
      <w:r>
        <w:rPr>
          <w:rFonts w:cs="Arial" w:ascii="Serifa BT" w:hAnsi="Serifa BT"/>
          <w:i/>
          <w:sz w:val="20"/>
        </w:rPr>
        <w:t>Auszug aus Pressemitteilung der Bundeszentrale für gesundheitliche Aufklärung vom 30.06.2005</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Arial"/>
          <w:sz w:val="22"/>
          <w:szCs w:val="22"/>
        </w:rPr>
      </w:pPr>
      <w:r>
        <w:rPr>
          <w:rFonts w:cs="Arial" w:ascii="Serifa BT" w:hAnsi="Serifa BT"/>
          <w:sz w:val="22"/>
          <w:szCs w:val="22"/>
        </w:rPr>
        <w:t>Gesundheit, Lebenserwartung und soziale Lage sind demnach eng miteinander verbunden. Sozi</w:t>
        <w:softHyphen/>
        <w:t>ale und wirtschaftliche Determinanten beeinflussen die Gesundheit dabei entscheidender als die Möglichkeiten einer medizinischen Versorgung. In einer Studie der WHO aus dem Jahr 2004 wird der Zusammenhang zwischen sozialer Lage und Gesundheit festgestellt:</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Serifa BT" w:hAnsi="Serifa BT" w:cs="Arial"/>
          <w:sz w:val="22"/>
          <w:szCs w:val="22"/>
        </w:rPr>
      </w:pPr>
      <w:r>
        <w:rPr>
          <w:rFonts w:cs="Arial" w:ascii="Arial" w:hAnsi="Arial"/>
          <w:sz w:val="20"/>
        </w:rPr>
        <w:t>„</w:t>
      </w:r>
      <w:r>
        <w:rPr>
          <w:rFonts w:cs="Arial" w:ascii="Arial" w:hAnsi="Arial"/>
          <w:sz w:val="20"/>
        </w:rPr>
        <w:t>Bei Gesundheitspolitik dachte man früher hauptsächlich an die Bereitstellung und Finanzierung von medizini</w:t>
        <w:softHyphen/>
        <w:t>scher Versorgung. Die sozialen Determinanten der Gesundheit wurden nur in akademischen Kreisen erörtert. Das ändert sich zurzeit. Auch wenn die medizinische Versorgung bei einigen schweren Erkrankungen zu ver</w:t>
        <w:softHyphen/>
        <w:t>längerter Lebenserwartung und besserem Krankheitsverlauf führen kann, so sind die sozialen und wirtschaftli</w:t>
        <w:softHyphen/>
        <w:t>chen Bedingungen, die die Menschen krank und hilfebedürftig machen, für die Gesundheit der Gesamtbevöl</w:t>
        <w:softHyphen/>
        <w:t>kerung weitaus wichtiger. Allgemeiner Zugang zu medizinischer Versorgung ist allerdings selbst eine der sozi</w:t>
        <w:softHyphen/>
        <w:t xml:space="preserve">alen Determinanten von Gesundheit.” </w:t>
      </w:r>
      <w:r>
        <w:rPr>
          <w:rFonts w:cs="Arial" w:ascii="Serifa BT" w:hAnsi="Serifa BT"/>
          <w:i/>
          <w:sz w:val="20"/>
        </w:rPr>
        <w:t>Quelle: WHO, 2004, S. 7</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Serifa BT" w:hAnsi="Serifa BT"/>
          <w:sz w:val="22"/>
          <w:szCs w:val="22"/>
        </w:rPr>
        <w:t>Da auch der Zugang zum Sportsystem mit bestimmten wirtschaftlichen und sozialen Vorausset</w:t>
        <w:softHyphen/>
        <w:t>zungen verbunden ist, muss davon ausgegangen werden, dass es auch hier für Men</w:t>
        <w:softHyphen/>
        <w:t>schen mit schlechteren materiellen Voraussetzungen Einschränkungen gibt. Deutlich wird dies in den Er</w:t>
        <w:softHyphen/>
        <w:t>gebnissen der bereits erwähnten SPRINT - Studi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Serifa BT" w:hAnsi="Serifa BT"/>
          <w:sz w:val="22"/>
          <w:szCs w:val="22"/>
        </w:rPr>
        <w:t>Die Hauptschulen schnitten hier am schlechtesten ab, d.h. Schüler und Schülerinnen aus schlech</w:t>
        <w:softHyphen/>
        <w:t>teren sozialen Verhältnissen haben auch verminderte Möglichkeiten im Bereich des Schulsporte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Aber auch in den Sportvereinen sind Kinder und Jugendliche mit schlechteren sozialen Bedin</w:t>
        <w:softHyphen/>
        <w:t>gungen unterrepräsentiert:</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w:t>
      </w:r>
      <w:r>
        <w:rPr>
          <w:rFonts w:cs="Arial" w:ascii="Arial" w:hAnsi="Arial"/>
          <w:sz w:val="20"/>
        </w:rPr>
        <w:t>Mit Blickrichtung auf das Sportengagement von Kindern und Jugendlichen konnten die empirischen Untersu</w:t>
        <w:softHyphen/>
        <w:t xml:space="preserve">chungen von BAUR/BRETTSCHNEIDER (1994) und von KURZISACKIBRINKHOFF (1996) in den neunziger Jahren detailliert nachzeichnen, dass Sportvereine nach wie vor Orte sozialer Ungleichheit sind: Je höher die Schichtzugehörigkeit der Heranwachsenden ist, um so höher ist auch die Quote der Sportaktiven.” </w:t>
      </w:r>
      <w:r>
        <w:rPr>
          <w:rFonts w:cs="Arial" w:ascii="Arial" w:hAnsi="Arial"/>
          <w:i/>
          <w:sz w:val="20"/>
        </w:rPr>
        <w:t>Schwier, J., 2003, S. 9</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Zudem ist gerade gesundheitsorientierter Sport - wird dieser im Verein oder im Studio betrieben - nicht kostenlos zu haben. Vielmehr orientieren sich inzwischen sogar auch viele Vereine an den Konzepten kommerzieller Studios und deren Gesundheitsprogrammen. Ein Beispiel gibt die (mo</w:t>
        <w:softHyphen/>
        <w:t>difizierte) Anzeige eines Fitness-Anbieters:</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0"/>
        </w:rPr>
      </w:pPr>
      <w:r>
        <w:rPr>
          <w:rFonts w:cs="Arial" w:ascii="Arial" w:hAnsi="Arial"/>
          <w:b/>
          <w:sz w:val="20"/>
        </w:rPr>
        <w:t>Krafttraining als Prävention und Therapie «Der Mensch wächst am Widerstand»</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Unser Wohlbefinden und unsere Gesundheit hängen wesentlich vom Zustand unserer Muskeln ab. Chroni</w:t>
        <w:softHyphen/>
        <w:t>scher Mangel an körperlicher Belastung ist die Ursache zahlreicher Beschwerden. Muskelgewebe, das nicht gebraucht wird, bildet sich zurück. Mit richtig dosiertem Krafttraining können wir Abbauprozesse verhindern.</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Das Training bietet den notwendigen, kontrollierten und richtig dosierten Widerstand, trainiert die Muskulatur und erhält damit unsere Gesundheit. Die biologische Uhr des Menschen wird neu gestellt.</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Das Training - das ist gesundheitsorientiertes Krafttraining als standardisierte Dienstleistung. Der größtmögli</w:t>
        <w:softHyphen/>
        <w:t>che Nutzen für jeden Kunden wird durch die - dank ständiger Überprüfung - gesicherte Qualität erreicht.</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Deshalb sprechen wir über diese Qualität. Transparenz schafft Vertrauen. Mit langjähriger Erfahrung wurde das Training auf wissenschaftlicher Basis entwickelt. Gerne stellen wir Ihnen unser Produkt vor.</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i/>
          <w:i/>
          <w:sz w:val="18"/>
          <w:szCs w:val="18"/>
        </w:rPr>
      </w:pPr>
      <w:r>
        <w:rPr>
          <w:rFonts w:cs="Arial" w:ascii="Arial" w:hAnsi="Arial"/>
          <w:i/>
          <w:sz w:val="18"/>
          <w:szCs w:val="18"/>
        </w:rPr>
        <w:t>Anzeige eines Fitness-Anbieter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2"/>
          <w:szCs w:val="22"/>
        </w:rPr>
      </w:pPr>
      <w:r>
        <w:rPr>
          <w:rFonts w:cs="Serifa BT" w:ascii="Serifa BT" w:hAnsi="Serifa BT"/>
          <w: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Alter, Gesundheit und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Nach den Berechnungen des statistischen Bundesamtes wird sich in den nächsten Jahrzehnten das zahlenmäßige Verhältnis zwischen älteren und jüngeren Menschen erheblich verschie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lm Jahr 2050 wird nach den neuesten Vorausberechnungen die Hälfte der Bevölkerung älter als 48 Jahre und ein Drittel 60 Jahre oder älter sein. Standen im Jahr 2001 noch 100 Personen im Er</w:t>
        <w:softHyphen/>
        <w:t>werbsalter (von 20 bis 59 Jahren) 44 Personen im Rentenalter (ab 60 Jahren) gegenüber, so wer</w:t>
        <w:softHyphen/>
        <w:t>den das nach den Vorausberechnungen für das Jahr 2050 78 Personen im Rentenalter ab 60 sein. Der Anteil der jüngeren Bevölkerung (unter 20-jährig) wird von aktuell 17 Millionen (= 21 Prozent der Bevölkerung) auf 12 Millionen im Jahr 2050 (= 16 Prozent) zurückgehen, der Anteil der über 64-jährigen fast doppelt so hoch werden (22 Millionen = 29,6 Prozen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Aufgrund der vorliegenden demographischen Entwicklung und der damit verbundenen Überalte</w:t>
        <w:softHyphen/>
        <w:t>rung der Gesellschaft wird offenkundig, dass insbesondere bei den älteren Menschen - diese Gruppe wächst vergleichsweise am stärksten und verursacht die meisten Krankheitskosten - bewegungs- und sportorientierte Präventivprogramme eine immer größere Bedeutung erlangen, um die Kosten des Gesundheitssystems auch nur annähernd im Griff zu behalten. Auch im Hin</w:t>
        <w:softHyphen/>
        <w:t>blick auf die höhere Lebenserwartung wird es notwendig sein, dass ältere Menschen dazu ge</w:t>
        <w:softHyphen/>
        <w:t>führt und davon überzeugt werden, durch regelmäßiges Training ihre muskuläre Leistungsfähig</w:t>
        <w:softHyphen/>
        <w:t>keit his ins hohe Alter zu erhalten und sich dadurch auch vor den durch Übergewicht verursach</w:t>
        <w:softHyphen/>
        <w:t>ten Krankheiten wie Altersdiabetes, Bluthochdruck und Herzinfarkt zu schätz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4"/>
        </w:rPr>
      </w:pPr>
      <w:r>
        <w:rPr>
          <w:rFonts w:cs="Serifa BT" w:ascii="Serifa BT" w:hAnsi="Serifa BT"/>
          <w:b/>
          <w:sz w:val="22"/>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Die öffentliche Aufgabe der Gesundheitsförderung durch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Sport und Bewegung sind als Aufgabe der Öffentlichkeit im Rahmen der Gesundheitsförderung der gesamten Bevölkerung erkannt. Dabei gilt es insbesondere diejenigen gesellschaftlichen Gruppen zu erreichen, die besonders gefährdet sind. Das sind sozial Schwächere und der immer größer werdende Anteil der älteren Bevölkerung. In einer freiheitlichen Gesellschaft, in der die individuelle Selbstbestimmung ein grundlegender Wert ist, müssen dabei motivierende Anreize gesetzt werden, damit die Menschen tatsächlich darauf eingehen, ihre Lebensweisen zu ändern und ein langfristiges und regelmäßiges Bewegungstraining durchzuführen. Dabei muss das Be</w:t>
        <w:softHyphen/>
        <w:t>wegungsangebot der jeweiligen Zielgruppe adäquat sein: Ein achtjähriges Kind kann mit Wal</w:t>
        <w:softHyphen/>
        <w:t>king nichts anfangen, es wäre sofort gelangweilt. Umgekehrt wäre es für eine Siebzigjährige si</w:t>
        <w:softHyphen/>
        <w:t>cherlich problematisch, wenn sie Inline-Skating als gesundheitsfördernde Sportbetätigung neu erlernen soll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Sowohl in den Kindergärten und Schulen als auch in Vereinen oder den kommerziellen Studios gibt es inzwischen ein vielfältiges Angebot. Auch die Krankenkassen unterstützen solche Bewe</w:t>
        <w:softHyphen/>
        <w:t>gungsangebote und fördern diese auch durch finanzielle Unterstützung und Bonus-System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Im Folgenden werden zwei Beispiele gesundheitsfördernder Bewegungsangebote aufgezeig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Cs w:val="24"/>
        </w:rPr>
        <w:t>- Schu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In den Sportlehrplänen der Schulen spielt der Gesundheitsaspekt eine wesentliche Rolle. Im Fachlehrplan für Sport an den Gymnasien in Bayern wird die Bedeutung eines gesundheitsorien</w:t>
        <w:softHyphen/>
        <w:t>tierten Sports als Beitrag zu einer insgesamt gesunden Lebensführung herausgestel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Lernbereiche</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0"/>
        </w:rPr>
      </w:pPr>
      <w:r>
        <w:rPr>
          <w:rFonts w:cs="Arial" w:ascii="Arial" w:hAnsi="Arial"/>
          <w:b/>
          <w:sz w:val="20"/>
        </w:rPr>
        <w:t>Gesundheit</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Der Lernbereich Gesundheit ist far den Sportunterricht besonders wichtig. da ein gesundheitsorientierter Sport einen wesentlichen Beitrag zu einer gesunden Lebensfüh</w:t>
        <w:softHyphen/>
        <w:t>rung leisten kann. Das zugrunde liegende Gesund</w:t>
        <w:softHyphen/>
        <w:t>heitsverständnis beinhaltet in umfassender Weise physische, psychische, soziale sowie ökologische Aspekte und berücksichtigt insbesondere das dynamische Gleichgewicht von Schutz- und Risikofaktoren. Zur Verwirk</w:t>
        <w:softHyphen/>
        <w:t>lichung einer gesunden, sportorientierten Lebensweise sind Erfahrungen, Fähigkeiten, Kenntnisse, Einstellun</w:t>
        <w:softHyphen/>
        <w:t>gen und Werthaltungen insbesondere aus den Bereichen "gesundheitsorientierte" Fitnessfaktoren: „Aerobe Ausdauer. Kraftausdauer und Beweglichkeit”, "Bewegungserleben, Gewandtheit und Kreativität", "Körperge</w:t>
        <w:softHyphen/>
        <w:t>fühl, Körperbewusstsein und Entspannungsfähigkeit", "Sicherheit" sowie "Hygiene und Ernährung" besonders wichtig. Aufgrund ihrer überragenden Bedeutung für die Gesundheit des Menschen und ihrer geringen Verlet</w:t>
        <w:softHyphen/>
        <w:t>zungs- und Schädigungsrisiken werden die gesundheitsorientierten Fitnessfaktoren von den Faktoren sport</w:t>
        <w:softHyphen/>
        <w:t>artorientierter Fitness (z.B. anaerobe Ausdauer, Maximalkraft, Schnellkraft) unterschieden. Die sozialen und ökologischen Gesundheitsfaktoren werden in den Lernbereichen Fairness, Kooperation und Umwelt mit dar</w:t>
        <w:softHyphen/>
        <w:t>gestellt. Die Gewöhnung der Schüler an eine ge</w:t>
        <w:softHyphen/>
        <w:t>sundheitsorientierte Lebensweise wird in jeder Jahrgangsstufe alters- und entwicklungsgemäß in kleinen Schritten angestrebt. Dabei steht die Entwicklung einer überdauern</w:t>
        <w:softHyphen/>
        <w:t>den Motivation für gesundheitsorientierten Sport sowie die Einsicht, dass jeder selbst die Verantwortung für seine gesunde Lebensführung übernehmen muss, im Vordergrund. Aus gesundheitlichen Gründen soll der Sportunterricht - soweit es die Witterung zulässt - im Freien stattfinden.</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i/>
          <w:i/>
          <w:sz w:val="20"/>
        </w:rPr>
      </w:pPr>
      <w:r>
        <w:rPr>
          <w:rFonts w:cs="Arial" w:ascii="Arial" w:hAnsi="Arial"/>
          <w:i/>
          <w:sz w:val="20"/>
        </w:rPr>
        <w:t>Auszug aus dem Fachlehrplan Sport für die Gymnasien in Bayern, 1992, S. 759</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2"/>
          <w:szCs w:val="22"/>
        </w:rPr>
      </w:pPr>
      <w:r>
        <w:rPr>
          <w:rFonts w:cs="Serifa BT" w:ascii="Serifa BT" w:hAnsi="Serifa BT"/>
          <w: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er Lehrplan unterscheidet zwischen „gesundheitsorientierter Fitness” und „.sportartorientierter Fitness”. Gesundheitsorientierte Fitness bedeutet, dass sich sportliche Betätigung vorwiegend auf grundlegende und allgemeinere Bewegungsformen sowie das Körperbewusstsein richtet, sportartorientierte Fitness zielt dagegen auf eine spezielle Leistungsverbesserung in einer be</w:t>
        <w:softHyphen/>
        <w:t>stimmten Sportart. Neben diesen auf die physische Gesundheit ausgelegten Gesundheitsfaktoren des Sports hat der Schulsport zudem noch die Aufgabe, soziale und ökologische Gesundheitsfak</w:t>
        <w:softHyphen/>
        <w:t>toren zu förd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4"/>
        </w:rPr>
      </w:pPr>
      <w:r>
        <w:rPr>
          <w:rFonts w:cs="Serifa BT" w:ascii="Serifa BT" w:hAnsi="Serifa BT"/>
          <w:b/>
          <w:sz w:val="22"/>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Cs w:val="24"/>
        </w:rPr>
        <w:t>- Krankenkassen: Prävention im Gesundheitssystem</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ie stark ansteigenden Kosten im Gesundheitssystem haben inzwischen auch die Verantwortli</w:t>
        <w:softHyphen/>
        <w:t>chen der gesetzlichen Krankenkassen überzeugt, Präventionsmaßnahmen durch Sport zu unter</w:t>
        <w:softHyphen/>
        <w:t>stützen. Um die Versicherten zu Sportaktivitäten zu animieren, werden z.B. Gesundheitsbonus</w:t>
        <w:softHyphen/>
        <w:t>programme angeboten. Anbei das Beispiel des Gesundheitsbonusprogramms einer deutschen Krankenkass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0"/>
        </w:rPr>
      </w:pPr>
      <w:r>
        <w:rPr>
          <w:rFonts w:cs="Arial" w:ascii="Arial" w:hAnsi="Arial"/>
          <w:b/>
          <w:sz w:val="20"/>
        </w:rPr>
        <w:t>GesundAktivBonus</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Wer kann mitmachen?</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Der gesundAktivBonus steht allen Versicherten offen. Mitglieder und mitversicherte Angehörige erhalten ihren ei</w:t>
        <w:softHyphen/>
        <w:t>genen Bonus-Pass.</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0"/>
        </w:rPr>
      </w:pPr>
      <w:r>
        <w:rPr>
          <w:rFonts w:cs="Arial" w:ascii="Arial" w:hAnsi="Arial"/>
          <w:b/>
          <w:sz w:val="20"/>
        </w:rPr>
        <w:t>Wie funktioniert der gesundAktivBonus?</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Jedes Mal, wenn Sie Präventions- und Vorsorgemaßnahmen wahrnehmen, bestätigt Ihnen Ihr Arzt oder Kursleiter Punkte im Bonus-Pass.</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Folgende Maßnahmen werden zum Beispiel mit Bonuspunkten belohnt:</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Präventionsmaßnahmen in den Handlungsfeldern</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Bewegung (z.B. Aqua-Fitness, Nordic-Walking, Rückenschule)</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Ernährung (z.B. Ernährungsberatung, Kurse zur gesunden Ernährung oder Gewichtsreduktion), Entspan</w:t>
        <w:softHyphen/>
        <w:t>nung (z.B. autogenes Training, Hatha-Yoga, Tai Chi, Qi Gong)</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Sucht (z.B. Raucherentwöhnung)</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Gut in Form (Zum Beispiel aktive Mitgliedschaft in TÜV-zertifizierten Fitness-Studios, Gesundheitssportangebote im Verein mit dem Qualitätssiegel "Sport pro Gesundheit", Angebote des Kneippbundes, Deutsches Sportabzeichen)</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Krebsvorsorgeuntersuchungen</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Gesundheits-Check-Up</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Kindervorsorgeuntersuchungen (U1 – U9 und Jugenduntersuchung J1)</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Zahnvorsorge für Kinder, Jugendliche und Erwachsene</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Professionelle Zahnreinigung bei Erwachsenen</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Schutzimpfungen (Grippeschutz, Hepatitis, Masern, Mumps, Röteln usw.)</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Blutspende</w:t>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Teilnahme an Gesundheitsaktionen vor Ort (z.B. Krankenkasse-Gesundheitsveranstaltungen, Lauftreffs usw.)</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0"/>
        </w:rPr>
      </w:pPr>
      <w:r>
        <w:rPr>
          <w:rFonts w:cs="Arial" w:ascii="Arial" w:hAnsi="Arial"/>
          <w:b/>
          <w:sz w:val="20"/>
        </w:rPr>
        <w:t>Ab wann kann ich von den Vorteilen profitieren?</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Für jedes Kalenderjahr können Sie Bonuspunkte sammeln. Sobald Sie Ihre angestrebte Punktekategorie er</w:t>
        <w:softHyphen/>
        <w:t>reicht haben, können Sie Ihre Prämie auswählen. Wenn Ihre bis 18 Jahre alten Kinder bei Ihnen Kassenfamili</w:t>
        <w:softHyphen/>
        <w:t>enversichert sind, können Sie sogar gemeinsam Bonuspunkte sammeln.</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Senden Sie uns Ihren Bonus-Pass bitte bis zum Jahresende 2005. Selbstverständlich können Sie bei der Krankenkasse Ihre Bonuspunkte aus 2005 auf das Folgejahr übertragen oder nicht einge</w:t>
        <w:softHyphen/>
        <w:t>löste Punkte aus dem Vorjahr anrechnen lassen. Zum Beispiel, wenn Ihre Punktzahl für eine Prämie nicht ausreicht oder Sie für eine höherwertigere Prämie ansparen möchten.</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0"/>
        </w:rPr>
      </w:pPr>
      <w:r>
        <w:rPr>
          <w:rFonts w:cs="Arial" w:ascii="Arial" w:hAnsi="Arial"/>
          <w:b/>
          <w:sz w:val="20"/>
        </w:rPr>
        <w:t>Welche Prämien kann ich wählen?</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0"/>
        </w:rPr>
      </w:pPr>
      <w:r>
        <w:rPr>
          <w:rFonts w:cs="Arial" w:ascii="Arial" w:hAnsi="Arial"/>
          <w:sz w:val="20"/>
        </w:rPr>
        <w:t>Sie können qualitativ hochwertige Sachprämien oder Einkaufsgutscheine aus den Bereichen Fitness, Wellness und Gesundheit auswählen. Je nach Punktezahl haben die Prämien einen Wert von 25,00 bis 100,00 Euro.</w:t>
      </w:r>
    </w:p>
    <w:p>
      <w:pPr>
        <w:pStyle w:val="Normal"/>
        <w:widowControl w:val="false"/>
        <w:pBdr>
          <w:top w:val="double" w:sz="4" w:space="1" w:color="000000"/>
          <w:left w:val="double" w:sz="4" w:space="4" w:color="000000"/>
          <w:bottom w:val="double" w:sz="4" w:space="1" w:color="000000"/>
          <w:right w:val="double" w:sz="4" w:space="4" w:color="000000"/>
        </w:pBdr>
        <w:tabs>
          <w:tab w:val="clear" w:pos="567"/>
          <w:tab w:val="clear" w:pos="1134"/>
          <w:tab w:val="clear" w:pos="1701"/>
          <w:tab w:val="clear" w:pos="2268"/>
          <w:tab w:val="clear" w:pos="6521"/>
          <w:tab w:val="clear" w:pos="6804"/>
          <w:tab w:val="clear" w:pos="9072"/>
        </w:tabs>
        <w:autoSpaceDE w:val="false"/>
        <w:spacing w:before="0" w:after="40"/>
        <w:rPr>
          <w:rFonts w:ascii="Arial" w:hAnsi="Arial" w:cs="Arial"/>
          <w:i/>
          <w:i/>
          <w:sz w:val="20"/>
        </w:rPr>
      </w:pPr>
      <w:r>
        <w:rPr>
          <w:rFonts w:cs="Arial" w:ascii="Arial" w:hAnsi="Arial"/>
          <w:i/>
          <w:sz w:val="20"/>
        </w:rPr>
        <w:t>Gesundheits-Bonus-System einer deutschen Krankenkass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Aus der Übersicht wird deutlich, dass Bewegung und Sport neben anderen präventiven Maß</w:t>
        <w:softHyphen/>
        <w:t>nahmen von der Krankenkasse mit Prämien belohnt werden. Andere Kassen bieten inzwischen ähnliche Systeme an, uni Kosten einzuschränken. Mit solchen Programmen versuchen die Kassen insbesondere auch die ältere Bevölkerung zu erreichen. In der Schweiz hat man mit solchen Prä</w:t>
        <w:softHyphen/>
        <w:t xml:space="preserve">mien- und Bonusprogammen schon längere Zeit Erfolg.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4"/>
        </w:rPr>
      </w:pPr>
      <w:r>
        <w:rPr>
          <w:rFonts w:cs="Serifa BT" w:ascii="Serifa BT" w:hAnsi="Serifa BT"/>
          <w:b/>
          <w:sz w:val="22"/>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Gesundheitsrisiken durch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Bei der Diskussion um den Zusammenhang zwischen Sport und Gesundheit wird häufig geäu</w:t>
        <w:softHyphen/>
        <w:t>ßert, dass Sport in vielen Bereichen ein hohes Verletzungs- und damit Gesundheitsrisiko dar</w:t>
        <w:softHyphen/>
        <w:t>stelle, das zu beträchtlichen Folgekosten im Gesundheitssystem führe. Verschiedentlich wurde auch schon von Politikern oder Vertretern der Krankenkassen die Auffassung vertreten, Sportak</w:t>
        <w:softHyphen/>
        <w:t>tive mit erhöhten Prämien an den Kosten zu beteiligen oder Sportunfälle aus der gesetzlichen Versicherung herauszunehmen und nur noch privat versichern zu lassen. Fine Studie des Ge</w:t>
        <w:softHyphen/>
        <w:t>sundheitsministeriums des Bundeslandes Nordrhein-Westfalen aus dem Jahr 2003 relativiert al</w:t>
        <w:softHyphen/>
        <w:t>lerdings derartige Ansichten erhebli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Im Folgenden werden die Ergebnisse dieser Studie zusammengefasst dargestel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In der Bundesrepublik Deutschland betreiben etwa 23 Millionen Bürger Sport, davon etwas mehr als die Hälfte im Verein, der Rest nicht organisiert. 12,7 Millionen Schulkinder kommen über den Sportunterricht mit Sport in Berührung. Etwa nur fünf Prozent der Sporttreibenden verletzen sich dabei pro Jahr.</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Im Vereinssport ist Fußball die Sportart mit den meisten Verletzungen. Da Fußball die - insbesondere von Männern - am häufigsten ausgeübte Sportart darstellt, ist es nicht ver</w:t>
        <w:softHyphen/>
        <w:t>wunderlich, dass knapp 60 Prozent aller Verletzungen im Sport bei Männern im Fußball pas</w:t>
        <w:softHyphen/>
        <w:t>sieren, gefolgt von Handball mit 13 Prozen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Handball ist die Sportart mit den häufigsten Verletzungen bei den Frauen (20,9 Prozent). ge</w:t>
        <w:softHyphen/>
        <w:t>folgt von Volleyball (1 1,1 Prozen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Im Schulsport finden 80 Prozent der Verletzungen in der Halle statt; auch hier ist Fußball der Spitzenreiter mit 20,4 Prozent der Verletzungen, gefolgt von Basketball (19,8 Prozen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Beim nicht organisierten Sport liegt ebenfalls Fußball vorne (17,2 Prozent), vor Ski alpin ( 10,9 Prozent) und Inline-Skating (9,2 Prozen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Bei den so genannten Trendsportarten ist Inline-Skating die verletzungsträchtigste Sportar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Todesfallrate beim Sport liegt bei nur etwa 1 zu 100000, davon nur 20 Prozent un-fallbe</w:t>
        <w:softHyphen/>
        <w:t>ding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Ober 70 Prozent der Todesfälle beim Sport sind Herz-Kreislauf beding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as Todesfallrisiko liegt hei Luft-, Rad- oder Motorsport um 20 - 40 Prozent (Aber dem der anderen Sportar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Kosten von Sportunfällen betragen insgesamt jährlich etwa 1,5 Milliarden Euro, die Kosten er</w:t>
        <w:softHyphen/>
        <w:t>nährungsbedingter Krankheiten dagegen über 45 Milliarden Euro pro Jah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dargestellten Zahlen zeigen, dass der volkswirtschaftliche Nutzen durch Sport und Bewe</w:t>
        <w:softHyphen/>
        <w:t>gung erheblich höher zu veranschlagen ist als ein durch Sportverletzungen hervorgerufener Schaden. Um jedoch trotzdem die Zahl der Verletzungen zu vermindern, empfiehlt die Studie sportartspezifische Präventivmaßnahmen, etwa das Tragen von Schutzkleidung (Radfahren, In</w:t>
        <w:softHyphen/>
        <w:t>line-Skating) oder die Einhaltung trainingsmethodischer Grundsätze (Erwärmung, Trainingsprin</w:t>
        <w:softHyphen/>
        <w:t>zipien etc.).</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4"/>
        </w:rPr>
      </w:pPr>
      <w:r>
        <w:rPr>
          <w:rFonts w:cs="Serifa BT" w:ascii="Serifa BT" w:hAnsi="Serifa BT"/>
          <w:b/>
          <w:sz w:val="22"/>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Zusammenfassung</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In einer Gesellschaft, in welcher Bewegungsmangel und falsche Lebensweise zu den häufigsten Krankheitsursachen zählen und die Überalterung der Gesellschaft zusammen mit gestiegener Le</w:t>
        <w:softHyphen/>
        <w:t>benserwartung die Kosten des Gesundheitswesens explodieren lassen, spielen Bewegungsakti</w:t>
        <w:softHyphen/>
        <w:t>vität und Sport eine immer größere Rolle im Rahmen von Prävention und Gesunderhaltung. Nur wenn es gelingt, durch entsprechende Programme die Bevölkerung schon ab der frühesten Kind</w:t>
        <w:softHyphen/>
        <w:t>heit auf adäquate Verhaltensweisen einzustellen, wird das Gesundheitssystem bezahlbar blei</w:t>
        <w:softHyphen/>
        <w:t>ben. Besondere Risikogruppen sind sozial Schwächere und ältere Menschen, die aus finanziellen Gründen an solchen Programmen nicht teilnehmen können. Bewegungsprogramme gibt es für Kindergartenkinder, in den Lehrplänen der Schulen wird der Zusammenhang von Sport und Ge</w:t>
        <w:softHyphen/>
        <w:t>sundheit herausgestellt, Krankenkassen nennen im Rahmen ihrer Bonusprogramme Sport als ge</w:t>
        <w:softHyphen/>
        <w:t>sundheitliche Präventionsmaßnahme. Im Verhältnis zu den Kosten, die durch Krankheiten auf</w:t>
        <w:softHyphen/>
        <w:t>grund von Bewegungsmangel oder falscher Lebensweise verursacht werden, stellen die Kosten, die durch Verletzungen oder Schädigungen aufgrund sportlicher Betätigung verursacht werden, nur einen verhältnismäßig geringen Anteil. Sicherlich dürfen dabei die Kosten, die wegen der Ge</w:t>
        <w:softHyphen/>
        <w:t>sundheitsrisiken und Schädigungen, die im Leistungssport oder Hochleistungssport durch Über</w:t>
        <w:softHyphen/>
        <w:t>lastung oder durch Einnahme verbotener Substanzen verursacht werden, entstehen, nicht baga</w:t>
        <w:softHyphen/>
        <w:t>tellisiert werden. Sie spielen jedoch statistisch gesehen nur eine untergeordnete Rol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i/>
          <w:i/>
          <w:sz w:val="20"/>
          <w:szCs w:val="22"/>
        </w:rPr>
      </w:pPr>
      <w:r>
        <w:rPr>
          <w:rFonts w:cs="Serifa BT" w:ascii="Serifa BT" w:hAnsi="Serifa BT"/>
          <w:b/>
          <w:i/>
          <w:sz w:val="20"/>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i/>
          <w:i/>
          <w:sz w:val="22"/>
          <w:szCs w:val="22"/>
        </w:rPr>
      </w:pPr>
      <w:r>
        <w:rPr>
          <w:rFonts w:cs="Serifa BT" w:ascii="Serifa BT" w:hAnsi="Serifa BT"/>
          <w:b/>
          <w:i/>
          <w:sz w:val="22"/>
          <w:szCs w:val="22"/>
        </w:rPr>
        <w:t>Lernerfolgskontrol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i/>
          <w:sz w:val="20"/>
        </w:rPr>
        <w:t>Erläutern Sie die Zusammenhänge zwischen durch Bewegungsmangel bedingten Krankheiten und den Kos</w:t>
        <w:softHyphen/>
        <w:t>ten im Gesundheitswe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0"/>
        </w:rPr>
      </w:pPr>
      <w:r>
        <w:rPr>
          <w:rFonts w:cs="Serifa BT" w:ascii="Serifa BT" w:hAnsi="Serifa BT"/>
          <w:i/>
          <w:sz w:val="20"/>
        </w:rPr>
        <w:t>Stellen Sie die Zusammenhänge zwischen sozialen Lebensbedingungen und Möglichkeiten sportlicher Betäti</w:t>
        <w:softHyphen/>
        <w:t>gung da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0"/>
        </w:rPr>
      </w:pPr>
      <w:r>
        <w:rPr>
          <w:rFonts w:cs="Serifa BT" w:ascii="Serifa BT" w:hAnsi="Serifa BT"/>
          <w:i/>
          <w:sz w:val="20"/>
        </w:rPr>
        <w:t>Zeigen Sie auf, weshalb aus gesellschaftspolitischer Sicht insbesondere für ältere Menschen sportliche Bewe</w:t>
        <w:softHyphen/>
        <w:t>gung wichtig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0"/>
        </w:rPr>
      </w:pPr>
      <w:r>
        <w:rPr>
          <w:rFonts w:cs="Serifa BT" w:ascii="Serifa BT" w:hAnsi="Serifa BT"/>
          <w:i/>
          <w:sz w:val="20"/>
        </w:rPr>
        <w:t>Erläutern Sie die Bedeutung des Lernbereiches "Gesundheit" im Sportunterricht der Schu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0"/>
        </w:rPr>
      </w:pPr>
      <w:r>
        <w:rPr>
          <w:rFonts w:cs="Serifa BT" w:ascii="Serifa BT" w:hAnsi="Serifa BT"/>
          <w:i/>
          <w:sz w:val="20"/>
        </w:rPr>
        <w:t>Beschreiben Sie, warum und in welcher Form Krankenkassen versuchen, Versicherte zum Sport zu bringen.</w:t>
      </w:r>
    </w:p>
    <w:sectPr>
      <w:footerReference w:type="default" r:id="rId3"/>
      <w:type w:val="nextPage"/>
      <w:pgSz w:w="11906" w:h="16838"/>
      <w:pgMar w:left="1134" w:right="964" w:gutter="0" w:header="0" w:top="62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0065" w:leader="none"/>
      </w:tabs>
      <w:rPr/>
    </w:pPr>
    <w:r>
      <w:rPr>
        <w:rFonts w:cs="Serifa BT" w:ascii="Serifa BT" w:hAnsi="Serifa BT"/>
        <w:i/>
        <w:sz w:val="20"/>
      </w:rPr>
      <w:t>Sport und Gesundheit – soziale und sozialpolitische Probleme</w:t>
      <w:tab/>
      <w:t>-</w:t>
    </w:r>
    <w:r>
      <w:rPr>
        <w:rStyle w:val="PageNumber"/>
        <w:rFonts w:cs="Serifa BT" w:ascii="Serifa BT" w:hAnsi="Serifa BT"/>
        <w:i/>
        <w:sz w:val="20"/>
      </w:rPr>
      <w:fldChar w:fldCharType="begin"/>
    </w:r>
    <w:r>
      <w:rPr>
        <w:rStyle w:val="PageNumber"/>
        <w:sz w:val="20"/>
        <w:i/>
        <w:rFonts w:cs="Serifa BT" w:ascii="Serifa BT" w:hAnsi="Serifa BT"/>
      </w:rPr>
      <w:instrText xml:space="preserve"> PAGE </w:instrText>
    </w:r>
    <w:r>
      <w:rPr>
        <w:rStyle w:val="PageNumber"/>
        <w:sz w:val="20"/>
        <w:i/>
        <w:rFonts w:cs="Serifa BT" w:ascii="Serifa BT" w:hAnsi="Serifa BT"/>
      </w:rPr>
      <w:fldChar w:fldCharType="separate"/>
    </w:r>
    <w:r>
      <w:rPr>
        <w:rStyle w:val="PageNumber"/>
        <w:sz w:val="20"/>
        <w:i/>
        <w:rFonts w:cs="Serifa BT" w:ascii="Serifa BT" w:hAnsi="Serifa BT"/>
      </w:rPr>
      <w:t>7</w:t>
    </w:r>
    <w:r>
      <w:rPr>
        <w:rStyle w:val="PageNumber"/>
        <w:sz w:val="20"/>
        <w:i/>
        <w:rFonts w:cs="Serifa BT" w:ascii="Serifa BT" w:hAnsi="Serifa BT"/>
      </w:rPr>
      <w:fldChar w:fldCharType="end"/>
    </w:r>
    <w:r>
      <w:rPr>
        <w:rStyle w:val="PageNumber"/>
        <w:rFonts w:cs="Serifa BT" w:ascii="Serifa BT" w:hAnsi="Serifa BT"/>
        <w:i/>
        <w:sz w:val="20"/>
      </w:rPr>
      <w:t>-</w:t>
      <w:tab/>
      <w:t>PM 0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rifa BT" w:hAnsi="Serifa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49:00Z</dcterms:created>
  <dc:creator>Peter Michel</dc:creator>
  <dc:description>Lk Sport III, Weineck, S. 178</dc:description>
  <cp:keywords/>
  <dc:language>en-US</dc:language>
  <cp:lastModifiedBy>Peter Michel</cp:lastModifiedBy>
  <cp:lastPrinted>2007-04-07T10:51:00Z</cp:lastPrinted>
  <dcterms:modified xsi:type="dcterms:W3CDTF">2007-04-07T09:08:00Z</dcterms:modified>
  <cp:revision>20</cp:revision>
  <dc:subject/>
  <dc:title>Sport und Gesundheit - Zusammenhänge zwischen Gesundheit, sozialen und sozial-politischen Problemen des Sports</dc:title>
</cp:coreProperties>
</file>