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/>
      </w:pPr>
      <w:r>
        <w:rPr>
          <w:b/>
        </w:rPr>
        <w:t xml:space="preserve">Strukturierung der </w:t>
      </w:r>
      <w:r>
        <w:rPr>
          <w:b/>
          <w:i/>
          <w:u w:val="single"/>
        </w:rPr>
        <w:t>Ausdauer</w:t>
      </w:r>
      <w:r>
        <w:rPr/>
        <w:t xml:space="preserve"> nach verschiedenen Einteilungskriterien</w:t>
      </w:r>
    </w:p>
    <w:tbl>
      <w:tblPr>
        <w:tblW w:w="10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739"/>
        <w:gridCol w:w="2409"/>
        <w:gridCol w:w="993"/>
        <w:gridCol w:w="3495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terium -Einteilung nach: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, Autor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erkungen / wichtige Hinweise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 Größenumfang der eingesetzten bzw. bean</w:t>
              <w:softHyphen/>
              <w:t>spruchten Muskulatur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okal 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allgemeine A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/6 -1/7 der Muskul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n durch Training um mehrere 100% bis 1000% gegenüber dem Ausgangs</w:t>
              <w:softHyphen/>
              <w:t>wert verbessert we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/6 -1/7 der Muskul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5% d. Skelettmuskulatur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m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tinger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spricht in etwa der Muskulatur einer Extremität (wie Armbeugen, einbeiniges Fahrradkurbeltret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begrenzend: Kapillarisierung, Myoglobingehalt, aerobe bzw. anaerobe Enzymbesatz, Phosphat- und Glykogen</w:t>
              <w:softHyphen/>
              <w:t>spei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bestimmend: Kapazität des kar</w:t>
              <w:softHyphen/>
              <w:t>diopulmonalen Systems, Stoffwechsel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n der vorrangigen Energiebereitstellung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aerobe A. / wird aufgeteilt in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erobe KZA (3-10min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erobe MZA (10-30min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aerobe LZA(über 30min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i ausreichendem Sauer</w:t>
              <w:softHyphen/>
              <w:t>stoffangebot oxidative Ver</w:t>
              <w:softHyphen/>
              <w:t>brennung von Glykogen u. Fettsäuren / Endprodukte: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+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ATP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lman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tinger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en verzögerter Anpassung des At</w:t>
              <w:softHyphen/>
              <w:t xml:space="preserve">mungs- und des Herz-Kreislauf-Systems  volle Funktion erst nach 2-4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&gt; </w:t>
            </w:r>
            <w:r>
              <w:rPr>
                <w:i/>
                <w:sz w:val="20"/>
              </w:rPr>
              <w:t>Sauerstoffdefizit</w:t>
            </w:r>
            <w:r>
              <w:rPr>
                <w:sz w:val="20"/>
              </w:rPr>
              <w:t xml:space="preserve"> &gt; </w:t>
            </w:r>
            <w:r>
              <w:rPr>
                <w:i/>
                <w:sz w:val="20"/>
              </w:rPr>
              <w:t>Sauerstoffmehrauf</w:t>
              <w:softHyphen/>
              <w:t>nahme</w:t>
            </w:r>
            <w:r>
              <w:rPr>
                <w:sz w:val="20"/>
              </w:rPr>
              <w:t xml:space="preserve"> nach Belastung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anaerobe A. / wird aufgeteilt in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erobe KZA (10-20s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aerobe MZA (20-60s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anaerobe LZA  (1-2min.)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ne Sauerstoffbeteilig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punkt: anaerobe Gly</w:t>
              <w:softHyphen/>
              <w:t>kolyse, Glukoseabbau zu Milchsäure (Lakt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lucose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Laktat +ATP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nn hoher Energiebedarf durch aerobe Oxidation nicht mehr gedeckt werden kann; </w:t>
            </w:r>
            <w:r>
              <w:rPr>
                <w:i/>
                <w:sz w:val="20"/>
              </w:rPr>
              <w:t>Sauerstoffmehraufnahme</w:t>
            </w:r>
            <w:r>
              <w:rPr>
                <w:sz w:val="20"/>
              </w:rPr>
              <w:t xml:space="preserve"> nach be</w:t>
              <w:softHyphen/>
              <w:t>lastung&gt; Wiederauffüllen der KP-spei</w:t>
              <w:softHyphen/>
              <w:t>cher(=alaktizide Sauerstoffschuld), oxi</w:t>
              <w:softHyphen/>
              <w:t>dativen Abbau des Laktats (=laktazide Sauerstoffschuld) wegen erhöhter Herz</w:t>
              <w:softHyphen/>
              <w:t>muskel- und Atemmuskeltätigkeit, Wie</w:t>
              <w:softHyphen/>
              <w:t xml:space="preserve">derauffüllung der Sauerstoffsp. </w:t>
            </w:r>
            <w:r>
              <w:rPr>
                <w:sz w:val="16"/>
              </w:rPr>
              <w:t>(Myoglobin)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sweise der Ske</w:t>
              <w:softHyphen/>
              <w:t>lettmuskulatu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dynamische 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tatische 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kontinuierlichem Wech</w:t>
              <w:softHyphen/>
              <w:t>sel von Spannung u. Ents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Dauerspannu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m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tinge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statischer Arbeitsweise wird ab ca. 15% der maximalen Muskelspannung die Durchblutung bereits behindert, ab 50% &gt; voller Durchblutungsstopp &gt; Energiebereitstellung immer mehr an</w:t>
              <w:softHyphen/>
              <w:t xml:space="preserve">aerob / keine Wirkung auf das Herz-Kreislauf-System/ 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tdauer der Beanspru</w:t>
              <w:softHyphen/>
              <w:t>chung bei höchstmögli</w:t>
              <w:softHyphen/>
              <w:t>cher Belastungsintensi</w:t>
              <w:softHyphen/>
              <w:t>tä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printausdau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Kurzzeit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Mittelzeit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ngzeit-A.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ngzeit-A.I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ngzeit-A.II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ngzeit-A.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30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s - 2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in - 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 - 3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min - 9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min - 6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 6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eifer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: überwiegend anaerob-alaktazide 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ZA: überwiegend (80-60%) anaerobe Energiebereitsstel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A: anaerobe und aerobe Energiebe</w:t>
              <w:softHyphen/>
              <w:t>reitstellung (60:40 bis 40:6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A: überwiegend bis ausschließlich aerobe Energiebreitstellung(60-100%)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hang mit an</w:t>
              <w:softHyphen/>
              <w:t>deren kondition. Fähig</w:t>
              <w:softHyphen/>
              <w:t>keiten bzw. Belastungs</w:t>
              <w:softHyphen/>
              <w:t>situatione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Kraftausdau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chnellkraft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chnelligkeits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printausdau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piel- / Kampf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Mehrkampf-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30% Maximalkraft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ve Bewegungsaus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aximale Geschwin</w:t>
              <w:softHyphen/>
              <w:t>digk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ale Geschwindigkei</w:t>
              <w:softHyphen/>
              <w:t>ten 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 Belastungspha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he Belastungsdichte bzw. wechselseitige Beeinflus</w:t>
              <w:softHyphen/>
              <w:t>su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wejew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Kraftausdauer</w:t>
            </w:r>
            <w:r>
              <w:rPr>
                <w:sz w:val="20"/>
              </w:rPr>
              <w:t>=Ermüdungswiderstands</w:t>
              <w:softHyphen/>
              <w:t>fähigkeit bei Belastungen mit erheb</w:t>
              <w:softHyphen/>
              <w:t>lichen Kraftanforderungen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chnelligkeitsausdauer</w:t>
            </w:r>
            <w:r>
              <w:rPr>
                <w:sz w:val="20"/>
              </w:rPr>
              <w:t xml:space="preserve"> = Ermüdungswi</w:t>
              <w:softHyphen/>
              <w:t>derstandsfähigkeit bei Belastungen mit submax. und max. Geschwindigkeit und überwiegend anaerober Energiebereit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im max. Geschwindigkeitsb. ist Sprint</w:t>
              <w:softHyphen/>
              <w:t>ausd. mit Schnelligkeitsausd. identisc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piel-/und Kampfausdauer</w:t>
            </w:r>
            <w:r>
              <w:rPr>
                <w:sz w:val="20"/>
              </w:rPr>
              <w:t xml:space="preserve"> = Ermü</w:t>
              <w:softHyphen/>
              <w:t>dungswiderstandsf., die i Sportspiel u. Kampfsportarten den Leistungsabfall in den nicht standardisierten und extrem variablen Belastungssit. niedrig hält.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utung für sportart</w:t>
              <w:softHyphen/>
              <w:t>spezifisches Leistungs</w:t>
              <w:softHyphen/>
              <w:t>vermögen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Grundlagen-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llgem. A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vermögen für vers. sportl. Bewegungstätigkei</w:t>
              <w:softHyphen/>
              <w:t>ten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zior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artunabhängige Ermüdungswider</w:t>
              <w:softHyphen/>
              <w:t>standsfähigkeit bei Langzeitbelastungen unter Einsatz großer Muskelgruppen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pezielle 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passung an die Bewe</w:t>
              <w:softHyphen/>
              <w:t>gungsanspruchstrukt. einer A.-Disziplin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higkeit, ein hohes Leistungsniveau u. den zeitlichen Bedingungen der sport</w:t>
              <w:softHyphen/>
              <w:t>lichen Spezialisierung zu erreichen.</w:t>
            </w:r>
          </w:p>
        </w:tc>
      </w:tr>
    </w:tbl>
    <w:p>
      <w:pPr>
        <w:pStyle w:val="Normal"/>
        <w:tabs>
          <w:tab w:val="clear" w:pos="9072"/>
          <w:tab w:val="right" w:pos="10632" w:leader="none"/>
        </w:tabs>
        <w:rPr>
          <w:i/>
          <w:i/>
        </w:rPr>
      </w:pPr>
      <w:r>
        <w:rPr>
          <w:i/>
        </w:rPr>
        <w:tab/>
        <w:t>Sportheorie: Projekt Ausdauer /PM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5cm">
    <w:name w:val="Einzug 0.5cm"/>
    <w:basedOn w:val="Normal"/>
    <w:qFormat/>
    <w:pPr>
      <w:ind w:left="284" w:hanging="284"/>
      <w:jc w:val="both"/>
    </w:pPr>
    <w:rPr>
      <w:sz w:val="24"/>
    </w:rPr>
  </w:style>
  <w:style w:type="paragraph" w:styleId="Einzug1cm">
    <w:name w:val="Einzug 1cm"/>
    <w:basedOn w:val="Normal"/>
    <w:qFormat/>
    <w:pPr>
      <w:ind w:left="567" w:hanging="567"/>
      <w:jc w:val="both"/>
    </w:pPr>
    <w:rPr>
      <w:sz w:val="24"/>
    </w:rPr>
  </w:style>
  <w:style w:type="paragraph" w:styleId="Einzug3cm">
    <w:name w:val="Einzug 3cm"/>
    <w:basedOn w:val="Normal"/>
    <w:qFormat/>
    <w:pPr>
      <w:tabs>
        <w:tab w:val="right" w:pos="851" w:leader="none"/>
        <w:tab w:val="right" w:pos="9072" w:leader="none"/>
      </w:tabs>
      <w:ind w:left="1701" w:hanging="1701"/>
      <w:jc w:val="both"/>
    </w:pPr>
    <w:rPr>
      <w:sz w:val="24"/>
    </w:rPr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4">
    <w:name w:val="Standard 14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43:00Z</dcterms:created>
  <dc:creator>Peter Michel</dc:creator>
  <dc:description/>
  <dc:language>en-US</dc:language>
  <cp:lastModifiedBy>Peter Michel</cp:lastModifiedBy>
  <dcterms:modified xsi:type="dcterms:W3CDTF">2000-08-22T18:43:00Z</dcterms:modified>
  <cp:revision>2</cp:revision>
  <dc:subject/>
  <dc:title>Strukturierung der Ausdauer nach verschiedenen Einteilungskriterien</dc:title>
</cp:coreProperties>
</file>