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0C0C0" w:val="clear"/>
        <w:rPr>
          <w:sz w:val="32"/>
        </w:rPr>
      </w:pPr>
      <w:r>
        <w:rPr>
          <w:sz w:val="32"/>
        </w:rPr>
        <w:t>Ausdauertraining und seine Wirkung auf Atmungs-, Herz-Kreis</w:t>
        <w:softHyphen/>
        <w:t>lauf-System und Muskulatur</w:t>
      </w:r>
    </w:p>
    <w:p>
      <w:pPr>
        <w:pStyle w:val="Normal"/>
        <w:rPr>
          <w:sz w:val="32"/>
        </w:rPr>
      </w:pPr>
      <w:r>
        <w:rPr>
          <w:sz w:val="32"/>
        </w:rPr>
      </w:r>
    </w:p>
    <w:p>
      <w:pPr>
        <w:pStyle w:val="Normal"/>
        <w:rPr/>
      </w:pPr>
      <w:r>
        <w:rPr/>
      </w:r>
    </w:p>
    <w:p>
      <w:pPr>
        <w:pStyle w:val="Heading5"/>
        <w:rPr/>
      </w:pPr>
      <w:r>
        <w:rPr/>
        <w:t>Ausdauertraining und Atmungssystem</w:t>
      </w:r>
    </w:p>
    <w:p>
      <w:pPr>
        <w:pStyle w:val="Normal"/>
        <w:rPr/>
      </w:pPr>
      <w:r>
        <w:rPr/>
      </w:r>
    </w:p>
    <w:p>
      <w:pPr>
        <w:pStyle w:val="Normal"/>
        <w:rPr/>
      </w:pPr>
      <w:r>
        <w:rPr>
          <w:sz w:val="20"/>
        </w:rPr>
        <w:t>Das Atmungssystem hat die bedarfsgerechte Sauerstoffversorgung des Organismus zu sichern. Hierzu gehören: die O</w:t>
      </w:r>
      <w:r>
        <w:rPr>
          <w:sz w:val="20"/>
          <w:vertAlign w:val="subscript"/>
        </w:rPr>
        <w:t>2</w:t>
      </w:r>
      <w:r>
        <w:rPr>
          <w:sz w:val="20"/>
        </w:rPr>
        <w:t>-Aufnahme mit der Atemluft, die Diffusion des O</w:t>
      </w:r>
      <w:r>
        <w:rPr>
          <w:sz w:val="20"/>
          <w:vertAlign w:val="subscript"/>
        </w:rPr>
        <w:t xml:space="preserve">2 </w:t>
      </w:r>
      <w:r>
        <w:rPr>
          <w:sz w:val="20"/>
        </w:rPr>
        <w:t xml:space="preserve"> durch die Lungenalveolen in das kapillare Gefäßsystem, die O</w:t>
      </w:r>
      <w:r>
        <w:rPr>
          <w:sz w:val="20"/>
          <w:vertAlign w:val="subscript"/>
        </w:rPr>
        <w:t>2</w:t>
      </w:r>
      <w:r>
        <w:rPr>
          <w:sz w:val="20"/>
        </w:rPr>
        <w:t xml:space="preserve"> Bindung an die Erythrozyten, der Transport des chemisch gebundenen und physikalisch gelösten Sauerstoffs mit dem Blut an die Orte des Bedarfs sowie die Abgabe des Sauerstoffs an das Gewebe.</w:t>
      </w:r>
    </w:p>
    <w:p>
      <w:pPr>
        <w:pStyle w:val="Normal"/>
        <w:rPr>
          <w:sz w:val="20"/>
        </w:rPr>
      </w:pPr>
      <w:r>
        <w:rPr>
          <w:sz w:val="20"/>
        </w:rPr>
        <w:t>Durch regelmäßig durchgeführtes Ausdauertraining kommt es zu funktionellen und z. T. auch morphologi</w:t>
        <w:softHyphen/>
        <w:t>schen Veränderungen des Atmungssystems.</w:t>
      </w:r>
    </w:p>
    <w:p>
      <w:pPr>
        <w:pStyle w:val="Normal"/>
        <w:rPr>
          <w:sz w:val="20"/>
        </w:rPr>
      </w:pPr>
      <w:r>
        <w:rPr>
          <w:sz w:val="20"/>
        </w:rPr>
        <w:t>Training führt zu einer Optimierung der Atmungsregulation und damit zu einer Ökonomisierung der Atmung insgesamt.</w:t>
      </w:r>
    </w:p>
    <w:p>
      <w:pPr>
        <w:pStyle w:val="Normal"/>
        <w:rPr/>
      </w:pPr>
      <w:r>
        <w:rPr>
          <w:sz w:val="20"/>
        </w:rPr>
        <w:t>Der Trainierte stellt sich bei Belastungsbeginn nicht nur quantitativ schneller auf die Erfordernisse der Kör</w:t>
        <w:softHyphen/>
        <w:t>perarbeit ein, sondern steigert auch qualitativ das Atemminutenvolumen (AMV) (</w:t>
      </w:r>
      <w:r>
        <w:rPr>
          <w:i/>
          <w:sz w:val="20"/>
        </w:rPr>
        <w:t>Luftmenge, die in einer Mi</w:t>
        <w:softHyphen/>
        <w:t xml:space="preserve">nute eingeatmet wird) </w:t>
      </w:r>
      <w:r>
        <w:rPr>
          <w:sz w:val="20"/>
        </w:rPr>
        <w:t>mehr über eine Zunahme des Atemzugvolumens (</w:t>
      </w:r>
      <w:r>
        <w:rPr>
          <w:i/>
          <w:sz w:val="20"/>
        </w:rPr>
        <w:t xml:space="preserve">die Menge Luft die mit einem Atemzug gewöhnlicher Tiefe aufgenommen wird) </w:t>
      </w:r>
      <w:r>
        <w:rPr>
          <w:sz w:val="20"/>
        </w:rPr>
        <w:t>als über die Atemfrequenz (AF) (</w:t>
      </w:r>
      <w:r>
        <w:rPr>
          <w:i/>
          <w:sz w:val="20"/>
        </w:rPr>
        <w:t>Anzahl der Atemzüge pro Minute)</w:t>
      </w:r>
      <w:r>
        <w:rPr>
          <w:sz w:val="20"/>
        </w:rPr>
        <w:t>: Dadurch wird zum einen die Totraumventilation (</w:t>
      </w:r>
      <w:r>
        <w:rPr>
          <w:i/>
          <w:sz w:val="20"/>
        </w:rPr>
        <w:t>Totraum: Raum in den zuführenden Luftwegen - Nase, Kehl</w:t>
        <w:softHyphen/>
        <w:t>kopf, Luftröhre, Bronchien</w:t>
      </w:r>
      <w:r>
        <w:rPr>
          <w:sz w:val="20"/>
        </w:rPr>
        <w:t xml:space="preserve">. </w:t>
      </w:r>
      <w:r>
        <w:rPr>
          <w:i/>
          <w:sz w:val="20"/>
        </w:rPr>
        <w:t xml:space="preserve">Die Luft, die nach dem Ausatmen in diesem Raum verbleibt, gelangt beim nächsten Atemzug wieder in die Lunge, wird also nicht gegen "frische" Luft ausgetauscht.) </w:t>
      </w:r>
      <w:r>
        <w:rPr>
          <w:sz w:val="20"/>
        </w:rPr>
        <w:t>zu Gunsten einer effiziente</w:t>
        <w:softHyphen/>
        <w:t xml:space="preserve">ren alveolären Frischluftventilation reduziert, zum anderen werden die energetischen Kosten über die geringere Atemfrequenz bei vergleichbarer Leistung gesenkt - die Zunahme des AMV über die AF ist unökonomisch, weil der Eigenbedarf der Atemmuskulatur an Sauerstoff stark ansteigt. Das Atemminutenvolumen und das Atemäquivalent (Atemäquivalent = Quotient aus ventilierter Luft/min und Sauerstoffaufnahme/min </w:t>
      </w:r>
      <w:r>
        <w:rPr>
          <w:rFonts w:eastAsia="Symbol" w:cs="Symbol" w:ascii="Symbol" w:hAnsi="Symbol"/>
          <w:sz w:val="20"/>
        </w:rPr>
        <w:t></w:t>
      </w:r>
      <w:r>
        <w:rPr>
          <w:sz w:val="20"/>
        </w:rPr>
        <w:t xml:space="preserve"> AÄ = AMV : O</w:t>
      </w:r>
      <w:r>
        <w:rPr>
          <w:sz w:val="20"/>
          <w:vertAlign w:val="subscript"/>
        </w:rPr>
        <w:t>2</w:t>
      </w:r>
      <w:r>
        <w:rPr>
          <w:sz w:val="20"/>
        </w:rPr>
        <w:t>-Aufnahme) - es gilt als Indikator für die Atemökonomie - verringern sich durch Training signifikant im Bereich mittlerer und submaximaler Belastungsstufen. Der ausdauertrainierte Leistungssportler (mit einer Sauerstoffaufnahme von 5-6 l/min) kann bei einer Sauerstoffaufnahme von 3l/min - sie entspricht dem Maxi</w:t>
        <w:softHyphen/>
        <w:t xml:space="preserve">mum des Untrainierten ein Atemäquivalent von etwa 25 aufweisen; der Untrainierte ist bei dieser Leistung bei einem Atemäquivalent von 30-40 angelangt </w:t>
      </w:r>
      <w:r>
        <w:rPr>
          <w:i/>
          <w:sz w:val="20"/>
        </w:rPr>
        <w:t>(Hollmann/Hettinger 1980, 379).</w:t>
      </w:r>
      <w:r>
        <w:rPr>
          <w:sz w:val="20"/>
        </w:rPr>
        <w:t xml:space="preserve"> Nach körperlicher Belastung kommt es beim Ausdauertrainierten zu einer schnelleren Normalisierung der Atmung im Hinblick auf das Erreichen des Ruheausgangswertes; dabei erfolgt der Rückgang bei jüngeren Sportlern schneller als bei älteren (Holzmann 1972, 68).</w:t>
      </w:r>
    </w:p>
    <w:p>
      <w:pPr>
        <w:pStyle w:val="Normal"/>
        <w:rPr/>
      </w:pPr>
      <w:r>
        <w:rPr>
          <w:sz w:val="20"/>
        </w:rPr>
        <w:t>Da es vor allem zum Zeitpunkt der Pubertät zu einer beträchtlichen Massenzunahme und Vergrößerung der Alveolaroberfläche der Lunge kommt - das Volumen des Lungenparenchyms nimmt zwischen dem 12. und 16. Lebensjahr um fast 50% zu (Demeter 1981, 118) - kann ein Ausdauertraining in diesem Zeitraum zur Ausbil</w:t>
        <w:softHyphen/>
        <w:t xml:space="preserve">dung einer Leistungslunge mit parallel dazu gesteigertem Brustkorbwachstum führen </w:t>
      </w:r>
      <w:r>
        <w:rPr>
          <w:i/>
          <w:sz w:val="20"/>
        </w:rPr>
        <w:t>(vgl. auch Mellero</w:t>
        <w:softHyphen/>
        <w:t>wicz/Meller 1972, 17).</w:t>
      </w:r>
    </w:p>
    <w:p>
      <w:pPr>
        <w:pStyle w:val="Normal"/>
        <w:rPr>
          <w:sz w:val="20"/>
        </w:rPr>
      </w:pPr>
      <w:r>
        <w:rPr>
          <w:sz w:val="20"/>
        </w:rPr>
        <w:t>Des Weiteren bewirkt Ausdauertraining eine Hypertrophie der Atemmuskulatur: Betroffen sind vor allem die äußeren Zwischenrippenmuskeln, die für die Brustatmung verantwortlich sind, und das Zwerchfell, das den Motor der Bauchatmung darstellt. Diese hypertrophierte Atemmuskulatur kann die erforderlichen Atembewe</w:t>
        <w:softHyphen/>
        <w:t xml:space="preserve">gungen nicht nur ökonomischer, sondern auch vertiefter ausführen. </w:t>
      </w:r>
    </w:p>
    <w:p>
      <w:pPr>
        <w:pStyle w:val="Normal"/>
        <w:rPr>
          <w:sz w:val="20"/>
        </w:rPr>
      </w:pPr>
      <w:r>
        <w:rPr>
          <w:sz w:val="20"/>
        </w:rPr>
        <w:t>Zusammenfassend lässt sich feststellen, dass der Trainierte durch seine verbesserte Umstellungsfähigkeit auf Belastung, seine ökonomischere Atmung und seine größeren Atmungsreserven zu einer insgesamt höheren Lei</w:t>
        <w:softHyphen/>
        <w:t>stung des Atmungssystems befähigt wird und dadurch Engpässe in der Sauerstoffversorgung in wesentlich wirksamer Weise begegnen kann als der Untrainier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pPr>
      <w:r>
        <w:rPr/>
        <w:t>Trainingswirkungen auf das Herz</w:t>
      </w:r>
    </w:p>
    <w:p>
      <w:pPr>
        <w:pStyle w:val="Normal"/>
        <w:rPr>
          <w:sz w:val="20"/>
        </w:rPr>
      </w:pPr>
      <w:r>
        <w:rPr>
          <w:sz w:val="20"/>
        </w:rPr>
      </w:r>
    </w:p>
    <w:p>
      <w:pPr>
        <w:pStyle w:val="Normal"/>
        <w:rPr/>
      </w:pPr>
      <w:r>
        <w:rPr>
          <w:sz w:val="20"/>
        </w:rPr>
        <w:t>Der Herzmuskel ist im Gegensatz zum Skelettmuskel ununterbrochen tätig. Zur Aufrechterhaltung der Kon</w:t>
        <w:softHyphen/>
        <w:t>traktionsarbeit ist er deshalb fast ausschließlich auf die ökonomische aerobe Energiegewinnung angewiesen. Sichtbarer Ausdruck der Spezialisierung der Herzmuskelzelle auf diese Art der Energieerzeugung ist ihr außer</w:t>
        <w:softHyphen/>
        <w:t>ordentlicher Reichtum an Mitochondrien - beim Herzmuskel betragen die Mitochondrien bis zu 30 % des Ge</w:t>
        <w:softHyphen/>
        <w:t xml:space="preserve">samtzellvolumens, beim Skelettmuskel je nach Ausdauer-Trainingszustand vergleichsweise nur 5-10% -sowie ihr für diesen Zweck spezifisch angelegtes Enzymmuster </w:t>
      </w:r>
      <w:r>
        <w:rPr>
          <w:i/>
          <w:sz w:val="20"/>
        </w:rPr>
        <w:t xml:space="preserve">(Kleilke I977, </w:t>
      </w:r>
      <w:r>
        <w:rPr>
          <w:sz w:val="20"/>
        </w:rPr>
        <w:t xml:space="preserve">149). In Ruhe liefert die Oxydation von Fettsäuren bis zu 80 % der Energie Glukose und Laktat sind jeweils mit etwa 10 % am Energiestoffwechsel des. Herzens beteiligt </w:t>
      </w:r>
      <w:r>
        <w:rPr>
          <w:i/>
          <w:sz w:val="20"/>
        </w:rPr>
        <w:t>(Bühlmann/Eroesch 1974, 47).</w:t>
      </w:r>
      <w:r>
        <w:rPr>
          <w:sz w:val="20"/>
        </w:rPr>
        <w:t xml:space="preserve"> Bei körperlicher Arbeit erhöht sich der Laktatanteil bei der Energiebereitstellung. Diese Tatsache ist nicht unbedeutend für die Beseitigung einer belastungsbedingten metabolischen Azidose: Je größer ein Herz ist, desto mehr Milchsäure kann es verstoffwechseln und desto mehr kann es damit indirekt die allgemeine Ermüdungsgrenze hinausschieben helfen. </w:t>
      </w:r>
    </w:p>
    <w:p>
      <w:pPr>
        <w:pStyle w:val="Normal"/>
        <w:rPr/>
      </w:pPr>
      <w:r>
        <w:rPr>
          <w:sz w:val="20"/>
        </w:rPr>
        <w:t>Durch Ausdauertraining kommt es bei entsprechender Intensität und ausreichendem Umfang zur Ausbildung eines "Sportherzens" im Sinne einer Vergrößerung der Herzhöhlen (</w:t>
      </w:r>
      <w:r>
        <w:rPr>
          <w:b/>
          <w:sz w:val="20"/>
        </w:rPr>
        <w:t>Dilatation</w:t>
      </w:r>
      <w:r>
        <w:rPr>
          <w:sz w:val="20"/>
        </w:rPr>
        <w:t>) sowie zu einer Dickenzu</w:t>
        <w:softHyphen/>
        <w:t>nahme (</w:t>
      </w:r>
      <w:r>
        <w:rPr>
          <w:b/>
          <w:sz w:val="20"/>
        </w:rPr>
        <w:t>Hypertrophie</w:t>
      </w:r>
      <w:r>
        <w:rPr>
          <w:sz w:val="20"/>
        </w:rPr>
        <w:t>) der Herzwände. Als adäquater Reiz für die Faserverdickung ist die mechanische Span</w:t>
        <w:softHyphen/>
        <w:t>nung an</w:t>
        <w:softHyphen/>
        <w:t>zusehen, die durch Kontraktion der einzelnen Muskelfasern während der Systole entwickelt wird und sich indi</w:t>
        <w:softHyphen/>
        <w:t>rekt als Druckanstieg in den Herzhöhlen (verstärkte Herzdruckarbeit) messen lässt. Während Aus</w:t>
        <w:softHyphen/>
        <w:t>dauerbela</w:t>
        <w:softHyphen/>
        <w:t>stungen steigt der systolische Blutdruck an. Durch Herzfrequenzsteigerung und die Dauer der Belastung erfol</w:t>
        <w:softHyphen/>
        <w:t>gen diese Druckanstiege zudem schneller und häufiger. Das setzt entsprechend schnelle und häufige Span</w:t>
        <w:softHyphen/>
        <w:t>nungszunahmen der Herzmuskelfasern voraus. So wird verständlich, dass bei hoher Intensität (intensives Inter</w:t>
        <w:softHyphen/>
        <w:t>valltraining) über die auftretenden Blutdruckanstiege und die höheren Herzfrequenzen beson</w:t>
        <w:softHyphen/>
        <w:t>ders starke Reize zur Faserverdickung ausgeübt werden. Diese während der Belastung im Ausdauertraining auftretende Span</w:t>
        <w:softHyphen/>
        <w:t>nungszunahme an den Muskelfasern stellt offensichtlich den Reiz zur Neubildung von Myofibrillen-Eiweiß dar.</w:t>
      </w:r>
    </w:p>
    <w:p>
      <w:pPr>
        <w:pStyle w:val="Normal"/>
        <w:rPr/>
      </w:pPr>
      <w:r>
        <w:rPr>
          <w:sz w:val="20"/>
        </w:rPr>
        <w:t>Die verstärkte Muskelkontraktion, die mit Beginn der Belastung einsetzen, führen dazu, dass der venöse Rück</w:t>
        <w:softHyphen/>
        <w:t>strom des Blutes zum Herzen und damit die Füllung der Herzkammer zunimmt. Durch die vermehrte Füllung (Volumenarbeit) kommt es zu einer verstärkten Dehnung der Herzwand, was bereits nach einigen Wochen re</w:t>
        <w:softHyphen/>
        <w:t>gelmäßiges Training zur Erweiterung der Hohlräume führt:</w:t>
      </w:r>
      <w:r>
        <w:rPr>
          <w:i/>
          <w:sz w:val="20"/>
        </w:rPr>
        <w:t xml:space="preserve"> </w:t>
      </w:r>
      <w:r>
        <w:rPr>
          <w:b/>
          <w:sz w:val="20"/>
        </w:rPr>
        <w:t>Dilatation.</w:t>
      </w:r>
      <w:r>
        <mc:AlternateContent>
          <mc:Choice Requires="wps">
            <w:drawing>
              <wp:anchor behindDoc="0" distT="0" distB="0" distL="90170" distR="90170" simplePos="0" locked="0" layoutInCell="0" allowOverlap="1" relativeHeight="2">
                <wp:simplePos x="0" y="0"/>
                <wp:positionH relativeFrom="page">
                  <wp:posOffset>2748280</wp:posOffset>
                </wp:positionH>
                <wp:positionV relativeFrom="paragraph">
                  <wp:posOffset>659130</wp:posOffset>
                </wp:positionV>
                <wp:extent cx="2334895" cy="2931795"/>
                <wp:effectExtent l="0" t="0" r="0" b="0"/>
                <wp:wrapTopAndBottom/>
                <wp:docPr id="1" name="Frame1"/>
                <a:graphic xmlns:a="http://schemas.openxmlformats.org/drawingml/2006/main">
                  <a:graphicData uri="http://schemas.microsoft.com/office/word/2010/wordprocessingShape">
                    <wps:wsp>
                      <wps:cNvSpPr txBox="1"/>
                      <wps:spPr>
                        <a:xfrm>
                          <a:off x="0" y="0"/>
                          <a:ext cx="2334895" cy="2931795"/>
                        </a:xfrm>
                        <a:prstGeom prst="rect"/>
                        <a:solidFill>
                          <a:srgbClr val="FFFFFF">
                            <a:alpha val="0"/>
                          </a:srgbClr>
                        </a:solidFill>
                      </wps:spPr>
                      <wps:txbx>
                        <w:txbxContent>
                          <w:p>
                            <w:pPr>
                              <w:pStyle w:val="Normal"/>
                              <w:rPr/>
                            </w:pPr>
                            <w:r>
                              <w:rPr/>
                              <w:drawing>
                                <wp:inline distT="0" distB="0" distL="0" distR="0">
                                  <wp:extent cx="2334260" cy="293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2334260" cy="2931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5pt;height:230.85pt;mso-wrap-distance-left:7.1pt;mso-wrap-distance-right:7.1pt;mso-wrap-distance-top:0pt;mso-wrap-distance-bottom:0pt;margin-top:51.9pt;mso-position-vertical-relative:text;margin-left:216.4pt;mso-position-horizontal-relative:page">
                <v:fill opacity="0f"/>
                <v:textbox inset="0in,0in,0in,0in">
                  <w:txbxContent>
                    <w:p>
                      <w:pPr>
                        <w:pStyle w:val="Normal"/>
                        <w:rPr/>
                      </w:pPr>
                      <w:r>
                        <w:rPr/>
                        <w:drawing>
                          <wp:inline distT="0" distB="0" distL="0" distR="0">
                            <wp:extent cx="2334260" cy="293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2334260" cy="2931795"/>
                                    </a:xfrm>
                                    <a:prstGeom prst="rect">
                                      <a:avLst/>
                                    </a:prstGeom>
                                  </pic:spPr>
                                </pic:pic>
                              </a:graphicData>
                            </a:graphic>
                          </wp:inline>
                        </w:drawing>
                      </w:r>
                    </w:p>
                  </w:txbxContent>
                </v:textbox>
                <w10:wrap type="topAndBottom"/>
              </v:rect>
            </w:pict>
          </mc:Fallback>
        </mc:AlternateContent>
      </w:r>
    </w:p>
    <w:p>
      <w:pPr>
        <w:pStyle w:val="Normal"/>
        <w:rPr>
          <w:i/>
          <w:i/>
          <w:sz w:val="20"/>
        </w:rPr>
      </w:pPr>
      <w:r>
        <w:rPr>
          <w:i/>
          <w:sz w:val="20"/>
        </w:rPr>
        <w:t>Abb.1: Schematische Darstellung von Herzmuskelfasern mit zugehöriger Kapillare im Laufe der Entwicklung bzw. im Verlauf eines Ausdauertrainings: a) Säuglingsherz, b) Erwachsenenherz, c) Sportherz</w:t>
      </w:r>
    </w:p>
    <w:p>
      <w:pPr>
        <w:pStyle w:val="Normal"/>
        <w:rPr>
          <w:i/>
          <w:i/>
          <w:sz w:val="20"/>
        </w:rPr>
      </w:pPr>
      <w:r>
        <w:rPr>
          <w:i/>
          <w:sz w:val="20"/>
        </w:rPr>
      </w:r>
    </w:p>
    <w:p>
      <w:pPr>
        <w:pStyle w:val="Normal"/>
        <w:rPr>
          <w:sz w:val="20"/>
        </w:rPr>
      </w:pPr>
      <w:r>
        <w:rPr>
          <w:sz w:val="20"/>
        </w:rPr>
      </w:r>
    </w:p>
    <w:p>
      <w:pPr>
        <w:pStyle w:val="Normal"/>
        <w:rPr/>
      </w:pPr>
      <w:r>
        <w:rPr>
          <w:sz w:val="20"/>
        </w:rPr>
        <w:t xml:space="preserve">Die obige Abbildung zeigt, wie sich durch Ausdauertraining ein leistungsstarkes Herz entwickeln kann. Findet man bei Untrainierten Herzgewichte von 250 bis 300 g mit einem Volumen von etwa 600 bis 800 ml oder etwa 11-12 ml/kg Körpergewicht, so ergeben sich bei Ausdauertrainierten Werte von 350 bis 500 g bzw. 900 - 1300 ml oder etwa 14-17 ml/kg und mehr </w:t>
      </w:r>
      <w:r>
        <w:rPr>
          <w:i/>
          <w:sz w:val="20"/>
        </w:rPr>
        <w:t>(vgl. Mellerowicz/Meller 1972, 16; Israel/ Weiber 1972, 55; Strauzen</w:t>
        <w:softHyphen/>
        <w:t>berg/Schwidmann 1976, 497).</w:t>
      </w:r>
    </w:p>
    <w:p>
      <w:pPr>
        <w:pStyle w:val="Normal"/>
        <w:rPr>
          <w:sz w:val="20"/>
        </w:rPr>
      </w:pPr>
      <w:r>
        <w:rPr>
          <w:sz w:val="20"/>
        </w:rPr>
        <w:t>In relativ kurzer Zeit (6 - 8 Wochen Ausdauertraining) lässt sich das Herzvolumen - und damit eng verbunden die Ausdauerleistungsfähigkeit - vergrößern. Parallel dazu kommt es zu der bereits erwähnten Rechtsverschie</w:t>
        <w:softHyphen/>
        <w:t>bung der anaeroben Schwelle als Ausdruck einer erhöhten aeroben Kapazität und verbesserten Ermüdungswi</w:t>
        <w:softHyphen/>
        <w:t xml:space="preserve">derstandsfähigkeit. </w:t>
      </w:r>
    </w:p>
    <w:p>
      <w:pPr>
        <w:pStyle w:val="Normal"/>
        <w:rPr/>
      </w:pPr>
      <w:r>
        <w:rPr>
          <w:sz w:val="20"/>
        </w:rPr>
        <w:t>Die Größenzunahme des Herzens ist eine wesentliche Vorbedingung für die Vergrößerung des. Schlagvolu</w:t>
        <w:softHyphen/>
        <w:t>mens (SV) und damit für die bei Ausdauerbelastungen erforderliche hohe Steigerung der Sauerstoffaufnahme</w:t>
        <w:softHyphen/>
        <w:t xml:space="preserve">fähigkeit. Nach Israel </w:t>
      </w:r>
      <w:r>
        <w:rPr>
          <w:i/>
          <w:sz w:val="20"/>
        </w:rPr>
        <w:t>(in Strauzenberg/Schwidtmann 1976, 497)</w:t>
      </w:r>
      <w:r>
        <w:rPr/>
        <w:t xml:space="preserve"> resultiert aus einer Volumenzunahme des Herzens um 100 ml eine Steigerung der maximalen Sauerstoffaufnahme von 200 ml und mehr.</w:t>
      </w:r>
    </w:p>
    <w:p>
      <w:pPr>
        <w:pStyle w:val="Normal"/>
        <w:rPr/>
      </w:pPr>
      <w:r>
        <w:rPr/>
      </w:r>
    </w:p>
    <w:p>
      <w:pPr>
        <w:pStyle w:val="Normal"/>
        <w:rPr/>
      </w:pPr>
      <w:r>
        <w:rPr/>
        <w:t>Ein hohes Schlagvolumen ist die Grundlage für eine ökonomische Herzarbeit des Ausdauertrainierten im sub</w:t>
        <w:softHyphen/>
        <w:t>maximalen Bereich und eine Vorbedingung für ein hohes Maximum der Transportleistung bei Höchstbelastun</w:t>
        <w:softHyphen/>
        <w:t xml:space="preserve">gen. </w:t>
      </w:r>
    </w:p>
    <w:p>
      <w:pPr>
        <w:pStyle w:val="Normal"/>
        <w:rPr/>
      </w:pPr>
      <w:r>
        <w:rPr/>
      </w:r>
    </w:p>
    <w:p>
      <w:pPr>
        <w:pStyle w:val="Normal"/>
        <w:jc w:val="center"/>
        <w:rPr/>
      </w:pPr>
      <w:r>
        <w:rPr/>
        <w:drawing>
          <wp:inline distT="0" distB="0" distL="0" distR="0">
            <wp:extent cx="2519680" cy="299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2519680" cy="2997835"/>
                    </a:xfrm>
                    <a:prstGeom prst="rect">
                      <a:avLst/>
                    </a:prstGeom>
                  </pic:spPr>
                </pic:pic>
              </a:graphicData>
            </a:graphic>
          </wp:inline>
        </w:drawing>
      </w:r>
      <w:r>
        <w:rPr>
          <w:i/>
          <w:sz w:val="20"/>
        </w:rPr>
        <w:t>Abb. oben: Beziehung zwischen Herzvolumen und max. Schlagvolumen</w:t>
      </w:r>
    </w:p>
    <w:p>
      <w:pPr>
        <w:pStyle w:val="Normal"/>
        <w:jc w:val="center"/>
        <w:rPr/>
      </w:pPr>
      <w:r>
        <w:rPr>
          <w:i/>
          <w:sz w:val="20"/>
        </w:rPr>
        <w:t>Abb. unten: Beziehung zwischen Herzvolumen und max. O</w:t>
      </w:r>
      <w:r>
        <w:rPr>
          <w:i/>
          <w:sz w:val="20"/>
          <w:vertAlign w:val="subscript"/>
        </w:rPr>
        <w:t>2</w:t>
      </w:r>
      <w:r>
        <w:rPr>
          <w:i/>
          <w:sz w:val="20"/>
        </w:rPr>
        <w:t>-Aufnahme</w:t>
      </w:r>
    </w:p>
    <w:p>
      <w:pPr>
        <w:pStyle w:val="Normal"/>
        <w:rPr>
          <w:i/>
          <w:i/>
          <w:sz w:val="20"/>
        </w:rPr>
      </w:pPr>
      <w:r>
        <w:rPr>
          <w:i/>
          <w:sz w:val="20"/>
        </w:rPr>
      </w:r>
    </w:p>
    <w:p>
      <w:pPr>
        <w:pStyle w:val="Normal"/>
        <w:rPr/>
      </w:pPr>
      <w:r>
        <w:rPr>
          <w:sz w:val="20"/>
        </w:rPr>
        <w:t>In Ruhe hat der Ausdauertrainierte eine Herzfrequenz (HF) von etwa 40 Schlägen/min (der Untrainierte um 70) und ein Schlagvolumen von etwa 105 ml (der Untrainierte von 6070 ml). Bei Belastung vermag der Aus</w:t>
        <w:softHyphen/>
        <w:t>dauer</w:t>
        <w:softHyphen/>
        <w:t>trainierte die Herzfrequenz bis zum Fünffachen (der Untrainierte bis zum Dreifachen) zu steigern, wobei sich das Schlagvolumen auf mehr als das Doppelte erhöht und auch bei Frequenzen bis um 200 Schlage/min kon</w:t>
        <w:softHyphen/>
        <w:t xml:space="preserve">stant bleibt </w:t>
      </w:r>
      <w:r>
        <w:rPr>
          <w:i/>
          <w:sz w:val="20"/>
        </w:rPr>
        <w:t>(Strauzenberg/Schwidtmann 1976, 498).</w:t>
      </w:r>
      <w:r>
        <w:rPr>
          <w:sz w:val="20"/>
        </w:rPr>
        <w:t xml:space="preserve"> Als Folge der hohen Herzfrequenz und des. erhöhten Schlagvolumens ergibt sich beim trainierten Sportler eine erhebliche Steigerung des .Herzminutenvolumens (HMV) von etwa 4 - 5 l/min in Ruhe auf 30 - 40 l/min (beim Untrainierten um 20 I/min) bei Belastung und damit eine wesentliche Erhöhung der die Ausdauerleistung begrenzenden Sauerstoffaufnahmefähigkeit </w:t>
      </w:r>
      <w:r>
        <w:rPr>
          <w:i/>
          <w:sz w:val="20"/>
        </w:rPr>
        <w:t>(s.. Mellerowicz/Meller 1976, 16).</w:t>
      </w:r>
    </w:p>
    <w:p>
      <w:pPr>
        <w:pStyle w:val="Normal"/>
        <w:rPr>
          <w:sz w:val="20"/>
        </w:rPr>
      </w:pPr>
      <w:r>
        <w:rPr>
          <w:sz w:val="20"/>
        </w:rPr>
        <w:t>Die Schlagfrequenz des Sportherzens sinkt mit zunehmender Herzgröße ab. Sie kann Ruhewerte bis zu 40 Schläge("Schongang" des Herzens) pro Minute erreichen. Dies hat Vorteile für die Durchblutung des Herz</w:t>
        <w:softHyphen/>
        <w:t>muskels. Da sie im Wesentlichen nur in der Erschlaffungsphase (Diastole) stattfindet, bedeutet eine verlang</w:t>
        <w:softHyphen/>
        <w:t>samte Schlagfolge eine verlängerte Diastole und damit eine längere Durchblutungszeit.</w:t>
      </w:r>
    </w:p>
    <w:p>
      <w:pPr>
        <w:pStyle w:val="Normal"/>
        <w:rPr>
          <w:sz w:val="20"/>
        </w:rPr>
      </w:pPr>
      <w:r>
        <w:rPr>
          <w:sz w:val="20"/>
        </w:rPr>
      </w:r>
    </w:p>
    <w:p>
      <w:pPr>
        <w:pStyle w:val="Normal"/>
        <w:rPr>
          <w:sz w:val="20"/>
        </w:rPr>
      </w:pPr>
      <w:r>
        <w:rPr>
          <w:sz w:val="20"/>
        </w:rPr>
        <w:t>Welches sind die Uraschen für den "Schongang" des Herzens? Die Herzschlagfrequenz wird entsprechend dem Blutbedarf des Organismus vom vegetativen Nervensystem gesteuert. Die Regulierung dies Vorgangs geschieht durch das geordnete Zusammenspiel von Sympaticus und Parasympaticus. Training in Ausdauerform hat deut</w:t>
        <w:softHyphen/>
        <w:t>lich erkennbare Auswirkungen auf die Aktivität des vegetativen Nervensystems. In Ruhe wird der Aktivitäts</w:t>
        <w:softHyphen/>
        <w:t xml:space="preserve">grad des Parasympaticus (Erholungsnerv) auf Kosten es Sympaticus (Aktivierungsnerv/Leistungsnerv) immer größer, es kommt zu einem Überwiegen des Vagotonus (Reaktionslage des dämpfenden Nervus vagus) in der Ruhephase. Mit letzterem ist eine Verkürzung der Erholungs- und Resythesezeit verbunden. </w:t>
      </w:r>
    </w:p>
    <w:p>
      <w:pPr>
        <w:pStyle w:val="Normal"/>
        <w:rPr>
          <w:sz w:val="20"/>
        </w:rPr>
      </w:pPr>
      <w:r>
        <w:rPr>
          <w:sz w:val="20"/>
        </w:rPr>
        <w:t>Analog zur Atmung ist auch beim Herzen die Frequenzerhöhung unökonomischer als die Schlagvolumenerhö</w:t>
        <w:softHyphen/>
        <w:t>hung. Während der Leistung kann das Sportherz zunächst mit einer erheblichen Zunahme seines Schlagvolu</w:t>
        <w:softHyphen/>
        <w:t>mens den Blutmehrbedarf der tätigen Organe abdecken. Bei einem ausdauertrainierten  Herzen kann das Schlagvolumen bis auf 150 - 200 ml (untrainiert: 100 - 130 ml) ansteigen. Erst wenn diese Reserve fast ausge</w:t>
        <w:softHyphen/>
        <w:t>schöpft ist, steigert das Herz stärker seine Schlagfrequenz, um seine Förderleistung zu erhöh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pPr>
      <w:r>
        <w:rPr/>
        <w:t>Ausdauertraining und Blut</w:t>
      </w:r>
    </w:p>
    <w:p>
      <w:pPr>
        <w:pStyle w:val="Normal"/>
        <w:rPr>
          <w:sz w:val="20"/>
        </w:rPr>
      </w:pPr>
      <w:r>
        <w:rPr>
          <w:sz w:val="20"/>
        </w:rPr>
      </w:r>
    </w:p>
    <w:p>
      <w:pPr>
        <w:pStyle w:val="Normal"/>
        <w:rPr>
          <w:sz w:val="20"/>
        </w:rPr>
      </w:pPr>
      <w:r>
        <w:rPr>
          <w:sz w:val="20"/>
        </w:rPr>
        <w:t>Bei einem Ausdauertraining ausreichender Dauer und Intensität kommt es langfristig zu einer Vergrößerung des Blutvolumens um 1 - 2 Liter und entsprechend damit der Erythrozyten (rote Blutkörperchen) und des Hä</w:t>
        <w:softHyphen/>
        <w:t>moglobins (Farbstoff der roten Blutkörperchen; der Hämatanteil ist für die Sauerstoffbindung zuständig Die Blutmenge und das gesamte damit zur Verfügung stehende Hämoglobin korrelieren dabei  eng mit der Kapazi</w:t>
        <w:softHyphen/>
        <w:t>tät der metabolischen Prozesse (ausgedrückt durch die maximale Sauerstoffaufnahme). Ein Leistungszuwachs im Verlauf eines Ausdauertrainings lässt sich somit auch am Anstieg  des Blutvolumens verfolgen. Die Zu</w:t>
        <w:softHyphen/>
        <w:t>nahme des Blutvolumens ist dabei vorrangig durch eine Erhöhung  des Plasmavolumens bedingt:</w:t>
      </w:r>
    </w:p>
    <w:p>
      <w:pPr>
        <w:pStyle w:val="Normal"/>
        <w:rPr>
          <w:sz w:val="20"/>
        </w:rPr>
      </w:pPr>
      <w:r>
        <w:rPr>
          <w:sz w:val="20"/>
        </w:rPr>
        <w:t>Bei einer 25-prozentigen Zunahme des Blutvolumens ist das Plasmavolumen zu 2 Dritteln und das Erythro</w:t>
        <w:softHyphen/>
        <w:t>zytenvolumen zu 1 Drittel beteiligt!</w:t>
      </w:r>
    </w:p>
    <w:p>
      <w:pPr>
        <w:pStyle w:val="Normal"/>
        <w:rPr>
          <w:sz w:val="20"/>
        </w:rPr>
      </w:pPr>
      <w:r>
        <w:rPr>
          <w:sz w:val="20"/>
        </w:rPr>
        <w:t>Durch die absolute Zunahme an Erythrozyten und Hämoglobin erhöht sich die Sauerstofftransportkapazität des Blutes</w:t>
      </w:r>
    </w:p>
    <w:p>
      <w:pPr>
        <w:pStyle w:val="Normal"/>
        <w:rPr>
          <w:sz w:val="20"/>
        </w:rPr>
      </w:pPr>
      <w:r>
        <w:rPr>
          <w:sz w:val="20"/>
        </w:rPr>
        <w:t>Durch die relative Abnahme des Erythrozytenanteils - der Hämatokrit sinkt von 45 auf 42 Vol.-/% - erniedrigt sich die Viskosität des Blutes: Das Herz kann die durch die verringerte Druckarbeit eingesparte Energie für ein erhöhtes Herzminutenvolumen verwenden.</w:t>
      </w:r>
    </w:p>
    <w:p>
      <w:pPr>
        <w:pStyle w:val="Normal"/>
        <w:rPr>
          <w:sz w:val="20"/>
        </w:rPr>
      </w:pPr>
      <w:r>
        <w:rPr>
          <w:sz w:val="20"/>
        </w:rPr>
        <w:t>Das größere Plasmavolumen kann vom Organismus als Wasserreserve bei der Wärmeregulation herangezogen werden.</w:t>
      </w:r>
    </w:p>
    <w:p>
      <w:pPr>
        <w:pStyle w:val="Normal"/>
        <w:rPr>
          <w:sz w:val="20"/>
        </w:rPr>
      </w:pPr>
      <w:r>
        <w:rPr>
          <w:sz w:val="20"/>
        </w:rPr>
        <w:t>Durch die Vermehrung des Blutvolumens nimmt auch die Pufferkapazität des Blutes zu, da sich die Absolut</w:t>
        <w:softHyphen/>
        <w:t>menge der im Blut befindlichen Puffersysteme erhöht.</w:t>
      </w:r>
    </w:p>
    <w:p>
      <w:pPr>
        <w:pStyle w:val="Normal"/>
        <w:rPr>
          <w:sz w:val="20"/>
        </w:rPr>
      </w:pPr>
      <w:r>
        <w:rPr>
          <w:sz w:val="20"/>
        </w:rPr>
        <w:t>Beim Ausdauertrainierten steigen im Blut die Konzentrationen an Kalzium- und Kaliumionen an, was für den normalen Ablauf der Muskelkontraktionen bei längerdauernder Belastung  und für die Funktionstüchtigkeit des Nervensystems von Bedeutung ist.</w:t>
      </w:r>
    </w:p>
    <w:p>
      <w:pPr>
        <w:pStyle w:val="Normal"/>
        <w:rPr>
          <w:sz w:val="20"/>
        </w:rPr>
      </w:pPr>
      <w:r>
        <w:rPr>
          <w:sz w:val="20"/>
        </w:rPr>
        <w:t>Regelmäßiges Training führt darüber hinaus auch zu einer besseren Blutverteilung im Organismus: Der Trai</w:t>
        <w:softHyphen/>
        <w:t>nierte ist in der Lage, schneller eine optimale, belastungsadäquate Umverteilung seines Blutvolumens herbeizu</w:t>
        <w:softHyphen/>
        <w:t>führen als der Untrainierte.</w:t>
      </w:r>
    </w:p>
    <w:p>
      <w:pPr>
        <w:pStyle w:val="Normal"/>
        <w:rPr>
          <w:sz w:val="20"/>
        </w:rPr>
      </w:pPr>
      <w:r>
        <w:rPr>
          <w:sz w:val="20"/>
        </w:rPr>
        <w:t>Schließlich ist der Trainierte auf Grund der verbesserten funktionellen Gesamtsituation vermehrt in der Lage, den an die roten Blutkörperchen gebundene Sauerstoff effektiver auszuschöpfen (vergrößerte arteriovenöse Dif</w:t>
        <w:softHyphen/>
        <w:t>ferenz!).</w:t>
      </w:r>
    </w:p>
    <w:p>
      <w:pPr>
        <w:pStyle w:val="Normal"/>
        <w:rPr>
          <w:sz w:val="20"/>
        </w:rPr>
      </w:pPr>
      <w:r>
        <w:rPr>
          <w:sz w:val="20"/>
        </w:rPr>
      </w:r>
    </w:p>
    <w:p>
      <w:pPr>
        <w:pStyle w:val="Normal"/>
        <w:rPr>
          <w:sz w:val="20"/>
        </w:rPr>
      </w:pPr>
      <w:r>
        <w:rPr>
          <w:sz w:val="20"/>
        </w:rPr>
      </w:r>
    </w:p>
    <w:p>
      <w:pPr>
        <w:pStyle w:val="Heading5"/>
        <w:rPr/>
      </w:pPr>
      <w:r>
        <w:rPr/>
        <w:t>Ausdauertraining und Blutdruck</w:t>
      </w:r>
    </w:p>
    <w:p>
      <w:pPr>
        <w:pStyle w:val="Normal"/>
        <w:rPr>
          <w:sz w:val="20"/>
        </w:rPr>
      </w:pPr>
      <w:r>
        <w:rPr>
          <w:sz w:val="20"/>
        </w:rPr>
      </w:r>
    </w:p>
    <w:p>
      <w:pPr>
        <w:pStyle w:val="Normal"/>
        <w:rPr/>
      </w:pPr>
      <w:r>
        <w:rPr>
          <w:sz w:val="20"/>
        </w:rPr>
        <w:t>Beim Trainierten finden wir in Ruhe</w:t>
      </w:r>
      <w:r>
        <w:rPr>
          <w:b/>
          <w:sz w:val="20"/>
        </w:rPr>
        <w:t xml:space="preserve"> </w:t>
      </w:r>
      <w:r>
        <w:rPr>
          <w:sz w:val="20"/>
        </w:rPr>
        <w:t>eine Verminderung des Herzminutenvolumens. Der damit verbundene Abfall des Blutdrucks kann durch eine Engstellung und damit verbundene Widerstandserhöhung in der Kreis</w:t>
        <w:softHyphen/>
        <w:t>laufperipherie (Arteriolen) nur teilweise aufgefangen werden. Daher haben Trainierte im Allgemeinen ei-nen erniedrigten {systolischen) Ruheblutdruck. Gesichert ist die Abnahme des systolischen Blutdrucks um 10-20mmHg durch Ausdauertraining (Rost, 1991). Hochtrainierte Ausdauersportler fühlen sich bei einem systoli</w:t>
        <w:softHyphen/>
        <w:t>schen Druck von 100 mmHg oder auch darunter wohl und leistungsfähig. (normaler systolischer Druck beim Erwachsenen : ca. 120 mmHg). In Bezug auf das Lebensalter ist der systolische Ruheblutdruck bei Trainieren</w:t>
        <w:softHyphen/>
        <w:t>den im Durchschnitt um 10 mmHg niedriger als der von gleichaltrigen Untrainierten.</w:t>
      </w:r>
    </w:p>
    <w:p>
      <w:pPr>
        <w:pStyle w:val="Normal"/>
        <w:rPr>
          <w:sz w:val="20"/>
        </w:rPr>
      </w:pPr>
      <w:r>
        <w:rPr>
          <w:sz w:val="20"/>
        </w:rPr>
      </w:r>
    </w:p>
    <w:p>
      <w:pPr>
        <w:pStyle w:val="Normal"/>
        <w:rPr/>
      </w:pPr>
      <w:r>
        <w:rPr>
          <w:sz w:val="20"/>
        </w:rPr>
        <w:t xml:space="preserve">Jede Druckentlastung im Kreislauf bedeutet für das Herz eine Reduzierung seiner Arbeit. Wenn Blutdruck und Herzschlag und Herzschlagvolumen abnehmen reduziert sich auch die </w:t>
      </w:r>
      <w:r>
        <w:rPr>
          <w:b/>
          <w:sz w:val="20"/>
        </w:rPr>
        <w:t>Herzarbeit</w:t>
      </w:r>
      <w:r>
        <w:rPr>
          <w:sz w:val="20"/>
        </w:rPr>
        <w:t>. Es hat sich gezeigt, dass Dauerleister etwa nur die Hälfte der Herzarbeit der Durchschnittsbevölkerung haben.</w:t>
      </w:r>
    </w:p>
    <w:p>
      <w:pPr>
        <w:pStyle w:val="Normal"/>
        <w:rPr>
          <w:sz w:val="20"/>
        </w:rPr>
      </w:pPr>
      <w:r>
        <w:rPr>
          <w:sz w:val="20"/>
        </w:rPr>
        <w:t>Unter Belastung steigt</w:t>
      </w:r>
      <w:r>
        <w:rPr>
          <w:b/>
          <w:sz w:val="20"/>
        </w:rPr>
        <w:t xml:space="preserve"> </w:t>
      </w:r>
      <w:r>
        <w:rPr>
          <w:sz w:val="20"/>
        </w:rPr>
        <w:t>das Minutenvolumen an und auch die Arteriolenverengung im Bereich, der nicht zu den arbeitenden Organen gehört. So kommt es zu einem vor allem systolischen Blutdruckanstieg in Abhängigkeit vom Grad der Leistung. Für gleiche Arbeit benötigt der Trainierte vergleichsweise geringere Druckwerte. Da das maximale Minutenvolumen beim Trainierten deutlich höhere Werte erreichen kann als beim Untrai</w:t>
        <w:softHyphen/>
        <w:t>nier</w:t>
        <w:softHyphen/>
        <w:t>ten, liegen auch die maximalen (systolischen) Blutdruckwerte höher als beim Untrainierten. Daraus ergibt sich eine größere Blutdruckreserve</w:t>
      </w:r>
      <w:r>
        <w:rPr>
          <w:b/>
          <w:sz w:val="20"/>
        </w:rPr>
        <w:t>.</w:t>
      </w:r>
    </w:p>
    <w:p>
      <w:pPr>
        <w:pStyle w:val="Normal"/>
        <w:rPr>
          <w:sz w:val="20"/>
        </w:rPr>
      </w:pPr>
      <w:r>
        <w:rPr>
          <w:sz w:val="20"/>
        </w:rPr>
        <w:t>Der systolische Blutdruck fällt - zusammen mit der Herzschlagfrequenz (»Erholungspuls«) und dem Minuten</w:t>
        <w:softHyphen/>
        <w:t>volumen - beim Trainierten viel schneller wieder zur Norm ab und sollte je nach Dauer und Intensität der vor</w:t>
        <w:softHyphen/>
        <w:t>ausgegangenen Leistung innerhalb von 3-10 Minuten wieder die Ausgangswerte erreicht hab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pPr>
      <w:r>
        <w:rPr/>
        <w:t>Ausdauertraining und Kapillarisierung</w:t>
      </w:r>
    </w:p>
    <w:p>
      <w:pPr>
        <w:pStyle w:val="Normal"/>
        <w:rPr>
          <w:sz w:val="20"/>
        </w:rPr>
      </w:pPr>
      <w:r>
        <w:rPr>
          <w:sz w:val="20"/>
        </w:rPr>
      </w:r>
    </w:p>
    <w:p>
      <w:pPr>
        <w:pStyle w:val="Normal"/>
        <w:rPr/>
      </w:pPr>
      <w:r>
        <w:rPr>
          <w:sz w:val="20"/>
        </w:rPr>
        <w:t>Die Energiebereitstellung bzw. Umwandlung in der Muskelzelle ist abhängig vom Sauerstoff- und Substrat</w:t>
        <w:softHyphen/>
        <w:t xml:space="preserve">transport zum Muskel und vom Abtransport der Stoffwechselschlacken über die Kapillaren. Eine wesentliche Größe für die metabolische (den Stoffwechsel betreffende) Leistungsfähigkeit des Muskels ist demnach die vermehrte Durchblutung durch die Vergrößerung der kapillaren Austauschflächen der Peripherie {vgl. </w:t>
      </w:r>
      <w:r>
        <w:rPr>
          <w:i/>
          <w:sz w:val="20"/>
        </w:rPr>
        <w:t xml:space="preserve">Barclay </w:t>
      </w:r>
      <w:r>
        <w:rPr>
          <w:sz w:val="20"/>
        </w:rPr>
        <w:t>1975, 119). In der arbeitenden Muskulatur kommt es durch selektive Gefäßerweiterung bzw. Engstellung der nicht belasteten Region zu einer Umverteilung des Blutstromes, so dass gegenüber etwa 20 % in Ruhe bei Bela</w:t>
        <w:softHyphen/>
        <w:t xml:space="preserve">stung etwa 80 % der Gesamtdurchströmung der arbeitenden Muskulatur zugute kommen (s. </w:t>
      </w:r>
      <w:r>
        <w:rPr>
          <w:i/>
          <w:sz w:val="20"/>
        </w:rPr>
        <w:t>Strauzen</w:t>
        <w:softHyphen/>
        <w:t xml:space="preserve">berg/Schwidtmann 1976, </w:t>
      </w:r>
      <w:r>
        <w:rPr>
          <w:sz w:val="20"/>
        </w:rPr>
        <w:t xml:space="preserve">400; vgl. </w:t>
      </w:r>
      <w:r>
        <w:rPr>
          <w:i/>
          <w:sz w:val="20"/>
        </w:rPr>
        <w:t xml:space="preserve">Treamarln </w:t>
      </w:r>
      <w:r>
        <w:rPr>
          <w:sz w:val="20"/>
        </w:rPr>
        <w:t xml:space="preserve">l969, 44; </w:t>
      </w:r>
      <w:r>
        <w:rPr>
          <w:i/>
          <w:sz w:val="20"/>
        </w:rPr>
        <w:t xml:space="preserve">Beyer/Köhler </w:t>
      </w:r>
      <w:r>
        <w:rPr/>
        <w:t>1975, 75 u. a.). Die lokale Durchblutung nimmt auf etwa das 15- bis 20fache zu. Durch Training kann die Durchblutungsregulierung weiterhin verbes</w:t>
        <w:softHyphen/>
        <w:t xml:space="preserve">sert werden. </w:t>
      </w:r>
    </w:p>
    <w:p>
      <w:pPr>
        <w:pStyle w:val="Normal"/>
        <w:rPr/>
      </w:pPr>
      <w:r>
        <w:rPr/>
        <w:drawing>
          <wp:inline distT="0" distB="0" distL="0" distR="0">
            <wp:extent cx="2150110" cy="246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9" r="-10" b="-9"/>
                    <a:stretch>
                      <a:fillRect/>
                    </a:stretch>
                  </pic:blipFill>
                  <pic:spPr bwMode="auto">
                    <a:xfrm>
                      <a:off x="0" y="0"/>
                      <a:ext cx="2150110" cy="2460625"/>
                    </a:xfrm>
                    <a:prstGeom prst="rect">
                      <a:avLst/>
                    </a:prstGeom>
                  </pic:spPr>
                </pic:pic>
              </a:graphicData>
            </a:graphic>
          </wp:inline>
        </w:drawing>
      </w:r>
      <w:r>
        <w:rPr>
          <w:sz w:val="20"/>
        </w:rPr>
        <w:t>Während in Ruhe nur 3-5 % der vorhandenen Kapillaren eröffnet sind, werden bei Ausdauerbelastungen sämt</w:t>
        <w:softHyphen/>
        <w:t>liche Kapillaren eröffnet und zusätzlich erweitert. Die Zahl der offenen Kapillaren steigt von 50/mm</w:t>
      </w:r>
      <w:r>
        <w:rPr>
          <w:sz w:val="20"/>
          <w:vertAlign w:val="superscript"/>
        </w:rPr>
        <w:t xml:space="preserve">3 </w:t>
      </w:r>
      <w:r>
        <w:rPr>
          <w:sz w:val="20"/>
        </w:rPr>
        <w:t>Muskula</w:t>
        <w:softHyphen/>
        <w:t>tur auf das 30- bis 50fache, also auf etwa 2400/mm</w:t>
      </w:r>
      <w:r>
        <w:rPr>
          <w:sz w:val="20"/>
          <w:vertAlign w:val="superscript"/>
        </w:rPr>
        <w:t>3</w:t>
      </w:r>
      <w:r>
        <w:rPr>
          <w:sz w:val="20"/>
        </w:rPr>
        <w:t xml:space="preserve"> an. Die gleichzeitige Kapillarerweiterung vergrößert die Gesamtoberfläche auf etwa das l00fache.</w:t>
      </w:r>
    </w:p>
    <w:p>
      <w:pPr>
        <w:pStyle w:val="Normal"/>
        <w:rPr/>
      </w:pPr>
      <w:r>
        <w:rPr>
          <w:sz w:val="20"/>
        </w:rPr>
        <w:t>Dadurch ist gewährleistet, dass trotz der gewaltig angestiegenen Durchströmung und der auf das Doppelte beschleunigten Kreis</w:t>
        <w:softHyphen/>
        <w:t>laufzeit die Verweilzeit des Blutes in den Kapillaren normal bleibt und somit optimale Bedingungen für Sauerstoff- und Sub</w:t>
        <w:softHyphen/>
        <w:t xml:space="preserve">strataustausch vorherrschen (nach </w:t>
      </w:r>
      <w:r>
        <w:rPr>
          <w:i/>
          <w:sz w:val="20"/>
        </w:rPr>
        <w:t xml:space="preserve">Strauzenberg/Schwidtmann </w:t>
      </w:r>
      <w:r>
        <w:rPr>
          <w:sz w:val="20"/>
        </w:rPr>
        <w:t>1976, 499).</w:t>
      </w:r>
    </w:p>
    <w:p>
      <w:pPr>
        <w:pStyle w:val="Normal"/>
        <w:rPr/>
      </w:pPr>
      <w:r>
        <w:rPr>
          <w:sz w:val="20"/>
        </w:rPr>
        <w:t>Verschiedene Untersuchungen zeigen nun, dass bei Ausdauertrai</w:t>
        <w:softHyphen/>
        <w:t xml:space="preserve">nierten die Kapillardichte noch zusätzlich erhöht ist. So fand </w:t>
      </w:r>
      <w:r>
        <w:rPr>
          <w:i/>
          <w:sz w:val="20"/>
        </w:rPr>
        <w:t>Schmidt</w:t>
      </w:r>
      <w:r>
        <w:rPr>
          <w:sz w:val="20"/>
        </w:rPr>
        <w:t xml:space="preserve"> (1978,14) eine Kapillarerhöhung pro zugeordneter Mus</w:t>
        <w:softHyphen/>
        <w:t xml:space="preserve">kelfaser von 41,2 % beim Vergleich zwischen Normalpersonen und Ausdauertrainierten (vgl. auch </w:t>
      </w:r>
      <w:r>
        <w:rPr>
          <w:i/>
          <w:sz w:val="20"/>
        </w:rPr>
        <w:t xml:space="preserve">Senger/Donath </w:t>
      </w:r>
      <w:r>
        <w:rPr>
          <w:sz w:val="20"/>
        </w:rPr>
        <w:t>1977, 392;</w:t>
      </w:r>
      <w:r>
        <w:rPr>
          <w:i/>
          <w:sz w:val="20"/>
        </w:rPr>
        <w:t xml:space="preserve"> Mellerowicz/Meller </w:t>
      </w:r>
      <w:r>
        <w:rPr>
          <w:sz w:val="20"/>
        </w:rPr>
        <w:t>1972, 4).</w:t>
      </w:r>
    </w:p>
    <w:p>
      <w:pPr>
        <w:pStyle w:val="Normal"/>
        <w:rPr/>
      </w:pPr>
      <w:r>
        <w:rPr>
          <w:sz w:val="20"/>
        </w:rPr>
        <w:t>Wichtig ist jedoch, dass eine vermehrte Gefässneubildung vor al</w:t>
        <w:softHyphen/>
        <w:t>lem dann eintritt, wenn über einen längeren Zeitraum - minde</w:t>
        <w:softHyphen/>
        <w:t>stens etwa 30 Minuten - mit konstant erhöhtem Blutdruck gelau</w:t>
        <w:softHyphen/>
        <w:t>fen wird. Beim Laufen kommt es bekanntlich zu einem sogenann</w:t>
        <w:softHyphen/>
        <w:t>ten "Arbeitsbluthochdruck", wobei der systolische Druck bei etwa 160mmHg liegt. Durch den Dauerdruck, so nimmt man an, wird die Aussprossung neuer Haargefässe - man spricht von "Kapillarisierung" - ausgelöst und damit der Sauerstoffaustausch auf Grund vergrößerter Aus</w:t>
        <w:softHyphen/>
        <w:t>tauschfläche optimiert. Das bedeutet: Wird aus dem Kapillarblut - auf Grund einer vergrößerten Austauschfläche - mehr Sauerstoff entnommen so vergrößert sich die Differenz zwischen arteriellem und venösem Sauerstoffge</w:t>
        <w:softHyphen/>
        <w:t>halt - die arteriovenöse O</w:t>
      </w:r>
      <w:r>
        <w:rPr>
          <w:sz w:val="20"/>
          <w:vertAlign w:val="subscript"/>
        </w:rPr>
        <w:t>2</w:t>
      </w:r>
      <w:r>
        <w:rPr>
          <w:sz w:val="20"/>
        </w:rPr>
        <w:t>-Differenz nimmt zu.</w:t>
      </w:r>
    </w:p>
    <w:p>
      <w:pPr>
        <w:pStyle w:val="Normal"/>
        <w:rPr>
          <w:sz w:val="20"/>
        </w:rPr>
      </w:pPr>
      <w:r>
        <w:rPr>
          <w:sz w:val="20"/>
        </w:rPr>
        <w:t>Je besser die Grundlagenausdauer, desto besser die Kapillardichte und damit die Versorgung des Muske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pPr>
      <w:r>
        <w:rPr/>
        <w:t>Ausdauertraining und Energiespeicher</w:t>
      </w:r>
    </w:p>
    <w:p>
      <w:pPr>
        <w:pStyle w:val="Normal"/>
        <w:rPr>
          <w:sz w:val="20"/>
        </w:rPr>
      </w:pPr>
      <w:r>
        <w:rPr>
          <w:sz w:val="20"/>
        </w:rPr>
      </w:r>
    </w:p>
    <w:p>
      <w:pPr>
        <w:pStyle w:val="Normal"/>
        <w:rPr>
          <w:sz w:val="20"/>
        </w:rPr>
      </w:pPr>
      <w:r>
        <w:rPr>
          <w:sz w:val="20"/>
        </w:rPr>
        <w:t>Durch Ausdauerbelastungen kommt es je nach Dauer und Intensität zu einer mehr oder weniger ausgeprägten Entleerung der Energiespeicher. Bei regelmäßigem Ausdauertraining kommt es durch die ständige Entleerung und nachfolgende Wiederauffüllung über die so genannte "Superkompensation" zu einer Vermehrung der Energiespeicher: Das Eingangsniveau kann letztlich zu einer mehr als 100-prozentigen Glykogenzunahme im Muskel und in der Leber führen. Beim Untrainierten betragen die Glykogenbestände 200 - 300 g in der Ge</w:t>
        <w:softHyphen/>
        <w:t>samtmuskulatur und 60 - 100 g in der Leber, beim Trainierten hingegen sind sie bis auf das Doppelte erhöht. Dabei dauert es nach vollständiger Glykogenentleerung nahezu 46 Stunden, bis das Eingangsniveau wieder er</w:t>
        <w:softHyphen/>
        <w:t>reicht wird.</w:t>
      </w:r>
    </w:p>
    <w:p>
      <w:pPr>
        <w:pStyle w:val="Normal"/>
        <w:rPr>
          <w:sz w:val="20"/>
        </w:rPr>
      </w:pPr>
      <w:r>
        <w:rPr>
          <w:sz w:val="20"/>
        </w:rPr>
        <w:t>Beim Ausdauertraining kommt es durch die sukzessive Entleerung und Wiederauffüllung im Laufe der Zeit zu einer Vermehrung der Energiespeicher. Das Eingangsniveau wird stets um einen geringen Betrag überschrit</w:t>
        <w:softHyphen/>
        <w:t>ten und es kann letztendlich zu einer mehr als 100-prozentigen Glykogenzunahme im Muskel und in der Leber kommen.</w:t>
      </w:r>
    </w:p>
    <w:p>
      <w:pPr>
        <w:pStyle w:val="Normal"/>
        <w:rPr>
          <w:sz w:val="20"/>
        </w:rPr>
      </w:pPr>
      <w:r>
        <w:rPr>
          <w:sz w:val="20"/>
        </w:rPr>
        <w:t>Neben erhöhten Glykogenspeichern werden aber auch die intrazellulären - also unmittelbar verfügbaren - Fettspeicher vermehrt.</w:t>
      </w:r>
    </w:p>
    <w:p>
      <w:pPr>
        <w:pStyle w:val="Normal"/>
        <w:rPr/>
      </w:pPr>
      <w:r>
        <w:rPr>
          <w:sz w:val="20"/>
        </w:rPr>
        <w:t>Neben der Erhöhung der Engergiespeicher wird im ausdauertrainierten Muskel auch der Myoglobingehalt an</w:t>
        <w:softHyphen/>
        <w:t xml:space="preserve">gehoben. </w:t>
      </w:r>
      <w:r>
        <w:rPr>
          <w:i/>
          <w:sz w:val="20"/>
        </w:rPr>
        <w:t xml:space="preserve">Hollozy </w:t>
      </w:r>
      <w:r>
        <w:rPr>
          <w:sz w:val="20"/>
        </w:rPr>
        <w:t>(1975, 155 f.) konnte beim Ausdauertrainierten einen Myoglobinanstieg um 80% feststellen. Myoglobin, das sich in höheren Konzentrationen in den ST-Fasern befindet, kann ebenfalls wie das Hämoglo</w:t>
        <w:softHyphen/>
        <w:t>bin Sauerstoff reversibel anlagern und ist somit ein Sauerstoffspeicher verhältnismäßig kleiner Kapazität. Aus ihm steht in begrenztem Maße Sauerstoff für aerobe Prozesse zur Verfügung. Damit kann aber bei Arbeitsbe</w:t>
        <w:softHyphen/>
        <w:t>ginn der noch mangelnde Sauerstofftransport über den Blutweg z. T. kompensiert und damit der Anteil der anaeroben Energiegewinnung verringert werden.</w:t>
      </w:r>
    </w:p>
    <w:p>
      <w:pPr>
        <w:pStyle w:val="Normal"/>
        <w:rPr>
          <w:sz w:val="20"/>
        </w:rPr>
      </w:pPr>
      <w:r>
        <w:rPr>
          <w:sz w:val="20"/>
        </w:rPr>
      </w:r>
    </w:p>
    <w:p>
      <w:pPr>
        <w:pStyle w:val="Normal"/>
        <w:rPr>
          <w:sz w:val="20"/>
        </w:rPr>
      </w:pPr>
      <w:r>
        <w:rPr>
          <w:sz w:val="20"/>
        </w:rPr>
      </w:r>
    </w:p>
    <w:p>
      <w:pPr>
        <w:pStyle w:val="Heading5"/>
        <w:rPr/>
      </w:pPr>
      <w:r>
        <w:rPr/>
        <w:t>Ausdauertraining, zelluläre Enzymaktivität und Mitochondrien</w:t>
      </w:r>
    </w:p>
    <w:p>
      <w:pPr>
        <w:pStyle w:val="Normal"/>
        <w:rPr>
          <w:sz w:val="20"/>
        </w:rPr>
      </w:pPr>
      <w:r>
        <w:rPr>
          <w:sz w:val="20"/>
        </w:rPr>
      </w:r>
    </w:p>
    <w:p>
      <w:pPr>
        <w:pStyle w:val="Normal"/>
        <w:rPr>
          <w:sz w:val="20"/>
        </w:rPr>
      </w:pPr>
      <w:r>
        <w:rPr>
          <w:sz w:val="20"/>
        </w:rPr>
        <w:t>Wie zahlreiche Untersuchungen zeigen, erhöht sich je nach Trainingsmodalitäten die Enzymaktivität Sarko</w:t>
        <w:softHyphen/>
        <w:t>plasma - hier findet die anaerobe Energiegewinnung statt - oder in den Mitochondrien - sie sind Ort der aero</w:t>
        <w:softHyphen/>
        <w:t xml:space="preserve">ben Energiegewinnung - oder in beiden Bereichen. </w:t>
      </w:r>
    </w:p>
    <w:p>
      <w:pPr>
        <w:pStyle w:val="Normal"/>
        <w:rPr>
          <w:sz w:val="20"/>
        </w:rPr>
      </w:pPr>
      <w:r>
        <w:rPr>
          <w:sz w:val="20"/>
        </w:rPr>
        <w:t>Aerobes Training sichert einen hohen Anteil an oxidativen (aeroben) Enzymen und steigert deren Umsatzge</w:t>
        <w:softHyphen/>
        <w:t>schwindigkeit  durch eine beträchtliche Aktivitätszunahme. Dadurch wird die Energieversorgung verbessert und die Widerstandsfähigkeit gegen Ermüdung erhöht (vgl. Schmidbleicher/Haralambie 1981, 22f.).</w:t>
      </w:r>
    </w:p>
    <w:p>
      <w:pPr>
        <w:pStyle w:val="Normal"/>
        <w:rPr/>
      </w:pPr>
      <w:r>
        <w:rPr>
          <w:sz w:val="20"/>
        </w:rPr>
        <w:t>Unter dem Einfluss eines aeroben Ausdauertrainings kommt es aber nicht nur zu einer Veränderung in der Zahl und der Aktivität der Enzyme, sondern auch - als Voraussetzung dafür - zu einer Zunahme und Vergröße</w:t>
        <w:softHyphen/>
        <w:t>rung der Mitochondrien selbst bzw. ihrer Oberfläche auf das Zwei- bis Dreifache. Die Mitochondrien befinden sich in der die Muskelfasern umgebenden Zellflüssigkeit. In ihnen entwickeln die aeroben Enzyme ihre Akti</w:t>
        <w:softHyphen/>
        <w:t>vität beim Umsatz energiereicher Nährstoffe. Die Mitochondrien werden deshalb auch als "Kraftwerke der Zelle", in unserem Fall der Muskelzelle bezeichnet. Parallel zur Vergrößerung der Zahl und der Oberfläche der Mito</w:t>
        <w:softHyphen/>
        <w:t>chondrien kommt es zu einer Vermehrung und Aktivitätszunahme der aeroben Enzyme und damit zu ei</w:t>
        <w:softHyphen/>
        <w:t>ner er</w:t>
        <w:softHyphen/>
        <w:t>höhten energetischen "Durchsatzkapazität". Dies wiederum ist die Voraussetzung für eine rasche Elimi</w:t>
        <w:softHyphen/>
        <w:t>nierung von Ermüdungsstoffen (z.B. Laktat), das bei der anaeroben Glykolyse entsteht. Bereits ein sechswöchi</w:t>
        <w:softHyphen/>
        <w:t>ges aero</w:t>
        <w:softHyphen/>
        <w:t xml:space="preserve">bes Training genügt, um die mitochondriale Kapazität entscheidend zu verbessern </w:t>
      </w:r>
      <w:r>
        <w:rPr>
          <w:i/>
          <w:sz w:val="20"/>
        </w:rPr>
        <w:t>(vgl. Howald 1989, 23).</w:t>
      </w:r>
    </w:p>
    <w:sectPr>
      <w:footerReference w:type="default" r:id="rId6"/>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hd w:fill="C0C0C0" w:val="clear"/>
      <w:rPr/>
    </w:pPr>
    <w:r>
      <w:rPr>
        <w:sz w:val="20"/>
      </w:rPr>
      <w:t>Ausdauer: Ausdauertraining und seine Wirkung</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tab/>
      <w:t>Marianum / 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paragraph" w:styleId="Heading5">
    <w:name w:val="Heading 5"/>
    <w:basedOn w:val="Normal"/>
    <w:next w:val="Normal"/>
    <w:qFormat/>
    <w:pPr>
      <w:keepNext w:val="true"/>
      <w:numPr>
        <w:ilvl w:val="4"/>
        <w:numId w:val="1"/>
      </w:numPr>
      <w:pBdr>
        <w:top w:val="single" w:sz="6" w:space="1" w:color="000000"/>
        <w:bottom w:val="single" w:sz="6" w:space="1" w:color="000000"/>
      </w:pBdr>
      <w:shd w:fill="F2F2F2" w:val="clear"/>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hd w:fill="F2F2F2" w:val="clea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jc w:val="both"/>
    </w:pPr>
    <w:rPr>
      <w:sz w:val="24"/>
    </w:rPr>
  </w:style>
  <w:style w:type="paragraph" w:styleId="Einzug1cm">
    <w:name w:val="Einzug 1cm"/>
    <w:basedOn w:val="Normal"/>
    <w:qFormat/>
    <w:pPr>
      <w:ind w:left="567" w:hanging="567"/>
      <w:jc w:val="both"/>
    </w:pPr>
    <w:rPr>
      <w:sz w:val="24"/>
    </w:rPr>
  </w:style>
  <w:style w:type="paragraph" w:styleId="Einzug3cm">
    <w:name w:val="Einzug 3cm"/>
    <w:basedOn w:val="Normal"/>
    <w:qFormat/>
    <w:pPr>
      <w:tabs>
        <w:tab w:val="right" w:pos="851" w:leader="none"/>
        <w:tab w:val="right" w:pos="9072" w:leader="none"/>
      </w:tabs>
      <w:ind w:left="1701" w:hanging="1701"/>
      <w:jc w:val="both"/>
    </w:pPr>
    <w:rPr>
      <w:sz w:val="24"/>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4">
    <w:name w:val="Standard 14"/>
    <w:basedOn w:val="Normal"/>
    <w:qFormat/>
    <w:pPr/>
    <w:rPr>
      <w:sz w:val="28"/>
    </w:rPr>
  </w:style>
  <w:style w:type="paragraph" w:styleId="Standard121Absatz">
    <w:name w:val="Standard 12/1.Absatz"/>
    <w:basedOn w:val="Normal"/>
    <w:qFormat/>
    <w:pPr>
      <w:spacing w:before="0" w:after="60"/>
    </w:pPr>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Zeing">
    <w:name w:val="Standard 12/1.Z.eing."/>
    <w:basedOn w:val="Standard121Absatz"/>
    <w:qFormat/>
    <w:pPr>
      <w:ind w:firstLine="227"/>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5:29:00Z</dcterms:created>
  <dc:creator>Peter Michel</dc:creator>
  <dc:description/>
  <cp:keywords/>
  <dc:language>en-US</dc:language>
  <cp:lastModifiedBy>Peter Michel</cp:lastModifiedBy>
  <cp:lastPrinted>2000-08-30T07:17:00Z</cp:lastPrinted>
  <dcterms:modified xsi:type="dcterms:W3CDTF">2006-09-19T08:43:00Z</dcterms:modified>
  <cp:revision>4</cp:revision>
  <dc:subject/>
  <dc:title>Ausdauertraining und seine Wirkung auf Atmungs- und Herz-Kreislauf-System</dc:title>
</cp:coreProperties>
</file>