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smethoden im Ausdauerberei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ainings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arakteristi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i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passungserscheinun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uer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umfangbeto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elastung wird nicht von Pausen unterbroch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Kontinuierliche oder an- und abschwellende Geschwindigkei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tensive kontinuierlich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auer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eichbleibende Geschwindigkeit über einen längeren Zeitraum, Belastungsintensität im Bereich der AS (30-120 mi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esundheitstrai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ettstoffwechseltrai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egenerationsbeschleunig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Stabilisierung eines erhöhten Leistungs-</w:t>
              <w:tab/>
              <w:t>nivea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Ökonomisierung der Bewegungstechni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Ökonomisierung der Herz-Kreislauf-</w:t>
              <w:tab/>
              <w:t>arbe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Verbesserung der peripheren Durch-</w:t>
              <w:tab/>
              <w:t>blut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Erweiterung des aeroben Stoffwech-</w:t>
              <w:tab/>
              <w:t>se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Verbesserung der Fettverbrenn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usbildung einer Vagotoni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nsive kontinuierliche</w:t>
            </w:r>
          </w:p>
          <w:p>
            <w:pPr>
              <w:pStyle w:val="Heading3"/>
              <w:rPr/>
            </w:pPr>
            <w:r>
              <w:rPr/>
              <w:t>Dauer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eichbleibende Geschwindigkeit über einen längeren Zeitraum, Belastungsintensität im Bereich der ANS (30-60 mi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Erweiterung der aeroben Kapazität (V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  <w:tab/>
              <w:t>ma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nheben der anaeroben Schw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lykogenspeichervermehr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kompensationstrain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twicklung des Herz-Kreislauf-</w:t>
              <w:tab/>
              <w:t>Systems (Sporther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apillarisier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Verbesserung des aeroben Stoffwech-</w:t>
              <w:tab/>
              <w:t>sels (Glykogenspeich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Ausschöpfung der Glykogenspeic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utzung des Laktat-steady-state in der </w:t>
              <w:tab/>
              <w:t>Energiebereitstellung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ariable Dauermethod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echselmeth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hrtspie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 eine längere Strecke wird die Geschwindigkeit planmäßig entweder nach Zeit- oder Streckenabschnitten leicht angehoben und wieder abgesen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e Geschwindigkeitsmodulierung wird hier nicht geplant, sonder der Läufer ändert sie nach Geländeformation oder individuellen Bedürfniss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urchhalten langer Belastungsphasen </w:t>
              <w:tab/>
              <w:t>mit wechselnden Intensitä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 xml:space="preserve">Beschleunigung und Wiederherstellung </w:t>
              <w:tab/>
              <w:t xml:space="preserve">während geringer Belastungsphasen </w:t>
              <w:tab/>
              <w:t>nach vorangegangenen intensiven Belas-</w:t>
              <w:tab/>
              <w:t>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erbesserung der Umstellung in den </w:t>
              <w:tab/>
              <w:t>Energiebereitstellungsprozess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passungen im H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npassungen in der Skelettmuskula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erbesserung in der Umstellung der </w:t>
              <w:tab/>
              <w:t>Energiebereitstellung (aerob/anaer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erbesserung der Laktatkompensation </w:t>
              <w:tab/>
              <w:t>und -elimin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inings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arakteristi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i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passungserscheinun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ervall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ystematischer Wechsel zwischen Belastungs- und Erholungsphas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nvollständige Erhol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ohnende Pau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Verbesserung der max. Sauerstoffauf-</w:t>
              <w:tab/>
              <w:t>nahmefähigke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Kräftigung und Vergrößerung des Her-</w:t>
              <w:tab/>
              <w:t>ze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tensive Intervallmethode mit L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 2-3 /8-15 Minu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rweiterung der aeroben Kapazitä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Ansteuern eines hohen Trainingsumfan-</w:t>
              <w:tab/>
              <w:t>ges mit Belastungsintensitäten im Ent</w:t>
              <w:tab/>
              <w:t>wicklungsbereich (ohne Übersäueru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Laktatkompensationstraining (bei mittle-</w:t>
              <w:tab/>
              <w:t>ren Laktatwerte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twicklung der HKS, Sporther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Verbesserung des aeroben Stoffwech-</w:t>
              <w:tab/>
              <w:t>sels unter Glykogennutzung (beson-</w:t>
              <w:tab/>
              <w:t>ders ST-Faser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apillarisier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erbesserung der laktateliminatio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sive Intervallmethode mit M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: 1-1,5 /2-8 Minu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Erweiterung der max. Sauerstoffauf-</w:t>
              <w:tab/>
              <w:t>nah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regung/Einbeziehung der laktaziden </w:t>
              <w:tab/>
              <w:t>Energieproduk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toleranz- und -eliminationstrain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twicklung der HKS, Sporther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>Aktivierung der gemischt aerob-</w:t>
              <w:tab/>
              <w:t xml:space="preserve">anaeroben Energiebereitstellung (aus </w:t>
              <w:tab/>
              <w:t>Glykogen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ive Intervallmethode mit K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 20-30 sec /15 sec-2 m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rweiterung der anaeroben-laktaziden </w:t>
              <w:tab/>
              <w:t>Kapazitä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toleranztrain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Verbesserung der V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max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Herzvergrößeru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kzentuierte Beanspruchung der ST-</w:t>
              <w:tab/>
              <w:t>Faser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produktion (in ST- und den FT-</w:t>
              <w:tab/>
              <w:t>Fasern), Laktataufstocku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 xml:space="preserve">Aktivierung aerober Prozesse (in den </w:t>
              <w:tab/>
              <w:t>Pausen, zur Beseitigung der Sauer-</w:t>
              <w:tab/>
              <w:t>stoffschuld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nsive Intervallmethode mit extremen K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 ca. 10 se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rweiterung der anaeroben-alaktaziden </w:t>
              <w:tab/>
              <w:t>Kapazitä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kurbelung von Laktatproduktion und </w:t>
              <w:tab/>
              <w:t>–elemini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 xml:space="preserve">Verbesserung der Umstellungsfähigkeit </w:t>
              <w:tab/>
              <w:t>zwischen anaerober und aerober Ener-</w:t>
              <w:tab/>
              <w:t>giebereitstellu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produk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hosphatabb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kzentuierte Beanspruchung der FT-</w:t>
              <w:tab/>
              <w:t>Fas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ktivierung aerober Prozesse (in den </w:t>
              <w:tab/>
              <w:t>Pausen, zum Phosphataufbau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inings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arakteristi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i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passungserscheinun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ederholungs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hrfache Wiederholung einer gewählten Streckenlänge (oder Ze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ollständige Erholu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Verbesserung der Schnelligkeitsausdau-</w:t>
              <w:tab/>
              <w:t>er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ergrößerung der Energiereserv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Ökonomisierung der Stoffwechselabläu-</w:t>
              <w:tab/>
              <w:t>f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ederholungsmethode mit L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 2-3 min, über der A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Erweiterung der komplexen Funktions-</w:t>
              <w:tab/>
              <w:t>breite im M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kompensationstrain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ptimierung der gemischt aerob-</w:t>
              <w:tab/>
              <w:t>anaeroben Energiebereitstell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erbesserung der Laktatkompensatio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iederholungsmethode mit M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 45-60 se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Erweiterung der komplexen Funktions-</w:t>
              <w:tab/>
              <w:t>breite im K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 xml:space="preserve">Training des Stehvermögens (bei starker </w:t>
              <w:tab/>
              <w:t>Übersäuerung –Schnelligkeitsaus-</w:t>
              <w:tab/>
              <w:t>dauertraining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ptimierung der anaerob-laktaziden </w:t>
              <w:tab/>
              <w:t>Energiebereitstellung (Laktatbildu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aktattoleranzsteiger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kzentuierte Glykogenbeanspruchung </w:t>
              <w:tab/>
              <w:t>(der FT-Fasern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iederholungsmethode mit K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 15-20 se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Erweiterung der komplexen Funktions-</w:t>
              <w:tab/>
              <w:t>breite im unteren KZA-Bere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raining des Stehvermögens (bei starker </w:t>
              <w:tab/>
              <w:t>Phosphatausschöpfung-Sprintausdauer-</w:t>
              <w:tab/>
              <w:t>training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sz w:val="20"/>
              </w:rPr>
              <w:t xml:space="preserve">Optimierung der anaerob-alaktaziden </w:t>
              <w:tab/>
              <w:t>Energiebereitstellung (Phosphatspei-</w:t>
              <w:tab/>
              <w:t>cherausschöpfu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T-Faser-Beanspruchung und schnelle </w:t>
              <w:tab/>
              <w:t>Laktatproduktio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ttkampfmetho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pezifischste Trainingsfor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Orginaldistanz, Unterdistanz, Überdistanz, „gebrochene Strecke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Trainingsüberprüfung zur Trainingssteueru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ewöhnung an wettkampfspezifische </w:t>
              <w:tab/>
              <w:t>Komplexbelast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Tiefe Ausschöpfung der leistungsrele-</w:t>
              <w:tab/>
              <w:t>vanten Voraussetzungskomplex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ehr hohe/höchste Auslastung aller </w:t>
              <w:tab/>
              <w:t>beanspruchten Funktions-</w:t>
              <w:tab/>
              <w:t>/Regelsyste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Hohe zentralnervale Aktivier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21:00Z</dcterms:created>
  <dc:creator>Urte Pape</dc:creator>
  <dc:description/>
  <dc:language>en-US</dc:language>
  <cp:lastModifiedBy>Urte Pape</cp:lastModifiedBy>
  <cp:lastPrinted>2008-02-13T23:51:00Z</cp:lastPrinted>
  <dcterms:modified xsi:type="dcterms:W3CDTF">2008-02-13T22:58:00Z</dcterms:modified>
  <cp:revision>11</cp:revision>
  <dc:subject/>
  <dc:title>Trainingsmethoden im Ausdauerbereich</dc:title>
</cp:coreProperties>
</file>