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rkungen des Ausdauerttaining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2"/>
        <w:gridCol w:w="2041"/>
        <w:gridCol w:w="2042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mungssyst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z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utdruc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llarisier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iespeich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nzy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tochondrie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7" w:leader="none"/>
              </w:tabs>
              <w:ind w:left="414" w:hanging="357"/>
              <w:rPr>
                <w:sz w:val="20"/>
              </w:rPr>
            </w:pPr>
            <w:r>
              <w:rPr>
                <w:sz w:val="20"/>
              </w:rPr>
              <w:t>Zunahme der AZ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7" w:leader="none"/>
              </w:tabs>
              <w:ind w:left="414" w:hanging="357"/>
              <w:rPr/>
            </w:pPr>
            <w:r>
              <w:rPr>
                <w:sz w:val="20"/>
              </w:rPr>
              <w:t>Reduzierung der Totraumventi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7" w:leader="none"/>
              </w:tabs>
              <w:ind w:left="414" w:hanging="357"/>
              <w:rPr>
                <w:sz w:val="20"/>
              </w:rPr>
            </w:pPr>
            <w:r>
              <w:rPr>
                <w:sz w:val="20"/>
              </w:rPr>
              <w:t>Verbessertes A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7" w:leader="none"/>
              </w:tabs>
              <w:ind w:left="414" w:hanging="357"/>
              <w:rPr/>
            </w:pPr>
            <w:r>
              <w:rPr>
                <w:sz w:val="20"/>
              </w:rPr>
              <w:t>Schnellere Normalisierung der Atmung nach einer Belast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7" w:leader="none"/>
              </w:tabs>
              <w:ind w:left="414" w:hanging="357"/>
              <w:rPr/>
            </w:pPr>
            <w:r>
              <w:rPr>
                <w:sz w:val="20"/>
              </w:rPr>
              <w:t>Hypertrophie der Atemmuskulat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7" w:leader="none"/>
              </w:tabs>
              <w:ind w:left="414" w:hanging="357"/>
              <w:rPr/>
            </w:pPr>
            <w:r>
              <w:rPr>
                <w:sz w:val="20"/>
              </w:rPr>
              <w:t>Ökonomisier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414" w:hanging="357"/>
              <w:rPr>
                <w:sz w:val="20"/>
              </w:rPr>
            </w:pPr>
            <w:r>
              <w:rPr>
                <w:sz w:val="20"/>
              </w:rPr>
              <w:t>Dila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414" w:hanging="357"/>
              <w:rPr>
                <w:sz w:val="20"/>
              </w:rPr>
            </w:pPr>
            <w:r>
              <w:rPr>
                <w:sz w:val="20"/>
              </w:rPr>
              <w:t>Hypertroph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Vergrößerung </w:t>
              <w:tab/>
              <w:t>des S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57" w:hanging="0"/>
              <w:rPr/>
            </w:pPr>
            <w:r>
              <w:rPr>
                <w:sz w:val="20"/>
              </w:rPr>
              <w:t>Erhöhte Sauerstoff</w:t>
              <w:tab/>
              <w:t>aufnahme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57" w:hanging="0"/>
              <w:rPr/>
            </w:pPr>
            <w:r>
              <w:rPr>
                <w:sz w:val="20"/>
              </w:rPr>
              <w:t>Volumenzunah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57" w:hanging="0"/>
              <w:rPr/>
            </w:pPr>
            <w:r>
              <w:rPr>
                <w:sz w:val="20"/>
              </w:rPr>
              <w:t>Vermehrter Lak-</w:t>
              <w:tab/>
              <w:t>tatabba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57" w:hanging="0"/>
              <w:rPr/>
            </w:pPr>
            <w:r>
              <w:rPr>
                <w:sz w:val="20"/>
              </w:rPr>
              <w:t>Verbesserte Ermü-</w:t>
              <w:tab/>
              <w:t>dungswiderstands-</w:t>
              <w:tab/>
              <w:t>fäh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5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Ökonomisierung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>
                <w:sz w:val="20"/>
              </w:rPr>
              <w:t xml:space="preserve">Vergrößerung des </w:t>
              <w:tab/>
              <w:t>Blutvolum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rhöhter Anteil von </w:t>
              <w:tab/>
              <w:t xml:space="preserve">Hämoglobin bzw. </w:t>
              <w:tab/>
              <w:t>Erythrozy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>
                <w:sz w:val="20"/>
              </w:rPr>
              <w:t>Erhöhte Sauerstoff</w:t>
              <w:tab/>
              <w:t>transportkapaz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rhöhung des Blut-</w:t>
              <w:tab/>
              <w:t>plasmavolum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iskosität niedrig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>
                <w:sz w:val="20"/>
              </w:rPr>
              <w:t>Bessere  Pufferkapa-</w:t>
              <w:tab/>
              <w:t>zitä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Erhöhte Konzentrati-</w:t>
              <w:tab/>
              <w:t>on an K/Ca-Ion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  <w:tab/>
              <w:t xml:space="preserve">geringer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  <w:tab/>
              <w:t>Vermindertes HMV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  <w:tab/>
              <w:t>reduzierte Herzarbeit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sz w:val="20"/>
              </w:rPr>
              <w:t>-</w:t>
              <w:tab/>
              <w:t>größere Blutdruckre-</w:t>
              <w:tab/>
              <w:t>serve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  <w:tab/>
              <w:t>verbesserte Kapilla-</w:t>
              <w:tab/>
              <w:t>risierung</w:t>
            </w:r>
          </w:p>
          <w:p>
            <w:pPr>
              <w:pStyle w:val="TextBody"/>
              <w:rPr/>
            </w:pPr>
            <w:r>
              <w:rPr/>
              <w:t>-</w:t>
              <w:tab/>
              <w:t>AVDO2 nimmt z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95"/>
                <w:tab w:val="left" w:pos="233" w:leader="none"/>
              </w:tabs>
              <w:rPr/>
            </w:pPr>
            <w:r>
              <w:rPr/>
              <w:t>-</w:t>
              <w:tab/>
              <w:t>Vermehrung der E-</w:t>
              <w:tab/>
              <w:t>nergiespeicher</w:t>
            </w:r>
          </w:p>
          <w:p>
            <w:pPr>
              <w:pStyle w:val="Normal"/>
              <w:tabs>
                <w:tab w:val="clear" w:pos="709"/>
                <w:tab w:val="left" w:pos="233" w:leader="none"/>
              </w:tabs>
              <w:rPr/>
            </w:pPr>
            <w:r>
              <w:rPr>
                <w:sz w:val="20"/>
              </w:rPr>
              <w:t>-</w:t>
              <w:tab/>
              <w:t>erhöhter Myoglo-</w:t>
              <w:tab/>
              <w:t>bingehalt</w:t>
            </w:r>
          </w:p>
          <w:p>
            <w:pPr>
              <w:pStyle w:val="Normal"/>
              <w:tabs>
                <w:tab w:val="clear" w:pos="709"/>
                <w:tab w:val="left" w:pos="23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95"/>
                <w:tab w:val="left" w:pos="172" w:leader="none"/>
              </w:tabs>
              <w:rPr/>
            </w:pPr>
            <w:r>
              <w:rPr/>
              <w:t>-</w:t>
              <w:tab/>
              <w:t>erhöhte Enzymakri-</w:t>
              <w:tab/>
              <w:t>vität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  <w:tab/>
              <w:t>höhere Anteile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  <w:tab/>
              <w:t>gesteigerte Umsatz-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geschwindigkeit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/>
            </w:pPr>
            <w:r>
              <w:rPr>
                <w:sz w:val="20"/>
              </w:rPr>
              <w:t>-</w:t>
              <w:tab/>
              <w:t>bessere Energiever-</w:t>
              <w:tab/>
              <w:t>sorgung und Ermü-</w:t>
              <w:tab/>
              <w:t>dungsresistenz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/>
            </w:pPr>
            <w:r>
              <w:rPr>
                <w:sz w:val="20"/>
              </w:rPr>
              <w:t>-</w:t>
              <w:tab/>
              <w:t>Zunahme/Vergröße-</w:t>
              <w:tab/>
              <w:t>rung der Mitochon-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/>
            </w:pPr>
            <w:r>
              <w:rPr>
                <w:sz w:val="20"/>
              </w:rPr>
              <w:tab/>
              <w:t>drien</w:t>
            </w:r>
          </w:p>
          <w:p>
            <w:pPr>
              <w:pStyle w:val="Normal"/>
              <w:tabs>
                <w:tab w:val="clear" w:pos="709"/>
                <w:tab w:val="left" w:pos="172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  <w:tab/>
              <w:t>Aktivitätszunahm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29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53:00Z</dcterms:created>
  <dc:creator>Urte Pape</dc:creator>
  <dc:description/>
  <dc:language>en-US</dc:language>
  <cp:lastModifiedBy>Urte Pape</cp:lastModifiedBy>
  <cp:lastPrinted>2008-02-10T21:34:00Z</cp:lastPrinted>
  <dcterms:modified xsi:type="dcterms:W3CDTF">2008-02-13T21:20:00Z</dcterms:modified>
  <cp:revision>2</cp:revision>
  <dc:subject/>
  <dc:title>Wirkungen des Ausdauerttainings</dc:title>
</cp:coreProperties>
</file>