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B3B3B3" w:val="clear"/>
        <w:spacing w:before="0" w:after="40"/>
        <w:jc w:val="center"/>
        <w:rPr>
          <w:rFonts w:ascii="Serifa BT" w:hAnsi="Serifa BT" w:cs="Serifa BT"/>
          <w:sz w:val="40"/>
          <w:szCs w:val="40"/>
        </w:rPr>
      </w:pPr>
      <w:r>
        <w:rPr>
          <w:rFonts w:cs="Serifa BT" w:ascii="Serifa BT" w:hAnsi="Serifa BT"/>
          <w:sz w:val="40"/>
          <w:szCs w:val="40"/>
        </w:rPr>
        <w:t>Die Bedeutung von sportlicher Bewegung für den Menschen in unserer Zeit</w:t>
      </w:r>
    </w:p>
    <w:p>
      <w:pPr>
        <w:pStyle w:val="Normal"/>
        <w:tabs>
          <w:tab w:val="left" w:pos="567" w:leader="none"/>
          <w:tab w:val="left" w:pos="960" w:leader="none"/>
          <w:tab w:val="left" w:pos="1134" w:leader="none"/>
          <w:tab w:val="left" w:pos="1701" w:leader="none"/>
          <w:tab w:val="left" w:pos="2268" w:leader="none"/>
          <w:tab w:val="left" w:pos="6521" w:leader="none"/>
          <w:tab w:val="left" w:pos="6804" w:leader="none"/>
          <w:tab w:val="right" w:pos="9072" w:leader="none"/>
        </w:tabs>
        <w:spacing w:before="0" w:after="40"/>
        <w:rPr>
          <w:rFonts w:ascii="Serifa BT" w:hAnsi="Serifa BT" w:cs="Serifa BT"/>
          <w:sz w:val="20"/>
          <w:szCs w:val="40"/>
        </w:rPr>
      </w:pPr>
      <w:r>
        <w:rPr>
          <w:rFonts w:cs="Serifa BT" w:ascii="Serifa BT" w:hAnsi="Serifa BT"/>
          <w:sz w:val="20"/>
          <w:szCs w:val="40"/>
        </w:rPr>
      </w:r>
    </w:p>
    <w:p>
      <w:pPr>
        <w:sectPr>
          <w:footerReference w:type="default" r:id="rId2"/>
          <w:type w:val="nextPage"/>
          <w:pgSz w:w="11906" w:h="16838"/>
          <w:pgMar w:left="1701" w:right="1701" w:gutter="0" w:header="0" w:top="851" w:footer="720" w:bottom="851"/>
          <w:lnNumType w:countBy="5" w:restart="continuous" w:distance="113"/>
          <w:pgNumType w:fmt="decimal"/>
          <w:formProt w:val="false"/>
          <w:textDirection w:val="lrTb"/>
          <w:docGrid w:type="default" w:linePitch="360" w:charSpace="0"/>
        </w:sectPr>
      </w:pPr>
    </w:p>
    <w:p>
      <w:pPr>
        <w:pStyle w:val="Normal"/>
        <w:spacing w:before="0" w:after="40"/>
        <w:rPr/>
      </w:pPr>
      <w:r>
        <w:rPr>
          <w:rFonts w:cs="Serifa BT" w:ascii="Serifa BT" w:hAnsi="Serifa BT"/>
          <w:sz w:val="22"/>
        </w:rPr>
        <w:t>Die in jüngerer Vergangenheit begonnene Industrialisierung führte in vielen Berufen durch Uniformierung der Tätigkeit zu einer weitgehenden Spezialisierung von Be</w:t>
        <w:softHyphen/>
        <w:t>wegungsabläufen. Ganzkörperbewegung ist nur noch in den wenigsten Berufen gefordert. Die Hauptarbeit wird von "Maschinen" übernommen. Neben einge</w:t>
        <w:softHyphen/>
        <w:t>schränkter Bewegungsbeanspruchung wird es im Rahmen der hoch technisierten Arbeitsprozesse auch sehr erschwert, zwischenmenschliche Kontakte zu knüpfen. Durch Beschränkung der Tätigkeit auf wenige, von Zweckmäßigkeit geprägte Handlungen, sind die Möglichkeiten zu kreativem Tun weitgehend eingeschränkt. Diese Erscheinung ist in den meisten Berufszweigen erkennbar. Dem Bedürfnis des Menschen nach vielseitiger Bewegung und unterschiedlichem Erlebnis kann nur noch in eingeschränktem Maß Rechnung getragen werden. Als Folge davon treten in unserer Zeit vermehrt Zivilisationsschäden, sowohl schwerpunktartig im psychi</w:t>
        <w:softHyphen/>
        <w:t>schen als auch im physischen Bereich auf.</w:t>
      </w:r>
    </w:p>
    <w:p>
      <w:pPr>
        <w:pStyle w:val="Normal"/>
        <w:spacing w:before="0" w:after="40"/>
        <w:rPr/>
      </w:pPr>
      <w:r>
        <w:rPr>
          <w:rFonts w:cs="Serifa BT" w:ascii="Serifa BT" w:hAnsi="Serifa BT"/>
          <w:sz w:val="22"/>
        </w:rPr>
        <w:t>In diesem Zusammenhang kommt dem Sport eine wichtige Funktion zu, da er dem Menschen Gelegenheit bieten kann, sein Bedürfnis nach vielseitiger Bewegungsbe</w:t>
        <w:softHyphen/>
        <w:t>anspruchung und nach Bewegungserlebnissen zu befriedigen. Dadurch ist es mög</w:t>
        <w:softHyphen/>
        <w:t>lich, Defizite im psychischen (Selbstwertgefühle, Sicherheit, Zufriedenheit, Ausge</w:t>
        <w:softHyphen/>
        <w:t>glichenheit u. a.) und physischen Bereich (Kraft, Ausdauer, Koordination u. a.), her</w:t>
        <w:softHyphen/>
        <w:t>vorgerufen durch einseitige Belastung im Berufsleben, auszugleichen. Betrachten wir die Bedeutung von Bewegungen innerhalb des Sports in unserer Gesellschaft etwas detaillierter. Bewegungen im Sport unterliegen, abhängig von gesellschaftli</w:t>
        <w:softHyphen/>
        <w:t>chen Veränderungen, einem ständigen Wandel im Hinblick auf Ausprägungsformen, Sinngebungen und Wertmustern. Seit Beginn der modernen Sportbewegung besteht die Frage, ob Sport Kultur- und Bildungsgut oder eher Körperkult ist. Hierzu werden unterschiedliche Ansichten vertret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40"/>
        <w:rPr/>
      </w:pPr>
      <w:r>
        <w:rPr>
          <w:rFonts w:cs="Serifa BT" w:ascii="Serifa BT" w:hAnsi="Serifa BT"/>
          <w:sz w:val="22"/>
        </w:rPr>
        <w:t>So sehen Kritiker im Sport eine "Veräußerlichung des Leibes" als psycho-physische Einheit, damit einhergehend eine Überbewertung des Körpers als dessen physische Komponente. Dies kommt zum Ausdruck in der hemmungslosen Ausnutzung des Körpers im individuellen bzw. kollektiven Erfolgsinteresse sowie in einer Missach</w:t>
        <w:softHyphen/>
        <w:t>tung des Geistigen. Die Befürworter sind dagegen der Meinung, dass dem Sport eine hohe gesundheitliche, pädagogische und soziale Bedeutung zukomme und dass er insbesondere geeignet sei, den Menschen nicht nur körperlich, sondern auch mo</w:t>
        <w:softHyphen/>
        <w:t>ralisch im positiven Sinne zu verändern. Dieser Streit ist bis heute noch nicht abge</w:t>
        <w:softHyphen/>
        <w:t>schlossen (vgl. GRUPE 1990,S.87ff).Als erwiesen kann jedenfalls angesehen werden, dass sich der Sport in den letzten 20 Jahren entscheidend verändert hat und mit seinen unterschiedlichen Ausprägungsformen und Zielsetzungen ein Teil des kultu</w:t>
        <w:softHyphen/>
        <w:t xml:space="preserve">rellen Lebens geworden ist. Dies lässt sich auch damit rechtfertigen, dass sich das Verständnis von Kultur in den letzten Jahrzehnten tiefgreifend verändert hat. Kultur ist zu einer diffusen "Hintergrundgröße" geworden. Ein unscharfes Kulturverständnis bezieht fast alle menschlichen Tätigkeiten ein. Dies allein damit zu rechtfertigen, dass Sport ein Kulturgut ist, wäre zu einfach. Verantwortlich dafür sind jedoch die Tatsachen, dass Sport auf Grund seiner Ausbreitung und Entwicklung zu einem Teil der Alltagskultur geworden ist und sich das </w:t>
      </w:r>
      <w:r>
        <w:rPr>
          <w:rFonts w:cs="Serifa BT" w:ascii="Serifa BT" w:hAnsi="Serifa BT"/>
          <w:i/>
          <w:sz w:val="22"/>
        </w:rPr>
        <w:t xml:space="preserve">kulturelle Leben </w:t>
      </w:r>
      <w:r>
        <w:rPr>
          <w:rFonts w:cs="Serifa BT" w:ascii="Serifa BT" w:hAnsi="Serifa BT"/>
          <w:sz w:val="22"/>
        </w:rPr>
        <w:t>insgesamt "versport</w:t>
        <w:softHyphen/>
        <w:t>licht" hat (GRUPE 1990, S. 88).</w:t>
      </w:r>
    </w:p>
    <w:p>
      <w:pPr>
        <w:pStyle w:val="Normal"/>
        <w:tabs>
          <w:tab w:val="left" w:pos="567" w:leader="none"/>
          <w:tab w:val="left" w:pos="1134" w:leader="none"/>
          <w:tab w:val="left" w:pos="1701" w:leader="none"/>
          <w:tab w:val="left" w:pos="2268" w:leader="none"/>
          <w:tab w:val="right" w:pos="5941"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Die beiden Bereiche sollen nachfolgend kurz erläutert werden:</w:t>
      </w:r>
    </w:p>
    <w:p>
      <w:pPr>
        <w:pStyle w:val="Normal"/>
        <w:spacing w:before="0" w:after="40"/>
        <w:rPr/>
      </w:pPr>
      <w:r>
        <w:rPr>
          <w:rFonts w:cs="Serifa BT" w:ascii="Serifa BT" w:hAnsi="Serifa BT"/>
          <w:sz w:val="22"/>
        </w:rPr>
        <w:t>Immer mehr Menschen treiben Sport und die Zahl der Sportarten wird zusehends größer. Sport wird nicht mehr nur in Vereinen betrieben, sondern auch in anderen Institutionen und Einrichtungen. Individuelle Sportaktivitäten nehmen zu (Skilauf, Segeln usw.). Im Gegensatz zum organisierten Sport entwickelt sich damit eine "al</w:t>
        <w:softHyphen/>
        <w:t>ternative Körper- und Bewegungskultur", z. B. Tai Chi, Yoga. Auf der anderen Seite wird Sport in bestimmten Bereichen zu einem Medienspektakel (Hochleistungs</w:t>
        <w:softHyphen/>
        <w:t>sport, Schausport).</w:t>
      </w:r>
    </w:p>
    <w:p>
      <w:pPr>
        <w:pStyle w:val="Normal"/>
        <w:spacing w:before="0" w:after="40"/>
        <w:rPr/>
      </w:pPr>
      <w:r>
        <w:rPr>
          <w:rFonts w:cs="Serifa BT" w:ascii="Serifa BT" w:hAnsi="Serifa BT"/>
          <w:sz w:val="22"/>
        </w:rPr>
        <w:t xml:space="preserve">Der Sport hält Einzug in alle Lebensbereiche. Sport bestimmt die Medien, die Presse. Die Werbung bedient sich des Sports, um für Artikel und Dienstleistungen zu werben. Selbst Menschen, die selbst nicht aktiv Sport treiben, schmücken sich mit Attributen, um sich ein sportliches Image zu geben. Sportlichkeit ist nicht mehr allein Angelegenheit der Sportler </w:t>
        <w:noBreakHyphen/>
        <w:t xml:space="preserve"> sie ist Bestandteil des </w:t>
      </w:r>
      <w:r>
        <w:rPr>
          <w:rFonts w:cs="Serifa BT" w:ascii="Serifa BT" w:hAnsi="Serifa BT"/>
          <w:i/>
          <w:sz w:val="22"/>
        </w:rPr>
        <w:t>individuellen Lebens</w:t>
      </w:r>
      <w:r>
        <w:rPr>
          <w:rFonts w:cs="Serifa BT" w:ascii="Serifa BT" w:hAnsi="Serifa BT"/>
          <w:sz w:val="22"/>
        </w:rPr>
        <w:t>stils unserer Zeit.</w:t>
      </w:r>
    </w:p>
    <w:p>
      <w:pPr>
        <w:pStyle w:val="Normal"/>
        <w:spacing w:before="0" w:after="40"/>
        <w:rPr>
          <w:rFonts w:ascii="Serifa BT" w:hAnsi="Serifa BT" w:cs="Serifa BT"/>
          <w:sz w:val="22"/>
        </w:rPr>
      </w:pPr>
      <w:r>
        <w:rPr>
          <w:rFonts w:cs="Serifa BT" w:ascii="Serifa BT" w:hAnsi="Serifa BT"/>
          <w:sz w:val="22"/>
        </w:rPr>
        <w:t>Der Sport bietet eine reiche Palette von Angeboten. Sie reicht von Fußball über Sur</w:t>
        <w:softHyphen/>
        <w:t>fen, Reiten bis hin zu Tai Chi und die Aktivitäten lassen sich mit unterschiedlichen Sinnrichtungen des Sich-Bewegens wie Leistung, Abenteuer, Gestaltung, Gesund</w:t>
        <w:softHyphen/>
        <w:t>heit, Geselligkeit verbinden (vgl. KURZ 1992, S. 15 ff). Auf Grund der vielschichtigen Erlebnis- und Erfahrungsmöglichkeiten befriedigt der Sport das Bedürfnis</w:t>
      </w:r>
      <w:r>
        <w:rPr>
          <w:rFonts w:cs="Serifa BT" w:ascii="Serifa BT" w:hAnsi="Serifa BT"/>
          <w:b/>
          <w:sz w:val="22"/>
        </w:rPr>
        <w:t xml:space="preserve"> </w:t>
      </w:r>
      <w:r>
        <w:rPr>
          <w:rFonts w:cs="Serifa BT" w:ascii="Serifa BT" w:hAnsi="Serifa BT"/>
          <w:sz w:val="22"/>
        </w:rPr>
        <w:t>vieler Menschen nach bestimmten Lebensgefühlen.</w:t>
      </w:r>
    </w:p>
    <w:p>
      <w:pPr>
        <w:pStyle w:val="Standard101Absatz"/>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pPr>
      <w:r>
        <w:rPr>
          <w:rFonts w:cs="Serifa BT" w:ascii="Serifa BT" w:hAnsi="Serifa BT"/>
          <w:sz w:val="22"/>
        </w:rPr>
        <w:t>Die Vielzahl der Erfahrungs- und Erlebnismöglichkeiten des Sports wird in folgender Auflistung erkennbar: Der Sport</w:t>
      </w:r>
    </w:p>
    <w:p>
      <w:pPr>
        <w:pStyle w:val="Normal"/>
        <w:numPr>
          <w:ilvl w:val="0"/>
          <w:numId w:val="3"/>
        </w:numPr>
        <w:tabs>
          <w:tab w:val="left" w:pos="330" w:leader="none"/>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pPr>
      <w:r>
        <w:rPr>
          <w:rFonts w:cs="Serifa BT" w:ascii="Serifa BT" w:hAnsi="Serifa BT"/>
          <w:sz w:val="22"/>
        </w:rPr>
        <w:t>deckt das Bedürfnis nach sozialen Kontakten, Individualität, Selbstverwirkli</w:t>
        <w:softHyphen/>
        <w:t>chung,</w:t>
      </w:r>
    </w:p>
    <w:p>
      <w:pPr>
        <w:pStyle w:val="Normal"/>
        <w:numPr>
          <w:ilvl w:val="0"/>
          <w:numId w:val="3"/>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vermittelt Einsichten und Erfahrungen, die der Mensch in anderen Bereichen nicht gewinnen kann,</w:t>
      </w:r>
    </w:p>
    <w:p>
      <w:pPr>
        <w:pStyle w:val="Normal"/>
        <w:numPr>
          <w:ilvl w:val="0"/>
          <w:numId w:val="3"/>
        </w:numPr>
        <w:tabs>
          <w:tab w:val="left" w:pos="330" w:leader="none"/>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 xml:space="preserve">gibt Gelegenheit, etwas für die Gesundheit zu tun, wirkt so dem </w:t>
        <w:tab/>
        <w:t>Bewegungsmangel entgegen,</w:t>
      </w:r>
    </w:p>
    <w:p>
      <w:pPr>
        <w:pStyle w:val="Normal"/>
        <w:numPr>
          <w:ilvl w:val="0"/>
          <w:numId w:val="3"/>
        </w:numPr>
        <w:tabs>
          <w:tab w:val="left" w:pos="330" w:leader="none"/>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ermöglicht ein intensives Körpergefühl,</w:t>
      </w:r>
    </w:p>
    <w:p>
      <w:pPr>
        <w:pStyle w:val="Normal"/>
        <w:numPr>
          <w:ilvl w:val="0"/>
          <w:numId w:val="3"/>
        </w:numPr>
        <w:tabs>
          <w:tab w:val="left" w:pos="330" w:leader="none"/>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ermöglicht Können zu erproben, Sieg und Niederlage fassbar zu machen,</w:t>
      </w:r>
    </w:p>
    <w:p>
      <w:pPr>
        <w:pStyle w:val="Normal"/>
        <w:numPr>
          <w:ilvl w:val="0"/>
          <w:numId w:val="3"/>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bietet die Möglichkeit, die Ästhetik des Körpers zu erfahren,</w:t>
      </w:r>
    </w:p>
    <w:p>
      <w:pPr>
        <w:pStyle w:val="Normal"/>
        <w:numPr>
          <w:ilvl w:val="0"/>
          <w:numId w:val="3"/>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hält Grundsätze wie Fairness und Chancengleichheit gegenwärtig.</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40"/>
        <w:rPr/>
      </w:pPr>
      <w:r>
        <w:rPr>
          <w:rFonts w:cs="Serifa BT" w:ascii="Serifa BT" w:hAnsi="Serifa BT"/>
          <w:sz w:val="22"/>
        </w:rPr>
        <w:t>Der Sport unserer Tage tritt aber auch mit negativen Merkmalen in Erscheinung und gibt so den Kritikern recht, die Sport als "Un-Kultur" bezeichnen. Es sind dies:</w:t>
      </w:r>
    </w:p>
    <w:p>
      <w:pPr>
        <w:pStyle w:val="Normal"/>
        <w:numPr>
          <w:ilvl w:val="0"/>
          <w:numId w:val="2"/>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Dominanz von Konkurrenz und Wettbewerb,</w:t>
      </w:r>
    </w:p>
    <w:p>
      <w:pPr>
        <w:pStyle w:val="Normal"/>
        <w:numPr>
          <w:ilvl w:val="0"/>
          <w:numId w:val="2"/>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Rangplatzzuweisung in allen Bereichen des Sports,</w:t>
      </w:r>
    </w:p>
    <w:p>
      <w:pPr>
        <w:pStyle w:val="Normal"/>
        <w:numPr>
          <w:ilvl w:val="0"/>
          <w:numId w:val="2"/>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Diskriminierung von Leistungsschwachen und Randgruppen,</w:t>
      </w:r>
    </w:p>
    <w:p>
      <w:pPr>
        <w:pStyle w:val="Normal"/>
        <w:numPr>
          <w:ilvl w:val="0"/>
          <w:numId w:val="2"/>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Vermarktung des Sports,</w:t>
      </w:r>
    </w:p>
    <w:p>
      <w:pPr>
        <w:pStyle w:val="Normal"/>
        <w:numPr>
          <w:ilvl w:val="0"/>
          <w:numId w:val="2"/>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Doping,</w:t>
      </w:r>
    </w:p>
    <w:p>
      <w:pPr>
        <w:pStyle w:val="Normal"/>
        <w:numPr>
          <w:ilvl w:val="0"/>
          <w:numId w:val="2"/>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Billigung von Gewalt,</w:t>
      </w:r>
    </w:p>
    <w:p>
      <w:pPr>
        <w:pStyle w:val="Normal"/>
        <w:numPr>
          <w:ilvl w:val="0"/>
          <w:numId w:val="2"/>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Nationalismus,</w:t>
      </w:r>
    </w:p>
    <w:p>
      <w:pPr>
        <w:pStyle w:val="Normal"/>
        <w:numPr>
          <w:ilvl w:val="0"/>
          <w:numId w:val="2"/>
        </w:numPr>
        <w:tabs>
          <w:tab w:val="left" w:pos="567" w:leader="none"/>
          <w:tab w:val="left" w:pos="1134" w:leader="none"/>
          <w:tab w:val="left" w:pos="1701" w:leader="none"/>
          <w:tab w:val="left" w:pos="2268" w:leader="none"/>
          <w:tab w:val="right" w:pos="6047" w:leader="none"/>
          <w:tab w:val="left" w:pos="6521" w:leader="none"/>
          <w:tab w:val="left" w:pos="6804" w:leader="none"/>
          <w:tab w:val="right" w:pos="9072" w:leader="none"/>
        </w:tabs>
        <w:spacing w:before="0" w:after="40"/>
        <w:rPr>
          <w:rFonts w:ascii="Serifa BT" w:hAnsi="Serifa BT" w:cs="Serifa BT"/>
          <w:sz w:val="22"/>
        </w:rPr>
      </w:pPr>
      <w:r>
        <w:rPr>
          <w:rFonts w:cs="Serifa BT" w:ascii="Serifa BT" w:hAnsi="Serifa BT"/>
          <w:sz w:val="22"/>
        </w:rPr>
        <w:t xml:space="preserve">Beeinflussung des Sports durch Politik und Wirtschaft u. a. m. </w:t>
        <w:tab/>
        <w:t>(Vgl. GRUPE 1990, S. 105, DIGEL 1986, S. 39 ff.).</w:t>
      </w:r>
    </w:p>
    <w:p>
      <w:pPr>
        <w:pStyle w:val="Normal"/>
        <w:spacing w:before="0" w:after="40"/>
        <w:rPr/>
      </w:pPr>
      <w:r>
        <w:rPr>
          <w:rFonts w:cs="Serifa BT" w:ascii="Serifa BT" w:hAnsi="Serifa BT"/>
          <w:sz w:val="22"/>
        </w:rPr>
        <w:t>Von diesen aufgezeigten Veränderungen im Bereich der Körper</w:t>
        <w:noBreakHyphen/>
        <w:t xml:space="preserve"> und Bewegungskul</w:t>
        <w:softHyphen/>
        <w:t>tur bleibt auch der Schulsport nicht unbeeinflusst, was sich u. a. in der Neukonzipie</w:t>
        <w:softHyphen/>
        <w:t xml:space="preserve">rung von Lehrplänen zeigt. Die Bewegungserziehung in der Schule hat vorrangig zwei Aufgaben: Die Vermittlung der </w:t>
      </w:r>
      <w:r>
        <w:rPr>
          <w:rFonts w:cs="Serifa BT" w:ascii="Serifa BT" w:hAnsi="Serifa BT"/>
          <w:i/>
          <w:sz w:val="22"/>
        </w:rPr>
        <w:t xml:space="preserve">sportlichen </w:t>
      </w:r>
      <w:r>
        <w:rPr>
          <w:rFonts w:cs="Serifa BT" w:ascii="Serifa BT" w:hAnsi="Serifa BT"/>
          <w:sz w:val="22"/>
        </w:rPr>
        <w:t>und</w:t>
      </w:r>
      <w:r>
        <w:rPr>
          <w:rFonts w:cs="Serifa BT" w:ascii="Serifa BT" w:hAnsi="Serifa BT"/>
          <w:i/>
          <w:sz w:val="22"/>
        </w:rPr>
        <w:t xml:space="preserve"> </w:t>
      </w:r>
      <w:r>
        <w:rPr>
          <w:rFonts w:cs="Serifa BT" w:ascii="Serifa BT" w:hAnsi="Serifa BT"/>
          <w:sz w:val="22"/>
        </w:rPr>
        <w:t xml:space="preserve">der </w:t>
      </w:r>
      <w:r>
        <w:rPr>
          <w:rFonts w:cs="Serifa BT" w:ascii="Serifa BT" w:hAnsi="Serifa BT"/>
          <w:i/>
          <w:sz w:val="22"/>
        </w:rPr>
        <w:t>nichtsportlichen Bewegung.</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40"/>
        <w:rPr/>
      </w:pPr>
      <w:r>
        <w:rPr>
          <w:rFonts w:cs="Serifa BT" w:ascii="Serifa BT" w:hAnsi="Serifa BT"/>
          <w:sz w:val="22"/>
        </w:rPr>
        <w:t>Dabei bezieht sich die sportliche Bewegung auf das sportliche Tun (vorwiegend sportartspezifisch) während der Schulzeit und danach, die nichtsportliche Bewe</w:t>
        <w:softHyphen/>
        <w:t>gungsausbildung auf die Schulung von Gesundheits- und Körperbewusstsein, Er</w:t>
        <w:softHyphen/>
        <w:t>lebnisorientierung und Umweltsensibilität. Die Ausgewogenheit in der Erziehung zur sportlich-gegenwärtigen und nichtsportlich-zukünftigen Körper- und Bewe</w:t>
        <w:softHyphen/>
        <w:t>gungskultur ist die schwierige, aber notwendige Verpflichtung von Sportdidaktik und Schulsport.</w:t>
      </w:r>
    </w:p>
    <w:p>
      <w:pPr>
        <w:pStyle w:val="Normal"/>
        <w:spacing w:before="0" w:after="40"/>
        <w:rPr/>
      </w:pPr>
      <w:r>
        <w:rPr>
          <w:rFonts w:cs="Serifa BT" w:ascii="Serifa BT" w:hAnsi="Serifa BT"/>
          <w:sz w:val="22"/>
        </w:rPr>
        <w:t>Wesentliche Bezugspunkte einer zukunftsorientierten Bewegungserziehung sind die Verantwortung gegenüber der jeweils erschlossenen und gestalteten Umwelt sowie die Selbsterfahrung durch Bewegung.</w:t>
      </w:r>
    </w:p>
    <w:p>
      <w:pPr>
        <w:pStyle w:val="TextBody"/>
        <w:spacing w:before="0" w:after="40"/>
        <w:rPr/>
      </w:pPr>
      <w:r>
        <w:rPr>
          <w:rFonts w:cs="Serifa BT" w:ascii="Serifa BT" w:hAnsi="Serifa BT"/>
        </w:rPr>
        <w:t>Damit werden enge Beziehungen zur Umwelt- und Gesundheitserziehung offenkun</w:t>
        <w:softHyphen/>
        <w:t>dig. Daraus folgt auch, dass Bewegungserziehung offen sein muss für Bewegungs</w:t>
        <w:softHyphen/>
        <w:t>angebote, die über das traditionelle Sportartenkonzept hinausgehen, wie z. B. Jong</w:t>
        <w:softHyphen/>
        <w:t>lieren, Bewegungskünste, Tai Chi, Yoga, u. a.</w:t>
      </w:r>
    </w:p>
    <w:sectPr>
      <w:type w:val="continuous"/>
      <w:pgSz w:w="11906" w:h="16838"/>
      <w:pgMar w:left="1701" w:right="1701" w:gutter="0" w:header="0" w:top="851" w:footer="720" w:bottom="851"/>
      <w:lnNumType w:countBy="5" w:restart="continuous" w:distance="1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lear" w:pos="9072"/>
        <w:tab w:val="center" w:pos="4253" w:leader="none"/>
        <w:tab w:val="right" w:pos="8505" w:leader="none"/>
      </w:tabs>
      <w:rPr/>
    </w:pPr>
    <w:r>
      <w:rPr>
        <w:sz w:val="20"/>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tab/>
      <w:t>Marianum /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tabs>
        <w:tab w:val="left" w:pos="567" w:leader="none"/>
        <w:tab w:val="left" w:pos="960" w:leader="none"/>
        <w:tab w:val="left" w:pos="1134" w:leader="none"/>
        <w:tab w:val="left" w:pos="1701" w:leader="none"/>
        <w:tab w:val="left" w:pos="2268" w:leader="none"/>
        <w:tab w:val="left" w:pos="6521" w:leader="none"/>
        <w:tab w:val="left" w:pos="6804" w:leader="none"/>
        <w:tab w:val="right" w:pos="9072" w:leader="none"/>
      </w:tabs>
      <w:outlineLvl w:val="4"/>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47:00Z</dcterms:created>
  <dc:creator>Peter Michel</dc:creator>
  <dc:description>aus: Bewegungslehre, Reim/Baumann</dc:description>
  <cp:keywords/>
  <dc:language>en-US</dc:language>
  <cp:lastModifiedBy>Peter Michel</cp:lastModifiedBy>
  <cp:lastPrinted>2009-02-01T09:58:00Z</cp:lastPrinted>
  <dcterms:modified xsi:type="dcterms:W3CDTF">2009-02-01T09:07:00Z</dcterms:modified>
  <cp:revision>3</cp:revision>
  <dc:subject/>
  <dc:title>Die Bedeutung von sportlicher Bewegung für den Menschen in unserer Zeit</dc:title>
</cp:coreProperties>
</file>