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3B3B3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jc w:val="center"/>
        <w:rPr>
          <w:rFonts w:ascii="Serifa BT" w:hAnsi="Serifa BT" w:cs="Serifa BT"/>
          <w:b/>
          <w:b/>
          <w:sz w:val="40"/>
          <w:szCs w:val="40"/>
        </w:rPr>
      </w:pPr>
      <w:r>
        <w:rPr>
          <w:rFonts w:cs="Serifa BT" w:ascii="Serifa BT" w:hAnsi="Serifa BT"/>
          <w:b/>
          <w:sz w:val="40"/>
          <w:szCs w:val="40"/>
        </w:rPr>
        <w:t>Automatisierung (der Bewegung)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jc w:val="center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jc w:val="center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(automatic processing)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b/>
          <w:sz w:val="22"/>
          <w:szCs w:val="22"/>
        </w:rPr>
        <w:t>A.</w:t>
      </w:r>
      <w:r>
        <w:rPr>
          <w:rFonts w:cs="Serifa BT" w:ascii="Serifa BT" w:hAnsi="Serifa BT"/>
          <w:sz w:val="22"/>
          <w:szCs w:val="22"/>
        </w:rPr>
        <w:t xml:space="preserve"> besteht aus dem Abrufen und Aktivieren von gelernten, durch wiederholtes Üben gefestig</w:t>
        <w:softHyphen/>
        <w:t>ten (—&gt; motorisches Lernen) Fertigkeitselementen oder Fertigkeiten aus dem Langzeitge</w:t>
        <w:softHyphen/>
        <w:t>dächtnis durch entsprechende situationsspezifische, personinterne oder personexterne Auslö</w:t>
        <w:softHyphen/>
        <w:t>ser (Informationen, Signale) und dem sich anschließenden automatisch, d. h. ohne aufmerksame Kontrolle ablaufenden Fertigkeitsvollzug. Die Automatisierungsvorgänge finden beim Orientie</w:t>
        <w:softHyphen/>
        <w:t>ren/Wahrnehmen, beim Entwerfen/Entscheiden und bei der Ausführung statt. Das Ziel der Handlung bleibt der bewussten Regulation zugänglich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Ein automatisierter Bewegungsablauf wird dadurch gekennzeichnet, dass 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nach der Initiierung ohne aktiv aufmerksame Steuerung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ohne zentrale Kapazitätsbelastung des Systems u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ohne bewusste Aufmerksamkeitszuwendung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120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erfolgt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sz w:val="22"/>
          <w:szCs w:val="22"/>
        </w:rPr>
        <w:t>Bewegungsautomatismen sind unverzichtbare Bestandteile unserer Alltags-, Arbeits-, Aus</w:t>
        <w:softHyphen/>
        <w:t>drucks- und Sportbewegungen. Automatisierte Bewegungen sind schwierig zu ignorieren bzw. zu unterdrücken oder auch zu modifizieren (</w:t>
      </w:r>
      <w:r>
        <w:rPr>
          <w:sz w:val="22"/>
          <w:szCs w:val="22"/>
        </w:rPr>
        <w:t>→</w:t>
      </w:r>
      <w:r>
        <w:rPr>
          <w:rFonts w:cs="Serifa BT" w:ascii="Serifa BT" w:hAnsi="Serifa BT"/>
          <w:sz w:val="22"/>
          <w:szCs w:val="22"/>
        </w:rPr>
        <w:t xml:space="preserve"> Transfer)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sz w:val="22"/>
          <w:szCs w:val="22"/>
        </w:rPr>
        <w:t xml:space="preserve">Seit WUNDT wird der Prozess der </w:t>
      </w:r>
      <w:r>
        <w:rPr>
          <w:rFonts w:cs="Serifa BT" w:ascii="Serifa BT" w:hAnsi="Serifa BT"/>
          <w:b/>
          <w:sz w:val="22"/>
          <w:szCs w:val="22"/>
        </w:rPr>
        <w:t>A.</w:t>
      </w:r>
      <w:r>
        <w:rPr>
          <w:rFonts w:cs="Serifa BT" w:ascii="Serifa BT" w:hAnsi="Serifa BT"/>
          <w:sz w:val="22"/>
          <w:szCs w:val="22"/>
        </w:rPr>
        <w:t xml:space="preserve"> mit dem allmählichen Aufmerksamkeitsentzug, mit Übung und Verhaltenskonstanz (</w:t>
      </w:r>
      <w:r>
        <w:rPr>
          <w:sz w:val="22"/>
          <w:szCs w:val="22"/>
        </w:rPr>
        <w:t>→</w:t>
      </w:r>
      <w:r>
        <w:rPr>
          <w:rFonts w:cs="Serifa BT" w:ascii="Serifa BT" w:hAnsi="Serifa BT"/>
          <w:sz w:val="22"/>
          <w:szCs w:val="22"/>
        </w:rPr>
        <w:t>Bewegungskonstanz) in Verbindung gebracht. Neben den Reflexen als genetisch bedingte automatische Reaktionen auf Umweltreize werden Automatismen als gelernte organismische Reaktionen auf Umweltreize betrachtet. SCHNEIDER/SHIFFRIN diffe</w:t>
        <w:softHyphen/>
        <w:t>renzieren zwischen automatisierten und gesteuerten Informationsverarbeitungsprozessen (</w:t>
      </w:r>
      <w:r>
        <w:rPr>
          <w:sz w:val="22"/>
          <w:szCs w:val="22"/>
        </w:rPr>
        <w:t>→</w:t>
      </w:r>
      <w:r>
        <w:rPr>
          <w:rFonts w:cs="Serifa BT" w:ascii="Serifa BT" w:hAnsi="Serifa BT"/>
          <w:sz w:val="22"/>
          <w:szCs w:val="22"/>
        </w:rPr>
        <w:t xml:space="preserve"> Informationstheorie). Gesteuerte Prozesse haben dabei eine automatisierte Grundlage, bean</w:t>
        <w:softHyphen/>
        <w:t>spruchen aber Aufmerksamkeit, Kapazität des Systems und bewusste Steuerung. LOGAN ver</w:t>
        <w:softHyphen/>
        <w:t>bindet die Automatisierungsprozesse eher mit Wissen als mit Kapazitätsbeschränkungen und geht für den Lernverlauf von einem Übergang von motorischen zu gedächtnis-wissensgestütz</w:t>
        <w:softHyphen/>
        <w:t>ten Strukturen au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/>
      </w:pPr>
      <w:r>
        <w:rPr>
          <w:rFonts w:cs="Serifa BT" w:ascii="Serifa BT" w:hAnsi="Serifa BT"/>
          <w:sz w:val="22"/>
          <w:szCs w:val="22"/>
        </w:rPr>
        <w:t>Für die Erklärung von Automatisierungsphänomenen in der Motorikwissenschaft werden vor</w:t>
        <w:softHyphen/>
        <w:t>wiegend Gedächtnis- und Prozeduralisierungsansätze herangezogen (BLISCHKE) und das Doppelaufgabenparadigma als Indikator für Automatisiertheit herangezogen (HEUER)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Diese Ansätze gehen davon aus, das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/>
      </w:pPr>
      <w:r>
        <w:rPr>
          <w:rFonts w:cs="Serifa BT" w:ascii="Serifa BT" w:hAnsi="Serifa BT"/>
          <w:b/>
          <w:sz w:val="22"/>
          <w:szCs w:val="22"/>
        </w:rPr>
        <w:t>ein Übergang von bewusst kontrollierter, detailbezogener, schrittweißer, primär wis</w:t>
        <w:softHyphen/>
        <w:t>sensbasierter zu einer ganzheitlich, handlungsbezogenen Aufgabenbearbeitung statt</w:t>
        <w:softHyphen/>
        <w:t>find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/>
      </w:pPr>
      <w:r>
        <w:rPr>
          <w:rFonts w:cs="Serifa BT" w:ascii="Serifa BT" w:hAnsi="Serifa BT"/>
          <w:b/>
          <w:sz w:val="22"/>
          <w:szCs w:val="22"/>
        </w:rPr>
        <w:t>eine Umstrukturierung der internen Aufgabenrepräsentation und eine Verschiebung der Kontrollfunktionen von deklarativen hin zu nicht-deklarativen Gedächtniskompo</w:t>
        <w:softHyphen/>
        <w:t>nenten erfolgt (MACKAY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eine Vereinfachung der beteiligten Kontrollstrukturen eintritt (MCLEO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/>
      </w:pPr>
      <w:r>
        <w:rPr>
          <w:rFonts w:cs="Serifa BT" w:ascii="Serifa BT" w:hAnsi="Serifa BT"/>
          <w:b/>
          <w:sz w:val="22"/>
          <w:szCs w:val="22"/>
        </w:rPr>
        <w:t>übungsinduzierte Bahnungsvorgänge auf zentralnervaler Ebene und der Ebene der Be</w:t>
        <w:softHyphen/>
        <w:t>wegungsausführung stattfinden (BERNSTEIN; BROWN/CARR).</w:t>
      </w:r>
    </w:p>
    <w:p>
      <w:pPr>
        <w:pStyle w:val="Normal"/>
        <w:rPr>
          <w:rFonts w:ascii="Serifa BT" w:hAnsi="Serifa BT" w:cs="Serifa BT"/>
          <w:b/>
          <w:b/>
          <w:sz w:val="20"/>
          <w:szCs w:val="22"/>
        </w:rPr>
      </w:pPr>
      <w:r>
        <w:rPr>
          <w:rFonts w:cs="Serifa BT" w:ascii="Serifa BT" w:hAnsi="Serifa BT"/>
          <w:b/>
          <w:sz w:val="20"/>
          <w:szCs w:val="22"/>
        </w:rPr>
      </w:r>
    </w:p>
    <w:p>
      <w:pPr>
        <w:pStyle w:val="Normal"/>
        <w:tabs>
          <w:tab w:val="clear" w:pos="6521"/>
          <w:tab w:val="clear" w:pos="6804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63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(aus: Sportwissenschaftliches Lexikon, Hofmann, S.65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rFonts w:cs="Serifa BT" w:ascii="Serifa BT" w:hAnsi="Serifa BT"/>
        <w:sz w:val="18"/>
        <w:szCs w:val="18"/>
      </w:rPr>
      <w:t>Modul AII/2: Das Lernen sportlicher Bewegungen</w:t>
      <w:tab/>
      <w:tab/>
      <w:t>-</w:t>
    </w:r>
    <w:r>
      <w:rPr>
        <w:rStyle w:val="PageNumber"/>
        <w:rFonts w:cs="Serifa BT" w:ascii="Serifa BT" w:hAnsi="Serifa BT"/>
        <w:sz w:val="18"/>
        <w:szCs w:val="18"/>
      </w:rPr>
      <w:fldChar w:fldCharType="begin"/>
    </w:r>
    <w:r>
      <w:rPr>
        <w:rStyle w:val="PageNumber"/>
        <w:sz w:val="18"/>
        <w:szCs w:val="18"/>
        <w:rFonts w:cs="Serifa BT" w:ascii="Serifa BT" w:hAnsi="Serifa BT"/>
      </w:rPr>
      <w:instrText xml:space="preserve"> PAGE </w:instrText>
    </w:r>
    <w:r>
      <w:rPr>
        <w:rStyle w:val="PageNumber"/>
        <w:sz w:val="18"/>
        <w:szCs w:val="18"/>
        <w:rFonts w:cs="Serifa BT" w:ascii="Serifa BT" w:hAnsi="Serifa BT"/>
      </w:rPr>
      <w:fldChar w:fldCharType="separate"/>
    </w:r>
    <w:r>
      <w:rPr>
        <w:rStyle w:val="PageNumber"/>
        <w:sz w:val="18"/>
        <w:szCs w:val="18"/>
        <w:rFonts w:cs="Serifa BT" w:ascii="Serifa BT" w:hAnsi="Serifa BT"/>
      </w:rPr>
      <w:t>2</w:t>
    </w:r>
    <w:r>
      <w:rPr>
        <w:rStyle w:val="PageNumber"/>
        <w:sz w:val="18"/>
        <w:szCs w:val="18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7:00Z</dcterms:created>
  <dc:creator>Peter Michel</dc:creator>
  <dc:description/>
  <cp:keywords/>
  <dc:language>en-US</dc:language>
  <cp:lastModifiedBy>Peter Michel</cp:lastModifiedBy>
  <dcterms:modified xsi:type="dcterms:W3CDTF">2007-11-18T11:22:00Z</dcterms:modified>
  <cp:revision>7</cp:revision>
  <dc:subject/>
  <dc:title>Die Datei ist noch in Bearbeitung</dc:title>
</cp:coreProperties>
</file>