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Helvetica-Bold"/>
          <w:b/>
          <w:b/>
          <w:bCs/>
          <w:vanish/>
          <w:sz w:val="16"/>
          <w:szCs w:val="16"/>
        </w:rPr>
      </w:pPr>
      <w:r>
        <w:rPr>
          <w:rFonts w:cs="Helvetica-Bold" w:ascii="Serifa BT" w:hAnsi="Serifa BT"/>
          <w:b/>
          <w:bCs/>
          <w:vanish/>
          <w:sz w:val="16"/>
          <w:szCs w:val="16"/>
        </w:rPr>
        <w:t>Skript Bewegungslernen neu wichti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32"/>
          <w:szCs w:val="32"/>
        </w:rPr>
      </w:pPr>
      <w:r>
        <w:rPr>
          <w:rFonts w:cs="Helvetica-Bold" w:ascii="Serifa BT" w:hAnsi="Serifa BT"/>
          <w:b/>
          <w:bCs/>
          <w:sz w:val="32"/>
          <w:szCs w:val="32"/>
        </w:rPr>
        <w:t>1 Aufbau einer Bewegungsvorstell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2"/>
          <w:szCs w:val="22"/>
        </w:rPr>
      </w:pPr>
      <w:r>
        <w:rPr>
          <w:rFonts w:cs="Helvetica-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1.1 Die Sinneswahrnehm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Am Anfang jeder Bewegung steht die Sinneswahrnehmung. D.h. jede/r Handelnde nimmt über die Analysatoren die (zu Beginn groben und später feinen, wesentlichen) Informationen auf und verarbeitet diese gedanklich. Danach folgt die eigentliche Bewegung und der Vergleich des Endproduktes mit dem vorgenommenen Zie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1.1 Inneres und äußeres Informationssystem</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 xml:space="preserve">Das menschliche Informationssystem kann in ein inneres und in ein äußeres unterschieden werden. Zum </w:t>
      </w:r>
      <w:r>
        <w:rPr>
          <w:rFonts w:cs="Helvetica-Bold" w:ascii="Serifa BT" w:hAnsi="Serifa BT"/>
          <w:b/>
          <w:bCs/>
          <w:sz w:val="22"/>
          <w:szCs w:val="22"/>
        </w:rPr>
        <w:t xml:space="preserve">äußeren Informationssystem </w:t>
      </w:r>
      <w:r>
        <w:rPr>
          <w:rFonts w:cs="Helvetica" w:ascii="Serifa BT" w:hAnsi="Serifa BT"/>
          <w:sz w:val="22"/>
          <w:szCs w:val="22"/>
        </w:rPr>
        <w:t xml:space="preserve">zählen der visuelle, der akustische und der taktile (Tastsinn: Berührung und Druck) Analysator. Zum </w:t>
      </w:r>
      <w:r>
        <w:rPr>
          <w:rFonts w:cs="Helvetica-Bold" w:ascii="Serifa BT" w:hAnsi="Serifa BT"/>
          <w:b/>
          <w:bCs/>
          <w:sz w:val="22"/>
          <w:szCs w:val="22"/>
        </w:rPr>
        <w:t xml:space="preserve">inneren Informationssystem </w:t>
      </w:r>
      <w:r>
        <w:rPr>
          <w:rFonts w:cs="Helvetica" w:ascii="Serifa BT" w:hAnsi="Serifa BT"/>
          <w:sz w:val="22"/>
          <w:szCs w:val="22"/>
        </w:rPr>
        <w:t>zählen der ki</w:t>
        <w:softHyphen/>
        <w:t>nästhetische (Muskel- und Bewegungssinn) und der vestibuläre Analysator (Gleichgewichts</w:t>
        <w:softHyphen/>
        <w:t>sin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1.2 Gemeinsames Informationssystem</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Die beiden Systeme arbeiten nicht alternativ, sondern gemeinsam. Allerdings dominiert zu</w:t>
        <w:softHyphen/>
        <w:t xml:space="preserve">meist das visuelle System, da der Mensch dazu tendiert, Bewegungen in erster Linie optisch zu kontrollieren. </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Einfache Test: Stand auf einem Bein und Gleichgewicht halten - Sprung beidbeinig, 1/2 Dre</w:t>
        <w:softHyphen/>
        <w:t>hung und Landung einbeinig - Prellen eines Balles mit Einschränkung des Blickfelde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Entscheidend ist es dabei, auch innere Informationen bewusst zu machen. Erst durch die Ver</w:t>
        <w:softHyphen/>
        <w:t>wertung der Informationen aus beiden Systemen wird es mögliche sein, Bewegungen optimal festigen zu könn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1.2 Die Bewegungsvorstell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2.1 Definition</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Aus dem Gedächtnis aufgebaute Abbildung von abgelaufenen oder geplanten Bewegungen. (Röthing/Grössing, Bewegungslehre, 1996, S. 89) Eine umfassende Bewegungsvorstellung imp</w:t>
        <w:softHyphen/>
        <w:t>liziert (beinhaltet) eine Fokussierung auf wesentliche Aspekte des Lernprozesses und be</w:t>
        <w:softHyphen/>
        <w:t>schleunigt dadurch das "Einschleifen" der zu lernenden Bewegungselemente. (A. Hotz, Opti</w:t>
        <w:softHyphen/>
        <w:t>males Bewegungslernen, 1983, S. 45)</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Der erste reale Versuch im Lernprozess bringt eine Fülle neuer Informationen, die in ihrer Be</w:t>
        <w:softHyphen/>
        <w:t>deutung für den Bewegungsvorgang erkannt und in die bislang vorliegenden Programmfolgen eingeordnet werden müssen. Jeder weitere Versuch baut auf den Informationen (Bewegungs</w:t>
        <w:softHyphen/>
        <w:t>erfahrungen) des Vorhergehenden auf, beginnt also auf einem veränderten Ausgangsniveau. Je besser die Bewegungsvorstellung aufgebaut ist, desto einfacher wird das Verfeinern dieser Bewegung sein und der Weg hin zur Feinkoordination wird beschleunig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 w:val="22"/>
          <w:szCs w:val="22"/>
        </w:rPr>
      </w:pPr>
      <w:r>
        <w:rPr>
          <w:rFonts w:cs="Helvetica" w:ascii="Serifa BT" w:hAnsi="Serifa BT"/>
          <w:b/>
          <w:sz w:val="22"/>
          <w:szCs w:val="22"/>
        </w:rPr>
        <w:t>1.2.2 Bewegungsvorstellung beim Anfänger und beim Könner</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Anfänger: Die Bewegungsvorstellung ist vorwiegend optisch bestimmt, bzw. verschwommen und undifferenziert. Der Anfänger weiß noch nicht so recht, was wichtig ist und kann die Be</w:t>
        <w:softHyphen/>
        <w:t>wegung kaum beschreiben.</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Fortgeschrittener: Die Bewegungsvorstellung wird differenzierter, d.h. sie ist nicht nur vom op</w:t>
        <w:softHyphen/>
        <w:t>tischen Analysator bestimmt, sondern auch von inneren Informationssystemen. Die Vorstellung wird präzisiert, er weiß besser, was wichtig ist und kann darüber und über die schlimmsten Fehler Erklärungen abgeb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Könner: Die Bewegungsvorstellung ist nun sehr detailliert und konzentriert sich auf das We</w:t>
        <w:softHyphen/>
        <w:t>sentliche. Feinheiten im Ablauf und Fehler können beschrieben werden. Die Bewegung kann nun im Kopf exakt vorweggenommen werd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2.3 Die Knotenpunkte einer Bewegung</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Im Kapitel 1.2.2 wird deutlich, dass sich der/die Lernende die auszuführende Bewegung immer besser vorstellen kann, d.h. die Bewegungsvorstellung wird immer exakter. Dabei kann sich der/die Lernende immer stärker auf das Wichtige konzentrieren und wird nicht mehr von einer Fülle von Informationen überwältigt.</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Die Frage ist nun: was ist das Wesentliche einer Bewegung? Man versucht also einen ganzen Bewegungsablauf auf die entscheidenden Punkte zu reduzieren. Diese Knotenpunkte machen diesen Bewegungsablauf typisch und lassen ihn von anderen unterscheid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 xml:space="preserve">Beispiel: Salto vorwärts vom Minitramp: </w:t>
      </w:r>
    </w:p>
    <w:p>
      <w:pPr>
        <w:pStyle w:val="Normal"/>
        <w:tabs>
          <w:tab w:val="clear" w:pos="567"/>
          <w:tab w:val="clear" w:pos="1134"/>
          <w:tab w:val="clear" w:pos="1701"/>
          <w:tab w:val="clear" w:pos="2268"/>
          <w:tab w:val="clear" w:pos="6521"/>
          <w:tab w:val="clear" w:pos="6804"/>
          <w:tab w:val="clear" w:pos="9072"/>
        </w:tabs>
        <w:autoSpaceDE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38696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386965" cy="1960245"/>
                    </a:xfrm>
                    <a:prstGeom prst="rect">
                      <a:avLst/>
                    </a:prstGeom>
                  </pic:spPr>
                </pic:pic>
              </a:graphicData>
            </a:graphic>
          </wp:anchor>
        </w:drawing>
      </w:r>
      <w:r>
        <w:rPr>
          <w:rFonts w:cs="Helvetica" w:ascii="Serifa BT" w:hAnsi="Serifa BT"/>
          <w:sz w:val="22"/>
          <w:szCs w:val="22"/>
        </w:rPr>
        <w:t xml:space="preserve">1 kräftiger hoher Absprung </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 xml:space="preserve">2 Arme und Kopf gerade nach unten beschleunige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3 Hüfte heb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4 Kompakte Haltung (Hände an den Schienbein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Je nach Könnenstand und Niveau der Bewegungsaus</w:t>
        <w:softHyphen/>
        <w:t>führung kann sich die/der Bewegende nur noch auf feh</w:t>
        <w:softHyphen/>
        <w:t>lerhafte Knotenpunkte konzentrieren, d.h. der Informati</w:t>
        <w:softHyphen/>
        <w:t>onsfluss wird wiederum reduziert, was die Ausführung vereinfachen läss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2"/>
          <w:szCs w:val="22"/>
        </w:rPr>
      </w:pPr>
      <w:r>
        <w:rPr>
          <w:rFonts w:cs="Helvetica-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2"/>
          <w:szCs w:val="22"/>
        </w:rPr>
      </w:pPr>
      <w:r>
        <w:rPr>
          <w:rFonts w:cs="Helvetica-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2"/>
          <w:szCs w:val="22"/>
        </w:rPr>
      </w:pPr>
      <w:r>
        <w:rPr>
          <w:rFonts w:cs="Helvetica-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1.3 Methoden für den Aufbau eines inneren Bewegungsmodel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Wie in Kapitel 1.1.1 und den folgenden ersichtlich ist, überwiegt beim Bewegungslernen an</w:t>
        <w:softHyphen/>
        <w:t xml:space="preserve">fangs das äußere Informationssystem gegenüber dem inneren. Somit wird eine rudimentäre Bewegungsvorstellung aufgebaut, welche die Bewegung nicht als </w:t>
      </w:r>
      <w:r>
        <w:rPr>
          <w:rFonts w:cs="Helvetica-Bold" w:ascii="Serifa BT" w:hAnsi="Serifa BT"/>
          <w:b/>
          <w:bCs/>
          <w:sz w:val="22"/>
          <w:szCs w:val="22"/>
        </w:rPr>
        <w:t xml:space="preserve">dynamische Ganzheit </w:t>
      </w:r>
      <w:r>
        <w:rPr>
          <w:rFonts w:cs="Helvetica" w:ascii="Serifa BT" w:hAnsi="Serifa BT"/>
          <w:sz w:val="22"/>
          <w:szCs w:val="22"/>
        </w:rPr>
        <w:t>er</w:t>
        <w:softHyphen/>
        <w:t>fasst. Erst das Mitwirken der inneren Informationssysteme lässt das Entwickeln eines umfas</w:t>
        <w:softHyphen/>
        <w:t>senden und exakten "inneren Bewegungsmodell zu". Interessant während des Lernprozesses ist sicherlich, welche Methoden das Bilden eines "inneren Bewegungsmodell" unterstützen, resp. beschleuni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3.1 Intensivierte Beobachtung</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Die intensivierte Beobachtung und ihre Speicherung im Gedächtnis. Das heißt, bewusstes Beo</w:t>
        <w:softHyphen/>
        <w:t>bachten, Auswahl der Technikelemente, des Gesamtablaufes und Verhaltens, das ins eigene Repertoire übernommen werden könnte und folglich im Langzeitgedächtnis gespeichert wir</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3.2 Aufnahme von Bewegungserklärun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Eine bewusste Aufnahme von Bewegungserklärungen des Trainers oder anderer Personen, aber auch die eigene Beschreibung des Bewegungsablaufes und seiner Teile ist genauer als reine Beobachtung. Das "innere Bewegungsmodell" wird verfeinert. So können Spitzenathleten ihre Bewegungsabläufe besser beschreiben und wissen, was in einer Phase (Anlauf auf dem Sprungbrett, Salto rückwärts) tatsächlich passiert oder passiert is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3.3 Bewusstmachung kinästhetischer Rückmeldun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t>In der nächsten Ebene wird das innere Feedback vertieft bewusst gemacht. Wahrgenommen und vorgestellt werden zeitlich-dynamische Gliederung, Spannungs- und Entspannungszu</w:t>
        <w:softHyphen/>
        <w:t>stände der Muskulatur, die Impulsfolge, die Abstufung des Krafteinsatzes, ein über alle Einzel</w:t>
        <w:softHyphen/>
        <w:t>heiten dominierender ganzheitlicher Eindruck von Rhythmus. Der Vergleich der Eigenempfin</w:t>
        <w:softHyphen/>
        <w:t>dung mit der Selbstbeobachtung und Fremdbeobachtung durch den Trainer führt zu immer hö</w:t>
        <w:softHyphen/>
        <w:t>herer Übereinstimm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sz w:val="22"/>
          <w:szCs w:val="22"/>
        </w:rPr>
      </w:pPr>
      <w:r>
        <w:rPr>
          <w:rFonts w:cs="Helvetica"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1.3.4 Hierarchisierung der Vorstellung</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2"/>
          <w:szCs w:val="22"/>
        </w:rPr>
        <w:t>In einem weiteren Schritt werden die Schwerpunkte (Knotenpunkte) der Bewegung in der Vor</w:t>
        <w:softHyphen/>
        <w:t>stellung hierarchisiert. Dabei ist das "innere Bewegungsmodell" zwingend - durch reine Beo</w:t>
        <w:softHyphen/>
        <w:t>bachtung wäre dies nie möglich! Nun rückt nur das Wesentliche (z.B. der Absprung, die Span</w:t>
        <w:softHyphen/>
        <w:t>nung in den Beinen, das schnelle Auslösen, etc.) im Zentrum der Aufmerksamkeit. Viele der vorher sehr wichtigen und gut vertrauten Punkte treten nun ins Halbbewusste zurück.</w:t>
      </w:r>
    </w:p>
    <w:sectPr>
      <w:footerReference w:type="default" r:id="rId3"/>
      <w:type w:val="nextPage"/>
      <w:pgSz w:w="11906" w:h="16838"/>
      <w:pgMar w:left="1134" w:right="113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sz w:val="22"/>
        <w:szCs w:val="22"/>
      </w:rPr>
      <w:t>Modul AII/2</w:t>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3</w:t>
    </w:r>
    <w:r>
      <w:rPr>
        <w:rStyle w:val="PageNumber"/>
        <w:sz w:val="22"/>
        <w:szCs w:val="22"/>
        <w:rFonts w:cs="Serifa BT" w:ascii="Serifa BT" w:hAnsi="Serifa BT"/>
      </w:rPr>
      <w:fldChar w:fldCharType="end"/>
    </w:r>
    <w:r>
      <w:rPr>
        <w:rStyle w:val="PageNumber"/>
        <w:rFonts w:cs="Serifa BT" w:ascii="Serifa BT" w:hAnsi="Serifa BT"/>
        <w:sz w:val="22"/>
        <w:szCs w:val="22"/>
      </w:rPr>
      <w:t>-</w:t>
      <w:tab/>
      <w:t>PM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7:00Z</dcterms:created>
  <dc:creator>Peter Michel</dc:creator>
  <dc:description/>
  <cp:keywords/>
  <dc:language>en-US</dc:language>
  <cp:lastModifiedBy>Peter Michel</cp:lastModifiedBy>
  <dcterms:modified xsi:type="dcterms:W3CDTF">2007-10-19T10:01:00Z</dcterms:modified>
  <cp:revision>1</cp:revision>
  <dc:subject/>
  <dc:title/>
</cp:coreProperties>
</file>