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 w:val="40"/>
          <w:szCs w:val="40"/>
        </w:rPr>
      </w:pPr>
      <w:r>
        <w:rPr>
          <w:rFonts w:cs="Arial" w:ascii="Serifa BT" w:hAnsi="Serifa BT"/>
          <w:b/>
          <w:sz w:val="40"/>
          <w:szCs w:val="40"/>
        </w:rPr>
        <w:t>1. Phasen des motorischen Lernens</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 w:val="22"/>
          <w:szCs w:val="22"/>
        </w:rPr>
      </w:pPr>
      <w:r>
        <w:rPr>
          <w:rFonts w:cs="Arial" w:ascii="Serifa BT" w:hAnsi="Serifa BT"/>
          <w:b/>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Das Lernen neuer Bewegungen vollzieht sich in charakteristischen Phasen. Man unterscheidet  folgende drei Lernphas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 w:val="22"/>
          <w:szCs w:val="22"/>
          <w:u w:val="single"/>
        </w:rPr>
      </w:pPr>
      <w:r>
        <w:rPr>
          <w:rFonts w:cs="Arial" w:ascii="Serifa BT" w:hAnsi="Serifa BT"/>
          <w:b/>
          <w:sz w:val="22"/>
          <w:szCs w:val="22"/>
          <w:u w:val="single"/>
        </w:rPr>
        <w:t>Erste Lernphase: Entwicklung der Grobkoordinatio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 w:val="22"/>
          <w:szCs w:val="22"/>
          <w:u w:val="single"/>
        </w:rPr>
      </w:pPr>
      <w:r>
        <w:rPr>
          <w:rFonts w:cs="Arial" w:ascii="Serifa BT" w:hAnsi="Serifa BT"/>
          <w:b/>
          <w:sz w:val="22"/>
          <w:szCs w:val="22"/>
          <w:u w:val="single"/>
        </w:rPr>
        <w:t>Zweite Lernphase: Entwicklung der Feinkoordinatio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sz w:val="22"/>
          <w:szCs w:val="22"/>
          <w:u w:val="single"/>
        </w:rPr>
      </w:pPr>
      <w:r>
        <w:rPr>
          <w:rFonts w:cs="Arial" w:ascii="Serifa BT" w:hAnsi="Serifa BT"/>
          <w:b/>
          <w:sz w:val="22"/>
          <w:szCs w:val="22"/>
          <w:u w:val="single"/>
        </w:rPr>
        <w:t>Dritte Lernhase: Entwicklung der situativ-variablen Verfügbarkeit</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iese Phasen stellen kein starres Schema dar. Es gibt keine scharfen Trennungslinien, sondern fließende Übergänge von der einen in die nächst höhere Phase. Ebenso stellen die drei Phasen die Grundstruktur allen motorischen Lernens dar, unabhängig von der Sportart, dem Alter und der vorhandenen Bewe</w:t>
        <w:softHyphen/>
        <w:t>gungserfahrung eines Mensch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8"/>
          <w:szCs w:val="28"/>
          <w:u w:val="single"/>
        </w:rPr>
      </w:pPr>
      <w:r>
        <w:rPr>
          <w:rFonts w:cs="Arial" w:ascii="Serifa BT" w:hAnsi="Serifa BT"/>
          <w:b/>
          <w:bCs/>
          <w:sz w:val="28"/>
          <w:szCs w:val="28"/>
          <w:u w:val="single"/>
        </w:rPr>
        <w:t>1.1 Grobkoordinatio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Cs w:val="24"/>
        </w:rPr>
      </w:pPr>
      <w:r>
        <w:rPr>
          <w:rFonts w:cs="Arial" w:ascii="Serifa BT" w:hAnsi="Serifa BT"/>
          <w:b/>
          <w:bCs/>
          <w:szCs w:val="24"/>
        </w:rPr>
        <w:t>1.1.1 Allgemeine Charakteristik</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ie erste Lernphase umfasst den Lernverlauf vom ersten näheren Bekannt werden mit dem neu zu erler</w:t>
        <w:softHyphen/>
        <w:t>nenden Bewegungsablauf bis zu einem Stadium, in dem der Lernende die Bewegung bei günstigen Be</w:t>
        <w:softHyphen/>
        <w:t>dingungen ausführen kann. Das Können in dieser ersten Lernphase ist jedoch noch unvollkommen in ver</w:t>
        <w:softHyphen/>
        <w:t>schiedener Beziehung: Der Erfolg ist eng an günstige Bedingungen der Übungsstätte oder des Geländes gebunden. Die Bewegungsausführung weist noch wesentliche Mängel auf, die in fast allen Bewegungs</w:t>
        <w:softHyphen/>
        <w:t>merkmalen zu Tage tret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Cs w:val="24"/>
        </w:rPr>
      </w:pPr>
      <w:r>
        <w:rPr>
          <w:rFonts w:cs="Arial" w:ascii="Serifa BT" w:hAnsi="Serifa BT"/>
          <w:b/>
          <w:bCs/>
          <w:szCs w:val="24"/>
        </w:rPr>
        <w:t>1.1.2 Zur Bewegungskoordinatio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Die oben beschriebenen Mängel in der Bewegungsausführung lassen sich weitgehend erklären, wenn wir verstehen, wie die Bewegung in dieser ersten Lernphase gesteuert und geregelt wird.</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Analysatoren</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Charakteristisch für die Informationsaufnahme und -verarbeitung ist die unzureichende Verwertung der afferenten und reafferenten Signale. Einem Anfänger ist es nicht möglich, die Fülle der vor und während der Bewegungsausführung einlaufenden Informationen richtig zu deuten, die wesentlichen herauszufil</w:t>
        <w:softHyphen/>
        <w:t>tern und zweckentsprechend zusammenzusetzen. Der Lernende erfasst häufig schon das ihm dargebo</w:t>
        <w:softHyphen/>
        <w:t>tene Vorbild nicht hinreichend, so dass keine brauchbare erste Vorstellung, kein sinnvoller Bewegungs</w:t>
        <w:softHyphen/>
        <w:t>plan entstehen kann. Die Wahrnehmung der vollzogenen Bewegung ist sehr verschwommen, d.h. der Anfänger weiß oft nicht genau, was er eigentlich gemacht hat. Dominierend ist zunächst der optische Analysator, die andern Analysatoren sind wohl beteiligt, aber noch unzureichend. Das betrifft insbeson</w:t>
        <w:softHyphen/>
        <w:t>dere den kinästhetischen Analysator, dessen Informationen die Bewegung maßgeblich steuern und re</w:t>
        <w:softHyphen/>
        <w:t>geln müss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Bewegungsvorstellung</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Eine entscheidende Rolle spielt die Bewegungserfahrung. Ein erfahrener Sportler, der eine neue Bewe</w:t>
        <w:softHyphen/>
        <w:t>gung lernt, befindet sich in einer andern Ausgangssituation als der sportliche Anfänger. Die erste Lern</w:t>
        <w:softHyphen/>
        <w:t>phase verläuft für ihn anders. Die sensorischen und verbalen Informationen bei der Aufgabenstellung werden besser aufgenommen und verarbeitet. Es bildet sich sehr schnell eine klarere, auch bereits ki</w:t>
        <w:softHyphen/>
        <w:t>nästhetische Bewegungsvorstellung.</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rPr>
      </w:pPr>
      <w:r>
        <w:rPr>
          <w:rFonts w:cs="Arial" w:ascii="Serifa BT" w:hAnsi="Serifa BT"/>
          <w:sz w:val="20"/>
        </w:rPr>
        <w:t>Beim sportlichen Anfänger hingegen ist die Vorstellung vom Bewegungsablauf im Wesentlichen ein opti</w:t>
        <w:softHyphen/>
        <w:t>sches Abbild und enthält nur in geringem Maß die für eine Bewegungsvorstellung so wichtigen kinästhe</w:t>
        <w:softHyphen/>
        <w:t>tischen Anteile.</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Soll-Istwert-Vergleich</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Menschliche Bewegungstätigkeit ist nur möglich durch Regelung, d.h., bei der Ausführung einer Bewe</w:t>
        <w:softHyphen/>
        <w:t>gung findet ein ständiger Soll-Istwert- Vergleich statt. Das gilt auch bereits für die Grobkoordination. Da hingegen die Informationsaufnahme und Informationsverarbeitung über die auszuführende Bewegung noch sehr ungenau ist, kann im Bewegungsplan auch kein korrekter Sollwert eingestellt werden. Deshalb ist eine Regelung des Bewegungsablaufs nur beschränkt möglich. Charakteristisch für die Regelung in der ersten Lernphase ist, dass Sollwertabweichungen erst von einer bestimmten Größe an überhaupt erfasst werden. Das zeigt sich am deutlichsten beim Erlernen von Bewegungen, die hohe Anforderungen an das Gleichgewicht stellen. Hierin ist auch die Tatsache begründet, dass im Stadium der Grobkoordi</w:t>
        <w:softHyphen/>
        <w:t>nation die Bewegung nur unter günstigen Bedingungen gelingt. Auf Störungen reagiert der Anfänger nur ungenügend oder nicht schnell genug. Fast überhaupt unmöglich ist für ihn eine vorausschauende, anti</w:t>
        <w:softHyphen/>
        <w:t>zipierende Regelung. Er kann Störungen nicht voraussehen und sich darauf einstellen. Das wird erst in einem späteren Lernstadium erreicht. Darum ist eine wettkampfmäßige Anwendung der erlernten Tech</w:t>
        <w:softHyphen/>
        <w:t>nik im Stadium der Grobkoordination nicht zweckmäßig. Denn in jedem Wettkampf treten Störeinflüsse auf, sei es durch die Bedingungen des Geländes, des Wettkampfortes oder durch den Gegner. Die Män</w:t>
        <w:softHyphen/>
        <w:t>gel in der Bewegungskoordination in dieser ersten Lernphase lassen sich folgendermaßen erklären: Die Bewegungsausführung wird hauptsächlich über den äußeren Regelkreis kontrolliert. Mögliche Korrektu</w:t>
        <w:softHyphen/>
        <w:t>ren geschehen fast nur auf der Basis visueller Informationen, sind sehr grob und kommen oft zu spät. (nach Meinel/Schnabel 1998, 160-168)</w:t>
      </w:r>
    </w:p>
    <w:p>
      <w:pPr>
        <w:pStyle w:val="Normal"/>
        <w:spacing w:before="0" w:after="60"/>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8"/>
          <w:szCs w:val="28"/>
          <w:u w:val="single"/>
        </w:rPr>
      </w:pPr>
      <w:r>
        <w:rPr>
          <w:rFonts w:cs="Arial" w:ascii="Serifa BT" w:hAnsi="Serifa BT"/>
          <w:b/>
          <w:bCs/>
          <w:sz w:val="28"/>
          <w:szCs w:val="28"/>
          <w:u w:val="single"/>
        </w:rPr>
        <w:t>1.2 Feinkoordinatio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Cs w:val="24"/>
        </w:rPr>
      </w:pPr>
      <w:r>
        <w:rPr>
          <w:rFonts w:cs="Arial" w:ascii="Serifa BT" w:hAnsi="Serifa BT"/>
          <w:b/>
          <w:bCs/>
          <w:szCs w:val="24"/>
        </w:rPr>
        <w:t>1.2.1 Allgemeine Charakteristik</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ie zweite Lernphase umfasst den Lernverlauf vom Erreichen des Stadiums der Grobkoordination bis zu einem Stadium, in dem der Lernende die Bewegung annähernd fehlerfrei ausführen kann. Dabei wird die Aufgabe unter den gewohnten, günstigen Bedingungen ohne störende Einflüsse voll und mit Leichtigkeit erfüllt. Treten jedoch ungewohnte, ungünstige Bedingungen und Störeinflüsse auf, ist die Erfüllung der Aufgabe nicht gleichermaßen vollkommen. Es stellen sich wieder gröbere technische Fehler und Rück</w:t>
        <w:softHyphen/>
        <w:t>fälle in eben erst überwundene Mängel ein. Ansonsten wirkt der Bewegungsablauf harmonischer und einheitlicher, überflüssige Mitbewegungen verschwinden.</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ie Entwicklung von der Grob- zur Feinkoordination geht im Allgemeinen kontinuierlich vor sich. Bis</w:t>
        <w:softHyphen/>
        <w:t>weilen kann jedoch auch eine zeitweilige Stagnation auftreten, so dass trotz fortgesetzten Übens kein sichtbarer Erfolg verzeichnet wird. Dennoch stellt sich häufig ein größerer Fortschritt nach einer zeitwei</w:t>
        <w:softHyphen/>
        <w:t>ligen Stagnation ein, und das nicht selten nach einer Unterbrechung des Übens über mehrere Trainings</w:t>
        <w:softHyphen/>
        <w:t>einheiten hinweg. Wird der Lernverlauf in Form einer Kurve dargestellt, so lassen sich sowohl Perioden des Lernfortschritts als auch Perioden gewisser Stagnation (Plateaubildung) erkenn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sz w:val="20"/>
          <w:u w:val="single"/>
        </w:rPr>
      </w:pPr>
      <w:r>
        <w:rPr>
          <w:rFonts w:cs="Arial" w:ascii="Serifa BT" w:hAnsi="Serifa BT"/>
          <w:sz w:val="20"/>
          <w:u w:val="single"/>
        </w:rPr>
        <w:t>Das Problem der Plateaubildung:</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i/>
          <w:i/>
          <w:sz w:val="20"/>
        </w:rPr>
      </w:pPr>
      <w:r>
        <w:rPr>
          <w:rFonts w:cs="Arial" w:ascii="Serifa BT" w:hAnsi="Serifa BT"/>
          <w:i/>
          <w:sz w:val="20"/>
        </w:rPr>
        <w:t>Es ist anzunehmen, dass der Lernprozess der Bewegungskoordination in den entsprechenden Hirnzentren fortschreitet, auch wenn in der Bewegungsführung keine Veränderungen erkennbar werden. Das heißt, dass die Plateaubildung nur eine scheinbare Stagnation des Lernprozesses ausdrückt. Offenbar muss in den Prozessen des Zentralnervensystems erst eine bestimmte Qualität erreicht werden, bevor sich diese Fortschritte auch in der Bewegung zeigen. Das gilt besonders für schwierigere sportliche Bewegung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sz w:val="20"/>
        </w:rPr>
      </w:pPr>
      <w:r>
        <w:rPr>
          <w:rFonts w:eastAsia="Serifa BT" w:cs="Serifa BT" w:ascii="Serifa BT" w:hAnsi="Serifa BT"/>
          <w:sz w:val="20"/>
        </w:rPr>
        <w:t xml:space="preserve"> </w:t>
      </w:r>
      <w:r>
        <w:rPr>
          <w:rFonts w:cs="Arial" w:ascii="Serifa BT" w:hAnsi="Serifa BT"/>
          <w:sz w:val="20"/>
        </w:rPr>
        <w:t>In den Bewegungsmerkmalen ist überall das Erscheinungsbild anzutreffen, das für eine rationelle und ökonomische Bewegungsausführung gefordert wird.</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b/>
          <w:bCs/>
          <w:sz w:val="22"/>
          <w:szCs w:val="22"/>
        </w:rPr>
        <w:t>1.2.2 Zur Bewegungskoordinatio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Analysatoren</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In der zweiten Lernphase ist die Informationsaufnahme und –verarbeitung von zentraler Bedeutung. Im Gegensatz zur ersten Lernphase werden nun in zunehmendem Masse auch Informationen über die Be</w:t>
        <w:softHyphen/>
        <w:t>wegungsausführung aufgenommen und verarbeitet. Ein Grossteil dieser erweiterten Information ist auf eine Verschiebung im Anteil der Analysatoren zurückzuführen. Mit zunehmender Übung können vor al</w:t>
        <w:softHyphen/>
        <w:t>lem die Informationen des kinästhetischen Analysators besser verarbeitet werden. Im Verlauf dieser zweiten Lernphase gewinnt der kinästhetische Analysator - und mit ihm der innere Regelkreis - an Be</w:t>
        <w:softHyphen/>
        <w:t>deutung und wird zur führenden Instanz.</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Bewegungsvorstellung</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ie Bewegungsvorstellung, die beim Anfänger noch unvollkommen ist, wird zunehmend erweitert und verfeinert. Auch dies wird nur möglich durch eine stärkere Einbeziehung aller sensorischen Informatio</w:t>
        <w:softHyphen/>
        <w:t>nen. Die Verbesserung der Bewegungsvorstellung ist dabei eng verbunden mit der Verbalisierung des Bewegungsvorgangs. Verbalisierung heißt zum einen, dass der Lehrer die Bewegung und allfällige Kor</w:t>
        <w:softHyphen/>
        <w:t>rekturen in allen Einzelheiten zu beschreiben weiß. Zum andern ist auch der Lernende aufgefordert, die eigene Bewegung sprachlich wiederzugeben. Auf diese Weise können Fehler in der Bewegungsvorstel</w:t>
        <w:softHyphen/>
        <w:t>lung entdeckt werden und Teile – wie bei einem Puzzle – nach und nach zu einer ganzheitlichen Bewe</w:t>
        <w:softHyphen/>
        <w:t>gungsvorstellung zusammengesetzt werden. Diese kognitive Arbeit an einer Bewegung verlangt eine hohe Motivation seitens des Sportlers, weil oft über längere Zeit trotz harter Arbeit keine sichtbaren Er</w:t>
        <w:softHyphen/>
        <w:t>folge eintreten. Ein Sportler, dem dieses innere Engagement, diese dauernde Auseinandersetzung mit den Feinheiten eines Bewegungsablaufs fehlt, wird jedoch bei komplizierteren technischen Abläufen nie das Stadium der Feinkoordination erreich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Soll-Istwert-Vergleich</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Wurden in der ersten Lernphase Sollwertabweichungen im Vergleich mit dem antizipierten Programm erst von einer solchen Größe an erfasst, dass die einsetzende Korrektur den gesamten Bewegungsablauf beeinträchtigte, so ändert sich das jetzt Schritt für Schritt. Sollwertabweichungen werden bereits im Anfangsstadium erfasst. Die entsprechende Korrektur setzt so zeitig ein, dass ein fließender, glatter Be</w:t>
        <w:softHyphen/>
        <w:t>wegungsablauf gewährleistet ist. Dieses Niveau der Bewegungsregulation wird jedoch erst unter ge</w:t>
        <w:softHyphen/>
        <w:t>wohnten Übungsbedingungen erreicht. Plötzlich auftretende größere Störungen werden noch nicht schnell genug erfasst und verarbeitet.</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Mit der Entwicklung der Feinkoordination bildet sich eine komplexe Wahrnehmung heraus, die man oft mit Begriffen wie „Skigefühl“, „Ballgefühl“, usw. umschreibt. Beim Skigefühl werden die Skier gleichsam als verlängerter Fuß empfunden, beim Ballgefühl wird der Ball beinahe als Teil des eigenen Körpers an</w:t>
        <w:softHyphen/>
        <w:t>gesehen. Dieser Einheit zwischen Gerät und Person wird man sich oft erst dann bewusst, wenn man nach längerer Übungspause das vertraute Gefühl vermisst.</w:t>
      </w:r>
    </w:p>
    <w:p>
      <w:pPr>
        <w:pStyle w:val="Normal"/>
        <w:spacing w:before="0" w:after="60"/>
        <w:rPr>
          <w:rFonts w:ascii="Serifa BT" w:hAnsi="Serifa BT" w:cs="Arial"/>
          <w:sz w:val="20"/>
        </w:rPr>
      </w:pPr>
      <w:r>
        <w:rPr>
          <w:rFonts w:cs="Arial" w:ascii="Serifa BT" w:hAnsi="Serifa BT"/>
          <w:sz w:val="20"/>
        </w:rPr>
        <w:t>(Meinel/Schnabel 1998, 170-183)</w:t>
      </w:r>
    </w:p>
    <w:p>
      <w:pPr>
        <w:pStyle w:val="Normal"/>
        <w:spacing w:before="0" w:after="60"/>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8"/>
          <w:szCs w:val="28"/>
          <w:u w:val="single"/>
        </w:rPr>
      </w:pPr>
      <w:r>
        <w:rPr>
          <w:rFonts w:cs="Arial" w:ascii="Serifa BT" w:hAnsi="Serifa BT"/>
          <w:b/>
          <w:bCs/>
          <w:sz w:val="28"/>
          <w:szCs w:val="28"/>
          <w:u w:val="single"/>
        </w:rPr>
        <w:t>1.3 Situativ-variable Verfügbarkeit</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b/>
          <w:bCs/>
          <w:szCs w:val="24"/>
        </w:rPr>
        <w:t>1.3.1 Allgemeine Charakteristik</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ie dritte Lernphase umfasst den Lernverlauf vom Erreichen des Stadiums der Feinkoordination bis zu einem Stadium, in dem der Lernende die Bewegung auch unter  schwierigen und ungewohnten Bedin</w:t>
        <w:softHyphen/>
        <w:t>gungen sicher ausführen und jederzeit erfolgreich anwenden kann. Die Aufgabe muss im Wettkampf un</w:t>
        <w:softHyphen/>
        <w:t>ter schwierigsten Bedingungen erfüllt werden, wobei die Bewegungsstruktur und die Gütekriterien der Technik dem Bewegungszweck auch bei stärkeren Störeinflüssen entsprechen müssen. Erst damit sind die Voraussetzungen für höchste sportliche Leistungen gegeben. Leistungsstabilität beruht jedoch nicht nur auf dem Niveau motorischen Könnens. Die Persönlichkeit einer Sportlerin mit ihren psychischen Ei</w:t>
        <w:softHyphen/>
        <w:t>genschaften ist sehr mitentscheidend. Zwischen psychischer Stabilität und der Stabilität einer motori</w:t>
        <w:softHyphen/>
        <w:t>schen Fertigkeit bestehen Wechselbeziehungen. Im Stadium der situativ-variablen Verfügbarkeit besitzt der Sportler aber meist die nötige Selbstsicherheit, um auch kritische Situationen wie Doppelfehler beim Tennisaufschlag, Fehlversuche beim Hochsprung, usw. wieder in den Griff zu bekommen. Die dritte Lernphase ist niemals restlos abgeschlossen; ein nicht mehr zu überbietendes Optimum wird nie er</w:t>
        <w:softHyphen/>
        <w:t>reicht, sondern nur eine Annäherung an dieses Optimum. Die stabilisierte Feinkoordination ist so „labil“, dass das erarbeitete Niveau nur bei weiterer bewusster Schulung gehalten werden kan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bCs/>
          <w:szCs w:val="24"/>
        </w:rPr>
      </w:pPr>
      <w:r>
        <w:rPr>
          <w:rFonts w:cs="Arial" w:ascii="Serifa BT" w:hAnsi="Serifa BT"/>
          <w:b/>
          <w:bCs/>
          <w:szCs w:val="24"/>
        </w:rPr>
        <w:t>1.3.2 Zur Bewegungskoordinatio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Analysatoren</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ie Prozesse der Informationsaufnahme und –verarbeitung haben bereits im Stadium der Feinkoordina</w:t>
        <w:softHyphen/>
        <w:t>tion ein hohes Niveau erreicht. Mit zunehmender Stabilisierung ist es nun nicht mehr erforderlich, dass der Lernende seine volle Aufmerksamkeit auf Details der Bewegungsausführung richtet. Abgesehen von einzelnen zentralen Stellen in einem Bewegungsablauf, so genannten Knotenpunkten, kann sich der Sportler ganz dem Erreichen einer maximalen Leistungsfähigkeit widmen. In Zweikampfsportarten wird die Aufmerksamkeit frei für die taktische Seite eines Kampfes. Auch bei Spielsportarten wird der Sportler frei für eine ständige Beobachtung des Gegners und seiner Mitspieler. Dieses Freiwerden der Aufmerk</w:t>
        <w:softHyphen/>
        <w:t>samkeit ist darauf zurückzuführen, dass in der Bewegungsführung eine weitere Verlagerung des opti</w:t>
        <w:softHyphen/>
        <w:t>schen Analysators auf den kinästhetischen Analysator geschieht. Insgesamt werden jedoch alle Analysa</w:t>
        <w:softHyphen/>
        <w:t>toren, die in einer bestimmten Sportart entscheidend sind, besser genutzt. Die Informationsaufnahme ge</w:t>
        <w:softHyphen/>
        <w:t>schieht immer feinsinniger, wodurch auch kleinste Störeinflüsse und Bedingungsvarianten sofort erkannt und zweckgemäß beantwortet werden könn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Bewegungsvorstellung</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urch die präzise Informationsaufnahme und –verarbeitung erreicht auch die Bewegungsvorstellung in der dritten Lernphase ihren Höhepunkt. Es entwickelt sich eine Allgemeinvorstellung, die jedoch alle De</w:t>
        <w:softHyphen/>
        <w:t>tails einer Bewegung mit den dazugehörigen Anpassungsvarianten im Falle von Störungen enthält. Ein ausgezeichnetes Beispiel liefert der alpine Skilauf, wo jeder Wettkampf unter ganz unterschiedlichen Be</w:t>
        <w:softHyphen/>
        <w:t>dingungen stattfindet. Der Skiläufer muss während eines ganzen Laufes Störungen durch das Gelände, wechselnde Schneebeschaffenheit und schlechte Sichtverhältnisse verarbeiten. Diese Sicherheit in der Anpassung erhöht er dadurch, dass die Strecke vorher besichtigt und gedächtnismässig eingeprägt wird.</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Arial"/>
          <w:b/>
          <w:b/>
          <w:i/>
          <w:i/>
          <w:iCs/>
          <w:sz w:val="22"/>
          <w:szCs w:val="22"/>
        </w:rPr>
      </w:pPr>
      <w:r>
        <w:rPr>
          <w:rFonts w:cs="Arial" w:ascii="Serifa BT" w:hAnsi="Serifa BT"/>
          <w:b/>
          <w:i/>
          <w:iCs/>
          <w:sz w:val="22"/>
          <w:szCs w:val="22"/>
        </w:rPr>
        <w:t>Soll-Istwert-Vergleich</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sz w:val="20"/>
        </w:rPr>
        <w:t>Der Soll-Istwert-Vergleich erreicht in diesem Stadium eine weitere Vervollkommnung. Sollwertabwei</w:t>
        <w:softHyphen/>
        <w:t>chungen werden so schnell erfasst und mit Korrekturen beantwortet, dass auch bei stärkeren, massiven Störungen von außen ein Erreichen des Bewegungsziels noch möglich ist. (Meinel/Schnabel 1998, 183 –190)</w:t>
      </w:r>
    </w:p>
    <w:sectPr>
      <w:footerReference w:type="default" r:id="rId2"/>
      <w:type w:val="nextPage"/>
      <w:pgSz w:w="11906" w:h="16838"/>
      <w:pgMar w:left="1134"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Serifa BT" w:hAnsi="Serifa BT"/>
        <w:sz w:val="20"/>
      </w:rPr>
      <w:t>Modul AII/2</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tab/>
      <w:t>PM 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35:00Z</dcterms:created>
  <dc:creator>Peter Michel</dc:creator>
  <dc:description/>
  <cp:keywords/>
  <dc:language>en-US</dc:language>
  <cp:lastModifiedBy>Peter Michel</cp:lastModifiedBy>
  <dcterms:modified xsi:type="dcterms:W3CDTF">2007-11-20T17:35:00Z</dcterms:modified>
  <cp:revision>2</cp:revision>
  <dc:subject/>
  <dc:title>1</dc:title>
</cp:coreProperties>
</file>