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spacing w:before="100" w:after="100"/>
        <w:jc w:val="center"/>
        <w:rPr>
          <w:rFonts w:ascii="Arial" w:hAnsi="Arial" w:cs="Arial"/>
          <w:b/>
          <w:b/>
          <w:bCs/>
          <w:color w:val="0000C4"/>
          <w:sz w:val="36"/>
          <w:szCs w:val="36"/>
        </w:rPr>
      </w:pPr>
      <w:r>
        <w:rPr>
          <w:rFonts w:cs="Arial" w:ascii="Arial" w:hAnsi="Arial"/>
          <w:b/>
          <w:bCs/>
          <w:color w:val="0000C4"/>
          <w:sz w:val="36"/>
          <w:szCs w:val="36"/>
        </w:rPr>
        <w:t>Übersicht über die Lernphasen /Lernverlauf</w:t>
      </w:r>
    </w:p>
    <w:tbl>
      <w:tblPr>
        <w:tblW w:w="151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5"/>
        <w:gridCol w:w="3659"/>
        <w:gridCol w:w="4286"/>
        <w:gridCol w:w="3928"/>
      </w:tblGrid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nach Meinel/Schnabel</w:t>
            </w:r>
            <w:r>
              <w:rPr>
                <w:rFonts w:cs="Arial" w:ascii="Arial" w:hAnsi="Arial"/>
                <w:b/>
                <w:bCs/>
                <w:color w:val="666666"/>
                <w:sz w:val="14"/>
                <w:szCs w:val="14"/>
              </w:rPr>
              <w:t>)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158A"/>
                <w:sz w:val="18"/>
                <w:szCs w:val="18"/>
              </w:rPr>
              <w:t>GROBKOORDINATION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4"/>
                <w:sz w:val="18"/>
                <w:szCs w:val="18"/>
              </w:rPr>
              <w:t>FEINKOORDINATION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208F"/>
                <w:sz w:val="18"/>
                <w:szCs w:val="18"/>
              </w:rPr>
              <w:t>STABILISIERUNG DER FEINKOORDINATION 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FF208F"/>
                <w:sz w:val="18"/>
                <w:szCs w:val="18"/>
              </w:rPr>
              <w:t>UND VARIABLEN VERFÜGBARKEIT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rfüllung der motorischen Aufgabenstellung /</w:t>
            </w:r>
            <w:r>
              <w:rPr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rzielte Leistung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 Aufgabe wird nur bei günstigen Aufgabenbedingungen erfüllt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i günstigen Bedingungen wird die Aufgabe ohne Probleme gelöst; 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r bei ungewohnten Bedingungen besteht eine Störanfälligkeit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 Aufgabe wird auch unter erschwerten Bedingungen mit großer Sicherheit erfüll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 Anwendbarkeit ist in verschiedenen Situationen gegeb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he und höchste Leistungen mit großer Konstanz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C4"/>
                <w:sz w:val="20"/>
              </w:rPr>
              <w:t>Bewegungsausführung</w:t>
            </w:r>
            <w:r>
              <w:rPr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0000C4"/>
                <w:sz w:val="20"/>
              </w:rPr>
              <w:t>Bewegungsgüte</w:t>
            </w:r>
            <w:r>
              <w:rPr>
                <w:sz w:val="20"/>
              </w:rPr>
              <w:t xml:space="preserve"> </w:t>
              <w:br/>
            </w:r>
            <w:r>
              <w:rPr>
                <w:sz w:val="14"/>
                <w:szCs w:val="14"/>
              </w:rPr>
              <w:drawing>
                <wp:inline distT="0" distB="0" distL="0" distR="0">
                  <wp:extent cx="95186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69" r="-1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führung entspricht der Grundstruktu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wegungsgüte mangelhaf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kmale einer koordinierten Bewegung nur schwach ausgeprägt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i günstigen Bedingungen entspricht die Bewegung dem jeweiligen Technikleitbild einer gut koordinierten Bewegun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r bei erschwerten Bedingungen deutliche Ausführungsmängel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führung auch unter erschwerten Bedingunge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lle Beherrschung der Techni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gemeine Bewegungsmerkmale optimal ausgeprägt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Bewegungsempfindungen,</w:t>
            </w:r>
            <w:r>
              <w:rPr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Informationsaufnahme und</w:t>
            </w:r>
            <w:r>
              <w:rPr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-verarbeitung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genau und verschwommen, die kinästhetische Komponente ist weitgehend nicht vorhand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zureichende Verbindung von Bewegung und Sprach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Bewegungsvorbild (Demonstration) wird nur grob erfass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tische Information überwiegt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wegungsempfindungen weitgehend präzisiert, differenziert, bewusst erfassbar und verbalisierba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ästhetische Komponente verstärkt enthalt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arbeitung detallierter verbaler Informationen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he Genauigkeit und Präzision der Bewegungsempfindung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he Präzision der kinästhetischen Empfindungen (wenn erforderlich auch bewusst erfassbar)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C4"/>
                <w:sz w:val="20"/>
              </w:rPr>
              <w:t>Bewegungsprogrammierung</w:t>
            </w:r>
            <w:r>
              <w:rPr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0000C4"/>
                <w:sz w:val="20"/>
              </w:rPr>
              <w:t>Bewegungsvorstellung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hmenprogramm steuert den Grobablauf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zipation und Feinprogrammierung unvollkomme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wegungsvorstellung vorwiegend optisch bestimmt bzw. verschwommen und undifferenziert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inprogrammierung auf der Grundlage verfeinerter Empfindunge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wegungsantizipation vervollkommne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wegungsvorstellung differenziert und präzisiert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tailliertes Bewegungsprogramm mit variablen Elemen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fferenzierte Bewegungsantizipation und Vorausnahme von Schwierigkeiten und Störun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wegungsvorstellung als detailliertes Bild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uerung und Regelung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elung und Steuerung unvollkommen (zum Teil über den äußeren Regelkrei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stärkte Anspannung bestimmter Muskeln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elung aufgrund genauer Sollwertvorgabe (Feinprogrammierung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ausnahme der zu erwartenden Rückmeldungen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ind w:left="72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(innerer Regelkreis dominiert)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elung sichert die Stabilität der Bewegung auch bei unvermittelt auftretenden Sollwert-Istwertdifferenze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he Regelgüte durch antizipierte Anpassu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521" w:leader="none"/>
        <w:tab w:val="left" w:pos="6804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jc w:val="center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1cm">
    <w:name w:val="Einzug 1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ind w:left="567" w:hanging="567"/>
    </w:pPr>
    <w:rPr/>
  </w:style>
  <w:style w:type="paragraph" w:styleId="Einzug2cm">
    <w:name w:val="Einzug 2cm"/>
    <w:basedOn w:val="Einzug1cm"/>
    <w:qFormat/>
    <w:pPr>
      <w:ind w:left="1134" w:hanging="1134"/>
    </w:pPr>
    <w:rPr/>
  </w:style>
  <w:style w:type="paragraph" w:styleId="Formatvorlage1">
    <w:name w:val="Formatvorlage1"/>
    <w:basedOn w:val="Normal"/>
    <w:qFormat/>
    <w:pPr/>
    <w:rPr>
      <w:sz w:val="22"/>
      <w:szCs w:val="22"/>
      <w:lang w:val="en-GB"/>
    </w:rPr>
  </w:style>
  <w:style w:type="paragraph" w:styleId="Standard11p">
    <w:name w:val="Standard + 11p"/>
    <w:basedOn w:val="Normal"/>
    <w:qFormat/>
    <w:pPr/>
    <w:rPr>
      <w:sz w:val="22"/>
      <w:szCs w:val="22"/>
      <w:lang w:val="en-GB"/>
    </w:rPr>
  </w:style>
  <w:style w:type="paragraph" w:styleId="Einzug8cm">
    <w:name w:val="Einzug 8cm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6521" w:leader="none"/>
        <w:tab w:val="left" w:pos="6804" w:leader="none"/>
        <w:tab w:val="right" w:pos="9072" w:leader="none"/>
      </w:tabs>
      <w:ind w:left="4536" w:hanging="45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enter" w:pos="4536" w:leader="none"/>
        <w:tab w:val="right" w:pos="9072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enter" w:pos="4536" w:leader="none"/>
        <w:tab w:val="right" w:pos="9072" w:leader="none"/>
      </w:tabs>
      <w:spacing w:lineRule="auto" w:line="240"/>
    </w:pPr>
    <w:rPr/>
  </w:style>
  <w:style w:type="paragraph" w:styleId="Positionsr5cmrechts">
    <w:name w:val="Positionsr. 5cm rechts"/>
    <w:basedOn w:val="Normal"/>
    <w:qFormat/>
    <w:pPr>
      <w:spacing w:lineRule="atLeast" w:line="360"/>
      <w:jc w:val="both"/>
    </w:pPr>
    <w:rPr>
      <w:i/>
      <w:sz w:val="24"/>
    </w:rPr>
  </w:style>
  <w:style w:type="paragraph" w:styleId="Einzug05cm">
    <w:name w:val="Einzug 0.5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ind w:left="284" w:hanging="284"/>
    </w:pPr>
    <w:rPr/>
  </w:style>
  <w:style w:type="paragraph" w:styleId="Einzug3cm">
    <w:name w:val="Einzug 3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851" w:leader="none"/>
        <w:tab w:val="right" w:pos="9072" w:leader="none"/>
      </w:tabs>
      <w:spacing w:lineRule="auto" w:line="240"/>
      <w:ind w:left="1701" w:hanging="1701"/>
    </w:pPr>
    <w:rPr/>
  </w:style>
  <w:style w:type="paragraph" w:styleId="Einzug4cm">
    <w:name w:val="Einzug 4cm"/>
    <w:basedOn w:val="Einzug3cm"/>
    <w:qFormat/>
    <w:pPr>
      <w:tabs>
        <w:tab w:val="clear" w:pos="851"/>
        <w:tab w:val="left" w:pos="1134" w:leader="none"/>
        <w:tab w:val="right" w:pos="9072" w:leader="none"/>
      </w:tabs>
      <w:ind w:left="2268" w:hanging="2268"/>
    </w:pPr>
    <w:rPr/>
  </w:style>
  <w:style w:type="paragraph" w:styleId="Einzug5cm">
    <w:name w:val="Einzug 5cm"/>
    <w:basedOn w:val="Einzug3cm"/>
    <w:qFormat/>
    <w:pPr>
      <w:tabs>
        <w:tab w:val="clear" w:pos="851"/>
        <w:tab w:val="right" w:pos="1418" w:leader="none"/>
        <w:tab w:val="right" w:pos="9072" w:leader="none"/>
      </w:tabs>
      <w:ind w:left="2835" w:hanging="2835"/>
    </w:pPr>
    <w:rPr/>
  </w:style>
  <w:style w:type="paragraph" w:styleId="Einzug6cm">
    <w:name w:val="Einzug 6cm"/>
    <w:basedOn w:val="Einzug5cm"/>
    <w:qFormat/>
    <w:pPr>
      <w:ind w:left="3402" w:hanging="3402"/>
    </w:pPr>
    <w:rPr/>
  </w:style>
  <w:style w:type="paragraph" w:styleId="Einzug7cm">
    <w:name w:val="Einzug 7cm"/>
    <w:basedOn w:val="Einzug5cm"/>
    <w:qFormat/>
    <w:pPr>
      <w:ind w:left="3969" w:hanging="3969"/>
    </w:pPr>
    <w:rPr/>
  </w:style>
  <w:style w:type="paragraph" w:styleId="Standard101Absatz">
    <w:name w:val="Standard 10/1.Absatz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</w:pPr>
    <w:rPr>
      <w:sz w:val="20"/>
    </w:rPr>
  </w:style>
  <w:style w:type="paragraph" w:styleId="Standard101Zeing">
    <w:name w:val="Standard 10/1.Z.eing.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  <w:ind w:firstLine="227"/>
    </w:pPr>
    <w:rPr>
      <w:sz w:val="20"/>
    </w:rPr>
  </w:style>
  <w:style w:type="paragraph" w:styleId="Standard121Absatz">
    <w:name w:val="Standard 12/1.Absatz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</w:pPr>
    <w:rPr/>
  </w:style>
  <w:style w:type="paragraph" w:styleId="Standard121Zeing">
    <w:name w:val="Standard 12/1.Z.eing."/>
    <w:basedOn w:val="Standard121Absatz"/>
    <w:qFormat/>
    <w:pPr>
      <w:ind w:firstLine="227"/>
    </w:pPr>
    <w:rPr/>
  </w:style>
  <w:style w:type="paragraph" w:styleId="Standard14">
    <w:name w:val="Standard 14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</w:pPr>
    <w:rPr>
      <w:sz w:val="28"/>
    </w:rPr>
  </w:style>
  <w:style w:type="paragraph" w:styleId="StandardWeb">
    <w:name w:val="Standard (Web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lear" w:pos="9072"/>
      </w:tabs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25:00Z</dcterms:created>
  <dc:creator>Peter Michel</dc:creator>
  <dc:description/>
  <cp:keywords/>
  <dc:language>en-US</dc:language>
  <cp:lastModifiedBy>Peter Michel</cp:lastModifiedBy>
  <cp:lastPrinted>2007-10-17T20:28:00Z</cp:lastPrinted>
  <dcterms:modified xsi:type="dcterms:W3CDTF">2007-10-17T18:33:00Z</dcterms:modified>
  <cp:revision>3</cp:revision>
  <dc:subject/>
  <dc:title>Übersicht über die Lernphasen /Lernverlauf </dc:title>
</cp:coreProperties>
</file>