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 w:val="40"/>
          <w:szCs w:val="40"/>
        </w:rPr>
      </w:pPr>
      <w:r>
        <w:rPr>
          <w:rFonts w:cs="Serifa BT" w:ascii="Serifa BT" w:hAnsi="Serifa BT"/>
          <w:b/>
          <w:sz w:val="40"/>
          <w:szCs w:val="40"/>
        </w:rPr>
        <w:t>Motorisches Ler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b/>
          <w:b/>
          <w:i/>
          <w:i/>
          <w:sz w:val="22"/>
          <w:szCs w:val="22"/>
        </w:rPr>
      </w:pPr>
      <w:r>
        <w:rPr>
          <w:rFonts w:cs="Serifa BT" w:ascii="Serifa BT" w:hAnsi="Serifa BT"/>
          <w:b/>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i/>
          <w:sz w:val="22"/>
          <w:szCs w:val="22"/>
        </w:rPr>
        <w:t xml:space="preserve">(Text bearbeitet und gekürzt, aus: </w:t>
      </w:r>
      <w:r>
        <w:rPr>
          <w:rFonts w:cs="Serifa BT" w:ascii="Serifa BT" w:hAnsi="Serifa BT"/>
          <w:b/>
          <w:i/>
          <w:sz w:val="22"/>
          <w:szCs w:val="22"/>
        </w:rPr>
        <w:t>Sportwissenschaftliches Lexikon, 7. Auflage, S. 383 – 386)</w:t>
      </w:r>
    </w:p>
    <w:p>
      <w:pPr>
        <w:pStyle w:val="Normal"/>
        <w:widowControl w:val="false"/>
        <w:tabs>
          <w:tab w:val="clear" w:pos="567"/>
          <w:tab w:val="clear" w:pos="1134"/>
          <w:tab w:val="clear" w:pos="1701"/>
          <w:tab w:val="clear" w:pos="2268"/>
          <w:tab w:val="clear" w:pos="6521"/>
          <w:tab w:val="clear" w:pos="6804"/>
          <w:tab w:val="clear" w:pos="9072"/>
        </w:tabs>
        <w:autoSpaceDE w:val="false"/>
        <w:ind w:firstLine="170"/>
        <w:rPr>
          <w:rFonts w:ascii="Serifa BT" w:hAnsi="Serifa BT" w:cs="Serifa BT"/>
          <w:b/>
          <w:b/>
          <w:i/>
          <w:i/>
          <w:sz w:val="22"/>
          <w:szCs w:val="22"/>
        </w:rPr>
      </w:pPr>
      <w:r>
        <w:rPr>
          <w:rFonts w:cs="Serifa BT" w:ascii="Serifa BT" w:hAnsi="Serifa BT"/>
          <w:b/>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b/>
          <w:b/>
          <w:sz w:val="22"/>
          <w:szCs w:val="22"/>
        </w:rPr>
      </w:pPr>
      <w:r>
        <w:rPr>
          <w:rFonts w:cs="Serifa BT" w:ascii="Serifa BT" w:hAnsi="Serifa BT"/>
          <w:b/>
          <w:sz w:val="22"/>
          <w:szCs w:val="22"/>
        </w:rPr>
        <w:t>M. bezeichnet den Aufbau (Erwerb), den Erhalt und die Veränderung von spezifischen, primär sensorischen und motorischen, aber auch kognitiven und emotionalen Strukturen und Funktionen sowie deren jeweilige Koordination hinsichtlich individueller Ziele sowie externer Umwelt- und Aufgabenanforder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b/>
          <w:b/>
          <w:sz w:val="22"/>
          <w:szCs w:val="22"/>
        </w:rPr>
      </w:pPr>
      <w:r>
        <w:rPr>
          <w:rFonts w:cs="Serifa BT" w:ascii="Serifa BT" w:hAnsi="Serifa BT"/>
          <w:b/>
          <w:sz w:val="22"/>
          <w:szCs w:val="22"/>
        </w:rPr>
        <w:t xml:space="preserve">M. trägt zur Verbesserung der Bewegungskoordination und somit zur Ausführung von Bewegungshandlungen, Bewegungsfertigkeiten sowie der Automatisierung der Bewegung in Alltags-, Arbeits- und Sportsituationen bei.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b/>
          <w:b/>
          <w:sz w:val="22"/>
          <w:szCs w:val="22"/>
        </w:rPr>
      </w:pPr>
      <w:r>
        <w:rPr>
          <w:rFonts w:cs="Serifa BT" w:ascii="Serifa BT" w:hAnsi="Serifa BT"/>
          <w:b/>
          <w:sz w:val="22"/>
          <w:szCs w:val="22"/>
        </w:rPr>
        <w:t>M. erfolgt durch Übung und Training sowie durch Erfahrungs- und Wissenserweiterung über das Empfinden, Wahrnehmen, Vorstellen, Denken, Wollen und Tun (Wahrnehmung; Bewegungsvorstellung; Bewegungsgefüh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Im Vergleich zu anderen Formen des Lernens (insbesondere kognitives Lernen) spielen beim M. physiologische, neurophysiologische, sinnesphysiologische und energetische Prozesse sowie deren gegenseitige Abhängigkeit eine besondere Rol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t xml:space="preserve">Der </w:t>
      </w:r>
      <w:r>
        <w:rPr>
          <w:rFonts w:cs="Serifa BT" w:ascii="Serifa BT" w:hAnsi="Serifa BT"/>
          <w:b/>
          <w:sz w:val="22"/>
          <w:szCs w:val="22"/>
        </w:rPr>
        <w:t>Vorgang des M.</w:t>
      </w:r>
      <w:r>
        <w:rPr>
          <w:rFonts w:cs="Serifa BT" w:ascii="Serifa BT" w:hAnsi="Serifa BT"/>
          <w:sz w:val="22"/>
          <w:szCs w:val="22"/>
        </w:rPr>
        <w:t xml:space="preserve"> heim Menschen kann in Anlehnung an die Handlungstheorie und unter Berücksichtigung physiologischer Modelle </w:t>
      </w:r>
      <w:r>
        <w:rPr>
          <w:rFonts w:cs="Serifa BT" w:ascii="Serifa BT" w:hAnsi="Serifa BT"/>
          <w:b/>
          <w:sz w:val="22"/>
          <w:szCs w:val="22"/>
        </w:rPr>
        <w:t>idealtypisch in folgender Weise</w:t>
      </w:r>
      <w:r>
        <w:rPr>
          <w:rFonts w:cs="Serifa BT" w:ascii="Serifa BT" w:hAnsi="Serifa BT"/>
          <w:sz w:val="22"/>
          <w:szCs w:val="22"/>
        </w:rPr>
        <w:t xml:space="preserve"> beschrieben wer</w:t>
        <w:softHyphen/>
        <w:t xml:space="preserve">d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Ein vorgegebener Bewegungsablauf oder ein Bewegungsziel führen zu einer Antizipation, die ihre Grundlagen in Wahrnehmungs- und Vorstellungsprozessen hat, welche wiederum kogniti</w:t>
        <w:softHyphen/>
        <w:t>ven (Regelkenntnis, Strategie) und affektiven (z. B. Vorbild) Einflüssen unterliegen. Ein interner Vergleich zwischen Ausgangssituation und Zielsituation (Ist-Sollwertvergleich) führt zu einer Zielantizipation, die in kybernet. Terminologie als Führungsgröße bezeichnet werden kann. Un</w:t>
        <w:softHyphen/>
        <w:t>ter Heranziehung vorangegangener Bewegungserfahrungen, die in dem Gedächtnis gespeichert sind, wird ein motorisches Programm nachgebildet, das der Führungsgröße weitestgehend ent</w:t>
        <w:softHyphen/>
        <w:t>spricht, d. h., die Erreichung des intendierten Zieles am wahrscheinlichsten erscheinen lässt (Intention). Über die efferenten Impulse wird auf dieser Grundlage die Muskulatur gezielt akti</w:t>
        <w:softHyphen/>
        <w:t>viert, die Bewegung wird ausgeführt. Mit der Bewegungsausführung wird der Ist-Wert verän</w:t>
        <w:softHyphen/>
        <w:t>dert, es kommt zu einem erneuten Ist-Sollwertvergleich, der als Rückmeldung (Feedback) über die Abweichung zwischen Zielbewegung und realisierter Bewegung informiert. Diese Rückmel</w:t>
        <w:softHyphen/>
        <w:t>dung über die Abweichung ist für den Lernprozess eine zentrale Größ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 xml:space="preserve">Die Rückmeldung erfolgt über den </w:t>
      </w:r>
      <w:r>
        <w:rPr>
          <w:rFonts w:cs="Serifa BT" w:ascii="Serifa BT" w:hAnsi="Serifa BT"/>
          <w:b/>
          <w:sz w:val="22"/>
          <w:szCs w:val="22"/>
        </w:rPr>
        <w:t>exterozeptiven</w:t>
      </w:r>
      <w:r>
        <w:rPr>
          <w:rFonts w:cs="Serifa BT" w:ascii="Serifa BT" w:hAnsi="Serifa BT"/>
          <w:sz w:val="22"/>
          <w:szCs w:val="22"/>
        </w:rPr>
        <w:t xml:space="preserve"> (visuell, auditiv), den </w:t>
      </w:r>
      <w:r>
        <w:rPr>
          <w:rFonts w:cs="Serifa BT" w:ascii="Serifa BT" w:hAnsi="Serifa BT"/>
          <w:b/>
          <w:sz w:val="22"/>
          <w:szCs w:val="22"/>
        </w:rPr>
        <w:t>propriozeptiven</w:t>
      </w:r>
      <w:r>
        <w:rPr>
          <w:rFonts w:cs="Serifa BT" w:ascii="Serifa BT" w:hAnsi="Serifa BT"/>
          <w:sz w:val="22"/>
          <w:szCs w:val="22"/>
        </w:rPr>
        <w:t xml:space="preserve"> oder kinästhetischen (kinästhet., taktil, statiko-dynam.) </w:t>
      </w:r>
      <w:r>
        <w:rPr>
          <w:rFonts w:cs="Serifa BT" w:ascii="Serifa BT" w:hAnsi="Serifa BT"/>
          <w:b/>
          <w:sz w:val="22"/>
          <w:szCs w:val="22"/>
        </w:rPr>
        <w:t>Regelkreis</w:t>
      </w:r>
      <w:r>
        <w:rPr>
          <w:rFonts w:cs="Serifa BT" w:ascii="Serifa BT" w:hAnsi="Serifa BT"/>
          <w:sz w:val="22"/>
          <w:szCs w:val="22"/>
        </w:rPr>
        <w:t xml:space="preserve">, als auch über den </w:t>
      </w:r>
      <w:r>
        <w:rPr>
          <w:rFonts w:cs="Serifa BT" w:ascii="Serifa BT" w:hAnsi="Serifa BT"/>
          <w:b/>
          <w:sz w:val="22"/>
          <w:szCs w:val="22"/>
        </w:rPr>
        <w:t>Regelkreis zwischen Lehrendem und Lernendem</w:t>
      </w:r>
      <w:r>
        <w:rPr>
          <w:rFonts w:cs="Serifa BT" w:ascii="Serifa BT" w:hAnsi="Serifa BT"/>
          <w:sz w:val="22"/>
          <w:szCs w:val="22"/>
        </w:rPr>
        <w:t>, in Form von qualitativer oder quantitativer Ergebnis</w:t>
        <w:softHyphen/>
        <w:t>rückmeldung (knowledge of results, knowledge of performance). Die Verringerung der Abwei</w:t>
        <w:softHyphen/>
        <w:t>chung zwischen Zielbewegung und realisierter Bewegung sowie deren Übernahme in den Ge</w:t>
        <w:softHyphen/>
        <w:t>dächtnisbesitz kennzeichnet den Lernvorgang. In Abhängigkeit von der Güte des Gedächtnis</w:t>
        <w:softHyphen/>
        <w:t>besitzes, d. h. auch der Höhe des Fertigkeitsniveaus wird eine zunehmend differenziertere Pa</w:t>
        <w:softHyphen/>
        <w:t>rameterkontrolle (Steuerung) als auch eine differenziertere Beurteilung der Rückmeldung vorge</w:t>
        <w:softHyphen/>
        <w:t>nommen. Der Anteil der sensorischen Meldungen an den mot. Steuerungsprozessen nimmt ab und der Anteil gedächtnisabhängiger Prozesse steigt an. Mit fortschreitendem Fertigkeitsni</w:t>
        <w:softHyphen/>
        <w:t>veau übernimmt der propriozeptive Regelkreis zunehmend die Kontrolle der aus Situations- und Gedächtnisinformationen aktivierten Bewegungen (Propriorezep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 xml:space="preserve">Die </w:t>
      </w:r>
      <w:r>
        <w:rPr>
          <w:rFonts w:cs="Serifa BT" w:ascii="Serifa BT" w:hAnsi="Serifa BT"/>
          <w:b/>
          <w:sz w:val="22"/>
          <w:szCs w:val="22"/>
        </w:rPr>
        <w:t>kybernetische Modellierung motorischer Steuerungs- und Regulationsprozesse</w:t>
      </w:r>
      <w:r>
        <w:rPr>
          <w:rFonts w:cs="Serifa BT" w:ascii="Serifa BT" w:hAnsi="Serifa BT"/>
          <w:sz w:val="22"/>
          <w:szCs w:val="22"/>
        </w:rPr>
        <w:t xml:space="preserve"> besitzt primär einen Anwendungswert für die sportliche Lern- und Bewegungspraxis. Grundlegende bewegungsmorphologische Strukturierungen können in Teilen über Mechanismen erklärt wer</w:t>
        <w:softHyphen/>
        <w:t>den, die Charakteristiken kybernetischer Regelkreise besitzen. Die mit dem M. einhergehenden Organisations-, Differenzierungs-, Erweiterungs- und Koordinationsvorgänge, insbesondere im Zentralnervensystem (ZNS), sind höchst komplexe Prozesse. Diese sind zum gegenwärtigen Er</w:t>
        <w:softHyphen/>
        <w:t>kenntnisstand — zumindest in ihren integrativen Anteilen — nicht direkt beobachtbar oder messbar. M. führt allerdings auch zu beobachtbaren Ergebnissen oder Zuständen und kann da</w:t>
        <w:softHyphen/>
        <w:t>her aus den durch die internen Vorgänge ausgelösten Veränderungen in den Bewegungsleis</w:t>
        <w:softHyphen/>
        <w:t>tungen erschloss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b/>
          <w:sz w:val="22"/>
          <w:szCs w:val="22"/>
        </w:rPr>
        <w:t>Leistungsverbesserungen</w:t>
      </w:r>
      <w:r>
        <w:rPr>
          <w:rFonts w:cs="Serifa BT" w:ascii="Serifa BT" w:hAnsi="Serifa BT"/>
          <w:sz w:val="22"/>
          <w:szCs w:val="22"/>
        </w:rPr>
        <w:t xml:space="preserve"> können auch eintreten, </w:t>
      </w:r>
      <w:r>
        <w:rPr>
          <w:rFonts w:cs="Serifa BT" w:ascii="Serifa BT" w:hAnsi="Serifa BT"/>
          <w:b/>
          <w:sz w:val="22"/>
          <w:szCs w:val="22"/>
        </w:rPr>
        <w:t>ohne</w:t>
      </w:r>
      <w:r>
        <w:rPr>
          <w:rFonts w:cs="Serifa BT" w:ascii="Serifa BT" w:hAnsi="Serifa BT"/>
          <w:sz w:val="22"/>
          <w:szCs w:val="22"/>
        </w:rPr>
        <w:t xml:space="preserve"> dass </w:t>
      </w:r>
      <w:r>
        <w:rPr>
          <w:rFonts w:cs="Serifa BT" w:ascii="Serifa BT" w:hAnsi="Serifa BT"/>
          <w:b/>
          <w:sz w:val="22"/>
          <w:szCs w:val="22"/>
        </w:rPr>
        <w:t>M</w:t>
      </w:r>
      <w:r>
        <w:rPr>
          <w:rFonts w:cs="Serifa BT" w:ascii="Serifa BT" w:hAnsi="Serifa BT"/>
          <w:sz w:val="22"/>
          <w:szCs w:val="22"/>
        </w:rPr>
        <w:t>. stattgefunden hat. Die Ursa</w:t>
        <w:softHyphen/>
        <w:t>chen sind dann in Reifungs- und Wachstumsprozessen, situativ bedingten physiologischen, mo</w:t>
        <w:softHyphen/>
        <w:t>tivationalen und/oder emotionalen Schwankungen sowie in der situativen Wirkung von Übungs- und Trainingsmethoden zu su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b/>
          <w:sz w:val="22"/>
          <w:szCs w:val="22"/>
        </w:rPr>
        <w:t>Lernen</w:t>
      </w:r>
      <w:r>
        <w:rPr>
          <w:rFonts w:cs="Serifa BT" w:ascii="Serifa BT" w:hAnsi="Serifa BT"/>
          <w:sz w:val="22"/>
          <w:szCs w:val="22"/>
        </w:rPr>
        <w:t xml:space="preserve"> kann außerdem stattfinden, ohne dass eine Leistungsäußerung beobachtet werden kann, z. B. </w:t>
      </w:r>
      <w:r>
        <w:rPr>
          <w:rFonts w:cs="Serifa BT" w:ascii="Serifa BT" w:hAnsi="Serifa BT"/>
          <w:b/>
          <w:sz w:val="22"/>
          <w:szCs w:val="22"/>
        </w:rPr>
        <w:t>beim Beobachtungslernen</w:t>
      </w:r>
      <w:r>
        <w:rPr>
          <w:rFonts w:cs="Serifa BT" w:ascii="Serifa BT" w:hAnsi="Serifa BT"/>
          <w:sz w:val="22"/>
          <w:szCs w:val="22"/>
        </w:rPr>
        <w:t xml:space="preserve"> oder wenn zu einem bestimmten Zeitpunkt einge</w:t>
        <w:softHyphen/>
        <w:t>schränkte perzeptive, motorische oder motivationale Voraussetzungen jeweils zeitlich verzögert zu Leistungsäußerungen führen, die auf vorausgegangenen Lernprozessen beru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Leistungsverbesserung als ausschließlich kurzfristig reversible Verhaltensänderungen sind nicht als Lernen zu identifizieren. Lernbedingte Verhaltensmodifikationen sind als relativ über</w:t>
        <w:softHyphen/>
        <w:t>dauernde, stabile Anpassungen gekennzeichn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Die Theorien und Forschungsfragen zum M. richten sich demnach sowohl auf die überdauern</w:t>
        <w:softHyphen/>
        <w:t xml:space="preserve">den </w:t>
      </w:r>
      <w:r>
        <w:rPr>
          <w:rFonts w:cs="Serifa BT" w:ascii="Serifa BT" w:hAnsi="Serifa BT"/>
          <w:b/>
          <w:sz w:val="22"/>
          <w:szCs w:val="22"/>
        </w:rPr>
        <w:t>internen Anpassungsprozesse</w:t>
      </w:r>
      <w:r>
        <w:rPr>
          <w:rFonts w:cs="Serifa BT" w:ascii="Serifa BT" w:hAnsi="Serifa BT"/>
          <w:sz w:val="22"/>
          <w:szCs w:val="22"/>
        </w:rPr>
        <w:t xml:space="preserve"> als auch auf die damit einhergehenden überdauernden </w:t>
      </w:r>
      <w:r>
        <w:rPr>
          <w:rFonts w:cs="Serifa BT" w:ascii="Serifa BT" w:hAnsi="Serifa BT"/>
          <w:b/>
          <w:sz w:val="22"/>
          <w:szCs w:val="22"/>
        </w:rPr>
        <w:t>ex</w:t>
        <w:softHyphen/>
        <w:t>ternen Leistungsveränderungen</w:t>
      </w:r>
      <w:r>
        <w:rPr>
          <w:rFonts w:cs="Serifa BT" w:ascii="Serifa BT" w:hAnsi="Serifa BT"/>
          <w:sz w:val="22"/>
          <w:szCs w:val="22"/>
        </w:rPr>
        <w:t xml:space="preserve"> und deren wechselseitige Abhängigkeiten. Diese beiden An</w:t>
        <w:softHyphen/>
        <w:t>sätze zum M. werden auch in der Sportwissenschaft als prozessorientiert oder ergebnisorien</w:t>
        <w:softHyphen/>
        <w:t>tiert beschrieben, was weitgehend mit der Unterscheidung zwischen grundlagen- bzw. anwen</w:t>
        <w:softHyphen/>
        <w:t>dungsorientierter Forschung einhergeht (ROT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t xml:space="preserve">Bei der Erforschung der </w:t>
      </w:r>
      <w:r>
        <w:rPr>
          <w:rFonts w:cs="Serifa BT" w:ascii="Serifa BT" w:hAnsi="Serifa BT"/>
          <w:b/>
          <w:sz w:val="22"/>
          <w:szCs w:val="22"/>
        </w:rPr>
        <w:t>internen</w:t>
      </w:r>
      <w:r>
        <w:rPr>
          <w:rFonts w:cs="Serifa BT" w:ascii="Serifa BT" w:hAnsi="Serifa BT"/>
          <w:sz w:val="22"/>
          <w:szCs w:val="22"/>
        </w:rPr>
        <w:t xml:space="preserve">, </w:t>
      </w:r>
      <w:r>
        <w:rPr>
          <w:rFonts w:cs="Serifa BT" w:ascii="Serifa BT" w:hAnsi="Serifa BT"/>
          <w:b/>
          <w:sz w:val="22"/>
          <w:szCs w:val="22"/>
        </w:rPr>
        <w:t>prozessualen Veränderungen</w:t>
      </w:r>
      <w:r>
        <w:rPr>
          <w:rFonts w:cs="Serifa BT" w:ascii="Serifa BT" w:hAnsi="Serifa BT"/>
          <w:sz w:val="22"/>
          <w:szCs w:val="22"/>
        </w:rPr>
        <w:t xml:space="preserve"> stehen die Suche und die Fragen nach den dem M. zugrunde liegenden Prozessen und den Theorien zur Bewegungsre</w:t>
        <w:softHyphen/>
        <w:t xml:space="preserve">gulation im Mittelpunkt. Die </w:t>
      </w:r>
      <w:r>
        <w:rPr>
          <w:rFonts w:cs="Serifa BT" w:ascii="Serifa BT" w:hAnsi="Serifa BT"/>
          <w:b/>
          <w:sz w:val="22"/>
          <w:szCs w:val="22"/>
        </w:rPr>
        <w:t>Theorien und Modelle</w:t>
      </w:r>
      <w:r>
        <w:rPr>
          <w:rFonts w:cs="Serifa BT" w:ascii="Serifa BT" w:hAnsi="Serifa BT"/>
          <w:sz w:val="22"/>
          <w:szCs w:val="22"/>
        </w:rPr>
        <w:t xml:space="preserve"> in diesem Bereich sind in unterschiedlichen Wissenschaftsdisziplinen begründet und umfassen:</w:t>
      </w:r>
    </w:p>
    <w:p>
      <w:pPr>
        <w:pStyle w:val="Einzug05cm"/>
        <w:numPr>
          <w:ilvl w:val="0"/>
          <w:numId w:val="3"/>
        </w:numPr>
        <w:spacing w:before="0" w:after="40"/>
        <w:rPr/>
      </w:pPr>
      <w:r>
        <w:rPr>
          <w:rFonts w:cs="Serifa BT" w:ascii="Serifa BT" w:hAnsi="Serifa BT"/>
          <w:sz w:val="22"/>
          <w:szCs w:val="22"/>
        </w:rPr>
        <w:t xml:space="preserve">die physiologischen, sinnes- und neurophysiologischen Voraussetzungen; </w:t>
      </w:r>
    </w:p>
    <w:p>
      <w:pPr>
        <w:pStyle w:val="Einzug05cm"/>
        <w:numPr>
          <w:ilvl w:val="0"/>
          <w:numId w:val="3"/>
        </w:numPr>
        <w:spacing w:before="0" w:after="40"/>
        <w:rPr/>
      </w:pPr>
      <w:r>
        <w:rPr>
          <w:rFonts w:cs="Serifa BT" w:ascii="Serifa BT" w:hAnsi="Serifa BT"/>
          <w:sz w:val="22"/>
          <w:szCs w:val="22"/>
        </w:rPr>
        <w:t xml:space="preserve">Theorien zur Bewegungsregulation durch Open-loop-, Closed-loop-Systeme oder Schemata; </w:t>
      </w:r>
    </w:p>
    <w:p>
      <w:pPr>
        <w:pStyle w:val="Einzug05cm"/>
        <w:numPr>
          <w:ilvl w:val="0"/>
          <w:numId w:val="3"/>
        </w:numPr>
        <w:spacing w:before="0" w:after="40"/>
        <w:rPr/>
      </w:pPr>
      <w:r>
        <w:rPr>
          <w:rFonts w:cs="Serifa BT" w:ascii="Serifa BT" w:hAnsi="Serifa BT"/>
          <w:sz w:val="22"/>
          <w:szCs w:val="22"/>
        </w:rPr>
        <w:t>die Frage zu motorischen Programmen wie der Generellen Motorischen Programmtheorie (GMP-Theorie) von SCHMIDT;</w:t>
      </w:r>
    </w:p>
    <w:p>
      <w:pPr>
        <w:pStyle w:val="Einzug05cm"/>
        <w:numPr>
          <w:ilvl w:val="0"/>
          <w:numId w:val="3"/>
        </w:numPr>
        <w:spacing w:before="0" w:after="40"/>
        <w:rPr>
          <w:rFonts w:ascii="Serifa BT" w:hAnsi="Serifa BT" w:cs="Serifa BT"/>
          <w:sz w:val="22"/>
          <w:szCs w:val="22"/>
        </w:rPr>
      </w:pPr>
      <w:r>
        <w:rPr>
          <w:rFonts w:cs="Serifa BT" w:ascii="Serifa BT" w:hAnsi="Serifa BT"/>
          <w:sz w:val="22"/>
          <w:szCs w:val="22"/>
        </w:rPr>
        <w:t xml:space="preserve">Funktionsprinzipien wie die „Impuls-Timing-Hypothese” (SCHMIDT) </w:t>
      </w:r>
    </w:p>
    <w:p>
      <w:pPr>
        <w:pStyle w:val="Einzug05cm"/>
        <w:numPr>
          <w:ilvl w:val="0"/>
          <w:numId w:val="3"/>
        </w:numPr>
        <w:spacing w:before="0" w:after="40"/>
        <w:rPr>
          <w:rFonts w:ascii="Serifa BT" w:hAnsi="Serifa BT" w:cs="Serifa BT"/>
          <w:sz w:val="22"/>
          <w:szCs w:val="22"/>
        </w:rPr>
      </w:pPr>
      <w:r>
        <w:rPr>
          <w:rFonts w:cs="Serifa BT" w:ascii="Serifa BT" w:hAnsi="Serifa BT"/>
          <w:sz w:val="22"/>
          <w:szCs w:val="22"/>
        </w:rPr>
        <w:t>die wahrnehmungs- und koordinationstheoretischen sowie ökologischen und hand</w:t>
        <w:softHyphen/>
        <w:t>lungsorientierten Ansätze ;</w:t>
      </w:r>
    </w:p>
    <w:p>
      <w:pPr>
        <w:pStyle w:val="Einzug05cm"/>
        <w:numPr>
          <w:ilvl w:val="0"/>
          <w:numId w:val="3"/>
        </w:numPr>
        <w:spacing w:before="0" w:after="40"/>
        <w:rPr/>
      </w:pPr>
      <w:r>
        <w:rPr>
          <w:rFonts w:cs="Serifa BT" w:ascii="Serifa BT" w:hAnsi="Serifa BT"/>
          <w:sz w:val="22"/>
          <w:szCs w:val="22"/>
        </w:rPr>
        <w:t>die Ansätze zu Selbstorganisation, Automatisierung und Aufmerksamkeit beim Bewe</w:t>
        <w:softHyphen/>
        <w:t>gungshandeln;</w:t>
      </w:r>
    </w:p>
    <w:p>
      <w:pPr>
        <w:pStyle w:val="Einzug05cm"/>
        <w:numPr>
          <w:ilvl w:val="0"/>
          <w:numId w:val="3"/>
        </w:numPr>
        <w:spacing w:before="0" w:after="40"/>
        <w:rPr/>
      </w:pPr>
      <w:r>
        <w:rPr>
          <w:rFonts w:cs="Serifa BT" w:ascii="Serifa BT" w:hAnsi="Serifa BT"/>
          <w:sz w:val="22"/>
          <w:szCs w:val="22"/>
        </w:rPr>
        <w:t>den Zusammenhang v. Fähigkeiten und Informationsverarbeitung beim Bewegungshan</w:t>
        <w:softHyphen/>
        <w:t>deln</w:t>
      </w:r>
      <w:r>
        <w:rPr/>
        <w:t>;</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motorisches Lernen als Phasenabfolge (nach MEINEL/SCHABEL anhand eines kyber</w:t>
        <w:softHyphen/>
        <w:t>netischen Regelkreismodells in 3 Phasen beschrieben), Einwand der Kritiker: Phasenein</w:t>
        <w:softHyphen/>
        <w:t>teilung zu stark am äußeren Erscheinungsbild (externe Leistungsveränderungen) der Bewe</w:t>
        <w:softHyphen/>
        <w:t xml:space="preserve">gung orientiert, also morphologische Betrachtungsweise. </w:t>
      </w:r>
    </w:p>
    <w:p>
      <w:pPr>
        <w:pStyle w:val="Einzug05cm"/>
        <w:spacing w:before="0" w:after="40"/>
        <w:ind w:left="170" w:hanging="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Bei der Erforschung der lernbedingten Veränderungen anhand der Leistungsergebnisse ste</w:t>
        <w:softHyphen/>
        <w:t>hen die Fragen nach den Einflussmöglichkeiten auf den Lernprozess und zur Gestaltung der Lernsituation im Mittelpunkt. Dabei wird zunehmend versucht, aus den Forschungsergebnissen zu den prozessorientierten Theorien Hinweise für die praktische Lemprozessgestaltung abzulei</w:t>
        <w:softHyphen/>
        <w:t>ten (z. B. Variabilitätshypothese) und experimentell zu überprüfen. Dies führt vermehrt zu theo</w:t>
        <w:softHyphen/>
        <w:t xml:space="preserve">retisch und empirisch begründeten Hinweisen für die </w:t>
      </w:r>
      <w:r>
        <w:rPr>
          <w:rFonts w:cs="Serifa BT" w:ascii="Serifa BT" w:hAnsi="Serifa BT"/>
          <w:b/>
          <w:sz w:val="22"/>
          <w:szCs w:val="22"/>
        </w:rPr>
        <w:t>Gestaltung von Lehr-Lernsituationen für den Erwerb von Bewegungsfertigkeiten</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t xml:space="preserve">Die Fragestellungen und Untersuchungen in diesen </w:t>
      </w:r>
      <w:r>
        <w:rPr>
          <w:rFonts w:cs="Serifa BT" w:ascii="Serifa BT" w:hAnsi="Serifa BT"/>
          <w:b/>
          <w:sz w:val="22"/>
          <w:szCs w:val="22"/>
        </w:rPr>
        <w:t>ergebnisorientierten Ansätzen</w:t>
      </w:r>
      <w:r>
        <w:rPr>
          <w:rFonts w:cs="Serifa BT" w:ascii="Serifa BT" w:hAnsi="Serifa BT"/>
          <w:sz w:val="22"/>
          <w:szCs w:val="22"/>
        </w:rPr>
        <w:t xml:space="preserve"> zielen primär auf die </w:t>
      </w:r>
      <w:r>
        <w:rPr>
          <w:rFonts w:cs="Serifa BT" w:ascii="Serifa BT" w:hAnsi="Serifa BT"/>
          <w:b/>
          <w:sz w:val="22"/>
          <w:szCs w:val="22"/>
        </w:rPr>
        <w:t>Informationsgestaltung vor und nach der Bewegungsausführung</w:t>
      </w:r>
      <w:r>
        <w:rPr>
          <w:rFonts w:cs="Serifa BT" w:ascii="Serifa BT" w:hAnsi="Serifa BT"/>
          <w:sz w:val="22"/>
          <w:szCs w:val="22"/>
        </w:rPr>
        <w:t xml:space="preserve"> sowie auf die </w:t>
      </w:r>
      <w:r>
        <w:rPr>
          <w:rFonts w:cs="Serifa BT" w:ascii="Serifa BT" w:hAnsi="Serifa BT"/>
          <w:b/>
          <w:sz w:val="22"/>
          <w:szCs w:val="22"/>
        </w:rPr>
        <w:t>Übungsgestaltung und -abfolge während der Bewegungsausführung</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 xml:space="preserve">Die </w:t>
      </w:r>
      <w:r>
        <w:rPr>
          <w:rFonts w:cs="Serifa BT" w:ascii="Serifa BT" w:hAnsi="Serifa BT"/>
          <w:b/>
          <w:sz w:val="22"/>
          <w:szCs w:val="22"/>
        </w:rPr>
        <w:t>Gestaltung der Informationsvermittlung vor der Bewegungsausführung</w:t>
      </w:r>
      <w:r>
        <w:rPr>
          <w:rFonts w:cs="Serifa BT" w:ascii="Serifa BT" w:hAnsi="Serifa BT"/>
          <w:sz w:val="22"/>
          <w:szCs w:val="22"/>
        </w:rPr>
        <w:t xml:space="preserve"> berührt die Themen:</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r optimalen Informationswege,</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er sprachlichen und bildlichen Instruktion über verschiedene Medien (Bildkarten, Film, Video) bis zur programmierten Instruktion,</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n spezifischen Fragen zur Gestaltung von Bildern und Texten, der Zeitlupendarstellung  und der Methaphernbildung,</w:t>
      </w:r>
    </w:p>
    <w:p>
      <w:pPr>
        <w:pStyle w:val="Normal"/>
        <w:widowControl w:val="false"/>
        <w:numPr>
          <w:ilvl w:val="0"/>
          <w:numId w:val="4"/>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en Aspekten der Erzeugung zusätzlicher akustischer Bewegungsinformation und der Gestaltung mehrmodal konvergenter Bewegungsinformation, beides sowohl vor, während und nach der Bewegungsausf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left="340" w:hanging="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 xml:space="preserve">Die </w:t>
      </w:r>
      <w:r>
        <w:rPr>
          <w:rFonts w:cs="Serifa BT" w:ascii="Serifa BT" w:hAnsi="Serifa BT"/>
          <w:b/>
          <w:sz w:val="22"/>
          <w:szCs w:val="22"/>
        </w:rPr>
        <w:t>Gestaltung der Informationsvermittlung nach der Bewegungsausführung</w:t>
      </w:r>
      <w:r>
        <w:rPr>
          <w:rFonts w:cs="Serifa BT" w:ascii="Serifa BT" w:hAnsi="Serifa BT"/>
          <w:sz w:val="22"/>
          <w:szCs w:val="22"/>
        </w:rPr>
        <w:t xml:space="preserve"> berührt die Them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die Arten und Funktionen des Feedback </w:t>
      </w:r>
      <w:r>
        <w:rPr>
          <w:rFonts w:cs="Serifa BT" w:ascii="Serifa BT" w:hAnsi="Serifa BT"/>
          <w:b/>
          <w:sz w:val="22"/>
          <w:szCs w:val="22"/>
        </w:rPr>
        <w:t>(Knowledge of Results [KR]</w:t>
      </w:r>
      <w:r>
        <w:rPr>
          <w:rFonts w:cs="Serifa BT" w:ascii="Serifa BT" w:hAnsi="Serifa BT"/>
          <w:sz w:val="22"/>
          <w:szCs w:val="22"/>
        </w:rPr>
        <w:t xml:space="preserve">, das Informationen darüber vermittelt, ob und wie genau ein Bewegungsziel erreicht wurde, oder </w:t>
      </w:r>
      <w:r>
        <w:rPr>
          <w:rFonts w:cs="Serifa BT" w:ascii="Serifa BT" w:hAnsi="Serifa BT"/>
          <w:b/>
          <w:sz w:val="22"/>
          <w:szCs w:val="22"/>
        </w:rPr>
        <w:t>Knowledge of Performance [KP]</w:t>
      </w:r>
      <w:r>
        <w:rPr>
          <w:rFonts w:cs="Serifa BT" w:ascii="Serifa BT" w:hAnsi="Serifa BT"/>
          <w:sz w:val="22"/>
          <w:szCs w:val="22"/>
        </w:rPr>
        <w:t>, das darüber informiert, ob die Bewegung wie geplant ausgeführt wurde) mit den unter-schiedlichen Rückmeldeformen wie Video, kinematische und dyna</w:t>
        <w:softHyphen/>
        <w:t>mische Parameter sowie physiologische Parameter als Biofeedback,</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Informationsmenge, Häufigkeit und Genauigkeit von Feedback,</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ie Zeitstrukturen zur Feedbackgabe nach Bewegungsende u. vor Bewegungsneube</w:t>
        <w:softHyphen/>
        <w:t>gin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er Einsatz von Feedback-Technologi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Feedback in Form von Dialogen zwischen Lehrendem und Lernendem.</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left="340" w:hanging="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Die Vermittlerfunktion der ergebnisorientierten Vorgehensweise zwischen Theorie und Praxis wird bei der Gestaltung von Lern- und Übungsprozessen durch die Art der Bewegungsausfüh</w:t>
        <w:softHyphen/>
        <w:t>rung besonders deutlich. Theoretisch begründete Methodenableitung (Deduktion) und erfah</w:t>
        <w:softHyphen/>
        <w:t xml:space="preserve">rungsbegründete Praxisspekulation (Induktion) treffen hier aufeinander. Als </w:t>
      </w:r>
      <w:r>
        <w:rPr>
          <w:rFonts w:cs="Serifa BT" w:ascii="Serifa BT" w:hAnsi="Serifa BT"/>
          <w:b/>
          <w:sz w:val="22"/>
          <w:szCs w:val="22"/>
        </w:rPr>
        <w:t>Vorschläge und Al</w:t>
        <w:softHyphen/>
        <w:t>ternativen werden für die konkrete Übungsgestaltung</w:t>
      </w:r>
      <w:r>
        <w:rPr>
          <w:rFonts w:cs="Serifa BT" w:ascii="Serifa BT" w:hAnsi="Serifa BT"/>
          <w:sz w:val="22"/>
          <w:szCs w:val="22"/>
        </w:rPr>
        <w:t xml:space="preserve"> nach wie vor die folgenden Ansätze diskutiert:</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ie methodischen Übungsreihen nach 1. dem Prinzip der verminderten Lernhilfe, 2. dem Prinzip der graduellen Annäherung und 3. dem Prinzip der Aufgliederung in funktionelle Teileinheiten (FETZ),</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s variable gegenüber dem monotonen Üb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s massierte gegenüber dem verteilten Üben,</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ie Ganzheits- gegenüber der Teilmethode,</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Erleichterungsmaßnahmen auf der Basis der Theorie generalisierter motorischer Pro</w:t>
        <w:softHyphen/>
        <w:t>gramme nach 1. dem Prinzip der Unterstützung der invarianten Bewegungsbestandteile und 2. dem Prinzip der Veränderung der variablen Bewegungsparameter (ROTH),</w:t>
      </w:r>
    </w:p>
    <w:p>
      <w:pPr>
        <w:pStyle w:val="Normal"/>
        <w:widowControl w:val="false"/>
        <w:numPr>
          <w:ilvl w:val="0"/>
          <w:numId w:val="5"/>
        </w:numP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s mentale Üben und Trainieren, das Lernen durch Gegensatzerfahrung, das Lernen durch Wissensvermittl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ind w:firstLine="170"/>
        <w:rPr/>
      </w:pPr>
      <w:r>
        <w:rPr>
          <w:rFonts w:cs="Serifa BT" w:ascii="Serifa BT" w:hAnsi="Serifa BT"/>
          <w:sz w:val="22"/>
          <w:szCs w:val="22"/>
        </w:rPr>
        <w:t xml:space="preserve">Zu einigen der </w:t>
      </w:r>
      <w:r>
        <w:rPr>
          <w:rFonts w:cs="Serifa BT" w:ascii="Serifa BT" w:hAnsi="Serifa BT"/>
          <w:b/>
          <w:sz w:val="22"/>
          <w:szCs w:val="22"/>
        </w:rPr>
        <w:t>kontrovers diskutierten Alternativen und Prinzipien</w:t>
      </w:r>
      <w:r>
        <w:rPr>
          <w:rFonts w:cs="Serifa BT" w:ascii="Serifa BT" w:hAnsi="Serifa BT"/>
          <w:sz w:val="22"/>
          <w:szCs w:val="22"/>
        </w:rPr>
        <w:t xml:space="preserve"> liegen Entscheidungs</w:t>
        <w:softHyphen/>
        <w:t>hinweise vor. So z. B. zum Einsatz der Ganzheits- vs. Teilmethode oder zum massierten vs. ver</w:t>
        <w:softHyphen/>
        <w:t>teilten Üben. Für die Alternative Ganzheits- oder Teilmethode konnte gezeigt werden, dass der Organisations- und Komplexitätsgrad einer Aufgabe die Auswahl bestimmen.</w:t>
      </w:r>
    </w:p>
    <w:sectPr>
      <w:footerReference w:type="default" r:id="rId2"/>
      <w:type w:val="nextPage"/>
      <w:pgSz w:w="12240" w:h="15840"/>
      <w:pgMar w:left="1418"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rifa BT" w:ascii="Serifa BT" w:hAnsi="Serifa BT"/>
        <w:i/>
        <w:sz w:val="22"/>
        <w:szCs w:val="22"/>
      </w:rPr>
      <w:t>zu Modul AII/2: Das Lernen sportlicher Bewegungen</w:t>
      <w:tab/>
      <w:t>-</w:t>
    </w:r>
    <w:r>
      <w:rPr>
        <w:rStyle w:val="PageNumber"/>
        <w:rFonts w:cs="Serifa BT" w:ascii="Serifa BT" w:hAnsi="Serifa BT"/>
        <w:i/>
        <w:sz w:val="22"/>
        <w:szCs w:val="22"/>
      </w:rPr>
      <w:fldChar w:fldCharType="begin"/>
    </w:r>
    <w:r>
      <w:rPr>
        <w:rStyle w:val="PageNumber"/>
        <w:sz w:val="22"/>
        <w:i/>
        <w:szCs w:val="22"/>
        <w:rFonts w:cs="Serifa BT" w:ascii="Serifa BT" w:hAnsi="Serifa BT"/>
      </w:rPr>
      <w:instrText xml:space="preserve"> PAGE </w:instrText>
    </w:r>
    <w:r>
      <w:rPr>
        <w:rStyle w:val="PageNumber"/>
        <w:sz w:val="22"/>
        <w:i/>
        <w:szCs w:val="22"/>
        <w:rFonts w:cs="Serifa BT" w:ascii="Serifa BT" w:hAnsi="Serifa BT"/>
      </w:rPr>
      <w:fldChar w:fldCharType="separate"/>
    </w:r>
    <w:r>
      <w:rPr>
        <w:rStyle w:val="PageNumber"/>
        <w:sz w:val="22"/>
        <w:i/>
        <w:szCs w:val="22"/>
        <w:rFonts w:cs="Serifa BT" w:ascii="Serifa BT" w:hAnsi="Serifa BT"/>
      </w:rPr>
      <w:t>4</w:t>
    </w:r>
    <w:r>
      <w:rPr>
        <w:rStyle w:val="PageNumber"/>
        <w:sz w:val="22"/>
        <w:i/>
        <w:szCs w:val="22"/>
        <w:rFonts w:cs="Serifa BT" w:ascii="Serifa BT" w:hAnsi="Serifa BT"/>
      </w:rPr>
      <w:fldChar w:fldCharType="end"/>
    </w:r>
    <w:r>
      <w:rPr>
        <w:rStyle w:val="PageNumber"/>
        <w:rFonts w:cs="Serifa BT" w:ascii="Serifa BT" w:hAnsi="Serifa BT"/>
        <w:i/>
        <w:sz w:val="22"/>
        <w:szCs w:val="22"/>
      </w:rPr>
      <w:t>-</w:t>
      <w:tab/>
    </w:r>
    <w:r>
      <w:rPr>
        <w:rStyle w:val="PageNumber"/>
        <w:rFonts w:cs="Serifa BT" w:ascii="Serifa BT" w:hAnsi="Serifa BT"/>
        <w:i/>
        <w:sz w:val="18"/>
        <w:szCs w:val="18"/>
      </w:rPr>
      <w:t>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rifa BT" w:hAnsi="Serifa B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erifa BT" w:hAnsi="Serifa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4:00Z</dcterms:created>
  <dc:creator>Peter Michel</dc:creator>
  <dc:description/>
  <cp:keywords/>
  <dc:language>en-US</dc:language>
  <cp:lastModifiedBy>Peter Michel</cp:lastModifiedBy>
  <dcterms:modified xsi:type="dcterms:W3CDTF">2007-10-19T07:30:00Z</dcterms:modified>
  <cp:revision>5</cp:revision>
  <dc:subject/>
  <dc:title>Motorisches Lernen</dc:title>
</cp:coreProperties>
</file>