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left" w:pos="567" w:leader="none"/>
          <w:tab w:val="left" w:pos="1134" w:leader="none"/>
          <w:tab w:val="left" w:pos="1701" w:leader="none"/>
          <w:tab w:val="left" w:pos="2268" w:leader="none"/>
          <w:tab w:val="left" w:pos="6521" w:leader="none"/>
          <w:tab w:val="right" w:pos="6649" w:leader="none"/>
          <w:tab w:val="left" w:pos="6804" w:leader="none"/>
          <w:tab w:val="right" w:pos="9072" w:leader="none"/>
        </w:tabs>
        <w:spacing w:before="0" w:after="60"/>
        <w:rPr>
          <w:rFonts w:ascii="Serifa BT" w:hAnsi="Serifa BT" w:cs="Serifa BT"/>
          <w:b/>
          <w:b/>
          <w:sz w:val="40"/>
          <w:szCs w:val="40"/>
        </w:rPr>
      </w:pPr>
      <w:r>
        <w:rPr>
          <w:rFonts w:cs="Serifa BT" w:ascii="Serifa BT" w:hAnsi="Serifa BT"/>
          <w:b/>
          <w:sz w:val="40"/>
          <w:szCs w:val="40"/>
        </w:rPr>
        <w:t>Lernmethod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b/>
          <w:b/>
          <w:sz w:val="40"/>
          <w:szCs w:val="40"/>
        </w:rPr>
      </w:pPr>
      <w:r>
        <w:rPr>
          <w:rFonts w:cs="Serifa BT" w:ascii="Serifa BT" w:hAnsi="Serifa BT"/>
          <w:b/>
          <w:sz w:val="40"/>
          <w:szCs w:val="40"/>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Lernen erfolgt, wie bereits dargestellt wurde, innerhalb eines dreipoligen Bezugsfeldes: zwischen Lernen</w:t>
        <w:softHyphen/>
        <w:t>den, Lehrenden und dem Lerngegenstand (hier: die sportliche Bewegung). Die Bewältigung ist demzufolge neben verschiedenen anderen Faktoren auch schwerpunktmäßig von der richtigen Methode abhängig. Je nach Lernsituation (Altersstufen Klassen- oder Gruppengröße, Lernziel usw.) wird sich die eine oder andere Methode als die günstigere erweisen. Auch hier gilt die Tatsache, dass viele Wege zum Ziel führen können; wichtig ist, zum rechten Zeitpunkt die richtige Methode zu wählen. Die grundlegenden, gebräuchlichen Me</w:t>
        <w:softHyphen/>
        <w:t>thoden sind:</w:t>
      </w:r>
    </w:p>
    <w:p>
      <w:pPr>
        <w:pStyle w:val="Heading5"/>
        <w:spacing w:before="0" w:after="60"/>
        <w:rPr/>
      </w:pPr>
      <w:r>
        <w:rPr>
          <w:rFonts w:cs="Serifa BT" w:ascii="Serifa BT" w:hAnsi="Serifa BT"/>
        </w:rPr>
        <w:t>Analytisch-synthetische Methode</w:t>
      </w:r>
    </w:p>
    <w:p>
      <w:pPr>
        <w:pStyle w:val="Normal"/>
        <w:spacing w:before="0" w:after="60"/>
        <w:rPr/>
      </w:pPr>
      <w:r>
        <w:rPr>
          <w:rFonts w:cs="Serifa BT" w:ascii="Serifa BT" w:hAnsi="Serifa BT"/>
          <w:sz w:val="20"/>
        </w:rPr>
        <w:t>Bei dieser Methode werden einzelne Teile einer Gesamtbewegung isoliert und getrennt von der angestreb</w:t>
        <w:softHyphen/>
        <w:t>ten Zielübung gelernt. Nachdem die Einzelteile beherrscht werden, erfolgt die Zusammensetzung zur Ge</w:t>
        <w:softHyphen/>
        <w:t>samtbewegung (Zielübung). Selbstverständlich ist der Zeitaufwand bei dieser Methode sehr groß, jedoch bei schwierigen Bewegungsabläufen notwendig. Die Problematik dieser Methode liegt aber in der Tatsache, dass beim Zusammensetzen der Einzelbewegungen zur Gesamtbewegung oft Zusatzbewegungen auftre</w:t>
        <w:softHyphen/>
        <w:t>ten, die mit der eigentlichen Zielübung nichts zu tun haben bzw. diese sogar verändern können.</w:t>
      </w:r>
    </w:p>
    <w:p>
      <w:pPr>
        <w:pStyle w:val="Heading5"/>
        <w:spacing w:before="0" w:after="60"/>
        <w:rPr>
          <w:rFonts w:ascii="Serifa BT" w:hAnsi="Serifa BT" w:cs="Serifa BT"/>
        </w:rPr>
      </w:pPr>
      <w:r>
        <w:rPr>
          <w:rFonts w:cs="Serifa BT" w:ascii="Serifa BT" w:hAnsi="Serifa BT"/>
        </w:rPr>
        <w:t>Ganzheitsmethode</w:t>
      </w:r>
    </w:p>
    <w:p>
      <w:pPr>
        <w:pStyle w:val="Normal"/>
        <w:spacing w:before="0" w:after="60"/>
        <w:rPr/>
      </w:pPr>
      <w:r>
        <w:rPr>
          <w:rFonts w:cs="Serifa BT" w:ascii="Serifa BT" w:hAnsi="Serifa BT"/>
          <w:sz w:val="20"/>
        </w:rPr>
        <w:t>Bei dieser Methode wird von Beginn an das Lernziel als ganzheitliche Bewegung geübt. Die Gesamtbewe</w:t>
        <w:softHyphen/>
        <w:t>gung wird somit nicht auf- oder zergliedert; damit können auch keine fremden Zusatzbewegungen auftre</w:t>
        <w:softHyphen/>
        <w:t>ten. Aus diesem Grunde besticht diese Methode zunächst einmal, allerdings ist sie nicht immer anwendbar. Bei der Vermittlung einfacher Bewegungsabläufe ist die Ganzheitsmethode jedoch das richtige Verfahren, da ohne Umwege das eigentliche Lernziel direkt angesteuert wird. Bei schwierigen, komplexen Bewe</w:t>
        <w:softHyphen/>
        <w:t>gungsabläufen muss der Lehrende jedoch auch auf die analytisch-synthetische Methode zurückgreifen.</w:t>
      </w:r>
    </w:p>
    <w:p>
      <w:pPr>
        <w:pStyle w:val="Normal"/>
        <w:tabs>
          <w:tab w:val="left" w:pos="567" w:leader="none"/>
          <w:tab w:val="left" w:pos="1134" w:leader="none"/>
          <w:tab w:val="left" w:pos="1701" w:leader="none"/>
          <w:tab w:val="left" w:pos="2268" w:leader="none"/>
          <w:tab w:val="left" w:pos="6521" w:leader="none"/>
          <w:tab w:val="right" w:pos="6671" w:leader="none"/>
          <w:tab w:val="left" w:pos="6804" w:leader="none"/>
          <w:tab w:val="right" w:pos="9072" w:leader="none"/>
        </w:tabs>
        <w:spacing w:before="0" w:after="60"/>
        <w:rPr>
          <w:rFonts w:ascii="Serifa BT" w:hAnsi="Serifa BT" w:cs="Serifa BT"/>
          <w:b/>
          <w:b/>
        </w:rPr>
      </w:pPr>
      <w:r>
        <w:rPr>
          <w:rFonts w:cs="Serifa BT" w:ascii="Serifa BT" w:hAnsi="Serifa BT"/>
          <w:b/>
        </w:rPr>
        <w:t>Arbeitsschulmethode (induktiv)</w:t>
      </w:r>
    </w:p>
    <w:p>
      <w:pPr>
        <w:pStyle w:val="Normal"/>
        <w:spacing w:before="0" w:after="60"/>
        <w:rPr/>
      </w:pPr>
      <w:r>
        <w:rPr>
          <w:rFonts w:cs="Serifa BT" w:ascii="Serifa BT" w:hAnsi="Serifa BT"/>
          <w:sz w:val="20"/>
        </w:rPr>
        <w:t>Bei dieser Methode wird das eigenständige Üben des Lernenden in den Vordergrund gestellt. Hier wird sei</w:t>
        <w:softHyphen/>
        <w:t>nem Spontanverhalten weit gehend Rechnung getragen. So steht beispielsweise zu Beginn des Lernauf</w:t>
        <w:softHyphen/>
        <w:t>trags der Schülerversuch und als krönender Abschluss erfolgt die Darbietung des Bewegungszieles. Dem Lernenden werden auf seinem Lernweg Hilfen von Seiten des Lehrers und der Mitlernenden (Schüler) ange</w:t>
        <w:softHyphen/>
        <w:t>boten. Der Lernende hat so einen sehr großen Spielraum, um Erkenntnisse und Erfahrungen zu sammeln; allerdings darf nicht übersehen werden, dass dieser Lehrweg lang, aufwändig und damit zeitraubend ist. Bei kleinen Spielgruppen und in besonderen Situationen (z. B. Sportförderunterricht, freie Spielgruppen, Pri</w:t>
        <w:softHyphen/>
        <w:t>vatschulen ohne Lehrplanvorschriften) ist diese Methode aus psychologisch</w:t>
        <w:noBreakHyphen/>
        <w:t>pädagogischer Überlegung si</w:t>
        <w:softHyphen/>
        <w:t>cher angebracht. In der normalen Pflichtschulsituation mit vorgegebener Lehrplan</w:t>
        <w:softHyphen/>
        <w:t>pflicht und wenigen Übungsstunden kann nur die nachfolgende Methode greifen.</w:t>
      </w:r>
    </w:p>
    <w:p>
      <w:pPr>
        <w:pStyle w:val="Normal"/>
        <w:tabs>
          <w:tab w:val="left" w:pos="567" w:leader="none"/>
          <w:tab w:val="left" w:pos="1134" w:leader="none"/>
          <w:tab w:val="left" w:pos="1701" w:leader="none"/>
          <w:tab w:val="left" w:pos="2268" w:leader="none"/>
          <w:tab w:val="left" w:pos="6521" w:leader="none"/>
          <w:tab w:val="right" w:pos="6671" w:leader="none"/>
          <w:tab w:val="left" w:pos="6804" w:leader="none"/>
          <w:tab w:val="right" w:pos="9072" w:leader="none"/>
        </w:tabs>
        <w:spacing w:before="0" w:after="60"/>
        <w:rPr>
          <w:rFonts w:ascii="Serifa BT" w:hAnsi="Serifa BT" w:cs="Serifa BT"/>
          <w:b/>
          <w:b/>
        </w:rPr>
      </w:pPr>
      <w:r>
        <w:rPr>
          <w:rFonts w:cs="Serifa BT" w:ascii="Serifa BT" w:hAnsi="Serifa BT"/>
          <w:b/>
        </w:rPr>
        <w:t>Lernschulmethode (deduktiv)</w:t>
      </w:r>
    </w:p>
    <w:p>
      <w:pPr>
        <w:pStyle w:val="Normal"/>
        <w:spacing w:before="0" w:after="60"/>
        <w:rPr/>
      </w:pPr>
      <w:r>
        <w:rPr>
          <w:rFonts w:cs="Serifa BT" w:ascii="Serifa BT" w:hAnsi="Serifa BT"/>
          <w:sz w:val="20"/>
        </w:rPr>
        <w:t xml:space="preserve">Bei dieser Methode wird auf geradem Weg versucht, das Lernziel zu realisieren. Um dieses in kürzester Zeit zu erreichen, verwendet der Lehrende als methodische Hilfe Bewegungsanweisungen und </w:t>
        <w:noBreakHyphen/>
        <w:t>-vorschriften. Damit ist es zwar möglich, dem Lernenden schneller eine Bewegungsvorstellung zu vermitteln, die auch schneller in die Praxis umgesetzt werden kann, allerdings bleiben dabei u. Um die Schwächeren ebenso auf der Strecke wie die Spontaneität des Übenden. Trotz scheinbarer Nachteile hat sich diese Methode zwangsläufig durchgesetzt. In der Schulsituation bleibt bei zu großen Sportklassen und den in den Lehrplä</w:t>
        <w:softHyphen/>
        <w:t>nen verbindlich vorgeschriebenen Lernzielen sowie den wenigen Sportstunden wenig Zeit für andere Alter</w:t>
        <w:softHyphen/>
        <w:t>nativen. Vor allem in sportlichen Leistungsgruppen, ob in der Schule oder im Verein, ist es mit dieser Me</w:t>
        <w:softHyphen/>
        <w:t>thode möglich, in kurzer Zeit ein optimales Ergebnis zu erzielen.</w:t>
      </w:r>
    </w:p>
    <w:p>
      <w:pPr>
        <w:pStyle w:val="Heading5"/>
        <w:spacing w:before="0" w:after="60"/>
        <w:rPr>
          <w:rFonts w:ascii="Serifa BT" w:hAnsi="Serifa BT" w:cs="Serifa BT"/>
        </w:rPr>
      </w:pPr>
      <w:r>
        <w:rPr>
          <w:rFonts w:cs="Serifa BT" w:ascii="Serifa BT" w:hAnsi="Serifa BT"/>
        </w:rPr>
        <w:t>Massiertes und verteiltes Lernen</w:t>
      </w:r>
    </w:p>
    <w:p>
      <w:pPr>
        <w:pStyle w:val="Normal"/>
        <w:spacing w:before="0" w:after="60"/>
        <w:rPr/>
      </w:pPr>
      <w:r>
        <w:rPr>
          <w:rFonts w:cs="Serifa BT" w:ascii="Serifa BT" w:hAnsi="Serifa BT"/>
          <w:sz w:val="20"/>
        </w:rPr>
        <w:t>Um in möglichst kurzer Zeit einen großen Lemerfolg zu ermöglichen, wird verschiedentlich in der Form des massierten Lernens (auch epochaler Unterricht) vorgegangen. Man übt besonders beim Erlernen neuer Be</w:t>
        <w:softHyphen/>
        <w:t>wegungen über einen bestimmten, längeren Zeitraum nur das angestrebte Lernziel und geht nicht auf an</w:t>
        <w:softHyphen/>
        <w:t>dere Bewegungsabläufe ein. Zum Beispiel bedeutet das in der Schule, dass man 3 bis 4 Wochen lang nur eine Sportart mit einem bestimmten Lerninhalt betreibt. Erfahrungsgemäß wird bei dieser Lernstrategie eine günstige Grundlage zur Bewegungskoordination der neuen Bewegung geschaffen. Allerdings ist zu beachten, dass beim ersten Auftreten von Ermüdungserscheinungen dieser Lernprozess abgebrochen wer</w:t>
        <w:softHyphen/>
        <w:t>den muss, da die Konzentrationsfähigkeit der Übenden nachlässt und gegebenenfalls der Lernerfolg durch Frustrationserscheinungen in Gefahr gerät. Im Gegensatz zum massierten Lernen wird beim verteilten Ler</w:t>
        <w:softHyphen/>
        <w:t>nen das Lernziel nicht auf direktem Weg angesteuert. Neben der neu zu erlernenden Bewegung werden auch andere Bewegungsabläufe geübt, in der Schule auch andere Sportarten. Das Lernziel wird dadurch über einen größeren Zeitraum hinweg angesteuert und erreich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enter" w:pos="4820" w:leader="none"/>
        <w:tab w:val="right" w:pos="9072" w:leader="none"/>
      </w:tabs>
      <w:rPr/>
    </w:pPr>
    <w:r>
      <w:rPr>
        <w:rFonts w:cs="Serifa BT" w:ascii="Serifa BT" w:hAnsi="Serifa BT"/>
        <w:sz w:val="20"/>
      </w:rPr>
      <w:t>Modul AII/2</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2</w:t>
    </w:r>
    <w:r>
      <w:rPr>
        <w:rStyle w:val="PageNumber"/>
        <w:sz w:val="20"/>
        <w:rFonts w:cs="Serifa BT" w:ascii="Serifa BT" w:hAnsi="Serifa BT"/>
      </w:rPr>
      <w:fldChar w:fldCharType="end"/>
    </w:r>
    <w:r>
      <w:rPr>
        <w:rStyle w:val="PageNumber"/>
        <w:rFonts w:cs="Serifa BT" w:ascii="Serifa BT" w:hAnsi="Serifa BT"/>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 w:val="left" w:pos="2268" w:leader="none"/>
        <w:tab w:val="left" w:pos="6521" w:leader="none"/>
        <w:tab w:val="right" w:pos="6649" w:leader="none"/>
        <w:tab w:val="left" w:pos="6804" w:leader="none"/>
        <w:tab w:val="right" w:pos="9072" w:leader="none"/>
      </w:tabs>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42:00Z</dcterms:created>
  <dc:creator>Peter Michel</dc:creator>
  <dc:description/>
  <cp:keywords/>
  <dc:language>en-US</dc:language>
  <cp:lastModifiedBy>Peter Michel</cp:lastModifiedBy>
  <cp:lastPrinted>2001-12-02T17:30:00Z</cp:lastPrinted>
  <dcterms:modified xsi:type="dcterms:W3CDTF">2007-10-28T09:53:00Z</dcterms:modified>
  <cp:revision>3</cp:revision>
  <dc:subject/>
  <dc:title>5</dc:title>
</cp:coreProperties>
</file>