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rPr>
          <w:rFonts w:ascii="Serifa BT" w:hAnsi="Serifa BT" w:cs="Serifa BT"/>
          <w:b/>
          <w:b/>
          <w:sz w:val="32"/>
        </w:rPr>
      </w:pPr>
      <w:r>
        <w:rPr>
          <w:rFonts w:cs="Serifa BT" w:ascii="Serifa BT" w:hAnsi="Serifa BT"/>
          <w:b/>
          <w:sz w:val="32"/>
        </w:rPr>
        <w:t>Mentales Training</w:t>
      </w:r>
    </w:p>
    <w:p>
      <w:pPr>
        <w:pStyle w:val="Normal"/>
        <w:rPr>
          <w:rFonts w:ascii="Serifa BT" w:hAnsi="Serifa BT" w:cs="Serifa BT"/>
          <w:b/>
          <w:b/>
          <w:sz w:val="32"/>
        </w:rPr>
      </w:pPr>
      <w:r>
        <w:rPr>
          <w:rFonts w:cs="Serifa BT" w:ascii="Serifa BT" w:hAnsi="Serifa BT"/>
          <w:b/>
          <w:sz w:val="32"/>
        </w:rPr>
      </w:r>
    </w:p>
    <w:p>
      <w:pPr>
        <w:pStyle w:val="Normal"/>
        <w:spacing w:before="0" w:after="60"/>
        <w:rPr>
          <w:rFonts w:ascii="Serifa BT" w:hAnsi="Serifa BT" w:cs="Serifa BT"/>
          <w:sz w:val="20"/>
        </w:rPr>
      </w:pPr>
      <w:r>
        <w:rPr>
          <w:rFonts w:cs="Serifa BT" w:ascii="Serifa BT" w:hAnsi="Serifa BT"/>
          <w:sz w:val="20"/>
        </w:rPr>
        <w:t>Als Einführung sollen einige Zitate dienen, aus denen hervorgeht, was derzeit unter mentalem Training verstanden wird und wo dessen Vorteile und Grenzen liegen.</w:t>
      </w:r>
    </w:p>
    <w:p>
      <w:pPr>
        <w:pStyle w:val="Normal"/>
        <w:spacing w:before="0" w:after="60"/>
        <w:rPr>
          <w:rFonts w:ascii="Serifa BT" w:hAnsi="Serifa BT" w:cs="Serifa BT"/>
          <w:sz w:val="20"/>
        </w:rPr>
      </w:pPr>
      <w:r>
        <w:rPr>
          <w:rFonts w:cs="Serifa BT" w:ascii="Serifa BT" w:hAnsi="Serifa BT"/>
          <w:sz w:val="20"/>
        </w:rPr>
      </w:r>
    </w:p>
    <w:p>
      <w:pPr>
        <w:pStyle w:val="TextBody"/>
        <w:shd w:fill="C0C0C0" w:val="clear"/>
        <w:rPr/>
      </w:pPr>
      <w:r>
        <w:rPr>
          <w:rFonts w:cs="Serifa BT" w:ascii="Serifa BT" w:hAnsi="Serifa BT"/>
        </w:rPr>
        <w:t xml:space="preserve">"Unter mentalem Training </w:t>
        <w:noBreakHyphen/>
        <w:t xml:space="preserve"> es wird auch als ideomotorisches Training bezeichnet </w:t>
        <w:noBreakHyphen/>
        <w:t xml:space="preserve"> ver</w:t>
        <w:softHyphen/>
        <w:t>steht man das Erlernen oder Verbessern eines Bewegungsablaufes durch intensives Vorstellen ohne gleichzeitiges tatsächliches Üben"</w:t>
      </w:r>
    </w:p>
    <w:p>
      <w:pPr>
        <w:pStyle w:val="Normal"/>
        <w:spacing w:before="0" w:after="60"/>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Voraussetzung für das mentale Training ist eine klare Bewegungsvorstellung." . . . "Mentales Training verkürzt die Lernzeiten für die Aneignung sportlicher Techniken." . . . "Mentales Training erlaubt relativ hohe Wiederholungsfrequenzen pro Zeiteinheit und wirkt daher energiesparend." . . . "Auf Grund der ho</w:t>
        <w:softHyphen/>
        <w:t>hen konzentrativen Ermüdung ist mentales Training zeitlich nur begrenzt anwendbar (etwa 2</w:t>
        <w:noBreakHyphen/>
        <w:t>3 Minuten pro Trainingseinheit). Mentales Training umfasst nicht die Bewegung der Muskeln und Gliedmaßen selbst und die davon abhängige Kontrolle (über entsprechende Rückkopplungsvorgänge), ob die Bewe</w:t>
        <w:softHyphen/>
        <w:t>gung auch richtig ausgeführt wird. Wird mentales Training ausschließlich oder zu lange ausgeführt, so können sich mangels Kontrolle unter Wirklichkeitsbedingungen fehlerhafte Bewegungsabläufe entwi</w:t>
        <w:softHyphen/>
        <w:t>ckeln und einprägen" (WEINECK 1983, 272</w:t>
        <w:noBreakHyphen/>
        <w:t>275).</w:t>
      </w:r>
    </w:p>
    <w:p>
      <w:pPr>
        <w:pStyle w:val="Normal"/>
        <w:spacing w:before="0" w:after="60"/>
        <w:rPr/>
      </w:pPr>
      <w:r>
        <w:rPr>
          <w:rFonts w:cs="Serifa BT" w:ascii="Serifa BT" w:hAnsi="Serifa BT"/>
          <w:sz w:val="20"/>
        </w:rPr>
        <w:t>Die in den Zitaten behaupteten Effekte des mentalen Trainings sind keine wissenschaftlich belegten Er</w:t>
        <w:softHyphen/>
        <w:t>kenntnisse, sondern sind Vermutungen, die auf der Kombination von Erfahrungen basieren, über die Trainer, Sportler oder Psychologen berichten. Es gibt nämlich derzeit noch keine systematisch durchge</w:t>
        <w:softHyphen/>
        <w:t xml:space="preserve">führte Arbeit aus dem Leistungssport, die beweist, dass mentales Training </w:t>
        <w:noBreakHyphen/>
        <w:t xml:space="preserve"> so wie oben definiert (als vom </w:t>
      </w:r>
      <w:r>
        <w:rPr>
          <w:rFonts w:cs="Serifa BT" w:ascii="Serifa BT" w:hAnsi="Serifa BT"/>
          <w:i/>
          <w:sz w:val="20"/>
        </w:rPr>
        <w:t>praktischen Üben separiertes Vorstellen von Bewegun</w:t>
        <w:softHyphen/>
        <w:t xml:space="preserve">gen) </w:t>
        <w:noBreakHyphen/>
        <w:t xml:space="preserve"> </w:t>
      </w:r>
      <w:r>
        <w:rPr>
          <w:rFonts w:cs="Serifa BT" w:ascii="Serifa BT" w:hAnsi="Serifa BT"/>
          <w:sz w:val="20"/>
        </w:rPr>
        <w:t>positive</w:t>
      </w:r>
      <w:r>
        <w:rPr>
          <w:rFonts w:cs="Serifa BT" w:ascii="Serifa BT" w:hAnsi="Serifa BT"/>
          <w:i/>
          <w:sz w:val="20"/>
        </w:rPr>
        <w:t xml:space="preserve"> </w:t>
      </w:r>
      <w:r>
        <w:rPr>
          <w:rFonts w:cs="Serifa BT" w:ascii="Serifa BT" w:hAnsi="Serifa BT"/>
          <w:sz w:val="20"/>
        </w:rPr>
        <w:t>Effekte im Hinblick auf eine Verbesserung der sporttechnischen Disposition bewirkt.</w:t>
      </w:r>
    </w:p>
    <w:p>
      <w:pPr>
        <w:pStyle w:val="Normal"/>
        <w:spacing w:before="0" w:after="60"/>
        <w:rPr/>
      </w:pPr>
      <w:r>
        <w:rPr>
          <w:rFonts w:cs="Serifa BT" w:ascii="Serifa BT" w:hAnsi="Serifa BT"/>
          <w:sz w:val="20"/>
        </w:rPr>
        <w:t>Diese Feststellung soll aber nicht als genereller Einwand gegen mentale Trainingsmaßnahmen verstan</w:t>
        <w:softHyphen/>
        <w:t xml:space="preserve">den werden. Denn selbst dann, wenn aus informationstheoretischer Sicht mentale Trainingseinheiten, die losgelöst vom praktischen Üben durchgeführt werden, eher schaden als nützen, können sie dennoch bei "sensiblen Sportlern" im Sinne der individuellen Psychoregulation positiv wirken. </w:t>
      </w:r>
    </w:p>
    <w:p>
      <w:pPr>
        <w:pStyle w:val="Normal"/>
        <w:spacing w:before="0" w:after="60"/>
        <w:rPr/>
      </w:pPr>
      <w:r>
        <w:rPr>
          <w:rFonts w:cs="Serifa BT" w:ascii="Serifa BT" w:hAnsi="Serifa BT"/>
          <w:sz w:val="20"/>
        </w:rPr>
        <w:t xml:space="preserve">Auf der anderen Seite darf aber kein Zweifel daran aufkommen, dass das </w:t>
      </w:r>
      <w:r>
        <w:rPr>
          <w:rFonts w:cs="Serifa BT" w:ascii="Serifa BT" w:hAnsi="Serifa BT"/>
          <w:i/>
          <w:sz w:val="20"/>
        </w:rPr>
        <w:t xml:space="preserve">mentale Leistungsvermögen ein wesentlicher Faktor des sporttechnischen Verhaltens in Training und Wettkampf darstellt. </w:t>
      </w:r>
      <w:r>
        <w:rPr>
          <w:rFonts w:cs="Serifa BT" w:ascii="Serifa BT" w:hAnsi="Serifa BT"/>
          <w:sz w:val="20"/>
        </w:rPr>
        <w:t>Zum bestmög</w:t>
        <w:softHyphen/>
        <w:t xml:space="preserve">lichen Einsatz des sporttechnischen Vermögens gehört nämlich sowohl die </w:t>
      </w:r>
      <w:r>
        <w:rPr>
          <w:rFonts w:cs="Serifa BT" w:ascii="Serifa BT" w:hAnsi="Serifa BT"/>
          <w:i/>
          <w:sz w:val="20"/>
        </w:rPr>
        <w:t xml:space="preserve">motorische Sicherheit </w:t>
      </w:r>
      <w:r>
        <w:rPr>
          <w:rFonts w:cs="Serifa BT" w:ascii="Serifa BT" w:hAnsi="Serifa BT"/>
          <w:sz w:val="20"/>
        </w:rPr>
        <w:t xml:space="preserve">als auch die </w:t>
      </w:r>
      <w:r>
        <w:rPr>
          <w:rFonts w:cs="Serifa BT" w:ascii="Serifa BT" w:hAnsi="Serifa BT"/>
          <w:i/>
          <w:sz w:val="20"/>
        </w:rPr>
        <w:t>kognitive (mentale) Gewissheit.</w:t>
      </w:r>
    </w:p>
    <w:p>
      <w:pPr>
        <w:pStyle w:val="Normal"/>
        <w:spacing w:before="0" w:after="60"/>
        <w:rPr/>
      </w:pPr>
      <w:r>
        <w:rPr>
          <w:rFonts w:cs="Serifa BT" w:ascii="Serifa BT" w:hAnsi="Serifa BT"/>
          <w:sz w:val="20"/>
        </w:rPr>
        <w:t>Wenn wir im Zusammenhang mit Erörterungen zum Thema Techniktraining das mentale Leistungsver</w:t>
        <w:softHyphen/>
        <w:t xml:space="preserve">mögen erwähnen, werden Funktionen des Großhirns </w:t>
        <w:noBreakHyphen/>
        <w:t xml:space="preserve"> speziell der Großhirnrinde </w:t>
        <w:noBreakHyphen/>
        <w:t xml:space="preserve"> angesprochen. Im Großhirn </w:t>
        <w:noBreakHyphen/>
        <w:t xml:space="preserve"> das wir vereinfachend auch Denkhirn genannt haben </w:t>
        <w:noBreakHyphen/>
        <w:t xml:space="preserve"> laufen sämtliche Denkprozesse (= men</w:t>
        <w:softHyphen/>
        <w:t>tale Prozesse) ab. Dabei sind nicht alle Gedanken der Optimierung des sporttechnischen Verhaltens för</w:t>
        <w:softHyphen/>
        <w:t>derlich. Häufig führt nämlich zu vieles Denken zu Koordinations</w:t>
        <w:softHyphen/>
        <w:t>störungen, wie jeder Sportler weiß.</w:t>
      </w:r>
    </w:p>
    <w:p>
      <w:pPr>
        <w:pStyle w:val="Normal"/>
        <w:spacing w:before="0" w:after="60"/>
        <w:rPr/>
      </w:pPr>
      <w:r>
        <w:rPr>
          <w:rFonts w:cs="Serifa BT" w:ascii="Serifa BT" w:hAnsi="Serifa BT"/>
          <w:sz w:val="20"/>
        </w:rPr>
        <w:t>Mental "stark sein" bedeutet nun, zum richtigen Zeitpunkt die passenden Gedanken zu haben. Für das optimale sporttechnische Verhalten in Training und Wettkampf sind nur solche Gedanken passend, die bewegungssteuernde Funktionen ausüben. Im Wesentlichen sind das bildhafte Vorstellungen und ki</w:t>
        <w:softHyphen/>
        <w:t>nästhetische Eindrücke zu Bewegungssequenzen, mit denen eine Gesamtbewegung gesteuert wird. Der Sportler verbindet die Vorstellungen und Eindrücke mit visuellen Symbolen oder verbalen Zeichen. Dar</w:t>
        <w:softHyphen/>
        <w:t>aus bildet er eine bewegungssteuernde Gedankenkette (mentale Struktur der Bewegung), in der die Schlüsselstellen (engl. key points) einer Bewegung zu einem "Bewegungssatz" verknüpft sind.</w:t>
      </w:r>
    </w:p>
    <w:p>
      <w:pPr>
        <w:pStyle w:val="Normal"/>
        <w:spacing w:before="0" w:after="60"/>
        <w:rPr>
          <w:rFonts w:ascii="Serifa BT" w:hAnsi="Serifa BT" w:cs="Serifa BT"/>
          <w:sz w:val="20"/>
        </w:rPr>
      </w:pPr>
      <w:r>
        <w:rPr>
          <w:rFonts w:cs="Serifa BT" w:ascii="Serifa BT" w:hAnsi="Serifa BT"/>
          <w:sz w:val="20"/>
        </w:rPr>
        <w:t>Leider muss der Sportler nahezu täglich erfahren, dass solche mentalen Strukturen nicht wirkungsstabil sind. Denn es ist nicht außergewöhnlich, dass eine am Vortag erfolgreiche Begriffskombination am Folge</w:t>
        <w:softHyphen/>
        <w:t>tag wenig hilfreich ist und die Bewegung eher negativ beeinflusst. Deshalb muss immer wieder erneut durch praktisches Üben überprüft werden, ob die eingesetzten Schlüsselbegriffe in der beabsichtigten Weise wirken. Darüber hinaus ist von besonderer Wichtigkeit, dass der Sportler lernt, situationsange</w:t>
        <w:softHyphen/>
        <w:t>messen "Bewegungssätze" zu formulieren. Dies ist wiederum nur in realen Situationen zu erlernen, in de</w:t>
        <w:softHyphen/>
        <w:t>nen der Bewegungserfolg zeigt, ob der mentale Bewegungs(vor)satz als Führungsgröße zutreffend ist. Aus diesen Gründen ist mentales Training losgelöst vom praktischen Bewegungsvollzug kein Verfahren zur Optimierung der sportlichen Technik.</w:t>
      </w:r>
    </w:p>
    <w:p>
      <w:pPr>
        <w:pStyle w:val="Normal"/>
        <w:spacing w:before="0" w:after="60"/>
        <w:rPr>
          <w:rFonts w:ascii="Serifa BT" w:hAnsi="Serifa BT" w:cs="Serifa BT"/>
          <w:sz w:val="20"/>
        </w:rPr>
      </w:pPr>
      <w:r>
        <w:rPr>
          <w:rFonts w:cs="Serifa BT" w:ascii="Serifa BT" w:hAnsi="Serifa BT"/>
          <w:sz w:val="20"/>
        </w:rPr>
      </w:r>
    </w:p>
    <w:p>
      <w:pPr>
        <w:pStyle w:val="Textkrper2"/>
        <w:shd w:fill="C0C0C0" w:val="clear"/>
        <w:rPr/>
      </w:pPr>
      <w:r>
        <w:rPr>
          <w:rFonts w:cs="Serifa BT" w:ascii="Serifa BT" w:hAnsi="Serifa BT"/>
          <w:sz w:val="20"/>
        </w:rPr>
        <w:t>Grundsatz:Die positiven Wirkungen mentaler Maßnahmen sind nur in einem wechselseitigen (rück</w:t>
        <w:softHyphen/>
        <w:t xml:space="preserve">gekoppelten) Prozess zwischen Bewegungsvorstellung und  </w:t>
        <w:noBreakHyphen/>
        <w:t>vollzug gewährleistet.</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sz w:val="20"/>
        </w:rPr>
      </w:pPr>
      <w:r>
        <w:rPr>
          <w:rFonts w:cs="Serifa BT" w:ascii="Serifa BT" w:hAnsi="Serifa BT"/>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4536"/>
        <w:tab w:val="clear" w:pos="9072"/>
        <w:tab w:val="center" w:pos="4820" w:leader="none"/>
        <w:tab w:val="right" w:pos="9356" w:leader="none"/>
      </w:tabs>
      <w:rPr>
        <w:rFonts w:ascii="Serifa BT" w:hAnsi="Serifa BT" w:cs="Serifa BT"/>
        <w:sz w:val="20"/>
      </w:rPr>
    </w:pPr>
    <w:r>
      <w:rPr>
        <w:rFonts w:cs="Serifa BT" w:ascii="Serifa BT" w:hAnsi="Serifa BT"/>
        <w:sz w:val="20"/>
      </w:rPr>
      <w:t>Modul AII/2</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2</w:t>
    </w:r>
    <w:r>
      <w:rPr>
        <w:rStyle w:val="PageNumber"/>
        <w:sz w:val="20"/>
        <w:rFonts w:cs="Serifa BT" w:ascii="Serifa BT" w:hAnsi="Serifa BT"/>
      </w:rPr>
      <w:fldChar w:fldCharType="end"/>
    </w:r>
    <w:r>
      <w:rPr>
        <w:rStyle w:val="PageNumber"/>
        <w:rFonts w:cs="Serifa BT" w:ascii="Serifa BT" w:hAnsi="Serifa BT"/>
        <w:sz w:val="20"/>
      </w:rPr>
      <w:t>-</w:t>
    </w:r>
  </w:p>
  <w:p>
    <w:pPr>
      <w:pStyle w:val="Footer"/>
      <w:rPr>
        <w:rFonts w:ascii="Serifa BT" w:hAnsi="Serifa BT" w:cs="Serifa BT"/>
        <w:sz w:val="20"/>
      </w:rPr>
    </w:pPr>
    <w:r>
      <w:rPr>
        <w:rFonts w:cs="Serifa BT" w:ascii="Serifa BT" w:hAnsi="Serifa B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Textkrper2">
    <w:name w:val="Textkörper 2"/>
    <w:basedOn w:val="Normal"/>
    <w:qFormat/>
    <w:pPr>
      <w:spacing w:before="0" w:after="60"/>
    </w:pPr>
    <w:rPr>
      <w: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49:00Z</dcterms:created>
  <dc:creator>Peter Michel</dc:creator>
  <dc:description>aus: Studenbrief 21, S. 69</dc:description>
  <cp:keywords/>
  <dc:language>en-US</dc:language>
  <cp:lastModifiedBy>Peter Michel</cp:lastModifiedBy>
  <cp:lastPrinted>2002-01-11T10:38:00Z</cp:lastPrinted>
  <dcterms:modified xsi:type="dcterms:W3CDTF">2007-10-21T08:49:00Z</dcterms:modified>
  <cp:revision>2</cp:revision>
  <dc:subject/>
  <dc:title>mentales Training</dc:title>
</cp:coreProperties>
</file>