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80"/>
        <w:jc w:val="center"/>
        <w:rPr>
          <w:b/>
          <w:b/>
          <w:sz w:val="44"/>
          <w:szCs w:val="44"/>
        </w:rPr>
      </w:pPr>
      <w:r>
        <w:rPr>
          <w:b/>
          <w:sz w:val="44"/>
          <w:szCs w:val="44"/>
        </w:rPr>
        <w:t>Krafttraining</w:t>
      </w:r>
    </w:p>
    <w:p>
      <w:pPr>
        <w:pStyle w:val="Normal"/>
        <w:shd w:fill="D9D9D9" w:val="clear"/>
        <w:spacing w:before="0" w:after="80"/>
        <w:jc w:val="center"/>
        <w:rPr>
          <w:b/>
          <w:b/>
          <w:sz w:val="28"/>
          <w:szCs w:val="28"/>
        </w:rPr>
      </w:pPr>
      <w:r>
        <w:rPr>
          <w:b/>
          <w:sz w:val="28"/>
          <w:szCs w:val="28"/>
        </w:rPr>
        <w:t xml:space="preserve"> </w:t>
      </w:r>
      <w:r>
        <w:rPr>
          <w:b/>
          <w:sz w:val="28"/>
          <w:szCs w:val="28"/>
        </w:rPr>
        <w:t>für den Wiederaufbau der sportlichen Leistungsfähigkeit nach einer Verletzung in 6 Schritten</w:t>
      </w:r>
    </w:p>
    <w:p>
      <w:pPr>
        <w:pStyle w:val="Normal"/>
        <w:spacing w:before="0" w:after="80"/>
        <w:rPr>
          <w:b/>
          <w:b/>
          <w:sz w:val="28"/>
          <w:szCs w:val="28"/>
        </w:rPr>
      </w:pPr>
      <w:r>
        <w:rPr>
          <w:b/>
          <w:sz w:val="28"/>
          <w:szCs w:val="28"/>
        </w:rPr>
      </w:r>
    </w:p>
    <w:p>
      <w:pPr>
        <w:pStyle w:val="Normal"/>
        <w:spacing w:before="0" w:after="80"/>
        <w:rPr/>
      </w:pPr>
      <w:r>
        <w:rPr/>
        <w:t>Da Sportverletzungen zu den häufigsten Verletzungen überhaupt gehören, soll an dieser Stelle exemplarisch am Beispiel eines am Meniskus operierten Spielsportlers dargestellt werden, welche wichtige Rolle das Krafttraining für den Wiederaufbau der sportlichen Leistungsfähigkeit nach Verletzung spielt.</w:t>
      </w:r>
    </w:p>
    <w:p>
      <w:pPr>
        <w:pStyle w:val="Normal"/>
        <w:spacing w:before="0" w:after="80"/>
        <w:rPr/>
      </w:pPr>
      <w:r>
        <w:rPr/>
        <w:t xml:space="preserve">Wie </w:t>
      </w:r>
      <w:r>
        <w:rPr>
          <w:b/>
        </w:rPr>
        <w:t>Abb. 1</w:t>
      </w:r>
      <w:r>
        <w:rPr/>
        <w:t xml:space="preserve"> verdeutlicht. ist nach Verletzung eine charakteristische Reihenfolge unterschiedlicher Maßnahmen für das stufenweise Wiedererreichen der ursprünglichen Leistungsfähigkeit erforder</w:t>
        <w:softHyphen/>
        <w:t>lich. Das Krafttraining spielt dabei eine Sonderrolle.</w:t>
      </w:r>
    </w:p>
    <w:p>
      <w:pPr>
        <w:pStyle w:val="Normal"/>
        <w:widowControl w:val="false"/>
        <w:tabs>
          <w:tab w:val="clear" w:pos="567"/>
          <w:tab w:val="clear" w:pos="1134"/>
          <w:tab w:val="clear" w:pos="1701"/>
          <w:tab w:val="clear" w:pos="2268"/>
          <w:tab w:val="clear" w:pos="6521"/>
          <w:tab w:val="clear" w:pos="6804"/>
          <w:tab w:val="clear" w:pos="9072"/>
        </w:tabs>
        <w:kinsoku w:val="false"/>
        <w:spacing w:before="0" w:after="80"/>
        <w:jc w:val="center"/>
        <w:rPr/>
      </w:pPr>
      <w:r>
        <w:rPr/>
        <w:drawing>
          <wp:inline distT="0" distB="0" distL="0" distR="0">
            <wp:extent cx="527113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1135" cy="2628900"/>
                    </a:xfrm>
                    <a:prstGeom prst="rect">
                      <a:avLst/>
                    </a:prstGeom>
                  </pic:spPr>
                </pic:pic>
              </a:graphicData>
            </a:graphic>
          </wp:inline>
        </w:drawing>
      </w:r>
    </w:p>
    <w:p>
      <w:pPr>
        <w:pStyle w:val="Normal"/>
        <w:spacing w:before="0" w:after="80"/>
        <w:rPr/>
      </w:pPr>
      <w:r>
        <w:rPr>
          <w:b/>
        </w:rPr>
        <w:t>Abb. 1</w:t>
      </w:r>
      <w:r>
        <w:rPr/>
        <w:t>: Rehabilitationsmaßnahmen nach einer Verletzung</w:t>
      </w:r>
    </w:p>
    <w:p>
      <w:pPr>
        <w:pStyle w:val="Normal"/>
        <w:spacing w:before="0" w:after="80"/>
        <w:rPr/>
      </w:pPr>
      <w:r>
        <w:rPr/>
      </w:r>
    </w:p>
    <w:p>
      <w:pPr>
        <w:pStyle w:val="Normal"/>
        <w:spacing w:before="0" w:after="80"/>
        <w:rPr/>
      </w:pPr>
      <w:r>
        <w:rPr/>
        <w:t>Die Rehabilitationsmaßnahmen eines Spielsportlers beinhalten neben dem hier dargestellten Mus</w:t>
        <w:softHyphen/>
        <w:t>keltraining natürlich noch eine Vielzahl weiterer Faktoren wie z.B. physikalische Therapie (Reiz</w:t>
        <w:softHyphen/>
        <w:t>strombehandlung. Massagen. etc...), eine allgemeine Koordinations-, Beweglichkeits- und Ausdau</w:t>
        <w:softHyphen/>
        <w:t>erschulung sowie eine psychosoziale Begleitung. Ziel aller Reha-Maßnahmen ist die stufenweise Wiederherstellung der ursprünglichen Funktions- bzw. Leistungsfähigkeit des Sportlers.</w:t>
      </w:r>
    </w:p>
    <w:p>
      <w:pPr>
        <w:pStyle w:val="Normal"/>
        <w:spacing w:before="0" w:after="80"/>
        <w:rPr/>
      </w:pPr>
      <w:r>
        <w:rPr/>
        <w:t xml:space="preserve">Allgemein gilt: Nach einer Meniskusoperation ist die gesamte </w:t>
      </w:r>
      <w:r>
        <w:rPr>
          <w:b/>
        </w:rPr>
        <w:t>Propriozeption</w:t>
      </w:r>
      <w:r>
        <w:rPr/>
        <w:t xml:space="preserve"> gestört.</w:t>
      </w:r>
    </w:p>
    <w:p>
      <w:pPr>
        <w:pStyle w:val="Normal"/>
        <w:spacing w:before="0" w:after="80"/>
        <w:rPr/>
      </w:pPr>
      <w:r>
        <w:rPr/>
        <w:t>Unter Propriozeption sind die Leistungen aller gelenksumgebenden Rezeptoren - sie gehen z.B. Auskunft über die Gelenkstellung bzw. informieren über die auf das Gelenk einwirkenden Zug- und Druckkräfte - zu verstehen. Bei ihrer Ausschaltung funktionieren die ursprünglichen reflektorischen Sicherungs- und Innervationsmechanismen nicht mehr wie gewohnt und die Muskulatur beginnt aufgrund der postoperativen Immobilisierung mangels ausreichender Innervationsimpulse zu atro</w:t>
        <w:softHyphen/>
        <w:t>phieren.</w:t>
      </w:r>
    </w:p>
    <w:p>
      <w:pPr>
        <w:pStyle w:val="Normal"/>
        <w:spacing w:before="0" w:after="80"/>
        <w:rPr/>
      </w:pPr>
      <w:r>
        <w:rPr/>
      </w:r>
    </w:p>
    <w:p>
      <w:pPr>
        <w:pStyle w:val="Normal"/>
        <w:spacing w:before="0" w:after="80"/>
        <w:rPr>
          <w:b/>
          <w:b/>
        </w:rPr>
      </w:pPr>
      <w:r>
        <w:rPr>
          <w:b/>
        </w:rPr>
        <w:t>Erster Schritt: Training zur Atrophieverhinderung / Innervationsschulung</w:t>
      </w:r>
    </w:p>
    <w:p>
      <w:pPr>
        <w:pStyle w:val="Normal"/>
        <w:spacing w:before="0" w:after="80"/>
        <w:rPr/>
      </w:pPr>
      <w:r>
        <w:rPr/>
        <w:t>Um die Propriozeption schnellstmöglich wieder Funktionstüchtig zu machen und eine zu ausge</w:t>
        <w:softHyphen/>
        <w:t>prägte Muskelatrophie zu verhindern, muss es das Ziel entsprechender Reha-Maßnahmen sein, möglichst schnell die gestörte Innervation und die Atrophietendenz mit einem gezielten Innervati</w:t>
        <w:softHyphen/>
        <w:t>ons- bzw. Krafttraining zu beheben.</w:t>
      </w:r>
    </w:p>
    <w:p>
      <w:pPr>
        <w:pStyle w:val="Normal"/>
        <w:spacing w:before="0" w:after="80"/>
        <w:rPr/>
      </w:pPr>
      <w:r>
        <w:rPr/>
        <w:t>Mit Hilfe unterschiedlicher physiotherapeutischer Maßnahmen - zu ihnen gehören auch Mobilisati</w:t>
        <w:softHyphen/>
        <w:t>onsmaßnahmen, die zuerst passiv (Bewegung durch den Therapeuten) und in der Folge zunehmend aktiv (Bewegung durch den Verletzten) erfolgen - wird versucht, die gestörte Propriozeption und Innervation allmählich wieder zu normalisieren. Gezielte und wohldosierte isometrische Kontrakti</w:t>
        <w:softHyphen/>
        <w:t>onen tragen dazu bei, dass die Atrophie der Muskulatur so weit als möglich verhindert bzw. be</w:t>
        <w:softHyphen/>
        <w:t>grenzt wird.</w:t>
      </w:r>
    </w:p>
    <w:p>
      <w:pPr>
        <w:pStyle w:val="Normal"/>
        <w:spacing w:before="0" w:after="80"/>
        <w:rPr/>
      </w:pPr>
      <w:r>
        <w:rPr/>
      </w:r>
    </w:p>
    <w:p>
      <w:pPr>
        <w:pStyle w:val="Normal"/>
        <w:spacing w:before="0" w:after="80"/>
        <w:rPr>
          <w:b/>
          <w:b/>
        </w:rPr>
      </w:pPr>
      <w:r>
        <w:rPr>
          <w:b/>
        </w:rPr>
        <w:t>Zweiter Schritt: Training der Muskelausdauer bzw. der intermuskulären Koordination</w:t>
      </w:r>
    </w:p>
    <w:p>
      <w:pPr>
        <w:pStyle w:val="Normal"/>
        <w:spacing w:before="0" w:after="80"/>
        <w:rPr/>
      </w:pPr>
      <w:r>
        <w:rPr/>
        <w:t>Um den reduzierten Muskelstoffwechsel und die intermuskuläre Koordination, also das Zusammen</w:t>
        <w:softHyphen/>
        <w:t>spiel der an einer Bewegung beteiligten Muskeln. wieder in Gang zu bringen, erfolgt ein aerobes Kraftausdauertraining - z.B. mit Hilfe eines Fahrradergometers oder progressiv längeren Spazier</w:t>
        <w:softHyphen/>
        <w:t>gängen (anfangs mit Entlastungshilfe, dann zunehmend ohne), - wodurch die lokale Muskelaus</w:t>
        <w:softHyphen/>
        <w:t>dauer verbessert wird (Ökonomisierung des Energiebedarfs durch Optimierung der intermuskulären Koordination, Vergrößerung der lokalen Energiespeicher. Steigerung der Enzymaktivität. Kapillari</w:t>
        <w:softHyphen/>
        <w:t>sierung etc.).</w:t>
      </w:r>
    </w:p>
    <w:p>
      <w:pPr>
        <w:pStyle w:val="Normal"/>
        <w:spacing w:before="0" w:after="80"/>
        <w:rPr/>
      </w:pPr>
      <w:r>
        <w:rPr/>
      </w:r>
    </w:p>
    <w:p>
      <w:pPr>
        <w:pStyle w:val="Normal"/>
        <w:spacing w:before="0" w:after="80"/>
        <w:rPr>
          <w:b/>
          <w:b/>
        </w:rPr>
      </w:pPr>
      <w:r>
        <w:rPr>
          <w:b/>
        </w:rPr>
        <w:t>Dritter Schritt: Hypertrophietraining</w:t>
      </w:r>
    </w:p>
    <w:p>
      <w:pPr>
        <w:pStyle w:val="Normal"/>
        <w:spacing w:before="0" w:after="80"/>
        <w:rPr/>
      </w:pPr>
      <w:r>
        <w:rPr/>
        <w:t>Auf der Basis der nun bereits optimierten Stoffwechselsituation und der verbesserten intermuskulä</w:t>
        <w:softHyphen/>
        <w:t>ren Koordination wird nun versucht über ein mildes Hypertrophietraining - die Intensität liegt zu Beginn bei etwa 40 bis 60 % der individuellen Maximalkraft - die geschwächte Muskulatur wieder an die präoperativen Werte heranzuführen. Je nach Belastbarkeit erfolgen 3-5 Serien ä 8-12 Wie</w:t>
        <w:softHyphen/>
        <w:t>derholungen. Es bieten sich Übungen für die gesamte Beinmuskulatur an: Training der Kniestrecker und -beuger, Adduktoren und Abduktoren etc. Am besten ist hierbei ein "Zirkeltraining" an isoki</w:t>
        <w:softHyphen/>
        <w:t>netischen Geräten geeignet, das risikofrei und im Wechsel die verschiedenen Muskelgruppen auf</w:t>
        <w:softHyphen/>
        <w:t>trainiert.</w:t>
      </w:r>
    </w:p>
    <w:p>
      <w:pPr>
        <w:pStyle w:val="Normal"/>
        <w:spacing w:before="0" w:after="80"/>
        <w:rPr/>
      </w:pPr>
      <w:r>
        <w:rPr/>
      </w:r>
    </w:p>
    <w:p>
      <w:pPr>
        <w:pStyle w:val="Normal"/>
        <w:spacing w:before="0" w:after="80"/>
        <w:rPr>
          <w:b/>
          <w:b/>
        </w:rPr>
      </w:pPr>
      <w:r>
        <w:rPr>
          <w:b/>
        </w:rPr>
        <w:t>Vierter Schritt: Training der intramuskulären Koordination</w:t>
      </w:r>
    </w:p>
    <w:p>
      <w:pPr>
        <w:pStyle w:val="Normal"/>
        <w:spacing w:before="0" w:after="80"/>
        <w:rPr/>
      </w:pPr>
      <w:r>
        <w:rPr/>
        <w:t>Der im vorhergehenden Schritt erfolgten Muskelquerschnittszunahme folgt nun die so genannte "Ausreizung" der wiedererstarkten Muskulatur: Der Sportler versucht über maximale Anspannun</w:t>
        <w:softHyphen/>
        <w:t>gen - z.B. über isometrische oder exzentrische Übungen - die intramuskuläre Koordination, d.h. die Fähigkeit eines Muskels möglichst viele Muskelfaser synchron zur Kontraktion bringen zu können, zu optimieren. Dieser Schritt ist von großer Bedeutung für die Vorbereitung der nächsten Trainings</w:t>
        <w:softHyphen/>
        <w:t>stufe.</w:t>
      </w:r>
    </w:p>
    <w:p>
      <w:pPr>
        <w:pStyle w:val="Normal"/>
        <w:spacing w:before="0" w:after="80"/>
        <w:rPr/>
      </w:pPr>
      <w:r>
        <w:rPr/>
      </w:r>
    </w:p>
    <w:p>
      <w:pPr>
        <w:pStyle w:val="Normal"/>
        <w:spacing w:before="0" w:after="80"/>
        <w:rPr>
          <w:b/>
          <w:b/>
        </w:rPr>
      </w:pPr>
      <w:r>
        <w:rPr>
          <w:b/>
        </w:rPr>
        <w:t>Fünfter Schritt: Funktionelles Krafttraining / reaktives Training</w:t>
      </w:r>
    </w:p>
    <w:p>
      <w:pPr>
        <w:pStyle w:val="Normal"/>
        <w:spacing w:before="0" w:after="80"/>
        <w:rPr/>
      </w:pPr>
      <w:r>
        <w:rPr/>
        <w:t>Der vorhergehenden intensiven Phase folgt nun eine explosive Phase. die im Rahmen eines Reak</w:t>
        <w:softHyphen/>
        <w:t>tivkrafttrainings die verloren gegangene -Stiftness" des Spielsportlers wieder aufbaut.</w:t>
      </w:r>
    </w:p>
    <w:p>
      <w:pPr>
        <w:pStyle w:val="Normal"/>
        <w:spacing w:before="0" w:after="80"/>
        <w:rPr/>
      </w:pPr>
      <w:r>
        <w:rPr/>
        <w:t>Das funktionelle Krafttraining berücksichtigt dabei zunehmend die spezifischen Notwendigkeiten und Bewegungsabläufe der jeweiligen Sportart. Methode der Wahl ist das plyometrische Training, wobei mit der kleinen Plyometrie begonnen und mit der großen Plyometrie geendet wird.</w:t>
      </w:r>
    </w:p>
    <w:p>
      <w:pPr>
        <w:pStyle w:val="Normal"/>
        <w:spacing w:before="0" w:after="80"/>
        <w:rPr/>
      </w:pPr>
      <w:r>
        <w:rPr/>
      </w:r>
    </w:p>
    <w:p>
      <w:pPr>
        <w:pStyle w:val="Normal"/>
        <w:spacing w:before="0" w:after="80"/>
        <w:rPr>
          <w:b/>
          <w:b/>
        </w:rPr>
      </w:pPr>
      <w:r>
        <w:rPr>
          <w:b/>
        </w:rPr>
        <w:t>Sechster Schritt: Sportartspezifisches Krafttraining</w:t>
      </w:r>
    </w:p>
    <w:p>
      <w:pPr>
        <w:pStyle w:val="Normal"/>
        <w:spacing w:before="0" w:after="80"/>
        <w:rPr/>
      </w:pPr>
      <w:r>
        <w:rPr/>
        <w:t>Mit Hilfe des sportartspezifischen Krafttrainings - es stellt die Anforderungen der Spielfähigkeit mit ihren Antritten und Abbremsvorgängen. Richtungswechseln, Sprüngen etc. ins Zentrum - wird die sportartspezifische Leistungsfähigkeit innerhalb der sportartspezifischen Bewegungsabläufe trai</w:t>
        <w:softHyphen/>
        <w:t>niert. Übungsspiele mit progressiv gesteigertem Eigen- und Gegnereinsatz bereiten schließlich auf die nachfolgende Reintegration in den normalen Spielbetrieb vor.</w:t>
      </w:r>
    </w:p>
    <w:p>
      <w:pPr>
        <w:pStyle w:val="Normal"/>
        <w:spacing w:before="0" w:after="80"/>
        <w:rPr/>
      </w:pPr>
      <w:r>
        <w:rPr/>
        <w:t>Dieses Beispiel macht deutlich, dass das Krafttraining mit seinen unterschiedlichen Zielsetzungen hochgradig differenziert und gezielt zum Wiederaufbau der sportlichen Form nach Verletzung bei</w:t>
        <w:softHyphen/>
        <w:t>tragen kann.</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701"/>
        <w:tab w:val="clear" w:pos="2268"/>
        <w:tab w:val="clear" w:pos="6521"/>
        <w:tab w:val="clear" w:pos="6804"/>
        <w:tab w:val="right" w:pos="9072" w:leader="none"/>
        <w:tab w:val="right" w:pos="9638" w:leader="none"/>
      </w:tabs>
      <w:rPr/>
    </w:pPr>
    <w:r>
      <w:rPr>
        <w:i/>
        <w:sz w:val="20"/>
        <w:szCs w:val="20"/>
      </w:rPr>
      <w:t xml:space="preserve">Modul AI/1: </w:t>
    </w:r>
    <w:r>
      <w:rPr>
        <w:b/>
        <w:i/>
        <w:sz w:val="20"/>
        <w:szCs w:val="20"/>
      </w:rPr>
      <w:t>Krafttraining</w:t>
    </w:r>
    <w:r>
      <w:rPr>
        <w:i/>
        <w:sz w:val="20"/>
        <w:szCs w:val="20"/>
      </w:rPr>
      <w:t>: Krafttraining nach Verletzung – in 6 Schritten</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6:00Z</dcterms:created>
  <dc:creator>Peter</dc:creator>
  <dc:description/>
  <cp:keywords/>
  <dc:language>en-US</dc:language>
  <cp:lastModifiedBy>Peter</cp:lastModifiedBy>
  <dcterms:modified xsi:type="dcterms:W3CDTF">2013-01-05T15:59:00Z</dcterms:modified>
  <cp:revision>3</cp:revision>
  <dc:subject/>
  <dc:title/>
</cp:coreProperties>
</file>