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32"/>
        </w:rPr>
      </w:pPr>
      <w:r>
        <w:rPr>
          <w:sz w:val="32"/>
        </w:rPr>
        <w:t>Circuittrai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Einzug6cm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gruppe:</w:t>
        <w:tab/>
        <w:tab/>
        <w:t>Oberstufenschüler</w:t>
      </w:r>
    </w:p>
    <w:p>
      <w:pPr>
        <w:pStyle w:val="Einzug6cm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sziel:</w:t>
        <w:tab/>
        <w:tab/>
        <w:t>Muskelaufbau, intramuskuläre Koordinationsverbesserung, allgemeine Kraftausdauer</w:t>
      </w:r>
    </w:p>
    <w:p>
      <w:pPr>
        <w:pStyle w:val="Einzug6cm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stungsanforderung:</w:t>
        <w:tab/>
        <w:t>Intensität der Belastung 30 – 80%, 40 Sekunden Belastung, 40 Se</w:t>
        <w:softHyphen/>
        <w:t>kunden Pause, 3 Durchgänge</w:t>
      </w:r>
    </w:p>
    <w:p>
      <w:pPr>
        <w:pStyle w:val="Einzug6cm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sinhalte:</w:t>
        <w:tab/>
        <w:t>Allgemeine Kraftübungen mit und ohne Zusatzlasten</w:t>
      </w:r>
    </w:p>
    <w:p>
      <w:pPr>
        <w:pStyle w:val="Einzug6cm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chführungshinweis:</w:t>
        <w:tab/>
        <w:t>Nach dem Prinzip des Circuittrainings wird an verschiedenen Sta</w:t>
        <w:softHyphen/>
        <w:t>tionen 40 Sekunden belastet; 40 Sekunden Pause werden zum Sta</w:t>
        <w:softHyphen/>
        <w:t>tionswechsel und zur Erholung genutzt.</w:t>
      </w:r>
    </w:p>
    <w:p>
      <w:pPr>
        <w:pStyle w:val="Einzug6cm"/>
        <w:rPr/>
      </w:pPr>
      <w:r>
        <w:rPr/>
        <w:t>Trainingsinhalte (Übungsprogramm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14"/>
        <w:gridCol w:w="2214"/>
        <w:gridCol w:w="2214"/>
        <w:gridCol w:w="2214"/>
      </w:tblGrid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kelbere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smuskulat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ptfunktion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Sit-u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Rumpf / Hüf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gerade Bauchmuskulat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Vorbeugen des Rumpfes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Rumpfdreh-Sit-u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Rumpf / Hüf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schräge Bauchmuskulat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Drehen des Rumpfes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utterfly, rückl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r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großer Brustmus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Adduktion, Innenrotation des Armes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Kniegelenkstrec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e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Muskeln der Oberschen</w:t>
              <w:softHyphen/>
              <w:t>kelvorderse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eugen im Kniegelenk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Schulterhochzieh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Schultergürt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Kapuzenmus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Fixierung des Schulter</w:t>
              <w:softHyphen/>
              <w:t>gürtels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ankdrüc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Schultergürtel, Ar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großer Brustmus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Adduktion, Innenrotation des Armes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utterfly, bäuchl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Schultergürtel u. Ar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Delta- und Kaputzenmus</w:t>
              <w:softHyphen/>
              <w:t>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An allen Bewegungen im Schultergelenk beteiligt,</w:t>
            </w:r>
          </w:p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Fixierung des Schulterg.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Rumpfaufrich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Rüc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Rückenstrec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Aufrichten des Rumpfes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einspreizen und Bein</w:t>
              <w:softHyphen/>
              <w:t>schließ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Gesäß / Be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Muskeln der Oberschen</w:t>
              <w:softHyphen/>
              <w:t>kelinnense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Adduktion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Pullo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r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großer Brustmus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Adduktion, Innenrotation des Armes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Rumpfaufrichten mit ge</w:t>
              <w:softHyphen/>
              <w:t>streckter Hüf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e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Muskeln der Oberschen</w:t>
              <w:softHyphen/>
              <w:t>kelrückse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eugen im Kniegelenk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Fußstrec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Be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Wadenmus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inzug6cm"/>
              <w:ind w:left="0" w:hanging="0"/>
              <w:rPr>
                <w:sz w:val="20"/>
              </w:rPr>
            </w:pPr>
            <w:r>
              <w:rPr>
                <w:sz w:val="20"/>
              </w:rPr>
              <w:t>Fußstrecken</w:t>
            </w:r>
          </w:p>
        </w:tc>
      </w:tr>
    </w:tbl>
    <w:p>
      <w:pPr>
        <w:pStyle w:val="Einzug6cm"/>
        <w:rPr/>
      </w:pPr>
      <w:r>
        <w:rPr/>
      </w:r>
    </w:p>
    <w:p>
      <w:pPr>
        <w:pStyle w:val="Einzug6cm"/>
        <w:jc w:val="center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  <w:drawing>
          <wp:inline distT="0" distB="0" distL="0" distR="0">
            <wp:extent cx="3517900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inzug6cm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0"/>
      </w:rPr>
      <w:t>Trainingslehre I: Krafttraining</w:t>
      <w:tab/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  <w:tab/>
      <w:t>Marianum /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0:24:00Z</dcterms:created>
  <dc:creator>Peter Michel</dc:creator>
  <dc:description/>
  <cp:keywords/>
  <dc:language>en-US</dc:language>
  <cp:lastModifiedBy>Peter</cp:lastModifiedBy>
  <cp:lastPrinted>2000-12-03T17:59:00Z</cp:lastPrinted>
  <dcterms:modified xsi:type="dcterms:W3CDTF">2013-01-05T17:29:00Z</dcterms:modified>
  <cp:revision>13</cp:revision>
  <dc:subject/>
  <dc:title>Circuittraining</dc:title>
</cp:coreProperties>
</file>