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39"/>
        <w:gridCol w:w="2204"/>
        <w:gridCol w:w="2126"/>
        <w:gridCol w:w="2127"/>
        <w:gridCol w:w="1992"/>
        <w:gridCol w:w="2126"/>
      </w:tblGrid>
      <w:tr>
        <w:trPr>
          <w:cantSplit w:val="true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. Michel / 01/13</w:t>
            </w:r>
          </w:p>
        </w:tc>
        <w:tc>
          <w:tcPr>
            <w:tcW w:w="1839" w:type="dxa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Heading3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>
                <w:kern w:val="0"/>
                <w:sz w:val="36"/>
              </w:rPr>
              <w:t>Übersicht: Arten und Methoden des Krafttrainings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120" w:hRule="exact"/>
        </w:trPr>
        <w:tc>
          <w:tcPr>
            <w:tcW w:w="2055" w:type="dxa"/>
            <w:tcBorders>
              <w:lef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bergeordnete Zielsetzung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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lexe Kraftentwick</w:t>
              <w:softHyphen/>
              <w:t>lung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</w:t>
            </w:r>
          </w:p>
        </w:tc>
        <w:tc>
          <w:tcPr>
            <w:tcW w:w="8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fferenzierte Kraftentwicklu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MT Extra" w:cs="MT Extra" w:ascii="MT Extra" w:hAnsi="MT Extra"/>
                <w:b/>
                <w:sz w:val="40"/>
              </w:rPr>
              <w:t>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krper2"/>
              <w:spacing w:before="120" w:after="0"/>
              <w:jc w:val="center"/>
              <w:rPr/>
            </w:pPr>
            <w:r>
              <w:rPr/>
              <w:t>spezielles Krafttrain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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120" w:after="0"/>
              <w:rPr/>
            </w:pPr>
            <w:r>
              <w:rPr/>
              <w:t>Kraftarten</w:t>
            </w:r>
          </w:p>
          <w:p>
            <w:pPr>
              <w:pStyle w:val="Heading6"/>
              <w:spacing w:before="0" w:after="0"/>
              <w:rPr/>
            </w:pPr>
            <w:r>
              <w:rPr/>
              <w:t>Kraftform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spezifische Kraft </w:t>
            </w: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Maximalkraf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Schnellkraf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Reaktivkraf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Kraftausdau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Kraftarten Hochleistungs</w:t>
              <w:softHyphen/>
              <w:t>sp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  <w:t>Basistraining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rophietraining</w:t>
            </w:r>
          </w:p>
          <w:p>
            <w:pPr>
              <w:pStyle w:val="Normal"/>
              <w:rPr/>
            </w:pPr>
            <w:r>
              <w:rPr/>
              <w:t>(Muskelaufbautrain.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tramuskuläres Ko</w:t>
              <w:softHyphen/>
              <w:t>ordinationstrai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  <w:t>Schnellkrafttraining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  <w:t>Reaktivkrafttraining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  <w:t>Kraftausdauertrai-ning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/>
            </w:pPr>
            <w:r>
              <w:rPr/>
              <w:t>Krafttrainings-method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120"/>
              <w:rPr/>
            </w:pPr>
            <w:r>
              <w:rPr/>
              <w:t xml:space="preserve">Meth. </w:t>
            </w:r>
            <w:r>
              <w:rPr>
                <w:u w:val="single"/>
              </w:rPr>
              <w:t>geringer</w:t>
            </w:r>
            <w:r>
              <w:rPr/>
              <w:t xml:space="preserve"> KE mit </w:t>
            </w:r>
            <w:r>
              <w:rPr>
                <w:u w:val="single"/>
              </w:rPr>
              <w:t>mittlerer bis hoher</w:t>
            </w:r>
            <w:r>
              <w:rPr/>
              <w:t xml:space="preserve"> WZ (Gesund</w:t>
              <w:softHyphen/>
              <w:t>heitstraining, allge</w:t>
              <w:softHyphen/>
              <w:t>meine Fitness, Kin</w:t>
              <w:softHyphen/>
              <w:t>der, Jugendliche)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eth. d. </w:t>
            </w:r>
            <w:r>
              <w:rPr>
                <w:sz w:val="20"/>
                <w:u w:val="single"/>
              </w:rPr>
              <w:t>leichten</w:t>
            </w:r>
            <w:r>
              <w:rPr>
                <w:sz w:val="20"/>
              </w:rPr>
              <w:t xml:space="preserve"> KE mit </w:t>
            </w:r>
            <w:r>
              <w:rPr>
                <w:sz w:val="20"/>
                <w:u w:val="single"/>
              </w:rPr>
              <w:t>mittlerer</w:t>
            </w:r>
            <w:r>
              <w:rPr>
                <w:sz w:val="20"/>
              </w:rPr>
              <w:t xml:space="preserve"> WZ (Fitnesstraining für Anfänger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Meth. der </w:t>
            </w:r>
            <w:r>
              <w:rPr>
                <w:sz w:val="20"/>
                <w:u w:val="single"/>
              </w:rPr>
              <w:t>mittleren</w:t>
            </w:r>
            <w:r>
              <w:rPr>
                <w:sz w:val="20"/>
              </w:rPr>
              <w:t xml:space="preserve"> KE mit </w:t>
            </w:r>
            <w:r>
              <w:rPr>
                <w:sz w:val="20"/>
                <w:u w:val="single"/>
              </w:rPr>
              <w:t>ermüdender</w:t>
            </w:r>
            <w:r>
              <w:rPr>
                <w:sz w:val="20"/>
              </w:rPr>
              <w:t xml:space="preserve"> WZ (Fitnesstraining für Fortgeschrittene)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(Michel-Papie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120"/>
              <w:rPr/>
            </w:pPr>
            <w:r>
              <w:rPr/>
              <w:t>Methode der erschöpfen</w:t>
              <w:softHyphen/>
              <w:t>den submaximalen KE (Michel-Papier) = Hyper</w:t>
              <w:softHyphen/>
              <w:t>trophiemeth. /Muskelauf</w:t>
              <w:softHyphen/>
              <w:t>baumethode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120"/>
              <w:rPr/>
            </w:pPr>
            <w:r>
              <w:rPr>
                <w:sz w:val="20"/>
              </w:rPr>
              <w:t>(s. auch Friedmann, S. 84 / 86 / OpSw, S. 14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/>
            </w:pPr>
            <w:r>
              <w:rPr/>
              <w:t>Schnellkraftmeth.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sive Anfangsge</w:t>
              <w:softHyphen/>
              <w:t>schwindigkeit</w:t>
            </w:r>
          </w:p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120"/>
              <w:rPr/>
            </w:pPr>
            <w:r>
              <w:rPr/>
              <w:t>(M.-Papier, S.4/6, OpSw, S. 15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llkraftmeth.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sive Endgeschwin</w:t>
              <w:softHyphen/>
              <w:t>digkeit</w:t>
            </w:r>
          </w:p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120"/>
              <w:rPr/>
            </w:pPr>
            <w:r>
              <w:rPr/>
              <w:t>(M.-Papier, S. 4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: Das neue Kondi</w:t>
              <w:softHyphen/>
              <w:t>tionstraining, Grosser / Starischka (Bibliothe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e der explosiv-ballistischen KE (für Wurf, Stoß)</w:t>
            </w:r>
          </w:p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120"/>
              <w:rPr/>
            </w:pPr>
            <w:r>
              <w:rPr/>
              <w:t>(Grosser , S.7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elleistungsme</w:t>
              <w:softHyphen/>
              <w:t>th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osser, S.7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/>
            </w:pPr>
            <w:r>
              <w:rPr/>
              <w:t>Reaktive Meth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lyometrische Meth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lagmethode) (Michel-Papier, OpSw, S. 156, Friedmann S.88)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/>
            </w:pPr>
            <w:r>
              <w:rPr/>
              <w:t>Kraftausdauermeth.I</w:t>
            </w:r>
          </w:p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120"/>
              <w:rPr/>
            </w:pPr>
            <w:r>
              <w:rPr/>
              <w:t>(Meth. der intensiven Intervallarb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ftausdauermeth.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th. der extensi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larbe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.-Papier, S.5/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au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gemeines Kraftaus</w:t>
              <w:softHyphen/>
              <w:t>dauertraining, Friedmann S, 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40"/>
              </w:rPr>
              <w:t>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. Michel-Papier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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/>
            </w:pPr>
            <w:r>
              <w:rPr/>
              <w:t>IK-Training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120"/>
              <w:rPr/>
            </w:pPr>
            <w:r>
              <w:rPr/>
              <w:t>Methode der explosiven maximalen KE (IK-Me</w:t>
              <w:softHyphen/>
              <w:t>thode (Michel-Papier)</w:t>
            </w:r>
          </w:p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0"/>
              <w:rPr/>
            </w:pPr>
            <w:r>
              <w:rPr>
                <w:lang w:val="en-GB"/>
              </w:rPr>
              <w:t>IK-Training (Friedmann, S 84 / 86, OpSw, S. 145)</w:t>
            </w:r>
          </w:p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rPr/>
            </w:pPr>
            <w:r>
              <w:rPr/>
              <w:t>Hypertrophie + IK-T</w:t>
            </w:r>
          </w:p>
          <w:p>
            <w:pPr>
              <w:pStyle w:val="Footer"/>
              <w:tabs>
                <w:tab w:val="clear" w:pos="45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1Absatz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521" w:leader="none"/>
                <w:tab w:val="left" w:pos="6804" w:leader="none"/>
                <w:tab w:val="right" w:pos="9072" w:leader="none"/>
              </w:tabs>
              <w:spacing w:before="120" w:after="0"/>
              <w:rPr/>
            </w:pPr>
            <w:r>
              <w:rPr/>
              <w:t>Pyramidenmeth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chel-Papier, OpSw, S. 147, Friedm. 84 / 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Textkrper2">
    <w:name w:val="Textkörper 2"/>
    <w:basedOn w:val="Normal"/>
    <w:qFormat/>
    <w:pPr>
      <w:spacing w:before="120" w:after="0"/>
      <w:jc w:val="center"/>
    </w:pPr>
    <w:rPr>
      <w:b/>
      <w:sz w:val="28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5:00Z</dcterms:created>
  <dc:creator>Peter Michel</dc:creator>
  <dc:description/>
  <cp:keywords/>
  <dc:language>en-US</dc:language>
  <cp:lastModifiedBy>Peter</cp:lastModifiedBy>
  <cp:lastPrinted>2000-11-24T20:09:00Z</cp:lastPrinted>
  <dcterms:modified xsi:type="dcterms:W3CDTF">2012-12-16T08:20:00Z</dcterms:modified>
  <cp:revision>7</cp:revision>
  <dc:subject/>
  <dc:title>Arten und Methoden des Krafttrainings</dc:title>
</cp:coreProperties>
</file>