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jc w:val="center"/>
        <w:rPr>
          <w:b/>
          <w:b/>
          <w:sz w:val="52"/>
          <w:szCs w:val="52"/>
        </w:rPr>
      </w:pPr>
      <w:r>
        <w:rPr>
          <w:b/>
          <w:sz w:val="52"/>
          <w:szCs w:val="52"/>
        </w:rPr>
        <w:t>Kugelstoßen</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jc w:val="center"/>
        <w:rPr>
          <w:sz w:val="22"/>
          <w:szCs w:val="22"/>
        </w:rPr>
      </w:pPr>
      <w:r>
        <w:rPr>
          <w:sz w:val="22"/>
          <w:szCs w:val="22"/>
        </w:rPr>
        <w:t>mit der Rückenstoßtechnik</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2"/>
          <w:szCs w:val="22"/>
        </w:rPr>
      </w:pPr>
      <w:r>
        <w:rPr>
          <w:sz w:val="22"/>
          <w:szCs w:val="22"/>
        </w:rPr>
        <w:drawing>
          <wp:inline distT="0" distB="0" distL="0" distR="0">
            <wp:extent cx="577913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5779135" cy="162877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 w:val="22"/>
          <w:szCs w:val="22"/>
        </w:rPr>
      </w:pPr>
      <w:r>
        <w:rPr>
          <w:sz w:val="22"/>
          <w:szCs w:val="22"/>
        </w:rPr>
      </w:r>
    </w:p>
    <w:p>
      <w:pPr>
        <w:pStyle w:val="Einzug1cm"/>
        <w:rPr/>
      </w:pPr>
      <w:r>
        <w:rPr>
          <w:sz w:val="20"/>
        </w:rPr>
        <w:t>1.</w:t>
        <w:tab/>
      </w:r>
      <w:r>
        <w:rPr>
          <w:b/>
          <w:sz w:val="20"/>
        </w:rPr>
        <w:t>Morphologische Bewegungsanalyse: Phasenstruktur des Bewegungsablaufes und die Funktion der Teilphasen</w:t>
      </w:r>
      <w:r>
        <w:rPr>
          <w:sz w:val="20"/>
        </w:rPr>
        <w:t xml:space="preserve"> (nach Meinel/Schnabel)</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1cm"/>
        <w:rPr/>
      </w:pPr>
      <w:r>
        <w:rPr>
          <w:sz w:val="20"/>
        </w:rPr>
        <w:tab/>
        <w:t xml:space="preserve">Das Kugelstoßen mit der Rückenstoßtechnik ist eine </w:t>
      </w:r>
      <w:r>
        <w:rPr>
          <w:b/>
          <w:sz w:val="20"/>
        </w:rPr>
        <w:t>azyklische Bewegung</w:t>
      </w:r>
      <w:r>
        <w:rPr>
          <w:sz w:val="20"/>
        </w:rPr>
        <w:t xml:space="preserve">, die in </w:t>
      </w:r>
      <w:r>
        <w:rPr>
          <w:b/>
          <w:sz w:val="20"/>
        </w:rPr>
        <w:t>drei Phasen</w:t>
      </w:r>
      <w:r>
        <w:rPr>
          <w:sz w:val="20"/>
        </w:rPr>
        <w:t xml:space="preserve"> gegliedert ist:</w:t>
      </w:r>
    </w:p>
    <w:p>
      <w:pPr>
        <w:pStyle w:val="Einzug1cm"/>
        <w:rPr/>
      </w:pPr>
      <w:r>
        <w:rPr>
          <w:sz w:val="20"/>
        </w:rPr>
        <w:tab/>
        <w:t xml:space="preserve">In der </w:t>
      </w:r>
      <w:r>
        <w:rPr>
          <w:b/>
          <w:sz w:val="20"/>
        </w:rPr>
        <w:t>Vorbereitungsphase</w:t>
      </w:r>
      <w:r>
        <w:rPr>
          <w:sz w:val="20"/>
        </w:rPr>
        <w:t xml:space="preserve"> (Bilder 1–6) werden die für die Hauptphase optimalen Bedingungen geschaffen. Durch das Beugen des Stoßbeines entgegen der Bewegungsrichtung in der Hauptphase und dem damit einherge</w:t>
        <w:softHyphen/>
        <w:t>henden Absenken des Oberkörpers wird eine Optimierung des Beschleunigungswegs geschaffen. Ohne zeitliche Verzögerung leitet der Stoßer nun aus die</w:t>
        <w:softHyphen/>
        <w:t>ser Kauerstellung (Muskelvorspannung!) heraus die Gegenbewegung ein: Durch eine flache Angleitbewegung in Stoßrichtung beginnt die Initialbeschleunigung des Körpers und so</w:t>
        <w:softHyphen/>
        <w:t>mit auch der Kugel; eine Vordehnung der Muskeln der an der Stoßbewegung beteiligten Streckschlinge ist durch die Beugung und Verwringung des Körpers bei Einnahme der Stoßauslage gewährleistet.</w:t>
      </w:r>
    </w:p>
    <w:p>
      <w:pPr>
        <w:pStyle w:val="Einzug1cm"/>
        <w:rPr/>
      </w:pPr>
      <w:r>
        <w:rPr>
          <w:sz w:val="20"/>
        </w:rPr>
        <w:tab/>
        <w:t xml:space="preserve">In der </w:t>
      </w:r>
      <w:r>
        <w:rPr>
          <w:b/>
          <w:sz w:val="20"/>
        </w:rPr>
        <w:t>Hauptphase</w:t>
      </w:r>
      <w:r>
        <w:rPr>
          <w:sz w:val="20"/>
        </w:rPr>
        <w:t xml:space="preserve"> (Bilder 7–9) wird die eigentliche Aufgabe, hier der Stoß der Kugel, vollzogen. Die Realisie</w:t>
        <w:softHyphen/>
        <w:t>rung dieses Bewegungsziels wird durch die Auflösung der Körperverwringung durch eine Kontraktion der vor</w:t>
        <w:softHyphen/>
        <w:t>gedehnten Muskulatur erreicht: Durch den sukzessiven Einsatz der beteiligten Muskeln bei der Dreh-Streck-Be</w:t>
        <w:softHyphen/>
        <w:t>wegung wird die Stoßkraft deutlich erhöht, die Hauptbeschleunigung der Kugel kann durch Streckung und somit Auflösung der Verwringung erreicht werden. Entscheidend für einen erfolgreichen Stoß ist eine gelungene Im</w:t>
        <w:softHyphen/>
        <w:t>pulsübertragung von den Beinen über den Rumpf und den Stoßarm auf die Kugel.</w:t>
      </w:r>
    </w:p>
    <w:p>
      <w:pPr>
        <w:pStyle w:val="Einzug1cm"/>
        <w:rPr/>
      </w:pPr>
      <w:r>
        <w:rPr>
          <w:sz w:val="20"/>
        </w:rPr>
        <w:tab/>
        <w:t xml:space="preserve">In der </w:t>
      </w:r>
      <w:r>
        <w:rPr>
          <w:b/>
          <w:sz w:val="20"/>
        </w:rPr>
        <w:t>Endphase</w:t>
      </w:r>
      <w:r>
        <w:rPr>
          <w:sz w:val="20"/>
        </w:rPr>
        <w:t xml:space="preserve"> (Bilder 10, 11) soll der Körper wieder in ein stabiles Gleichgewicht zurückge</w:t>
        <w:softHyphen/>
        <w:t>führt werden. Nach Beendigung des Stoßes kommt es zu einer Gesamtkörperstreckung, die Füße lösen sich vom Boden (Sprungabstoß). Die erfolgte Stoßbewegung und der damit verbundene Schwung des Körpers werden dann durch einen Umsprung in Form eines Beinwechsels und durch ein gleichzeitiges Absenken des Oberkörpers abgefan</w:t>
        <w:softHyphen/>
        <w:t>g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1cm"/>
        <w:rPr>
          <w:b/>
          <w:b/>
          <w:bCs/>
          <w:sz w:val="20"/>
        </w:rPr>
      </w:pPr>
      <w:r>
        <w:rPr>
          <w:b/>
          <w:bCs/>
          <w:sz w:val="20"/>
        </w:rPr>
        <w:t>2.</w:t>
        <w:tab/>
        <w:t xml:space="preserve">Aktionsskizze: </w:t>
      </w:r>
    </w:p>
    <w:p>
      <w:pPr>
        <w:pStyle w:val="Einzug1cm"/>
        <w:rPr>
          <w:sz w:val="20"/>
        </w:rPr>
      </w:pPr>
      <w:r>
        <w:rPr>
          <w:sz w:val="20"/>
        </w:rPr>
        <w:tab/>
        <w:t>Ausgangsstellung einnehmen – tiefgehen – angleiten und Stoßlage einnehmen – explodieren und blockieren – ausstoßen - abfang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1cm"/>
        <w:rPr>
          <w:b/>
          <w:b/>
          <w:bCs/>
          <w:sz w:val="20"/>
        </w:rPr>
      </w:pPr>
      <w:r>
        <w:rPr>
          <w:b/>
          <w:bCs/>
          <w:sz w:val="20"/>
        </w:rPr>
        <w:t>3.</w:t>
        <w:tab/>
        <w:t>Die Bedeutung von Abstoßhöhe, -winkel und –geschwindigkeit für die Stoßweite:</w:t>
      </w:r>
    </w:p>
    <w:p>
      <w:pPr>
        <w:pStyle w:val="Einzug1cm"/>
        <w:rPr/>
      </w:pPr>
      <w:r>
        <w:rPr>
          <w:sz w:val="20"/>
        </w:rPr>
        <w:tab/>
        <w:t xml:space="preserve">Die </w:t>
      </w:r>
      <w:r>
        <w:rPr>
          <w:b/>
          <w:sz w:val="20"/>
        </w:rPr>
        <w:t>Abstoßhöhe</w:t>
      </w:r>
      <w:r>
        <w:rPr>
          <w:sz w:val="20"/>
        </w:rPr>
        <w:t xml:space="preserve"> hat von den drei genannten Faktoren den geringsten Einfluss auf die Stoßweite; dennoch ist es leicht ersichtlich, dass ein größerer Kugelstoßer durch den Abstoß von ei</w:t>
        <w:softHyphen/>
        <w:t>ner größeren Abflughöhe aus ballisti</w:t>
        <w:softHyphen/>
        <w:t>schen Gründen einen Vorteil gegenüber einem kleiner gewachsenen Kugelstoßer hat.</w:t>
      </w:r>
    </w:p>
    <w:p>
      <w:pPr>
        <w:pStyle w:val="Einzug1cm"/>
        <w:rPr/>
      </w:pPr>
      <w:r>
        <w:rPr>
          <w:sz w:val="20"/>
        </w:rPr>
        <w:tab/>
        <w:t xml:space="preserve">Der theoretisch günstigste </w:t>
      </w:r>
      <w:r>
        <w:rPr>
          <w:b/>
          <w:sz w:val="20"/>
        </w:rPr>
        <w:t>Abflugwinkel</w:t>
      </w:r>
      <w:r>
        <w:rPr>
          <w:sz w:val="20"/>
        </w:rPr>
        <w:t xml:space="preserve"> für eine optimale Flugbahn beträgt nach den Gesetzen der Ballistik 45 Grad; dabei sollten Abflug und Landung auf gleicher Höhe erfolgen. Da beim Kugelstoßen die Abflughöhe je</w:t>
        <w:softHyphen/>
        <w:t>doch über dem Landeniveau liegt (je nach Körpergröße bis zu etwa 2 m), beträgt der optimale Abflugwinkel nicht mehr exakte 45 Grad, sondern 3 bis 4 Grad weniger: 41 bis 42 Grad.</w:t>
      </w:r>
    </w:p>
    <w:p>
      <w:pPr>
        <w:pStyle w:val="Einzug1cm"/>
        <w:rPr/>
      </w:pPr>
      <w:r>
        <w:rPr>
          <w:sz w:val="20"/>
        </w:rPr>
        <w:tab/>
        <w:t xml:space="preserve">Den größten Einfluss auf die Stoßweite hat die </w:t>
      </w:r>
      <w:r>
        <w:rPr>
          <w:b/>
          <w:sz w:val="20"/>
        </w:rPr>
        <w:t>Abfluggeschwindigkeit v</w:t>
      </w:r>
      <w:r>
        <w:rPr>
          <w:sz w:val="20"/>
        </w:rPr>
        <w:t xml:space="preserve">. Sie ist abhängig von der Größe der Beschleunigung </w:t>
      </w:r>
      <w:r>
        <w:rPr>
          <w:b/>
          <w:sz w:val="20"/>
        </w:rPr>
        <w:t>a</w:t>
      </w:r>
      <w:r>
        <w:rPr>
          <w:sz w:val="20"/>
        </w:rPr>
        <w:t xml:space="preserve"> und der Dauer, in der diese Beschleunigung wirkt: </w:t>
      </w:r>
      <w:r>
        <w:rPr>
          <w:b/>
          <w:sz w:val="20"/>
        </w:rPr>
        <w:t>t</w:t>
      </w:r>
      <w:r>
        <w:rPr>
          <w:sz w:val="20"/>
        </w:rPr>
        <w:t>.</w:t>
      </w:r>
    </w:p>
    <w:p>
      <w:pPr>
        <w:pStyle w:val="Einzug1cm"/>
        <w:tabs>
          <w:tab w:val="left" w:pos="4820" w:leader="none"/>
          <w:tab w:val="right" w:pos="9072" w:leader="none"/>
        </w:tabs>
        <w:rPr>
          <w:sz w:val="20"/>
        </w:rPr>
      </w:pPr>
      <w:r>
        <w:rPr>
          <w:sz w:val="20"/>
        </w:rPr>
        <w:tab/>
        <w:t xml:space="preserve">Es gilt: </w:t>
        <w:tab/>
      </w:r>
      <w:r>
        <w:rPr>
          <w:b/>
          <w:sz w:val="20"/>
        </w:rPr>
        <w:t>v</w:t>
      </w:r>
      <w:r>
        <w:rPr>
          <w:sz w:val="20"/>
        </w:rPr>
        <w:t xml:space="preserve"> = </w:t>
      </w:r>
      <w:r>
        <w:rPr>
          <w:b/>
          <w:sz w:val="20"/>
        </w:rPr>
        <w:t>a</w:t>
      </w:r>
      <w:r>
        <w:rPr>
          <w:sz w:val="20"/>
        </w:rPr>
        <w:t xml:space="preserve"> x </w:t>
      </w:r>
      <w:r>
        <w:rPr>
          <w:b/>
          <w:sz w:val="20"/>
        </w:rPr>
        <w:t>t</w:t>
      </w:r>
    </w:p>
    <w:p>
      <w:pPr>
        <w:pStyle w:val="Einzug1cm"/>
        <w:rPr>
          <w:sz w:val="20"/>
        </w:rPr>
      </w:pPr>
      <w:r>
        <w:rPr>
          <w:sz w:val="20"/>
        </w:rPr>
      </w:r>
    </w:p>
    <w:p>
      <w:pPr>
        <w:pStyle w:val="Einzug1cm"/>
        <w:rPr/>
      </w:pPr>
      <w:r>
        <w:rPr>
          <w:sz w:val="20"/>
        </w:rPr>
        <w:tab/>
        <w:t xml:space="preserve">Gemäß dem </w:t>
      </w:r>
      <w:r>
        <w:rPr>
          <w:b/>
          <w:sz w:val="20"/>
        </w:rPr>
        <w:t>2. NEWTONschen Axiom (Beschleunigungsgesetz)</w:t>
      </w:r>
      <w:r>
        <w:rPr>
          <w:sz w:val="20"/>
        </w:rPr>
        <w:t xml:space="preserve"> ist die Endgeschwindigkeit einer Masse, hier also der Kugel, umso größer, je länger die Kraft einwirkt. Um also eine möglichst große Abfluggeschwindigkeit zu erreichen, muss entweder die Kraft vergrößert oder aber die Beschleunigungsdauer der Kraft verlängert wer</w:t>
        <w:softHyphen/>
        <w:t>den. Da die Kraft aus anatomischen und physiologischen Gründen nicht beliebig steigerbar ist, ist es beim Ku</w:t>
        <w:softHyphen/>
        <w:t>gelstoßen wichtig, eine Erhöhung der Endgeschwindigkeit insbesondere über die Länge und die Form des Be</w:t>
        <w:softHyphen/>
        <w:t>schleunigungswegs zu erzielen. Allerdings ist die Länge des Beschleunigungswegs bei der Rückenstoßtechnik aufgrund der Wettkampfbestimmungen (Kreisdurchmesser) begrenzt.</w:t>
      </w:r>
    </w:p>
    <w:p>
      <w:pPr>
        <w:pStyle w:val="Einzug1cm"/>
        <w:rPr/>
      </w:pPr>
      <w:r>
        <w:rPr>
          <w:sz w:val="20"/>
        </w:rPr>
        <w:tab/>
        <w:t>Es ergibt sich also, dass die Beschleunigung der entscheidende Faktor für eine große Stoßweite beim Kugelsto</w:t>
        <w:softHyphen/>
        <w:t>ßen ist. In der Abstoßphase erfährt die Kugel ihre Hauptbeschleunigung, deren Größe durch die in der Streck</w:t>
        <w:softHyphen/>
        <w:t>schlinge entwickelte Kraft bestimmt ist.</w:t>
      </w:r>
    </w:p>
    <w:p>
      <w:pPr>
        <w:pStyle w:val="Einzug1cm"/>
        <w:rPr>
          <w:sz w:val="20"/>
        </w:rPr>
      </w:pPr>
      <w:r>
        <w:rPr>
          <w:sz w:val="20"/>
        </w:rPr>
        <w:tab/>
        <w:t>Beim Kugelstoßen wird die Stoßweite von drei Größen bestimmt. Im Folgenden wird erläutert, wie sich die Stoßweite ändert, wenn jeweils eine dieser Größen variiert:</w:t>
      </w:r>
    </w:p>
    <w:p>
      <w:pPr>
        <w:pStyle w:val="Einzug1cm"/>
        <w:rPr/>
      </w:pPr>
      <w:r>
        <w:rPr>
          <w:b/>
          <w:sz w:val="20"/>
        </w:rPr>
        <w:tab/>
        <w:t>Abflughöhe</w:t>
      </w:r>
      <w:r>
        <w:rPr>
          <w:sz w:val="20"/>
        </w:rPr>
        <w:t xml:space="preserve">: Je größer die Abflughöhe ist, desto größer ist die Stoßweite, wenn die </w:t>
      </w:r>
      <w:r>
        <w:rPr>
          <w:b/>
          <w:sz w:val="20"/>
        </w:rPr>
        <w:t>Abfluggeschwindigkeit</w:t>
      </w:r>
      <w:r>
        <w:rPr>
          <w:sz w:val="20"/>
        </w:rPr>
        <w:t xml:space="preserve"> und der Abflugwinkel konstant bleiben.</w:t>
      </w:r>
    </w:p>
    <w:p>
      <w:pPr>
        <w:pStyle w:val="Einzug1cm"/>
        <w:rPr>
          <w:sz w:val="20"/>
        </w:rPr>
      </w:pPr>
      <w:r>
        <w:rPr>
          <w:sz w:val="20"/>
        </w:rPr>
        <w:tab/>
        <w:t>Abfluggeschwindigkeit: Bei konstanter Abflughöhe und konstantem Abflugwinkel wird die Stoßweite um so größer. je höher die Abfluggeschwindigkeit ist.</w:t>
      </w:r>
    </w:p>
    <w:p>
      <w:pPr>
        <w:pStyle w:val="Einzug1cm"/>
        <w:rPr/>
      </w:pPr>
      <w:r>
        <w:rPr>
          <w:b/>
          <w:sz w:val="20"/>
        </w:rPr>
        <w:tab/>
        <w:t>Abflugwinkel</w:t>
      </w:r>
      <w:r>
        <w:rPr>
          <w:sz w:val="20"/>
        </w:rPr>
        <w:t>: Der optimale Abflugwinke] liegt hei 41°. Kleinere oder größere Abflugwinkel verringern hei konstanter Abflughöhe und konstanter Abfluggeschwin</w:t>
        <w:softHyphen/>
        <w:t>digkeit die Stoßweite.</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1cm"/>
        <w:rPr>
          <w:b/>
          <w:b/>
          <w:bCs/>
          <w:sz w:val="20"/>
        </w:rPr>
      </w:pPr>
      <w:r>
        <w:rPr>
          <w:b/>
          <w:bCs/>
          <w:sz w:val="20"/>
        </w:rPr>
        <w:t>4.</w:t>
        <w:tab/>
        <w:t>Die Stufen des motorischen Lernens am Beispiel des Kugelstoßens:</w:t>
      </w:r>
    </w:p>
    <w:p>
      <w:pPr>
        <w:pStyle w:val="Einzug1cm"/>
        <w:rPr>
          <w:sz w:val="20"/>
        </w:rPr>
      </w:pPr>
      <w:r>
        <w:rPr>
          <w:sz w:val="20"/>
        </w:rPr>
        <w:tab/>
        <w:t>Nach MEINEL gibt es drei Stufen des motorischen Lernens:</w:t>
      </w:r>
    </w:p>
    <w:p>
      <w:pPr>
        <w:pStyle w:val="Einzug1cm"/>
        <w:rPr>
          <w:b/>
          <w:b/>
          <w:sz w:val="20"/>
        </w:rPr>
      </w:pPr>
      <w:r>
        <w:rPr>
          <w:b/>
          <w:sz w:val="20"/>
        </w:rPr>
        <w:tab/>
        <w:t>1. Grobkoordination,</w:t>
      </w:r>
    </w:p>
    <w:p>
      <w:pPr>
        <w:pStyle w:val="Einzug1cm"/>
        <w:rPr>
          <w:b/>
          <w:b/>
          <w:sz w:val="20"/>
        </w:rPr>
      </w:pPr>
      <w:r>
        <w:rPr>
          <w:b/>
          <w:sz w:val="20"/>
        </w:rPr>
        <w:tab/>
        <w:t>2. Feinkoordination und</w:t>
      </w:r>
    </w:p>
    <w:p>
      <w:pPr>
        <w:pStyle w:val="Einzug1cm"/>
        <w:rPr>
          <w:b/>
          <w:b/>
          <w:sz w:val="20"/>
        </w:rPr>
      </w:pPr>
      <w:r>
        <w:rPr>
          <w:b/>
          <w:sz w:val="20"/>
        </w:rPr>
        <w:tab/>
        <w:t>3. Stabilisation der Feinkoordination und Anwendung unter variablen Bedingungen.</w:t>
      </w:r>
    </w:p>
    <w:p>
      <w:pPr>
        <w:pStyle w:val="Einzug1cm"/>
        <w:rPr>
          <w:b/>
          <w:b/>
          <w:sz w:val="20"/>
        </w:rPr>
      </w:pPr>
      <w:r>
        <w:rPr>
          <w:b/>
          <w:sz w:val="20"/>
        </w:rPr>
      </w:r>
    </w:p>
    <w:p>
      <w:pPr>
        <w:pStyle w:val="Einzug1cm"/>
        <w:rPr/>
      </w:pPr>
      <w:r>
        <w:rPr>
          <w:sz w:val="20"/>
        </w:rPr>
        <w:tab/>
        <w:t xml:space="preserve">Am Beispiel des Kugelstoßens werden nun die </w:t>
      </w:r>
      <w:r>
        <w:rPr>
          <w:b/>
          <w:sz w:val="20"/>
        </w:rPr>
        <w:t>Stufen des motorischen Lernens</w:t>
      </w:r>
      <w:r>
        <w:rPr>
          <w:sz w:val="20"/>
        </w:rPr>
        <w:t xml:space="preserve"> dargestellt.</w:t>
      </w:r>
    </w:p>
    <w:p>
      <w:pPr>
        <w:pStyle w:val="Einzug1cm"/>
        <w:rPr/>
      </w:pPr>
      <w:r>
        <w:rPr>
          <w:sz w:val="20"/>
        </w:rPr>
        <w:tab/>
        <w:t xml:space="preserve">In der </w:t>
      </w:r>
      <w:r>
        <w:rPr>
          <w:b/>
          <w:sz w:val="20"/>
        </w:rPr>
        <w:t>1. Lernstufe</w:t>
      </w:r>
      <w:r>
        <w:rPr>
          <w:sz w:val="20"/>
        </w:rPr>
        <w:t xml:space="preserve"> zum Erlernen der Kugelstoß-Technik wird dem Lernenden das Lernziel vorgestellt. Der Leh</w:t>
        <w:softHyphen/>
        <w:t>rer macht die Lernenden mit den Bedingungen des Kugelstoßens bekannt. Dies geschieht z. B. zunächst in ver</w:t>
        <w:softHyphen/>
        <w:t>baler Form. Zur Verdeutlichung werden verschiedene Informationsmöglichkeiten genutzt: Demonstration durch den Lehrer oder einen guten Schüler, Einschaltung von Medien (Bilder, Lehrfilm, Video).</w:t>
      </w:r>
    </w:p>
    <w:p>
      <w:pPr>
        <w:pStyle w:val="Einzug1cm"/>
        <w:rPr/>
      </w:pPr>
      <w:r>
        <w:rPr>
          <w:sz w:val="20"/>
        </w:rPr>
        <w:tab/>
        <w:t>Als Ergebnis entwickelt sich im Lernenden eine Bewegungsvorstellung (- observatives Training!). Nun schlie</w:t>
        <w:softHyphen/>
        <w:t>ßen sich ersten Bewegungsversuche an (Standstoß!). Selbstverständlich sind die ersten Bewegungsabläufe mehr oder weniger fehlerhaft, was vom Talent des Lernenden abhängig ist. Aus diesem Grund muss wiederholt korri</w:t>
        <w:softHyphen/>
        <w:t>giert werden. Deshalb kommt es auf die weitere Vermittlungsstrategie, die pädagogischen und psychologischen Fähigkeiten des Lehrenden an. Zum Einsatz kommt hier z. B. das observative und mentale Training, um die Be</w:t>
        <w:softHyphen/>
        <w:t>we</w:t>
        <w:softHyphen/>
        <w:t>gungsvorstellung zu verbessern, sowie für bestimmte Knotenpunkte der Bewegung, z. B. Ausstoßen der Ku</w:t>
        <w:softHyphen/>
        <w:t>gel mit Arm- und Körperstreckung, die Übung von Teilbewegungen (- analytisch-synthetische Methode). Durch fortwährendes Üben entwickelt sich der Bewegungsablauf der Grobkoordination. Dieser ist wie folgt gekenn</w:t>
        <w:softHyphen/>
        <w:t>zeichnet: Der Bewegungsablauf wirkt verkrampft, da der ökonomische Krafteinsatz fehlt. Die bekannten Merk</w:t>
        <w:softHyphen/>
        <w:t>male der Bewegungskoordination (Phasenstruktur, Bewegungsrhythmus, Bewegungskopplung usw.) sind nur im Ansatz vorhanden. Somit schwankt das qualitative und quantitative Ergebnis in dieser Lernstufe noch stark.</w:t>
      </w:r>
    </w:p>
    <w:p>
      <w:pPr>
        <w:pStyle w:val="Einzug1cm"/>
        <w:rPr>
          <w:sz w:val="20"/>
        </w:rPr>
      </w:pPr>
      <w:r>
        <w:rPr>
          <w:sz w:val="20"/>
        </w:rPr>
      </w:r>
    </w:p>
    <w:p>
      <w:pPr>
        <w:pStyle w:val="Einzug1cm"/>
        <w:rPr/>
      </w:pPr>
      <w:r>
        <w:rPr>
          <w:sz w:val="20"/>
        </w:rPr>
        <w:tab/>
        <w:t xml:space="preserve">Die Entwicklung hin zur </w:t>
      </w:r>
      <w:r>
        <w:rPr>
          <w:b/>
          <w:sz w:val="20"/>
        </w:rPr>
        <w:t>2. Lernstufe</w:t>
      </w:r>
      <w:r>
        <w:rPr>
          <w:sz w:val="20"/>
        </w:rPr>
        <w:t>, der Feinkoordination, erfolgt kontinuierlich. Das Errei</w:t>
        <w:softHyphen/>
        <w:t>chen dieser Lern</w:t>
        <w:softHyphen/>
        <w:t>stufe hängt von weiteren Faktoren ab, z. B. der biologischen Reife (hier: Muskelaufbau), dem Talent, dem Trai</w:t>
        <w:softHyphen/>
        <w:t>ningseifer oder der weiteren Vermittlungsstrategie. Damit sich der Bewegungsablauf mehr und mehr dem Ideal</w:t>
        <w:softHyphen/>
        <w:t>ziel nähert, werden die Möglichkeiten des observativen und mentalen Trainings sowie das analytisch-syntheti</w:t>
        <w:softHyphen/>
        <w:t>sche Verfahren und die Ganzheitsmethode genutzt. Dadurch werden in dieser Lernstufe die Bewegungsabläufe der Kugel</w:t>
        <w:softHyphen/>
        <w:t>stoßtechnik stabiler und somit feinkoordinierter. Allerdings treten in dieser Lernstufe Störfaktoren mit negativer Auswirkung auf: besonders unter größerer Belastung (Wettkampf) werden wieder "alte" technische Fehler gemacht, z. B. der Körper beim Abstoß nicht gestreckt.</w:t>
      </w:r>
    </w:p>
    <w:p>
      <w:pPr>
        <w:pStyle w:val="Einzug1cm"/>
        <w:rPr/>
      </w:pPr>
      <w:r>
        <w:rPr>
          <w:sz w:val="20"/>
        </w:rPr>
        <w:tab/>
        <w:t>So kommt es in dieser Stufe zur Leistungsstagnation oder gar zum Leistungsrückschritt. Hier helfen dem Kugelstoßer nur gezielte Maßnahmen, wie wiederholtes Üben der Teil- aber auch der Gesamtbewegung, Video</w:t>
        <w:softHyphen/>
        <w:t>aufnahmen der eigenen Stoßbewegung und deren Analyse, sowie geschickte pädagogische und psychologische Maßnahmen. Die weitere Leistungsentwicklung erfolgt im Sinne der Feinkoordinantion dann oft "explosionsar</w:t>
        <w:softHyphen/>
        <w:t>tig".</w:t>
      </w:r>
    </w:p>
    <w:p>
      <w:pPr>
        <w:pStyle w:val="Einzug1cm"/>
        <w:rPr>
          <w:sz w:val="20"/>
        </w:rPr>
      </w:pPr>
      <w:r>
        <w:rPr>
          <w:sz w:val="20"/>
        </w:rPr>
        <w:tab/>
        <w:t>Am Ende dieser Lernstufe steht ein Kugelstoßablauf, der hinsichtlich der Bewegungsmerkmale keine Fehler mehr aufweist: die Phasenstruktur, der Bewegungsrhythmus und -fluss, die Bewegungskopplung u. a. sind ohne wesentliche Mängel, die Technik ist praktisch ideal.</w:t>
      </w:r>
    </w:p>
    <w:p>
      <w:pPr>
        <w:pStyle w:val="Einzug1cm"/>
        <w:rPr>
          <w:sz w:val="20"/>
        </w:rPr>
      </w:pPr>
      <w:r>
        <w:rPr>
          <w:sz w:val="20"/>
        </w:rPr>
      </w:r>
    </w:p>
    <w:p>
      <w:pPr>
        <w:pStyle w:val="Einzug1cm"/>
        <w:rPr/>
      </w:pPr>
      <w:r>
        <w:rPr>
          <w:sz w:val="20"/>
        </w:rPr>
        <w:tab/>
        <w:t xml:space="preserve">Auch der Übergang zur </w:t>
      </w:r>
      <w:r>
        <w:rPr>
          <w:b/>
          <w:sz w:val="20"/>
        </w:rPr>
        <w:t>3. Lernstufe</w:t>
      </w:r>
      <w:r>
        <w:rPr>
          <w:sz w:val="20"/>
        </w:rPr>
        <w:t xml:space="preserve"> erfolgt kontinuierlich. Der Kugelstoßer ist hier in der Lage, die erlernte Technik zu jeder Zeit und unter unterschiedlichen Bedingungen anzuwenden. Ob im Training oder Wettkampf, der Kugelstoßer lässt sich durch keine störenden Einflüsse der Umwelt mehr beeindrucken und erzielt dadurch auch größere Weiten. Es hat sich der Bewegungsstereotyp entwickelt, d. h. die Bewegung läuft automatisch ab. Dadurch stellt sich beim Kugelstoßer eine Sicherheit ein, die ihn auch zu noch größeren, unerwarteten Weiten befähigt.</w:t>
      </w:r>
    </w:p>
    <w:p>
      <w:pPr>
        <w:pStyle w:val="Einzug1cm"/>
        <w:rPr/>
      </w:pPr>
      <w:r>
        <w:rPr>
          <w:sz w:val="20"/>
        </w:rPr>
        <w:tab/>
        <w:t>Mit dieser 3. Lernstufe ist ein "relativer Abschluss" des Lernens erreicht. Durch besondere Um</w:t>
        <w:softHyphen/>
        <w:t>stände, dem Zusammentreffen günstiger Faktoren, die sich durch eine richtige Trainingsperiodisierung, günstige Witterung u. a. ergeben, werden sportliche Leistungen, hier: Stoßweiten, erzielt, die vorher nicht erwartet worden sind. Des</w:t>
        <w:softHyphen/>
        <w:t>halb spricht auch MEINEL von einer "offenen Lernstufe".</w:t>
      </w:r>
    </w:p>
    <w:sectPr>
      <w:footerReference w:type="default" r:id="rId3"/>
      <w:type w:val="nextPage"/>
      <w:pgSz w:w="11906" w:h="16838"/>
      <w:pgMar w:left="1134"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4820" w:leader="none"/>
        <w:tab w:val="right" w:pos="9498" w:leader="none"/>
      </w:tabs>
      <w:rPr/>
    </w:pPr>
    <w:r>
      <w:rPr>
        <w:sz w:val="20"/>
      </w:rPr>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tab/>
      <w:t>Marianum /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8:57:00Z</dcterms:created>
  <dc:creator>Peter Michel</dc:creator>
  <dc:description/>
  <cp:keywords/>
  <dc:language>en-US</dc:language>
  <cp:lastModifiedBy>Peter Michel</cp:lastModifiedBy>
  <cp:lastPrinted>2006-11-05T10:45:00Z</cp:lastPrinted>
  <dcterms:modified xsi:type="dcterms:W3CDTF">2006-11-05T09:57:00Z</dcterms:modified>
  <cp:revision>4</cp:revision>
  <dc:subject/>
  <dc:title>Kugelstoßen</dc:title>
</cp:coreProperties>
</file>