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b/>
        </w:rPr>
        <w:t>Modul B1</w:t>
      </w:r>
      <w:r>
        <w:rPr>
          <w:rFonts w:cs="Serifa BT" w:ascii="Serifa BT" w:hAnsi="Serifa BT"/>
        </w:rPr>
        <w:t xml:space="preserve">: </w:t>
      </w:r>
      <w:r>
        <w:rPr>
          <w:rFonts w:cs="Serifa BT" w:ascii="Serifa BT" w:hAnsi="Serifa BT"/>
          <w:i/>
        </w:rPr>
        <w:t>Soziales Handeln im Spannungsfeld Spor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i/>
          <w:i/>
          <w:u w:val="single"/>
        </w:rPr>
      </w:pPr>
      <w:r>
        <w:rPr>
          <w:rFonts w:cs="Serifa BT" w:ascii="Serifa BT" w:hAnsi="Serifa BT"/>
          <w:b/>
          <w:i/>
          <w:u w:val="single"/>
        </w:rPr>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pPr>
      <w:r>
        <w:rPr>
          <w:rFonts w:cs="Serifa BT" w:ascii="Serifa BT" w:hAnsi="Serifa BT"/>
          <w:b/>
          <w:sz w:val="44"/>
          <w:szCs w:val="44"/>
          <w:u w:val="single"/>
        </w:rPr>
        <w:t>Spielen und Leisten, Konkurrieren und Kooperieren im Spor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0"/>
          <w:szCs w:val="20"/>
          <w:u w:val="single"/>
        </w:rPr>
      </w:pPr>
      <w:r>
        <w:rPr>
          <w:rFonts w:cs="Serifa BT" w:ascii="Serifa BT" w:hAnsi="Serifa BT"/>
          <w:b/>
          <w:sz w:val="20"/>
          <w:szCs w:val="20"/>
          <w:u w:val="single"/>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u w:val="single"/>
        </w:rPr>
      </w:pPr>
      <w:r>
        <w:rPr>
          <w:rFonts w:cs="Serifa BT" w:ascii="Serifa BT" w:hAnsi="Serifa BT"/>
          <w:b/>
          <w:sz w:val="28"/>
          <w:szCs w:val="28"/>
          <w:u w:val="single"/>
        </w:rPr>
        <w:t>Spiel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Spiele sind im Handlungsfeld des Sports häufig zu finden. Dies gilt in erster Linie für die bekannten und weit verbreiteten Ballspiele wie Fußball, Handball, Basketball usw. Diese werden in Mannschaften mit dem Ziel ge</w:t>
        <w:softHyphen/>
        <w:t>spielt, das eigene Team durch Tore zum Sieg zu führen. Auch die paarweise gegeneinander ausgeübten Spiel</w:t>
        <w:softHyphen/>
        <w:t>formen Tennis, Tischtennis und Badminton sind sehr beliebt. Darüber hinaus gibt es eine Vielzahl an Spielen, in denen körperliche Fitness, Gewandtheit und taktisches Geschick notwendig sind, um das Spiel für sich selbst oder für die eigene Mannschaft positiv zu gestalten. Hierzu zählen die Lauf-, Such- und Fangspiele, die in Sport</w:t>
        <w:softHyphen/>
        <w:t>hallen, auf Schulhöfen oder im offenen Geländ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stattfinden, die Rauf- und Kampfspiele sowie solche Spielformen, die ein besonderes turnerisches Geschick er</w:t>
        <w:softHyphen/>
        <w:t>fordern oder szenische Elemente aufgreif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Allen genannten Schwerpunkten ist gemeinsam, dass eine enge Verbindung zwischen Spiel und Sport ange</w:t>
        <w:softHyphen/>
        <w:t>nommen wird. Aus diesem Grund werden im Folgenden die Begriffe „Spiel” und „Spiele” und „Sportspiel” nä</w:t>
        <w:softHyphen/>
        <w:t>her betrachtet.</w:t>
      </w:r>
      <w:r>
        <mc:AlternateContent>
          <mc:Choice Requires="wps">
            <w:drawing>
              <wp:anchor behindDoc="0" distT="0" distB="0" distL="114935" distR="114935" simplePos="0" locked="0" layoutInCell="0" allowOverlap="1" relativeHeight="7">
                <wp:simplePos x="0" y="0"/>
                <wp:positionH relativeFrom="column">
                  <wp:posOffset>4192905</wp:posOffset>
                </wp:positionH>
                <wp:positionV relativeFrom="paragraph">
                  <wp:posOffset>389890</wp:posOffset>
                </wp:positionV>
                <wp:extent cx="1494790" cy="2066290"/>
                <wp:effectExtent l="0" t="0" r="0" b="0"/>
                <wp:wrapNone/>
                <wp:docPr id="1" name="Frame1"/>
                <a:graphic xmlns:a="http://schemas.openxmlformats.org/drawingml/2006/main">
                  <a:graphicData uri="http://schemas.microsoft.com/office/word/2010/wordprocessingShape">
                    <wps:wsp>
                      <wps:cNvSpPr txBox="1"/>
                      <wps:spPr>
                        <a:xfrm>
                          <a:off x="0" y="0"/>
                          <a:ext cx="1494790" cy="2066290"/>
                        </a:xfrm>
                        <a:prstGeom prst="rect"/>
                        <a:solidFill>
                          <a:srgbClr val="FFFFFF"/>
                        </a:solidFill>
                        <a:ln w="9525">
                          <a:solidFill>
                            <a:srgbClr val="000000"/>
                          </a:solidFill>
                        </a:ln>
                      </wps:spPr>
                      <wps:txbx>
                        <w:txbxContent>
                          <w:p>
                            <w:pPr>
                              <w:pStyle w:val="Normal"/>
                              <w:rPr>
                                <w:rFonts w:ascii="Serifa BT" w:hAnsi="Serifa BT" w:cs="Serifa BT"/>
                                <w:sz w:val="20"/>
                                <w:szCs w:val="20"/>
                              </w:rPr>
                            </w:pPr>
                            <w:r>
                              <w:rPr>
                                <w:rFonts w:cs="Serifa BT" w:ascii="Serifa BT" w:hAnsi="Serifa BT"/>
                                <w:sz w:val="20"/>
                                <w:szCs w:val="20"/>
                              </w:rPr>
                              <w:drawing>
                                <wp:inline distT="0" distB="0" distL="0" distR="0">
                                  <wp:extent cx="1292860"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6" r="-23" b="-16"/>
                                          <a:stretch>
                                            <a:fillRect/>
                                          </a:stretch>
                                        </pic:blipFill>
                                        <pic:spPr bwMode="auto">
                                          <a:xfrm>
                                            <a:off x="0" y="0"/>
                                            <a:ext cx="1292860" cy="188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30.7pt;mso-position-vertical-relative:text;margin-left:330.15pt;mso-position-horizontal-relative:text">
                <v:textbox>
                  <w:txbxContent>
                    <w:p>
                      <w:pPr>
                        <w:pStyle w:val="Normal"/>
                        <w:rPr>
                          <w:rFonts w:ascii="Serifa BT" w:hAnsi="Serifa BT" w:cs="Serifa BT"/>
                          <w:sz w:val="20"/>
                          <w:szCs w:val="20"/>
                        </w:rPr>
                      </w:pPr>
                      <w:r>
                        <w:rPr>
                          <w:rFonts w:cs="Serifa BT" w:ascii="Serifa BT" w:hAnsi="Serifa BT"/>
                          <w:sz w:val="20"/>
                          <w:szCs w:val="20"/>
                        </w:rPr>
                        <w:drawing>
                          <wp:inline distT="0" distB="0" distL="0" distR="0">
                            <wp:extent cx="1292860" cy="188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6" r="-23" b="-16"/>
                                    <a:stretch>
                                      <a:fillRect/>
                                    </a:stretch>
                                  </pic:blipFill>
                                  <pic:spPr bwMode="auto">
                                    <a:xfrm>
                                      <a:off x="0" y="0"/>
                                      <a:ext cx="1292860" cy="1889760"/>
                                    </a:xfrm>
                                    <a:prstGeom prst="rect">
                                      <a:avLst/>
                                    </a:prstGeom>
                                  </pic:spPr>
                                </pic:pic>
                              </a:graphicData>
                            </a:graphic>
                          </wp:inline>
                        </w:drawing>
                      </w:r>
                    </w:p>
                  </w:txbxContent>
                </v:textbox>
                <w10:wrap type="none"/>
              </v:rect>
            </w:pict>
          </mc:Fallback>
        </mc:AlternateConten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drawing>
          <wp:inline distT="0" distB="0" distL="0" distR="0">
            <wp:extent cx="3554095" cy="225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3554095" cy="225869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Spiel”, „Spiele” und „Sportspiel” sind daher wichtige Begriffe in der Theorie des Sports. Sie werden benötigt, um die verschiedenen Erscheinungsformen sportlicher Spiele zu verstehen, mögliche Erziehungsfelder zu be</w:t>
        <w:softHyphen/>
        <w:t>gründen und ihre praktischen Erscheinungsformen zu analysieren. Hierbei können folgende thematische Schwerpunkte unterschieden werden (vgl. GRUPE 1998, 466): Der Begriff „Spiel”</w:t>
      </w:r>
    </w:p>
    <w:p>
      <w:pPr>
        <w:pStyle w:val="Einzug05cm"/>
        <w:rPr/>
      </w:pPr>
      <w:r>
        <w:rPr>
          <w:rFonts w:cs="Serifa BT" w:ascii="Serifa BT" w:hAnsi="Serifa BT"/>
          <w:sz w:val="20"/>
          <w:szCs w:val="20"/>
        </w:rPr>
        <w:t>•</w:t>
      </w:r>
      <w:r>
        <w:rPr>
          <w:rFonts w:cs="Serifa BT" w:ascii="Serifa BT" w:hAnsi="Serifa BT"/>
          <w:sz w:val="20"/>
          <w:szCs w:val="20"/>
        </w:rPr>
        <w:tab/>
        <w:t>wird zur historischen Herleitung der Entstehung und Entwicklung des modernen Sports herangezogen. Hier kann gezeigt werden, dass Menschen aller Epochen bewegungskulturelle Praxen spielerisch gestaltet ha</w:t>
        <w:softHyphen/>
        <w:t>ben;</w:t>
      </w:r>
    </w:p>
    <w:p>
      <w:pPr>
        <w:pStyle w:val="Einzug05cm"/>
        <w:rPr/>
      </w:pPr>
      <w:r>
        <w:rPr>
          <w:rFonts w:cs="Serifa BT" w:ascii="Serifa BT" w:hAnsi="Serifa BT"/>
          <w:sz w:val="20"/>
          <w:szCs w:val="20"/>
        </w:rPr>
        <w:t>•</w:t>
      </w:r>
      <w:r>
        <w:rPr>
          <w:rFonts w:cs="Serifa BT" w:ascii="Serifa BT" w:hAnsi="Serifa BT"/>
          <w:sz w:val="20"/>
          <w:szCs w:val="20"/>
        </w:rPr>
        <w:tab/>
        <w:t>wird zur Deutung des Sports genutzt. Hier wird Sport als eine spezifische Erscheinungsform des Spiels aufge</w:t>
        <w:softHyphen/>
        <w:t>fasst und – als zweckfreies Tun, das primär um seiner selbst willen geschieht – dem Begriff „Arbeit” gegenübergestellt. Das spieltypische Moment der Spannung und Aktivierung ermöglicht es außerdem, den Reiz des Sports zu erklären;</w:t>
      </w:r>
    </w:p>
    <w:p>
      <w:pPr>
        <w:pStyle w:val="Einzug05cm"/>
        <w:rPr/>
      </w:pPr>
      <w:r>
        <w:rPr>
          <w:rFonts w:cs="Serifa BT" w:ascii="Serifa BT" w:hAnsi="Serifa BT"/>
          <w:sz w:val="20"/>
          <w:szCs w:val="20"/>
        </w:rPr>
        <w:t>•</w:t>
      </w:r>
      <w:r>
        <w:rPr>
          <w:rFonts w:cs="Serifa BT" w:ascii="Serifa BT" w:hAnsi="Serifa BT"/>
          <w:sz w:val="20"/>
          <w:szCs w:val="20"/>
        </w:rPr>
        <w:tab/>
        <w:t>wird zur Begründung der pädagogischen Bedeutung des Sports angeführt. Hier wird das Spiel als wesentli</w:t>
        <w:softHyphen/>
        <w:t>ches Moment der Entwicklung im Kindes- und Jugendalter verstanden und Sport als eine Möglichkeit der Entwicklungsförderung ausgeleg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u w:val="single"/>
        </w:rPr>
      </w:pPr>
      <w:r>
        <w:rPr>
          <w:rFonts w:cs="Serifa BT" w:ascii="Serifa BT" w:hAnsi="Serifa BT"/>
          <w:b/>
          <w:sz w:val="28"/>
          <w:szCs w:val="28"/>
          <w:u w:val="single"/>
        </w:rPr>
        <w:t>Spiel</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Ebenso wie der Begriff des Sports verweist auch der Spielbegriff auf ein sehr heterogenes Feld ganz unter</w:t>
        <w:softHyphen/>
        <w:t>schiedlicher Erscheinungsformen, weshalb in diesem Fall eine enge Definition ebenfalls nicht sinnvoll ist. Aller</w:t>
        <w:softHyphen/>
        <w:t>dings besteht weitgehende Einigkeit über verschiedene Merkmale, die für das menschliche Spiel charakteris</w:t>
        <w:softHyphen/>
        <w:t>tisch sind:</w:t>
      </w:r>
    </w:p>
    <w:p>
      <w:pPr>
        <w:pStyle w:val="Einzug05cm"/>
        <w:rPr/>
      </w:pPr>
      <w:r>
        <w:rPr>
          <w:rFonts w:eastAsia="Symbol" w:cs="Symbol" w:ascii="Symbol" w:hAnsi="Symbol"/>
          <w:sz w:val="20"/>
          <w:szCs w:val="20"/>
        </w:rPr>
        <w:t></w:t>
      </w:r>
      <w:r>
        <w:rPr>
          <w:rFonts w:cs="Serifa BT" w:ascii="Serifa BT" w:hAnsi="Serifa BT"/>
          <w:sz w:val="20"/>
          <w:szCs w:val="20"/>
        </w:rPr>
        <w:tab/>
        <w:t>Das Spiel ist eine Tätigkeit, die ohne äußeren Zweck, rein zum Vergnügen bzw. allein aus Freude an ihrer Aus</w:t>
        <w:softHyphen/>
        <w:t>übung ausgeführt wird. Mithin trägt das Spiel seinen Sinn in sich selbst.</w:t>
      </w:r>
    </w:p>
    <w:p>
      <w:pPr>
        <w:pStyle w:val="Einzug05cm"/>
        <w:rPr/>
      </w:pPr>
      <w:r>
        <w:rPr>
          <w:rFonts w:eastAsia="Symbol" w:cs="Symbol" w:ascii="Symbol" w:hAnsi="Symbol"/>
          <w:sz w:val="20"/>
          <w:szCs w:val="20"/>
        </w:rPr>
        <w:t></w:t>
      </w:r>
      <w:r>
        <w:rPr>
          <w:rFonts w:cs="Serifa BT" w:ascii="Serifa BT" w:hAnsi="Serifa BT"/>
          <w:sz w:val="20"/>
          <w:szCs w:val="20"/>
        </w:rPr>
        <w:tab/>
        <w:t>Das Spiel findet in einer ihm eigenen Sphäre bzw. Spielwelt statt, die anders als das alltägliche Leben ist. Inner</w:t>
        <w:softHyphen/>
        <w:t>halb dieser eigenen Sphäre bzw. Spielwelt folgt das Spiel eigenen Regeln, deren Verbindlichkeit aber auf das Spiel selbst begrenzt ist. Im Vergleich zum alltäglichen Leben ist das Spiel immer „nicht-ernst”.</w:t>
      </w:r>
    </w:p>
    <w:p>
      <w:pPr>
        <w:pStyle w:val="Einzug05cm"/>
        <w:rPr/>
      </w:pPr>
      <w:r>
        <w:rPr>
          <w:rFonts w:eastAsia="Symbol" w:cs="Symbol" w:ascii="Symbol" w:hAnsi="Symbol"/>
          <w:sz w:val="20"/>
          <w:szCs w:val="20"/>
        </w:rPr>
        <w:t></w:t>
      </w:r>
      <w:r>
        <w:rPr>
          <w:rFonts w:cs="Serifa BT" w:ascii="Serifa BT" w:hAnsi="Serifa BT"/>
          <w:sz w:val="20"/>
          <w:szCs w:val="20"/>
        </w:rPr>
        <w:tab/>
        <w:t>Das Spiel ist fast immer auf Gegenstände wie Spielsachen, Sportgeräte oder Körperteile bezogen. Im Gegen</w:t>
        <w:softHyphen/>
        <w:t>satz zu Arbeitshandlungen allerdings, die auf Gegenstände mit festen Bedeutungen und Funktionen gerich</w:t>
        <w:softHyphen/>
        <w:t>tet sind, ist im Spiel eine nahezu beliebige Umdeutung und Funktionstransformation möglich.</w:t>
      </w:r>
    </w:p>
    <w:p>
      <w:pPr>
        <w:pStyle w:val="Einzug05cm"/>
        <w:rPr/>
      </w:pPr>
      <w:r>
        <w:rPr>
          <w:rFonts w:eastAsia="Symbol" w:cs="Symbol" w:ascii="Symbol" w:hAnsi="Symbol"/>
          <w:sz w:val="20"/>
          <w:szCs w:val="20"/>
        </w:rPr>
        <w:t></w:t>
      </w:r>
      <w:r>
        <w:rPr>
          <w:rFonts w:cs="Serifa BT" w:ascii="Serifa BT" w:hAnsi="Serifa BT"/>
          <w:sz w:val="20"/>
          <w:szCs w:val="20"/>
        </w:rPr>
        <w:tab/>
        <w:t>Das Spiel ist von lustvoller Spannung und Aufregung geprägt, die es am Laufen halten und die spieltypische Eigenwelt letztlich kreieren. Wenn diese spezifische Spannung endet, kommt auch die Spieltätigkeit zum Er</w:t>
        <w:softHyphen/>
        <w:t>lieg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er Begriff „Spiel” steht demnach für solche Handlungen, die um der ihnen innewohnenden Zerstreuung, Erhei</w:t>
        <w:softHyphen/>
        <w:t>terung oder Anregung willen und oft in Gemeinschaft mit anderen vorgenommen werden. Im Umkehrschluss sind erzwungene oder zweckgebundene Handlungen, die unmittelbar der Existenzsicherung, Pflichterfüllung, Notdurft, Suchtbefriedigung, Schadensabwendung oder Schmerzvermeidung dienen, nicht als Spiel zu bezeich</w:t>
        <w:softHyphen/>
        <w:t>nen. Dies bedeutet jedoch keineswegs, dass Spielen ohne Folgen für das Lernen und für die Entwicklung junger Menschen wäre. Im Gegenteil: Ein Großteil der kognitiven Entwicklung und der Entwicklung von motorischen Kompetenzen findet durch Spielen statt, beim Menschen ebenso wie bei zahlreichen Tierarten:</w:t>
      </w:r>
    </w:p>
    <w:p>
      <w:pPr>
        <w:pStyle w:val="Einzug05cm"/>
        <w:rPr/>
      </w:pPr>
      <w:r>
        <w:rPr>
          <w:rFonts w:eastAsia="Symbol" w:cs="Symbol" w:ascii="Symbol" w:hAnsi="Symbol"/>
          <w:sz w:val="20"/>
          <w:szCs w:val="20"/>
        </w:rPr>
        <w:t></w:t>
      </w:r>
      <w:r>
        <w:rPr>
          <w:rFonts w:cs="Serifa BT" w:ascii="Serifa BT" w:hAnsi="Serifa BT"/>
          <w:sz w:val="20"/>
          <w:szCs w:val="20"/>
        </w:rPr>
        <w:tab/>
        <w:t>Ein Spiel hat aktivierende und mobilisierende Wirkungen, was ein hohes Maß an Einfallsreichtum und an Enga</w:t>
        <w:softHyphen/>
        <w:t>gement im jeweils gegebenen Handlungszusammenhang bewirkt.</w:t>
      </w:r>
    </w:p>
    <w:p>
      <w:pPr>
        <w:pStyle w:val="Einzug05cm"/>
        <w:rPr/>
      </w:pPr>
      <w:r>
        <w:rPr>
          <w:rFonts w:eastAsia="Symbol" w:cs="Symbol" w:ascii="Symbol" w:hAnsi="Symbol"/>
          <w:sz w:val="20"/>
          <w:szCs w:val="20"/>
        </w:rPr>
        <w:t></w:t>
      </w:r>
      <w:r>
        <w:rPr>
          <w:rFonts w:cs="Serifa BT" w:ascii="Serifa BT" w:hAnsi="Serifa BT"/>
          <w:sz w:val="20"/>
          <w:szCs w:val="20"/>
        </w:rPr>
        <w:tab/>
        <w:t>Ein Spiel kreiert eigene Welten, Regeln und Funktionen. In diesen können sich die Spielenden freier entwer</w:t>
        <w:softHyphen/>
        <w:t>fen und erproben, als dies in ernsten Handlungszusammenhängen möglich wäre.</w:t>
      </w:r>
    </w:p>
    <w:p>
      <w:pPr>
        <w:pStyle w:val="Einzug05cm"/>
        <w:rPr/>
      </w:pPr>
      <w:r>
        <w:rPr>
          <w:rFonts w:eastAsia="Symbol" w:cs="Symbol" w:ascii="Symbol" w:hAnsi="Symbol"/>
          <w:sz w:val="20"/>
          <w:szCs w:val="20"/>
        </w:rPr>
        <w:t></w:t>
      </w:r>
      <w:r>
        <w:rPr>
          <w:rFonts w:cs="Serifa BT" w:ascii="Serifa BT" w:hAnsi="Serifa BT"/>
          <w:sz w:val="20"/>
          <w:szCs w:val="20"/>
        </w:rPr>
        <w:tab/>
        <w:t>Spielen ermöglicht eine.. schrittweise Bewältigung von Traumata, Konflikten und Ängsten, die in alltäglichen Situationen auftreten und als bedrohlich empfunden werden.</w:t>
      </w:r>
    </w:p>
    <w:p>
      <w:pPr>
        <w:pStyle w:val="Einzug05cm"/>
        <w:rPr/>
      </w:pPr>
      <w:r>
        <w:rPr>
          <w:rFonts w:eastAsia="Symbol" w:cs="Symbol" w:ascii="Symbol" w:hAnsi="Symbol"/>
          <w:sz w:val="20"/>
          <w:szCs w:val="20"/>
        </w:rPr>
        <w:t></w:t>
      </w:r>
      <w:r>
        <w:rPr>
          <w:rFonts w:cs="Serifa BT" w:ascii="Serifa BT" w:hAnsi="Serifa BT"/>
          <w:sz w:val="20"/>
          <w:szCs w:val="20"/>
        </w:rPr>
        <w:tab/>
        <w:t>Einem Spiel liegen ganz bestimmte Handlungsabläufe zugrunde, aus denen — besonders in der Gemein</w:t>
        <w:softHyphen/>
        <w:t>schaft mit weiteren Spielpartnern — soziale und motorische Kompetenzen hervorgehen, die auch außerhalb des Spiels von Nutzen sein könn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In diesem Sinne thematisiert das Spiel typische Polaritäten und Probleme des alltäglichen Lebens wie z. B. Sie</w:t>
        <w:softHyphen/>
        <w:t>gen und Verlieren, Angreifen und Verteidigen, Gegeneinander und Miteinander (vgl. GRUPE 1998, 468). Hierbei werden nicht nur die harmonischen Seiten unseres Daseins, sondern gerade auch die Spannungen zwischen Gegensätzlichem, zwischen Gelingen und Misslingen, Glück und Schmerz, Macht und Ohnmacht, Ordnung und Unordnung, Alltäglichkeit und Besonderheit, Nutzen und Zwecklosigkeit ausgelebt. Bei all dem schafft das Spiel günstige psychischen Bedingungen für deren schrittweise Bewältig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u w:val="single"/>
        </w:rPr>
      </w:pPr>
      <w:r>
        <w:rPr>
          <w:rFonts w:cs="Serifa BT" w:ascii="Serifa BT" w:hAnsi="Serifa BT"/>
          <w:b/>
          <w:sz w:val="28"/>
          <w:szCs w:val="28"/>
          <w:u w:val="single"/>
        </w:rPr>
        <w:t>Spiele — Sportspiele</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Spiele, die allein oder gemeinsam mit anderen gespielt werden können, sind soziale Gebilde, die — einer Spieli</w:t>
        <w:softHyphen/>
        <w:t>dee folgend — mehr oder weniger überdauernd Handlungsmöglichkeiten und Interaktionen der Akteure regeln. Solche Regeln müssen nicht unbedingt schriftlich fixiert werden, oftmals existieren sie nur in den Köpfen der Spielpartner. Dies gilt für viele Kinderspiele, deren Inhalte und Regeln je nach Situation und Spielpartner stark variieren könn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Diese Offenheit für situative und individuelle Auslegungen stellt sich für die Sportspiele völlig anders dar. In diesen finden wir einen festen und verbindlichen Regelkanon mit weltweiter Gültigkeit vor, die eine orts- und zeitunabhängige Übertragbarkeit des jeweiligen Sportspiel ermöglic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er französische Philosoph ROGER CAILLOIS hat die Gemeinsamkeiten und Unterschiede von Spielen unter</w:t>
        <w:softHyphen/>
        <w:t>sucht und ein Kontinuum vier verschiedener Inhaltsbereiche vorgeschlagen, die zwischen zwei Grunddimensio</w:t>
        <w:softHyphen/>
        <w:t>nen angesiedelt sind: Einer eher wilden, freien und improvisierten Form (= Paidea) und einer eher geordneten bzw. regelgebundenen Form (= Ludus). Mittels dieses Kontinuums ist es möglich, Spiele nach ihren jeweiligen Ausprägungen zu klassifizieren (siehe Tab. 2).</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szCs w:val="20"/>
        </w:rPr>
      </w:pPr>
      <w:r>
        <w:rPr>
          <w:rFonts w:cs="Serifa BT" w:ascii="Serifa BT" w:hAnsi="Serifa BT"/>
          <w:sz w:val="20"/>
          <w:szCs w:val="20"/>
        </w:rPr>
        <w:drawing>
          <wp:inline distT="0" distB="0" distL="0" distR="0">
            <wp:extent cx="3572510" cy="165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2" r="-10" b="-22"/>
                    <a:stretch>
                      <a:fillRect/>
                    </a:stretch>
                  </pic:blipFill>
                  <pic:spPr bwMode="auto">
                    <a:xfrm>
                      <a:off x="0" y="0"/>
                      <a:ext cx="3572510" cy="165798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An dieser Übersicht wird deutlich, dass nicht nur die bekannten Spielformen wie z. B. Fußball oder Basketball zu den Spielen zählen. Auch andere bewegungskulturelle Bereiche und Sportarten wie z. B. das alpine Berg</w:t>
        <w:softHyphen/>
        <w:t>steigen, das Turnen, das Ringen bzw. Raufen und die Leichtathletik „spielen” in geregelter Weise mit den eige</w:t>
        <w:softHyphen/>
        <w:t>nen körperlichen Möglichkeiten und werden freiwillig in Wettkämpfen gegen sich selbst oder gegen andere ausgetragen. Demnach hat der Sport als Ganzes viele Gemeinsamkeiten mit dem Phänomenbereich des menschlichen Spiels, wobei die Sportspiele eine eigene „Familie” im Kanon der Sportarten darstellen (vgl. SCHMIDT 2003):</w:t>
      </w:r>
    </w:p>
    <w:p>
      <w:pPr>
        <w:pStyle w:val="Einzug05cm"/>
        <w:rPr/>
      </w:pPr>
      <w:r>
        <w:rPr>
          <w:rFonts w:eastAsia="Symbol" w:cs="Symbol" w:ascii="Symbol" w:hAnsi="Symbol"/>
          <w:sz w:val="20"/>
          <w:szCs w:val="20"/>
        </w:rPr>
        <w:t></w:t>
      </w:r>
      <w:r>
        <w:rPr>
          <w:rFonts w:cs="Serifa BT" w:ascii="Serifa BT" w:hAnsi="Serifa BT"/>
          <w:sz w:val="20"/>
          <w:szCs w:val="20"/>
        </w:rPr>
        <w:tab/>
        <w:t>Sportspiele sind geregelte Bewegungsspiele, die als Wettkampf zwischen einzelnen Spielern oder Mannschaf</w:t>
        <w:softHyphen/>
        <w:t>ten nach international festgelegten Spielregeln ausgetragen werden.</w:t>
      </w:r>
    </w:p>
    <w:p>
      <w:pPr>
        <w:pStyle w:val="Einzug05cm"/>
        <w:rPr/>
      </w:pPr>
      <w:r>
        <w:rPr>
          <w:rFonts w:eastAsia="Symbol" w:cs="Symbol" w:ascii="Symbol" w:hAnsi="Symbol"/>
          <w:sz w:val="20"/>
          <w:szCs w:val="20"/>
        </w:rPr>
        <w:t></w:t>
      </w:r>
      <w:r>
        <w:rPr>
          <w:rFonts w:cs="Serifa BT" w:ascii="Serifa BT" w:hAnsi="Serifa BT"/>
          <w:sz w:val="20"/>
          <w:szCs w:val="20"/>
        </w:rPr>
        <w:tab/>
        <w:t>Die Spielidee bezeichnet die einfachste Grundform eines Sportspiels. So lässt sich z. B. die Spielidee des Fuß</w:t>
        <w:softHyphen/>
        <w:t>ballspiels wie folgt formulieren: Es gibt ein Spielgerät (den Ball), das mit dem Fuß in ein Ziel (das Tor) ge</w:t>
        <w:softHyphen/>
        <w:t>schossen werden muss, und es gibt jemanden (den Gegner), der das zu verhindern sucht und bestrebt ist, seinerseits ein Tor zu erzielen.</w:t>
      </w:r>
    </w:p>
    <w:p>
      <w:pPr>
        <w:pStyle w:val="Einzug05cm"/>
        <w:rPr/>
      </w:pPr>
      <w:r>
        <w:rPr>
          <w:rFonts w:eastAsia="Symbol" w:cs="Symbol" w:ascii="Symbol" w:hAnsi="Symbol"/>
          <w:sz w:val="20"/>
          <w:szCs w:val="20"/>
        </w:rPr>
        <w:t></w:t>
      </w:r>
      <w:r>
        <w:rPr>
          <w:rFonts w:cs="Serifa BT" w:ascii="Serifa BT" w:hAnsi="Serifa BT"/>
          <w:sz w:val="20"/>
          <w:szCs w:val="20"/>
        </w:rPr>
        <w:tab/>
        <w:t>Die Spielregeln der Sportspiele legen die nicht veränderbaren Merkmale eines Spiels fest, die Angaben über die Spielerzahl, Zeit- und Raumregeln, Handlungsregeln (Art des Ballkontaktes, Regeln zum Körperkontakt und zum Erzielen von Punkten/Toren/Körben) und die Regelüberwachung enthalten.</w:t>
      </w:r>
    </w:p>
    <w:p>
      <w:pPr>
        <w:pStyle w:val="Einzug05cm"/>
        <w:rPr/>
      </w:pPr>
      <w:r>
        <w:rPr>
          <w:rFonts w:eastAsia="Symbol" w:cs="Symbol" w:ascii="Symbol" w:hAnsi="Symbol"/>
          <w:sz w:val="20"/>
          <w:szCs w:val="20"/>
        </w:rPr>
        <w:t></w:t>
      </w:r>
      <w:r>
        <w:rPr>
          <w:rFonts w:cs="Serifa BT" w:ascii="Serifa BT" w:hAnsi="Serifa BT"/>
          <w:sz w:val="20"/>
          <w:szCs w:val="20"/>
        </w:rPr>
        <w:tab/>
        <w:t>Die Taktik der Sportspiele ergibt sich aus dem Zusammenhang von Spielidee, Spielregel und individuellem Kön</w:t>
        <w:softHyphen/>
        <w:t>nen. So zielt die Taktik im Fußball auf die Beherrschung der Räume auf dem Spielfeld, um die eigenen Spieler in eine gute Abschlussposition zu bringen. Da der Gegner hierbei die angreifenden Spieler direkt at</w:t>
        <w:softHyphen/>
        <w:t>tackieren darf, muss ein klug vorgetragener Angriff dies durch schnelle Antritte, effektive Dribblings und ge</w:t>
        <w:softHyphen/>
        <w:t>schicktes Zuspiel durchsetz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Die Kombination von festen Regeln (sog. Konstitutivregeln), taktischen Möglichkeiten und individuellem Ge</w:t>
        <w:softHyphen/>
        <w:t>schick ermöglicht eine Vielzahl nicht vorhersehbarer Spielhandlungen und Spielkombinationen, deren Verlauf zwischen gleichstarken Spielern bzw. Mannschaften eine Spannungsbalance verursacht, die sowohl von den Spielteilnehmern als auch den Zuschauern als anregend bzw. positiv wertbesetzt erlebt wir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Style51"/>
        <w:widowControl w:val="false"/>
        <w:kinsoku w:val="false"/>
        <w:autoSpaceDE w:val="true"/>
        <w:rPr/>
      </w:pPr>
      <w:r>
        <w:rPr>
          <w:rStyle w:val="CharacterStyle4"/>
          <w:rFonts w:cs="Tahoma" w:ascii="Serifa BT" w:hAnsi="Serifa BT"/>
          <w:b/>
          <w:w w:val="105"/>
          <w:sz w:val="28"/>
          <w:szCs w:val="28"/>
          <w:u w:val="single"/>
        </w:rPr>
        <w:t>Leisten</w:t>
      </w:r>
    </w:p>
    <w:p>
      <w:pPr>
        <w:pStyle w:val="Style41"/>
        <w:kinsoku w:val="false"/>
        <w:autoSpaceDE w:val="true"/>
        <w:spacing w:before="216" w:after="0"/>
        <w:rPr/>
      </w:pPr>
      <w:r>
        <w:rPr>
          <w:rStyle w:val="CharacterStyle5"/>
          <w:rFonts w:cs="Tahoma" w:ascii="Serifa BT" w:hAnsi="Serifa BT"/>
          <w:spacing w:val="4"/>
          <w:sz w:val="20"/>
          <w:szCs w:val="20"/>
        </w:rPr>
        <w:t xml:space="preserve">Bereits in der Einleitung dieses Kapitels wurde festgestellt, </w:t>
      </w:r>
      <w:r>
        <w:rPr>
          <w:rStyle w:val="CharacterStyle5"/>
          <w:rFonts w:cs="Tahoma" w:ascii="Serifa BT" w:hAnsi="Serifa BT"/>
          <w:spacing w:val="5"/>
          <w:sz w:val="20"/>
          <w:szCs w:val="20"/>
        </w:rPr>
        <w:t>dass die Leistung zu den zentralen Merkma</w:t>
        <w:softHyphen/>
        <w:t xml:space="preserve">len des Sports </w:t>
      </w:r>
      <w:r>
        <w:rPr>
          <w:rStyle w:val="CharacterStyle5"/>
          <w:rFonts w:cs="Tahoma" w:ascii="Serifa BT" w:hAnsi="Serifa BT"/>
          <w:spacing w:val="2"/>
          <w:sz w:val="20"/>
          <w:szCs w:val="20"/>
        </w:rPr>
        <w:t>zählt Hierbei ist der menschliche Körper Mittel und Voraus</w:t>
      </w:r>
      <w:r>
        <w:rPr>
          <w:rStyle w:val="CharacterStyle5"/>
          <w:rFonts w:cs="Tahoma" w:ascii="Serifa BT" w:hAnsi="Serifa BT"/>
          <w:spacing w:val="1"/>
          <w:sz w:val="20"/>
          <w:szCs w:val="20"/>
        </w:rPr>
        <w:t xml:space="preserve">setzung, die Bewegung ist Träger des Leistens: Als größere </w:t>
      </w:r>
      <w:r>
        <w:rPr>
          <w:rStyle w:val="CharacterStyle5"/>
          <w:rFonts w:cs="Tahoma" w:ascii="Serifa BT" w:hAnsi="Serifa BT"/>
          <w:spacing w:val="8"/>
          <w:sz w:val="20"/>
          <w:szCs w:val="20"/>
        </w:rPr>
        <w:t xml:space="preserve">Leistungen gelten z.B. höhere Geschwindigkeiten in den </w:t>
      </w:r>
      <w:r>
        <w:rPr>
          <w:rStyle w:val="CharacterStyle5"/>
          <w:rFonts w:cs="Tahoma" w:ascii="Serifa BT" w:hAnsi="Serifa BT"/>
          <w:sz w:val="20"/>
          <w:szCs w:val="20"/>
        </w:rPr>
        <w:t>Lauf-, größere Höhen und Weiten in den Sprung- und Wurf</w:t>
      </w:r>
      <w:r>
        <w:rPr>
          <w:rStyle w:val="CharacterStyle5"/>
          <w:rFonts w:cs="Tahoma" w:ascii="Serifa BT" w:hAnsi="Serifa BT"/>
          <w:spacing w:val="8"/>
          <w:sz w:val="20"/>
          <w:szCs w:val="20"/>
        </w:rPr>
        <w:t xml:space="preserve">disziplinen, aber auch höhere Punktzahlen in technischen </w:t>
      </w:r>
      <w:r>
        <w:rPr>
          <w:rFonts w:cs="Serifa BT" w:ascii="Serifa BT" w:hAnsi="Serifa BT"/>
          <w:sz w:val="20"/>
          <w:szCs w:val="20"/>
          <w:lang w:eastAsia="en-US"/>
        </w:rPr>
        <w:t>Sportarten, bei denen nicht nur die Schwierigkeitsgrade sondern auch der „künstlerische Ausdruck" bewertet werden. Darüber hinaus kann auch eine vergleichsweise nicht so hohe Leistung, z.B. nach einer Verletzung, für jeman</w:t>
        <w:softHyphen/>
        <w:t>den einen großen Wert haben. Außerdem kann eine Leistung „nur für sich" zählen, z. B. wenn beim Turnen, Skifahren oder Klettern etwas erstmals klappt bzw. etwas für mich Schwieriges oder gar Einmaliges gelingt.</w:t>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t>Im Folgenden wird aufgezeigt, was Leisten im Handlungsfeld des Sports bedeutet und welchen Einfluss psy</w:t>
        <w:softHyphen/>
        <w:t>chologische Aspekte haben.</w:t>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b/>
          <w:b/>
          <w:sz w:val="28"/>
          <w:szCs w:val="28"/>
          <w:u w:val="single"/>
          <w:lang w:eastAsia="en-US"/>
        </w:rPr>
      </w:pPr>
      <w:r>
        <w:rPr>
          <w:rFonts w:cs="Serifa BT" w:ascii="Serifa BT" w:hAnsi="Serifa BT"/>
          <w:b/>
          <w:sz w:val="28"/>
          <w:szCs w:val="28"/>
          <w:u w:val="single"/>
          <w:lang w:eastAsia="en-US"/>
        </w:rPr>
        <w:t>Sportliche Leistungen</w:t>
      </w:r>
    </w:p>
    <w:p>
      <w:pPr>
        <w:pStyle w:val="Normal"/>
        <w:widowControl w:val="false"/>
        <w:tabs>
          <w:tab w:val="clear" w:pos="567"/>
          <w:tab w:val="clear" w:pos="1134"/>
          <w:tab w:val="clear" w:pos="1701"/>
          <w:tab w:val="clear" w:pos="2268"/>
          <w:tab w:val="clear" w:pos="6521"/>
          <w:tab w:val="clear" w:pos="6804"/>
          <w:tab w:val="clear" w:pos="9072"/>
        </w:tabs>
        <w:kinsoku w:val="false"/>
        <w:rPr/>
      </w:pPr>
      <w:r>
        <w:rPr>
          <w:rFonts w:cs="Serifa BT" w:ascii="Serifa BT" w:hAnsi="Serifa BT"/>
          <w:sz w:val="20"/>
          <w:szCs w:val="20"/>
          <w:lang w:eastAsia="en-US"/>
        </w:rPr>
        <w:t>Auf Grund der besonderen Bedeutung des Leistungsbegriffs für das Grundverständnis des Sports sowie der Komplexität des Sachverhalts wird das Problem des Leistens in den Sportwissenschaften aus ganz unter</w:t>
        <w:softHyphen/>
        <w:t>schiedlichen Perspektiven analysiert.</w:t>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t>In der Biomechanik wird Leistung als physikalische Größe aufgefasst. Ihr Formelzeichen ist „P", ableitet von dem englischen Begriff Power. „P" bezeichnet das Maß für die Geschwindigkeit, mit der mechanische Arbeit verrichtet wird („Arbeit durch Zeit").</w:t>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t>In Sportbiologie und Sportmedizin wird Leistung ebenfalls in der physikalischen Einheit Watt gemessen und in Relation zu physiologischen Kriterien der organischen Leistungsfähigkeit des Herzkreislaufsystem (z.B. die maximale Sauerstoffaufnahme pro Minute) bzw. des Stoffwechsels (z.B. Laktatwert im Blut) interpretiert.</w:t>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rPr/>
      </w:pPr>
      <w:r>
        <w:rPr>
          <w:rFonts w:cs="Serifa BT" w:ascii="Serifa BT" w:hAnsi="Serifa BT"/>
          <w:sz w:val="20"/>
          <w:szCs w:val="20"/>
          <w:lang w:eastAsia="en-US"/>
        </w:rPr>
        <w:t>Die Trainingswissenschaft befasst sich vorrangig mit der systematischen Ansteuerung sportlicher Leistungen. Da es im Trainingsprozess um die Ausbildung einer optimalen Leistung für ganz spezi</w:t>
        <w:softHyphen/>
        <w:t>fische Wettkampfsituationen geht, ist deren inhaltliche Bestimmung am Sprachgebrauch des Wett</w:t>
        <w:softHyphen/>
        <w:t>kampfsports ausgerichtet. Beispiele hierfür sind dann die Laufzeit über eine bestimmte Strecke, die Punktbewertung für eine Turnübung, die erzielten Tore in einem Fußballspiel oder die Trefferanzahl in einem Kampfsportwettkampf.</w:t>
      </w:r>
    </w:p>
    <w:p>
      <w:pPr>
        <w:pStyle w:val="Normal"/>
        <w:widowControl w:val="false"/>
        <w:tabs>
          <w:tab w:val="clear" w:pos="567"/>
          <w:tab w:val="clear" w:pos="1134"/>
          <w:tab w:val="clear" w:pos="1701"/>
          <w:tab w:val="clear" w:pos="2268"/>
          <w:tab w:val="clear" w:pos="6521"/>
          <w:tab w:val="clear" w:pos="6804"/>
          <w:tab w:val="clear" w:pos="9072"/>
        </w:tabs>
        <w:kinsoku w:val="false"/>
        <w:rPr/>
      </w:pPr>
      <w:r>
        <w:rPr>
          <w:rFonts w:cs="Serifa BT" w:ascii="Serifa BT" w:hAnsi="Serifa BT"/>
          <w:sz w:val="20"/>
          <w:szCs w:val="20"/>
          <w:lang w:eastAsia="en-US"/>
        </w:rPr>
        <w:t xml:space="preserve">Diese sportwissenschaftlichen Definitionsansätze betrachten und interpretieren sportliche </w:t>
      </w:r>
      <w:r>
        <w:rPr>
          <w:rFonts w:cs="Serifa BT" w:ascii="Serifa BT" w:hAnsi="Serifa BT"/>
          <w:b/>
          <w:sz w:val="20"/>
          <w:szCs w:val="20"/>
          <w:lang w:eastAsia="en-US"/>
        </w:rPr>
        <w:t>Leistungen als Pro</w:t>
        <w:softHyphen/>
        <w:t>dukte</w:t>
      </w:r>
      <w:r>
        <w:rPr>
          <w:rFonts w:cs="Serifa BT" w:ascii="Serifa BT" w:hAnsi="Serifa BT"/>
          <w:sz w:val="20"/>
          <w:szCs w:val="20"/>
          <w:lang w:eastAsia="en-US"/>
        </w:rPr>
        <w:t xml:space="preserve"> in einer spezifischen Anforderungssituation. Wird jedoch das aktuelle Handeln einer Person mit den ihr gegebenen Leistungsmöglichkeiten bzw. in Relation zu möglichen Leistungsfortschritten über einen längeren Zeitraum betrachtet, dann geht es um das </w:t>
      </w:r>
      <w:r>
        <w:rPr>
          <w:rFonts w:cs="Serifa BT" w:ascii="Serifa BT" w:hAnsi="Serifa BT"/>
          <w:b/>
          <w:sz w:val="20"/>
          <w:szCs w:val="20"/>
          <w:lang w:eastAsia="en-US"/>
        </w:rPr>
        <w:t>Leisten als Prozess</w:t>
      </w:r>
      <w:r>
        <w:rPr>
          <w:rFonts w:cs="Serifa BT" w:ascii="Serifa BT" w:hAnsi="Serifa BT"/>
          <w:sz w:val="20"/>
          <w:szCs w:val="20"/>
          <w:lang w:eastAsia="en-US"/>
        </w:rPr>
        <w:t>.</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pPr>
      <w:r>
        <w:rPr>
          <w:rFonts w:cs="Serifa BT" w:ascii="Serifa BT" w:hAnsi="Serifa BT"/>
          <w:sz w:val="20"/>
          <w:szCs w:val="20"/>
          <w:lang w:eastAsia="en-US"/>
        </w:rPr>
        <w:t>Der Sportpädagoge OMMO GRUPE betrachtet aus anthropologischer Perspektive das Streben nach Leistung und die Orientierung auf Konkurrenz als ein menschliches Grundmotiv. Demnach ist das Zusammenleben der Menschen nicht nur von dem Bedürfnis nach Harmonie und dem Streben nach Gemeinsamkeiten, sondern ebenso von Konkurrenz und Auseinandersetzung geprägt. Darüber hinaus wird dieses als „Agonalität" bezeich</w:t>
        <w:softHyphen/>
        <w:t>nete Merkmal mit Bezug auf die griechische Antike als wesentlich für unsere abendländische Kultur angesehen.</w:t>
      </w:r>
    </w:p>
    <w:p>
      <w:pPr>
        <w:pStyle w:val="Normal"/>
        <w:widowControl w:val="false"/>
        <w:tabs>
          <w:tab w:val="clear" w:pos="567"/>
          <w:tab w:val="clear" w:pos="1134"/>
          <w:tab w:val="clear" w:pos="1701"/>
          <w:tab w:val="clear" w:pos="2268"/>
          <w:tab w:val="clear" w:pos="6521"/>
          <w:tab w:val="clear" w:pos="6804"/>
          <w:tab w:val="clear" w:pos="9072"/>
        </w:tabs>
        <w:kinsoku w:val="false"/>
        <w:spacing w:before="60" w:after="60"/>
        <w:rPr>
          <w:rFonts w:ascii="Serifa BT" w:hAnsi="Serifa BT" w:cs="Serifa BT"/>
          <w:sz w:val="20"/>
          <w:szCs w:val="20"/>
          <w:lang w:eastAsia="en-US"/>
        </w:rPr>
      </w:pPr>
      <w:r>
        <w:rPr>
          <w:rFonts w:cs="Serifa BT" w:ascii="Serifa BT" w:hAnsi="Serifa BT"/>
          <w:sz w:val="20"/>
          <w:szCs w:val="20"/>
          <w:highlight w:val="lightGray"/>
          <w:lang w:eastAsia="en-US"/>
        </w:rPr>
        <w:t>„</w:t>
      </w:r>
      <w:r>
        <w:rPr>
          <w:rFonts w:cs="Serifa BT" w:ascii="Serifa BT" w:hAnsi="Serifa BT"/>
          <w:sz w:val="20"/>
          <w:szCs w:val="20"/>
          <w:highlight w:val="lightGray"/>
          <w:lang w:eastAsia="en-US"/>
        </w:rPr>
        <w:t>Aus anthropologischer und ethischer Sicht gehört es zu den unveräußerlichen Merkmalen des Menschen, et</w:t>
        <w:softHyphen/>
        <w:t>was leisten zu können, dabei Inhalt, Maß und Ziel seiner Leistungen selbst festzulegen. Das Leistungsprinzip im Sport ist ein Prinzip unter anderen. Es konkurriert mit diesen anderen, gelegentlich ist es dominant Dabei wirkt es als mehr oder weniger nachdrückliches System von Normen und Wertvorstellungen orientierend auf das Handeln des einzelnen Menschen, liefert ihm relativ klare Sinnmuster und ein überindividuelles Bezugssys</w:t>
        <w:softHyphen/>
        <w:t>tem, an dem er seine Handlungen ausrichtet, das zwar reglementierend sein kann, das aber auch Selbstbe</w:t>
        <w:softHyphen/>
        <w:t>stimmungsmöglichkeiten bietet. Zugleich erschließt es Erlebnis- und Erfahrungsbereiche, die Selbstdarstellung und die Entwicklung individueller und sozialer Identität ermöglichen" (GRUDE 1998, 336).</w:t>
      </w:r>
    </w:p>
    <w:p>
      <w:pPr>
        <w:pStyle w:val="Normal"/>
        <w:widowControl w:val="false"/>
        <w:tabs>
          <w:tab w:val="clear" w:pos="567"/>
          <w:tab w:val="clear" w:pos="1134"/>
          <w:tab w:val="clear" w:pos="1701"/>
          <w:tab w:val="clear" w:pos="2268"/>
          <w:tab w:val="clear" w:pos="6521"/>
          <w:tab w:val="clear" w:pos="6804"/>
          <w:tab w:val="clear" w:pos="9072"/>
        </w:tabs>
        <w:kinsoku w:val="false"/>
        <w:rPr/>
      </w:pPr>
      <w:r>
        <w:rPr>
          <w:rFonts w:cs="Serifa BT" w:ascii="Serifa BT" w:hAnsi="Serifa BT"/>
          <w:sz w:val="20"/>
          <w:szCs w:val="20"/>
          <w:lang w:eastAsia="en-US"/>
        </w:rPr>
        <w:t>Als spezifisches bewegungskulturelles Segment bietet der Sport besondere Möglichkeiten, diese Lust am Leis</w:t>
        <w:softHyphen/>
        <w:t>tungsvergleich auszuleben und zu gestalte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t>Sportliche Handlungen sind darauf ausgerichtet, das individuelle Können zum Ausdruck zu bringe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t>Das Ergebnis einer sportlichen Handlung ist durch eigene Leistung verursacht.</w:t>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t>Die Bewertung einer sportlichen Leistung basiert auf einem allgemein gültigen Gütemaßstab.</w:t>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rPr/>
      </w:pPr>
      <w:r>
        <w:rPr>
          <w:rFonts w:cs="Serifa BT" w:ascii="Serifa BT" w:hAnsi="Serifa BT"/>
          <w:sz w:val="20"/>
          <w:szCs w:val="20"/>
          <w:lang w:eastAsia="en-US"/>
        </w:rPr>
        <w:t>Leistungen werden aber immer von einzelnen Menschen erbracht, die den gemessenen Werten — je nach Kön</w:t>
        <w:softHyphen/>
        <w:t>nensniveau, Aufgabenschwierigkeit, Tagesform, Anspruchsniveau und äußeren Bedingungen — eine ganz indi</w:t>
        <w:softHyphen/>
        <w:t>viduelle Bedeutung zuschreiben. Hierbei können verschiedene Bezugsnormen zum Tragen kommen:</w:t>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rPr/>
      </w:pPr>
      <w:r>
        <w:rPr>
          <w:rFonts w:cs="Serifa BT" w:ascii="Serifa BT" w:hAnsi="Serifa BT"/>
          <w:b/>
          <w:sz w:val="20"/>
          <w:szCs w:val="20"/>
          <w:lang w:eastAsia="en-US"/>
        </w:rPr>
        <w:t>Die individuelle Bezugsnorm</w:t>
      </w:r>
      <w:r>
        <w:rPr>
          <w:rFonts w:cs="Serifa BT" w:ascii="Serifa BT" w:hAnsi="Serifa BT"/>
          <w:sz w:val="20"/>
          <w:szCs w:val="20"/>
          <w:lang w:eastAsia="en-US"/>
        </w:rPr>
        <w:t>: Unter dieser Norm wird eine Leistung im Vergleich zu früheren eige</w:t>
        <w:softHyphen/>
        <w:t>nen Leistungen bzw. zu einem angenommenen eigenen Könnensniveau bestimmt.</w:t>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rPr/>
      </w:pPr>
      <w:r>
        <w:rPr>
          <w:rFonts w:cs="Serifa BT" w:ascii="Serifa BT" w:hAnsi="Serifa BT"/>
          <w:b/>
          <w:sz w:val="20"/>
          <w:szCs w:val="20"/>
          <w:lang w:eastAsia="en-US"/>
        </w:rPr>
        <w:t>Die sachbezogene Bezugsnorm</w:t>
      </w:r>
      <w:r>
        <w:rPr>
          <w:rFonts w:cs="Serifa BT" w:ascii="Serifa BT" w:hAnsi="Serifa BT"/>
          <w:sz w:val="20"/>
          <w:szCs w:val="20"/>
          <w:lang w:eastAsia="en-US"/>
        </w:rPr>
        <w:t>: Unter dieser Norm wird eine Leistung an den objektiv gegebenen Bewältigungsmöglichkeiten einer spezifischen sportlichen Anforderungssituation bewertet.</w:t>
      </w:r>
    </w:p>
    <w:p>
      <w:pPr>
        <w:pStyle w:val="Normal"/>
        <w:widowControl w:val="false"/>
        <w:numPr>
          <w:ilvl w:val="0"/>
          <w:numId w:val="2"/>
        </w:numPr>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b/>
          <w:sz w:val="20"/>
          <w:szCs w:val="20"/>
          <w:lang w:eastAsia="en-US"/>
        </w:rPr>
        <w:t>Die soziale Bezugsnorm</w:t>
      </w:r>
      <w:r>
        <w:rPr>
          <w:rFonts w:cs="Serifa BT" w:ascii="Serifa BT" w:hAnsi="Serifa BT"/>
          <w:sz w:val="20"/>
          <w:szCs w:val="20"/>
          <w:lang w:eastAsia="en-US"/>
        </w:rPr>
        <w:t>: Unter dieser Norm wird eine eigene Leistung im Vergleich mit anderen Personen bewertet.</w:t>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t>In jeder Gesellschaft und in jeder historischen Epoche besteht aufgrund von Glaubens- und Moralvorstellungen eine bestimmte Werthierarchie, die darüber mitbestimmt, welche Leistung und Leistungsvollzüge einen hohen, kulturellen Wert besitzen und damit Richtfunktionen haben.</w:t>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b/>
          <w:b/>
          <w:sz w:val="28"/>
          <w:szCs w:val="28"/>
          <w:u w:val="single"/>
          <w:lang w:eastAsia="en-US"/>
        </w:rPr>
      </w:pPr>
      <w:r>
        <w:rPr>
          <w:rFonts w:cs="Serifa BT" w:ascii="Serifa BT" w:hAnsi="Serifa BT"/>
          <w:b/>
          <w:sz w:val="28"/>
          <w:szCs w:val="28"/>
          <w:u w:val="single"/>
          <w:lang w:eastAsia="en-US"/>
        </w:rPr>
        <w:t>Psychologische Grundlagen des Leistens</w:t>
      </w:r>
    </w:p>
    <w:p>
      <w:pPr>
        <w:pStyle w:val="Normal"/>
        <w:widowControl w:val="false"/>
        <w:tabs>
          <w:tab w:val="clear" w:pos="567"/>
          <w:tab w:val="clear" w:pos="1134"/>
          <w:tab w:val="clear" w:pos="1701"/>
          <w:tab w:val="clear" w:pos="2268"/>
          <w:tab w:val="clear" w:pos="6521"/>
          <w:tab w:val="clear" w:pos="6804"/>
          <w:tab w:val="clear" w:pos="9072"/>
        </w:tabs>
        <w:kinsoku w:val="false"/>
        <w:rPr/>
      </w:pPr>
      <w:r>
        <w:rPr>
          <w:rFonts w:cs="Serifa BT" w:ascii="Serifa BT" w:hAnsi="Serifa BT"/>
          <w:sz w:val="20"/>
          <w:szCs w:val="20"/>
          <w:lang w:eastAsia="en-US"/>
        </w:rPr>
        <w:t>Die Psychologie befasst sich vor allem mit den motivationstheoretischen Grundlagen sportlicher Leistungen. Dabei geht es im Kern um die individuell unterschiedlichen Leistungsansprüche, die der Einzelne als subjektiv verbindlich ansieht und einlösen möchte, in Relation zu tatsächlich gezeigten Leistungen.</w:t>
      </w:r>
    </w:p>
    <w:p>
      <w:pPr>
        <w:pStyle w:val="Normal"/>
        <w:widowControl w:val="false"/>
        <w:tabs>
          <w:tab w:val="clear" w:pos="567"/>
          <w:tab w:val="clear" w:pos="1134"/>
          <w:tab w:val="clear" w:pos="1701"/>
          <w:tab w:val="clear" w:pos="2268"/>
          <w:tab w:val="clear" w:pos="6521"/>
          <w:tab w:val="clear" w:pos="6804"/>
          <w:tab w:val="clear" w:pos="9072"/>
        </w:tabs>
        <w:kinsoku w:val="false"/>
        <w:rPr/>
      </w:pPr>
      <w:r>
        <w:rPr>
          <w:rFonts w:cs="Serifa BT" w:ascii="Serifa BT" w:hAnsi="Serifa BT"/>
          <w:sz w:val="20"/>
          <w:szCs w:val="20"/>
          <w:highlight w:val="lightGray"/>
          <w:lang w:eastAsia="en-US"/>
        </w:rPr>
        <w:t>Im alltäglichen Sprachgebrauch wird zwischen Bedürfnissen, Vorlieben und situativen Anreizen, die einem be</w:t>
        <w:softHyphen/>
        <w:t>stimmten Verhalten unterliegen, und dem Begriff Motiv kaum unterschieden. In der Psychologie hingegen wird von einem Motiv nur dann gesprochen, wenn es sich um relativ überdauernde Wertungsdispositionen handelt. Motive äußern sich als Präferenz einer bestimmten Klasse von Handlungszielen. Motive haben in der</w:t>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highlight w:val="lightGray"/>
          <w:lang w:eastAsia="en-US"/>
        </w:rPr>
        <w:t>Regel eine emotionale, antreibende und häufig unbewusste sowie eine kognitive, durch das Bewusstsein ge</w:t>
        <w:softHyphen/>
        <w:t>steuerte Komponente.</w:t>
      </w:r>
    </w:p>
    <w:p>
      <w:pPr>
        <w:pStyle w:val="Normal"/>
        <w:widowControl w:val="false"/>
        <w:tabs>
          <w:tab w:val="clear" w:pos="567"/>
          <w:tab w:val="clear" w:pos="1134"/>
          <w:tab w:val="clear" w:pos="1701"/>
          <w:tab w:val="clear" w:pos="2268"/>
          <w:tab w:val="clear" w:pos="6521"/>
          <w:tab w:val="clear" w:pos="6804"/>
          <w:tab w:val="clear" w:pos="9072"/>
        </w:tabs>
        <w:kinsoku w:val="false"/>
        <w:rPr/>
      </w:pPr>
      <w:r>
        <w:rPr>
          <w:rFonts w:cs="Serifa BT" w:ascii="Serifa BT" w:hAnsi="Serifa BT"/>
          <w:sz w:val="20"/>
          <w:szCs w:val="20"/>
          <w:lang w:eastAsia="en-US"/>
        </w:rPr>
        <w:t xml:space="preserve">Das </w:t>
      </w:r>
      <w:r>
        <w:rPr>
          <w:rFonts w:cs="Serifa BT" w:ascii="Serifa BT" w:hAnsi="Serifa BT"/>
          <w:b/>
          <w:sz w:val="20"/>
          <w:szCs w:val="20"/>
          <w:lang w:eastAsia="en-US"/>
        </w:rPr>
        <w:t>Leistungsmotiv</w:t>
      </w:r>
      <w:r>
        <w:rPr>
          <w:rFonts w:cs="Serifa BT" w:ascii="Serifa BT" w:hAnsi="Serifa BT"/>
          <w:sz w:val="20"/>
          <w:szCs w:val="20"/>
          <w:lang w:eastAsia="en-US"/>
        </w:rPr>
        <w:t>, also das „Motiv zu Handlungszielen, in denen vornehmlich eine Auseinandersetzung mit Maßstäben der Tüchtigkeit angestrebt wird" (McClelland 1953), spielt im Sport — vor allem im geregelten Wett</w:t>
        <w:softHyphen/>
        <w:t>kampfsport — eine herausragende Rolle. Dabei geht es im Kern um die unterschiedlichen Leistungsansprüche, die der Einzelne als subjektiv verbindlich ansieht und einlösen möchte. Der amerikanische Psychologe JOHN ATKINSON (1957) entwickelte ein sog. „Risikowahlmodell", mit dem die Tendenz zu leistungsthematischem Handeln aus der subjektiven Erfolgswahrscheinlichkeit als „Hoffnung auf Erfolg" einerseits und Meidungsten</w:t>
        <w:softHyphen/>
        <w:t>denzen aus „Furcht vor Misserfolg" andererseits erklärt wird. Interessant ist, dass hierbei sowohl aufsuchende als auch meidende Verhaltenstendenzen angesichts einer leistungsthematischen Situation berücksichtigt wer</w:t>
        <w:softHyphen/>
        <w:t>den. Dadurch ist es möglich, individuelle Unterschiede</w:t>
      </w:r>
      <w:r>
        <w:rPr>
          <w:lang w:eastAsia="en-US"/>
        </w:rPr>
        <w:t xml:space="preserve"> </w:t>
      </w:r>
      <w:r>
        <w:rPr>
          <w:rFonts w:cs="Serifa BT" w:ascii="Serifa BT" w:hAnsi="Serifa BT"/>
          <w:sz w:val="20"/>
          <w:szCs w:val="20"/>
          <w:lang w:eastAsia="en-US"/>
        </w:rPr>
        <w:t>im Verhalten angesichts</w:t>
      </w:r>
      <w:r>
        <w:rPr>
          <w:lang w:eastAsia="en-US"/>
        </w:rPr>
        <w:t xml:space="preserve"> </w:t>
      </w:r>
      <w:r>
        <w:rPr>
          <w:rFonts w:cs="Serifa BT" w:ascii="Serifa BT" w:hAnsi="Serifa BT"/>
          <w:sz w:val="20"/>
          <w:szCs w:val="20"/>
          <w:lang w:eastAsia="en-US"/>
        </w:rPr>
        <w:t>einer Leistungsherausforde</w:t>
        <w:softHyphen/>
        <w:t>rung zu erklären.</w:t>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t>Mit einer solchen Motivationstheorie kann darüber hinaus eine für den Sport wesentliche Tatsache erklärt wer</w:t>
        <w:softHyphen/>
        <w:t>den: Die Freude über den Erfolg einer eigenen Leistung ist desto größer, je schwieriger die Aufgabe ist. Ohne diese einfache Beziehung zwischen Erfolgserwartung und Wert der Leistung wäre nicht zu verstehen, worin der Reiz des Überbietungsprinzips im Sport liegen könnte.</w:t>
      </w:r>
    </w:p>
    <w:p>
      <w:pPr>
        <w:pStyle w:val="Normal"/>
        <w:widowControl w:val="false"/>
        <w:tabs>
          <w:tab w:val="clear" w:pos="567"/>
          <w:tab w:val="clear" w:pos="1134"/>
          <w:tab w:val="clear" w:pos="1701"/>
          <w:tab w:val="clear" w:pos="2268"/>
          <w:tab w:val="clear" w:pos="6521"/>
          <w:tab w:val="clear" w:pos="6804"/>
          <w:tab w:val="clear" w:pos="9072"/>
        </w:tabs>
        <w:kinsoku w:val="false"/>
        <w:rPr/>
      </w:pPr>
      <w:r>
        <w:rPr>
          <w:rFonts w:cs="Serifa BT" w:ascii="Serifa BT" w:hAnsi="Serifa BT"/>
          <w:sz w:val="20"/>
          <w:szCs w:val="20"/>
          <w:lang w:eastAsia="en-US"/>
        </w:rPr>
        <w:t>Tatsächlich werden heute individuelle Unterschiede in der Leistungsmotivation u.a. auf unterschiedliche Motiv</w:t>
        <w:softHyphen/>
        <w:t>tendenzen zurückgeführt: Die Art und Weise, wie Menschen einer Herausforderung begegnen, scheint durch eine dauerhafte Persönlichkeitseigenschaft mitbestimmt zu sein. Einige Menschen neigen dazu, leistungsthe</w:t>
        <w:softHyphen/>
        <w:t>matischen Situationen mit Hoffnung auf Erfolg zu begegnen, andere werden eher durch den Wunsch angetrie</w:t>
        <w:softHyphen/>
        <w:t>ben, Misserfolge zu vermeiden. „Hoffnung auf Erfolg" bzw. „Furcht vor Misserfolg" sind relativ stabile persön</w:t>
        <w:softHyphen/>
        <w:t>lichkeitsspezifische Dispositionen, wobei die Stärke beider Erwartungsrichtungen über das Maß der Leis</w:t>
        <w:softHyphen/>
        <w:t>tungsmotivation mitbestimmt.</w:t>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t>Der Psychologe HEINZ HECKHAUSEN (1989) konnte nachweisen, dass bereits Kinder im Alter zwischen 30 und 36 Monaten bei ihren Spielen wetteifern und Erfolg oder Misserfolg erleben und zum Ausdruck bringen können. Er nimmt an, dass in der Entwicklung des Leistungsmotivs die frühe Kindheit eine prägende Wirkung hat. Im Alter von 5 Jahren konnten bereits unterschiedliche Wahl- und Konfliktstrategien bei Leistungsanforderungen nachgewiesen werden. Bei 10-Jährigen hat sich das Leistungsmotiv bereits so stark stabilisiert, dass Vorhersa</w:t>
        <w:softHyphen/>
        <w:t>gen des Leistungsverhaltens im Erwachsenenalter möglich sind.</w:t>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r>
    </w:p>
    <w:p>
      <w:pPr>
        <w:pStyle w:val="Normal"/>
        <w:widowControl w:val="false"/>
        <w:tabs>
          <w:tab w:val="clear" w:pos="567"/>
          <w:tab w:val="clear" w:pos="1134"/>
          <w:tab w:val="clear" w:pos="1701"/>
          <w:tab w:val="clear" w:pos="2268"/>
          <w:tab w:val="clear" w:pos="6521"/>
          <w:tab w:val="clear" w:pos="6804"/>
          <w:tab w:val="clear" w:pos="9072"/>
        </w:tabs>
        <w:kinsoku w:val="false"/>
        <w:rPr/>
      </w:pPr>
      <w:r>
        <w:rPr>
          <w:rFonts w:cs="Serifa BT" w:ascii="Serifa BT" w:hAnsi="Serifa BT"/>
          <w:sz w:val="20"/>
          <w:szCs w:val="20"/>
          <w:lang w:eastAsia="en-US"/>
        </w:rPr>
        <w:t>Der Leistungsmotivation unterliegt ein relativ stabiles individuelles Leistungsmotiv, das im Zusammenwirken mit situativen Faktoren und dem jeweiligen Anspruchsniveau die konkrete Antriebsstärke zu einer Leistung herstellt. Von besonderer Bedeutung ist neben dem Motiv und der Situation auch der subjektiv verbindliche „Gütemaßstab". Die Einschätzung von Erfolg oder Misserfolg hängt demnach nicht allein von objektiven Schwierigkeiten ab. Vor allem innerhalb eines mittleren Schwierigkeitsbereiches entscheidet das persönliche Anspruchsniveau darüber, wie das eigene Leistungshandeln bewertet wird. Das Anspruchsniveau ist im Ge</w:t>
        <w:softHyphen/>
        <w:t>gensatz zum relativ stabilen Leistungsmotiv variabel und erlaubt eine situative Anpassung des Leistungshan</w:t>
        <w:softHyphen/>
        <w:t>delns.</w:t>
      </w:r>
    </w:p>
    <w:p>
      <w:pPr>
        <w:pStyle w:val="Normal"/>
        <w:widowControl w:val="false"/>
        <w:tabs>
          <w:tab w:val="clear" w:pos="567"/>
          <w:tab w:val="clear" w:pos="1134"/>
          <w:tab w:val="clear" w:pos="1701"/>
          <w:tab w:val="clear" w:pos="2268"/>
          <w:tab w:val="clear" w:pos="6521"/>
          <w:tab w:val="clear" w:pos="6804"/>
          <w:tab w:val="clear" w:pos="9072"/>
        </w:tabs>
        <w:kinsoku w:val="false"/>
        <w:rPr/>
      </w:pPr>
      <w:r>
        <w:rPr>
          <w:rFonts w:cs="Serifa BT" w:ascii="Serifa BT" w:hAnsi="Serifa BT"/>
          <w:sz w:val="20"/>
          <w:szCs w:val="20"/>
          <w:lang w:eastAsia="en-US"/>
        </w:rPr>
        <w:t>Im Handlungsfeld des Sports hat sich gezeigt, dass „misserfolgsängstliche" Sportler zwar genauso leistungsfä</w:t>
        <w:softHyphen/>
        <w:t>hig sind wie „erfolgsorientierte" Sportler, ihre Leistungen aber grundsätzlich anders bewerten. „Misserfolgs</w:t>
        <w:softHyphen/>
        <w:t>ängstliche" neigen dazu solche Ziele anzusteuern, die entweder sehr niedrige Leistungsanforderungen stellen oder aber kaum realisierbar erscheinen. Die Folge: Bei niedrigen Leistungsanforderungen ist die Motivations</w:t>
        <w:softHyphen/>
        <w:t>stärke relativ gering. Bei unrealistischen, kaum zu realisierenden Zielsetzungen ist zwar die Motivation sehr hoch, jedoch sind die Erfolgsaussichten sehr gering.</w:t>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lang w:eastAsia="en-US"/>
        </w:rPr>
        <w:t>Auch in der Bewertung der Ursachen für Erfolg oder Misserfolg unterschieden sich die Motivtypen: Während „misserfolgsängstliche" Motivtypen Misserfolge eher auf ungünstige Umstände bzw. auf „Pech" zurückführen, neigen „Erfolgsorientierte" dazu, die Ursachen für ihr Scheitern oder Gelingen den eigenen Handlungen zuzu</w:t>
        <w:softHyphen/>
        <w:t>schreiben. „Misserfolgsängstliche" Sportler neigen demnach dazu, schlechte Ergebnisse weniger fähigkeits- und mehr zufallsabhängig zu sehen. Die Folge: Eine schlechte Leistung wird nicht etwa auf fehlende Anstren</w:t>
        <w:softHyphen/>
        <w:t>gung oder Fähigkeiten zurückgeführt, sondern durch äußere, nicht direkt beeinflussbare Bedingungen erklärt „Misserfolgsängstliche" fühlen sich daher vom Pech verfolgt, was Pessimismus und Selbstunsicherheit eher ver</w:t>
        <w:softHyphen/>
        <w:t>stärkt.</w:t>
      </w:r>
    </w:p>
    <w:p>
      <w:pPr>
        <w:pStyle w:val="Normal"/>
        <w:widowControl w:val="false"/>
        <w:tabs>
          <w:tab w:val="clear" w:pos="567"/>
          <w:tab w:val="clear" w:pos="1134"/>
          <w:tab w:val="clear" w:pos="1701"/>
          <w:tab w:val="clear" w:pos="2268"/>
          <w:tab w:val="clear" w:pos="6521"/>
          <w:tab w:val="clear" w:pos="6804"/>
          <w:tab w:val="clear" w:pos="9072"/>
        </w:tabs>
        <w:kinsoku w:val="false"/>
        <w:rPr>
          <w:rFonts w:ascii="Serifa BT" w:hAnsi="Serifa BT" w:cs="Serifa BT"/>
          <w:sz w:val="20"/>
          <w:szCs w:val="20"/>
          <w:lang w:eastAsia="en-US"/>
        </w:rPr>
      </w:pPr>
      <w:r>
        <w:rPr>
          <w:rFonts w:cs="Serifa BT" w:ascii="Serifa BT" w:hAnsi="Serifa BT"/>
          <w:sz w:val="20"/>
          <w:szCs w:val="20"/>
          <w:highlight w:val="lightGray"/>
          <w:lang w:eastAsia="en-US"/>
        </w:rPr>
        <w:t>Der Sportpsychologe HARTMUT GABLER stellt aufgrund einer Untersuchung aus 1981 fest, dass „größere Er</w:t>
        <w:softHyphen/>
        <w:t>folgszuversichtlichkeit und geringere Misserfolgsängstlichkeit bedeutsame Voraussetzungen dafür sind, dass die Leistungsbereitschaft für ein Training über eine längere Zeit hinweg aufrecht erhalten wird" (GABLER 2004, 90). Je geringer die Erfolgszuversichtlichkeit ausgeprägt ist, bzw. je höher die Misserfolgsängstlichkeit, desto wahrscheinlicher ist nach GABLER eine Reduzierung oder ein Abbruch des sportlichen Trainings.</w:t>
      </w:r>
    </w:p>
    <w:p>
      <w:pPr>
        <w:pStyle w:val="Normal"/>
        <w:widowControl w:val="false"/>
        <w:tabs>
          <w:tab w:val="clear" w:pos="567"/>
          <w:tab w:val="clear" w:pos="1134"/>
          <w:tab w:val="clear" w:pos="1701"/>
          <w:tab w:val="clear" w:pos="2268"/>
          <w:tab w:val="clear" w:pos="6521"/>
          <w:tab w:val="clear" w:pos="6804"/>
          <w:tab w:val="clear" w:pos="9072"/>
        </w:tabs>
        <w:kinsoku w:val="false"/>
        <w:rPr/>
      </w:pPr>
      <w:r>
        <w:rPr>
          <w:rFonts w:cs="Serifa BT" w:ascii="Serifa BT" w:hAnsi="Serifa BT"/>
          <w:sz w:val="20"/>
          <w:szCs w:val="20"/>
          <w:lang w:eastAsia="en-US"/>
        </w:rPr>
        <w:t>Obwohl beide Motivationstypen Erfolg anstreben, neigen doch die Erfolgszuversichtlichen eher zu Optimismus, Misserfolgsängstliche hingegen eher zu Angst und Pessimismus. Vor allem misserfolgsängstliche Motiv-Typen benötigen daher die Unterstützung von Trainern und Lehrern, um sportlichen Anforderungen erfolgreich be</w:t>
        <w:softHyphen/>
        <w:t>gegnen und als persönlichen Gewinn erleben zu könn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Bei der Definition sportbezogener Leistung wurde hervorgehoben, dass im Sport das Produkt einer Leistung und der Prozess des Leistens gleichermaßen von Bedeutung sind. Die Ausführungen zu psychologischen Grundla</w:t>
        <w:softHyphen/>
        <w:t>gen zeigen diesbezüglich, dass die Art und Weise der Leistungserbringung von unterschiedlichen Menschen auch unterschiedlich angegangen und erlebt wird. Schließlich verweisen die Ausführungen zum Spiel darauf, dass sportliche Leistung letztlich ihren Sinn in der Prozessorientierung findet: Sie ist im ökonomischen Sinne unproduktiv (Ausnahme: Profisport), nicht-ernst und wird um ihrer selbst Willen ausgeführt, aus Freude an der Spannung einer Bewegung oder eines (Wett-)Spiels. Um den Prozess dieser „spielerischen Leistungserbrin</w:t>
        <w:softHyphen/>
        <w:t>gung” im Sport genauer zu analysieren sind die Begriffe des Kooperierens und Konkurrierens von zentraler Be</w:t>
        <w:softHyphen/>
        <w:t>deutung.</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u w:val="single"/>
        </w:rPr>
      </w:pPr>
      <w:r>
        <w:rPr>
          <w:rFonts w:cs="Serifa BT" w:ascii="Serifa BT" w:hAnsi="Serifa BT"/>
          <w:b/>
          <w:sz w:val="28"/>
          <w:szCs w:val="28"/>
          <w:u w:val="single"/>
        </w:rPr>
        <w:t>Kooperieren und Konkurrier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Kooperieren und Konkurrieren stellen die zentralen Formen der Leistungserbringung im Sport dar. Ihnen ist ge</w:t>
        <w:softHyphen/>
        <w:t>meinsam, dass sie Formen sozialen Handelns repräsentieren. Alle Mannschaftssportarten, aber auch Trainings</w:t>
        <w:softHyphen/>
        <w:t>gruppen in Individualsportarten oder informelle Sportgruppen, verlangen von den Beteiligten ein Mindestmaß an Kooperation, meist im Sinne einer direkten Interaktion mit andere(n) Menschen. Auf der anderen Seite gilt Konkurrenz im Sinne von Wettkampf als das zentrales Prinzip des Sports und bedeutet in aller Regel die Ausei</w:t>
        <w:softHyphen/>
        <w:t>nandersetzung mit einem Gegner und damit ebenfalls die Begegnung mit Anderen – sei es als persönliche Be</w:t>
        <w:softHyphen/>
        <w:t>gegnung bei einem Wettkampf oder virtuell als Vergleich der eigenen Leistung mit der eines Anderen bspw. auf einer Wertetabelle.</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Handeln im Sport ist in der Mehrzahl der Fälle soziales Handeln, d. h. im Sinne von Kooperation oder Konkurrenz auf Andere bezogen. Es im Sport jedoch auch möglich, ohne soziale Bezüge auszukommen: Man konkurriert mit sich selbst, indem man bspw. sein individuelles Leistungsniveau immer wieder erreichen oder überbieten möchte. Möglich ist es i.d.S. auch, „einen Wettkampf mit der Natur durch(zuführen), z.B. im Skilauf, beim Surfen und Bergsteigen, in Sprung- und Wurfdisziplinen der Leichtathletik. Leistungskriterium ist dabei u.a. die Fähig</w:t>
        <w:softHyphen/>
        <w:t>keit, unter hoher (extremer) Belastung ein stabiles Gleichgewicht zu halten oder Naturkräfte (Erdanziehung, Luftwidestand) optimal zu nutzen” (STARISCHKA 2003, 652).</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u w:val="single"/>
        </w:rPr>
      </w:pPr>
      <w:r>
        <w:rPr>
          <w:rFonts w:cs="Serifa BT" w:ascii="Serifa BT" w:hAnsi="Serifa BT"/>
          <w:b/>
          <w:sz w:val="28"/>
          <w:szCs w:val="28"/>
          <w:u w:val="single"/>
        </w:rPr>
        <w:t>Kooperieren im Spor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Kooperation kann im Sport auf unterschiedlichen Ebenen stattfinden:</w:t>
      </w:r>
    </w:p>
    <w:p>
      <w:pPr>
        <w:pStyle w:val="Einzug05cm"/>
        <w:rPr/>
      </w:pPr>
      <w:r>
        <w:rPr>
          <w:rFonts w:eastAsia="Symbol" w:cs="Symbol" w:ascii="Symbol" w:hAnsi="Symbol"/>
          <w:sz w:val="20"/>
          <w:szCs w:val="20"/>
        </w:rPr>
        <w:t></w:t>
      </w:r>
      <w:r>
        <w:rPr>
          <w:rFonts w:cs="Serifa BT" w:ascii="Serifa BT" w:hAnsi="Serifa BT"/>
          <w:sz w:val="20"/>
          <w:szCs w:val="20"/>
        </w:rPr>
        <w:tab/>
        <w:t>Zum Einen auf einer verbalen Ebene, bspw. wenn in einer Mannschaft taktische Absprachen getroffen wer</w:t>
        <w:softHyphen/>
        <w:t>den oder wenn beim Lernen, Üben oder Trainieren beraten wird; aber auch in Situationen, die das eigentli</w:t>
        <w:softHyphen/>
        <w:t>che sportliche Agieren erst ermöglichen oder modifizieren, bspw. wenn Spielregeln diskutiert oder verändert werden, wenn Geräte aufgebaut, Sicherheitsvorkehrungen getroffen, Gruppen gebildet oder Rollen innerhalb einer Mannschaft verteilt werden. Verbale Kommunikationsbereitschaft und -fähigkeit sind soziale Kompe</w:t>
        <w:softHyphen/>
        <w:t>tenzen, die in solchen Situationen gefordert werden.</w:t>
      </w:r>
    </w:p>
    <w:p>
      <w:pPr>
        <w:pStyle w:val="Einzug05cm"/>
        <w:rPr/>
      </w:pPr>
      <w:r>
        <w:rPr>
          <w:rFonts w:eastAsia="Symbol" w:cs="Symbol" w:ascii="Symbol" w:hAnsi="Symbol"/>
          <w:sz w:val="20"/>
          <w:szCs w:val="20"/>
        </w:rPr>
        <w:t></w:t>
      </w:r>
      <w:r>
        <w:rPr>
          <w:rFonts w:cs="Serifa BT" w:ascii="Serifa BT" w:hAnsi="Serifa BT"/>
          <w:sz w:val="20"/>
          <w:szCs w:val="20"/>
        </w:rPr>
        <w:tab/>
        <w:t>Über die kognitive Ebene der Kooperation hinaus zeichnet sich die Mehrzahl der Spielarten des Sports aber auch durch eine Kooperation auf „leiblicher” Ebene aus, im Sinne unmittelbarer sozialer „Bewegungsbezie</w:t>
        <w:softHyphen/>
        <w:t>hungen” (vgl. FUNKE-WIENECKE 1997). Diese Unmittelbarkeit wird — für Akteure wie Zuschauer – spürbar, wenn bspw. zwei Sportspieler „aufeinander eingespielt” sind und sich „blind verstehen” oder wenn zwei Staffelläufer bei der Übergabe des Stabes zu einer Einheit „verschmelzen”.</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szCs w:val="20"/>
        </w:rPr>
      </w:pPr>
      <w:r>
        <w:rPr>
          <w:rFonts w:cs="Serifa BT" w:ascii="Serifa BT" w:hAnsi="Serifa BT"/>
          <w:sz w:val="20"/>
          <w:szCs w:val="20"/>
        </w:rPr>
        <w:drawing>
          <wp:inline distT="0" distB="0" distL="0" distR="0">
            <wp:extent cx="3520440" cy="153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3" r="-10" b="-23"/>
                    <a:stretch>
                      <a:fillRect/>
                    </a:stretch>
                  </pic:blipFill>
                  <pic:spPr bwMode="auto">
                    <a:xfrm>
                      <a:off x="0" y="0"/>
                      <a:ext cx="3520440" cy="1536065"/>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Unmittelbare Bewegungsbeziehungen sind auch ein wesentliches Moment kompositorischer Sportarten, wenn diese von zwei oder mehr Aktiven gemeinsam ausgeführt werden, bspw. bei der Gymnastik, beim Tanzen, Tur</w:t>
        <w:softHyphen/>
        <w:t>nen, der Akrobatik, dem Synchronschwimmen, Voltigieren oder Eiskunstlauf. Aber auch in vielen Formen des Alpinismus, bei allen Rennsportarten in größeren Gefährten (Rudern, Segeln, Bobfahren, Autorennen, usw.) so</w:t>
        <w:softHyphen/>
        <w:t>wie beim Radrennen gehen die Aktiven in idealtypischer Weise Bewegungsbeziehungen ein, die auf ein kon</w:t>
        <w:softHyphen/>
        <w:t>struktives Miteinander, ein Sich-Einfühlen-in und Reagieren-auf-den-Anderen essentiell angewiesen sind.</w:t>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Sehr häufig bewegen sich Menschen im Sport (...) gemeinsam, indem sie sich z.B. jagen und fangen, spiegel</w:t>
        <w:softHyphen/>
        <w:t>bildlich Gymnastik betreiben, alternierend wippen, paarweise kämpfen oder mannschaftsweise Ball spielen. In</w:t>
        <w:softHyphen/>
        <w:t>dem sie das tun, gehen sie eine — von Fall zu Fall und Aufgabe zu Aufgabe verschiedene — Bewegungsbezie</w:t>
        <w:softHyphen/>
        <w:t>hung ein. Sie stiften einen je spezifischen, für das Thema charakteristischen Zusammenhang koordinierter Be</w:t>
        <w:softHyphen/>
        <w:t>wegungen. Diesen erzeugen sie, indem sie sich je individuell wirkend mit ihrem Bewegungsbeitrag in die ge</w:t>
        <w:softHyphen/>
        <w:t>meinsame Aufgabe einbringen. Aber das, was sie damit bewirken, übersteigt diesen je individuellen Beitrag hin zu einer überindividuellen Gemeinsamkeit” (FUNKE-WIENEKE 1997, 34).</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Es wird deutlich, dass inhaltliche und soziale Momente im Sinne von Kooperation in vielen Sportarten eng mit</w:t>
        <w:softHyphen/>
        <w:t>einander verknüpft sind. Um Bewegungsbeziehungen gelingend eingehen zu können, bedarf es damit der Ko</w:t>
        <w:softHyphen/>
        <w:t>operationsbereitschaft und -fähigkeit der Beteiligten. Darüber hinaus ist als Ermöglichungsbedingung von Ko</w:t>
        <w:softHyphen/>
        <w:t>operation, insbesondere in leistungsheterogenen Sportgruppen, auch ein hohes Maß an Empathiefähigkeit, Rücksichtnahme und Hilfsbereitschaft erforderlich, um sich gegenseitig dabei zu unterstützen (bzw. sich unter</w:t>
        <w:softHyphen/>
        <w:t>stützen zu lassen) seinen jeweiligen Anteil an der sportlichen Leistung zu erbringen. Gelingt die Interaktion der Sporttreibenden im Sinne zwischenleiblicher Kooperation, wird dies von den Beteiligten meist als überaus (be-)lohnend empfund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ie Attraktivität der Kooperation in sozialen Bewegungsbeziehungen strahlt über die Sportarten mit mehr oder minder direktem Kontakt zum Anderen bis in das Feld der so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Individualsportarten aus. So werden z. B. in der Leichtathletik mit Trainingsgruppen und Lauftreffs gezielt Or</w:t>
        <w:softHyphen/>
        <w:t>ganisationsformen inszeniert, die explizit auf soziales Miteinander angelegt sin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Aber auch die Tatsache, dass viele Trendsportarten wie Inlineskaten, Skate- oder Snowboardfahren, Surfen, Nordic Walking usw. vornehmlich in Gruppen ausgeführt werden, lässt vermuten, dass – neben der direkt auf den Sport bezogenen Verständigung auf kognitiver und leiblicher Ebene – soziale Bezüge auch im Hinblick auf eine nicht im engeren Sinne sportbezogenen Ebene aktiv gesucht, hergestellt und gepflegt werden. Beispiele hierfür sind das Sich-Präsentieren vor Anderen oder die Suche nach gemeinsamen Erlebnissen. Indem derartige Strukturen des Sports dazu geeignet sind, das Anschlussmotiv anzuregen (GABLER 2000, 377), bietet er einen Spielraum zur Erfahrung gelingender Kooperatio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u w:val="single"/>
        </w:rPr>
      </w:pPr>
      <w:r>
        <w:rPr>
          <w:rFonts w:cs="Serifa BT" w:ascii="Serifa BT" w:hAnsi="Serifa BT"/>
          <w:b/>
          <w:sz w:val="28"/>
          <w:szCs w:val="28"/>
          <w:u w:val="single"/>
        </w:rPr>
        <w:t>Konkurrieren im Spor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as Prinzip der Konkurrenz scheint auf den ersten Blick den bisher genannten pro-sozialen Handlungsmustern der Kooperation im Sport zuwider zu laufen. Denn Konkurrenz bedeutet einen Leistungsvergleich, der das Ge</w:t>
        <w:softHyphen/>
        <w:t>geneinander betont, die Beteiligten in Sieger und Verlierer spaltet und damit langfristig vor allem Leistungs</w:t>
        <w:softHyphen/>
        <w:t>starke fördert. Befürworter konkurrenzorientierter Situationen im Sport sehen darin eine gute Möglichkeit, vor allem Kinder und Jugendliche auf das Leben in einer wettbewerbsorientierten Gesellschaft vorzubereit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Kritiker hingegen verweisen darauf, dass die klare Ausrichtung sportbezogener Handlungssituationen auf Sieg und Niederlage für Leistungsschwächere zu Frustration und Stigmatisierung oder sogar Ausgeschlossen-Wer</w:t>
        <w:softHyphen/>
        <w:t>den durch Leistungsstärkere führen kann. Sie erachten die in sportbezogenen Konkurrenzsituationen enthaltene Widerspiegelung der Struktur der Leistungsgesellschaft als problematisch, da der durch Konkurrenz erzeugte Leistungsdruck auf den Einzelnen solidarisches Handeln verhindere und individualistisches Verhalten begüns</w:t>
        <w:softHyphen/>
        <w:t>tige.</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Letztlich stellt sich in diesen unterschiedlichen Positionen die Frage, ob Sport im Sinne eines Abbildes oder aber einer Gegenwelt gesellschaftlicher Strukturen verstanden werden soll.</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Aus heutiger Sicht wird diese Polarisierung zu überwinden versucht, indem Konkurrenzsituationen im Sport ex</w:t>
        <w:softHyphen/>
        <w:t>plizit als Wettkämpfe verstanden werden. Wettkämpfen meint im Gegensatz zum Konkurrieren, dass das Antre</w:t>
        <w:softHyphen/>
        <w:t>ten gegen einen wie auch immer gearteten Gegner immer auch die Auseinandersetzung mit dem Gegner be</w:t>
        <w:softHyphen/>
        <w:t>deutet. Konkurrieren im Sinne von Wettkämpfen beinhaltet als grundlegende Elemente Kampf und Spiel (vgl. BINHACK 1998):</w:t>
      </w:r>
    </w:p>
    <w:p>
      <w:pPr>
        <w:pStyle w:val="Einzug05cm"/>
        <w:rPr>
          <w:rFonts w:ascii="Serifa BT" w:hAnsi="Serifa BT" w:cs="Serifa BT"/>
          <w:sz w:val="20"/>
          <w:szCs w:val="20"/>
        </w:rPr>
      </w:pPr>
      <w:r>
        <w:rPr>
          <w:rFonts w:eastAsia="Symbol" w:cs="Symbol" w:ascii="Symbol" w:hAnsi="Symbol"/>
          <w:sz w:val="20"/>
          <w:szCs w:val="20"/>
        </w:rPr>
        <w:t></w:t>
      </w:r>
      <w:r>
        <w:rPr>
          <w:rFonts w:cs="Serifa BT" w:ascii="Serifa BT" w:hAnsi="Serifa BT"/>
          <w:sz w:val="20"/>
          <w:szCs w:val="20"/>
        </w:rPr>
        <w:tab/>
        <w:t>Kampf insofern, als es darum geht, zu gewinnen, sich gegen Andere durchzusetzen – was im Sport bedeutet, bessere Leistungen zu erbringen als der Gegner.</w:t>
      </w:r>
    </w:p>
    <w:p>
      <w:pPr>
        <w:pStyle w:val="Einzug05cm"/>
        <w:rPr>
          <w:rFonts w:ascii="Serifa BT" w:hAnsi="Serifa BT" w:cs="Serifa BT"/>
          <w:sz w:val="20"/>
          <w:szCs w:val="20"/>
        </w:rPr>
      </w:pPr>
      <w:r>
        <w:rPr>
          <w:rFonts w:eastAsia="Symbol" w:cs="Symbol" w:ascii="Symbol" w:hAnsi="Symbol"/>
          <w:sz w:val="20"/>
          <w:szCs w:val="20"/>
        </w:rPr>
        <w:t></w:t>
      </w:r>
      <w:r>
        <w:rPr>
          <w:rFonts w:cs="Serifa BT" w:ascii="Serifa BT" w:hAnsi="Serifa BT"/>
          <w:sz w:val="20"/>
          <w:szCs w:val="20"/>
        </w:rPr>
        <w:tab/>
        <w:t>Spiel insofern, als dieser Kampf unter der Bedingung der Chancengleichheit mit dem Gegner geregelt wird, d. h. die Wettkampfregeln sollen dazu dienen, die Offenheit des Ausganges des Kampfes und damit seine Spannung für alle Beteiligten herzustellen bzw. möglichst lange aufrecht zu erhalt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w:t>
      </w:r>
      <w:r>
        <w:rPr>
          <w:rFonts w:cs="Serifa BT" w:ascii="Serifa BT" w:hAnsi="Serifa BT"/>
          <w:sz w:val="20"/>
          <w:szCs w:val="20"/>
        </w:rPr>
        <w:t>Der grundlegende Kampfgedanke ist [im Sport] von unerwünschten ,Nebenwirkungen' befreit, gesäubert und quasi als ,reines Destillat' ins Medium Spiel überführt worden. Indem er solchermaßen im Bereich des Sports re</w:t>
        <w:softHyphen/>
        <w:t>gelorientiert zum Tragen kommt, ergibt sich ein Feld, in welchem man höchst konzentriert, zielorientiert, kon</w:t>
        <w:softHyphen/>
        <w:t>kurrenzbestimmt und dennoch hochemotional, erlebnisbetont und ,spielerisch' interagieren kann. Eswerden Erfahrungen ermöglicht, die potentiell den ganzen Menschen ergreifen, ohne — zumindest intentional — nicht</w:t>
        <w:softHyphen/>
        <w:t>triviale negative Folgen zu zeitigen” (BINHACK 1998, 109).</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shd w:fill="C0C0C0" w:val="clear"/>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Wettkampf stellt nicht nur ein zentrales Element, sondern ein Prinzip, das agonale Prinzip, des Sports dar. (...) ,Sport ist Kampf' hatte auch Diem (1923) behauptet. (...) In der Theorie der Leibeserziehung wurde von ,Wetteifer' und ,Wettspiel' gesprochen, um weniger den Kampf und mehr den Charakter des anspornenden Spiels und das Bemühen zu betonen, seine eigene Leistung im ,Kampf' gegen sich selbst zu verbessern, als ei</w:t>
        <w:softHyphen/>
        <w:t>nen äußeren Gegner zu besiegen” (KRÜGER 1998, 616f).</w:t>
      </w:r>
    </w:p>
    <w:p>
      <w:pPr>
        <w:pStyle w:val="Normal"/>
        <w:widowControl w:val="false"/>
        <w:tabs>
          <w:tab w:val="clear" w:pos="567"/>
          <w:tab w:val="clear" w:pos="1134"/>
          <w:tab w:val="clear" w:pos="1701"/>
          <w:tab w:val="clear" w:pos="2268"/>
          <w:tab w:val="clear" w:pos="6521"/>
          <w:tab w:val="clear" w:pos="6804"/>
          <w:tab w:val="clear" w:pos="9072"/>
        </w:tabs>
        <w:autoSpaceDE w:val="false"/>
        <w:jc w:val="left"/>
        <w:rPr>
          <w:rFonts w:ascii="Serifa BT" w:hAnsi="Serifa BT" w:cs="Serifa BT"/>
          <w:sz w:val="20"/>
          <w:szCs w:val="20"/>
        </w:rPr>
      </w:pPr>
      <w:r>
        <w:rPr>
          <w:rFonts w:cs="Serifa BT" w:ascii="Serifa BT" w:hAnsi="Serifa BT"/>
          <w:sz w:val="20"/>
          <w:szCs w:val="20"/>
        </w:rPr>
        <w:drawing>
          <wp:inline distT="0" distB="0" distL="0" distR="0">
            <wp:extent cx="3639185" cy="2709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3639185" cy="27095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92905</wp:posOffset>
                </wp:positionH>
                <wp:positionV relativeFrom="paragraph">
                  <wp:posOffset>71755</wp:posOffset>
                </wp:positionV>
                <wp:extent cx="1951990" cy="2180590"/>
                <wp:effectExtent l="0" t="0" r="0" b="0"/>
                <wp:wrapNone/>
                <wp:docPr id="8" name="Frame2"/>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rFonts w:ascii="Serifa BT" w:hAnsi="Serifa BT" w:cs="Serifa BT"/>
                                <w:sz w:val="20"/>
                                <w:szCs w:val="20"/>
                              </w:rPr>
                            </w:pPr>
                            <w:r>
                              <w:rPr>
                                <w:rFonts w:cs="Serifa BT" w:ascii="Serifa BT" w:hAnsi="Serifa BT"/>
                                <w:sz w:val="20"/>
                                <w:szCs w:val="20"/>
                              </w:rPr>
                              <w:drawing>
                                <wp:inline distT="0" distB="0" distL="0" distR="0">
                                  <wp:extent cx="1748790" cy="1995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19" r="-22" b="-19"/>
                                          <a:stretch>
                                            <a:fillRect/>
                                          </a:stretch>
                                        </pic:blipFill>
                                        <pic:spPr bwMode="auto">
                                          <a:xfrm>
                                            <a:off x="0" y="0"/>
                                            <a:ext cx="1748790" cy="199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5.65pt;mso-position-vertical-relative:text;margin-left:330.15pt;mso-position-horizontal-relative:text">
                <v:textbox>
                  <w:txbxContent>
                    <w:p>
                      <w:pPr>
                        <w:pStyle w:val="Normal"/>
                        <w:rPr>
                          <w:rFonts w:ascii="Serifa BT" w:hAnsi="Serifa BT" w:cs="Serifa BT"/>
                          <w:sz w:val="20"/>
                          <w:szCs w:val="20"/>
                        </w:rPr>
                      </w:pPr>
                      <w:r>
                        <w:rPr>
                          <w:rFonts w:cs="Serifa BT" w:ascii="Serifa BT" w:hAnsi="Serifa BT"/>
                          <w:sz w:val="20"/>
                          <w:szCs w:val="20"/>
                        </w:rPr>
                        <w:drawing>
                          <wp:inline distT="0" distB="0" distL="0" distR="0">
                            <wp:extent cx="1748790" cy="1995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2" t="-19" r="-22" b="-19"/>
                                    <a:stretch>
                                      <a:fillRect/>
                                    </a:stretch>
                                  </pic:blipFill>
                                  <pic:spPr bwMode="auto">
                                    <a:xfrm>
                                      <a:off x="0" y="0"/>
                                      <a:ext cx="1748790" cy="1995805"/>
                                    </a:xfrm>
                                    <a:prstGeom prst="rect">
                                      <a:avLst/>
                                    </a:prstGeom>
                                  </pic:spPr>
                                </pic:pic>
                              </a:graphicData>
                            </a:graphic>
                          </wp:inline>
                        </w:drawing>
                      </w:r>
                    </w:p>
                  </w:txbxContent>
                </v:textbox>
                <w10:wrap type="none"/>
              </v:rect>
            </w:pict>
          </mc:Fallback>
        </mc:AlternateConten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as so verstandene Konkurrieren in einem Wettkampf ist dabei „wie kaum ein anderer Handlungsbereich (des Sports) geeignet, emotionale Beteiligung und Spannung hervorzurufen” (WOLTERS 2000, 6) bzw. den Einzelnen zu immer besseren Leistungen anzuspornen (KRÜGER 1998, 619). Wettkämpfen fasziniert und motiviert dabei vor allem junge Menschen und tritt als gleichsam natürliches und in allen Kulturen gegenwärtiges Phänomen auf: Kinder laufen um die Wette, lange bevor sie über Wettläufe sprechen können, und das Erwachsenwerden ist bei den meisten Jugendlichen davon gekennzeichnet, dass bewegungs- und körperbezogene Konkurrenzsi</w:t>
        <w:softHyphen/>
        <w:t>tuationen aufgesucht werd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ieser hohe Aufforderungscharakter von Wettkämpfen beruht auf unterschiedlichen Werten, die mit dem Wett</w:t>
        <w:softHyphen/>
        <w:t>kampf verbunden sind:</w:t>
      </w:r>
    </w:p>
    <w:p>
      <w:pPr>
        <w:pStyle w:val="Einzug05cm"/>
        <w:rPr/>
      </w:pPr>
      <w:r>
        <w:rPr>
          <w:rFonts w:eastAsia="Symbol" w:cs="Symbol" w:ascii="Symbol" w:hAnsi="Symbol"/>
          <w:sz w:val="20"/>
          <w:szCs w:val="20"/>
        </w:rPr>
        <w:t></w:t>
      </w:r>
      <w:r>
        <w:rPr>
          <w:rFonts w:cs="Serifa BT" w:ascii="Serifa BT" w:hAnsi="Serifa BT"/>
          <w:sz w:val="20"/>
          <w:szCs w:val="20"/>
        </w:rPr>
        <w:tab/>
        <w:t>Der ideelle Wert des Konkurrierens im sportlichen Wettkampf ergibt sich aus den unmittelbaren Erlebnismöglichkeiten im Prozess des Wettkämpfens, die durch den offenen Ausgang des Wettkampfes er</w:t>
        <w:softHyphen/>
        <w:t>zeugte Spannung und das Aufgehen im Tun. Aus dieser Perspektive wird der Wettkampf einerseits um des Sieges Willen, aber andererseits auch um der als positiv erlebten Spannung während des Wettkampfes wil</w:t>
        <w:softHyphen/>
        <w:t>len angetreten.</w:t>
      </w:r>
    </w:p>
    <w:p>
      <w:pPr>
        <w:pStyle w:val="Einzug05cm"/>
        <w:rPr/>
      </w:pPr>
      <w:r>
        <w:rPr>
          <w:rFonts w:eastAsia="Symbol" w:cs="Symbol" w:ascii="Symbol" w:hAnsi="Symbol"/>
          <w:sz w:val="20"/>
          <w:szCs w:val="20"/>
        </w:rPr>
        <w:t></w:t>
      </w:r>
      <w:r>
        <w:rPr>
          <w:rFonts w:cs="Serifa BT" w:ascii="Serifa BT" w:hAnsi="Serifa BT"/>
          <w:sz w:val="20"/>
          <w:szCs w:val="20"/>
        </w:rPr>
        <w:tab/>
        <w:t>Symbolischen Wert haben Wettkämpfe bzw. ihr Ergebnis dann, wenn ihnen eine besondere über sie selbst hin</w:t>
        <w:softHyphen/>
        <w:t>ausweisende Bedeutung zukommt, bspw. seinen Status in einer Gruppe zu behaupten oder eine Nation im Wettkampf zu vertreten. Die aus dieser Perspektive resultierende Bedeutungssteigerung kann sich wie</w:t>
        <w:softHyphen/>
        <w:t>derum sowohl darauf beziehen, zu siegen als auch dabei eine „sportliche” Haltung (im Sinne des Fair Play) zu zeigen.</w:t>
      </w:r>
    </w:p>
    <w:p>
      <w:pPr>
        <w:pStyle w:val="Einzug05cm"/>
        <w:rPr>
          <w:rFonts w:ascii="Serifa BT" w:hAnsi="Serifa BT" w:cs="Serifa BT"/>
          <w:sz w:val="20"/>
          <w:szCs w:val="20"/>
        </w:rPr>
      </w:pPr>
      <w:r>
        <w:rPr>
          <w:rFonts w:eastAsia="Symbol" w:cs="Symbol" w:ascii="Symbol" w:hAnsi="Symbol"/>
          <w:sz w:val="20"/>
          <w:szCs w:val="20"/>
        </w:rPr>
        <w:t></w:t>
      </w:r>
      <w:r>
        <w:rPr>
          <w:rFonts w:cs="Serifa BT" w:ascii="Serifa BT" w:hAnsi="Serifa BT"/>
          <w:sz w:val="20"/>
          <w:szCs w:val="20"/>
        </w:rPr>
        <w:tab/>
        <w:t>Materiellen Wert haben die Ergebnisse von Wettkämpfen vor allem im professionellen Sport (etwa in Form von Gratifikationen, Publicity, Vertragsabschlüssen). Jedoch wird dies aus einer wertethischen Sicht höchst kritisch betrachtet, da materielle Werte dazu verleiten, den spielerischen Charakter sportlichen Konkurrie</w:t>
        <w:softHyphen/>
        <w:t>rens gegenüber einer berechnenden Kosten-Nutzen-Abwägung zu vernachlässigen.</w:t>
      </w:r>
    </w:p>
    <w:p>
      <w:pPr>
        <w:pStyle w:val="Einzug05cm"/>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Für den Sportpädagogen MICHAEL KRÜGER (1998, 622) repräsentiert sportliches Konkurrieren als Wettkämp</w:t>
        <w:softHyphen/>
        <w:t>fen im Sinne ideeller und/oder symbolischer Werte „ein Modell für Demokratie, für kultivierten Streit, ein Trai</w:t>
        <w:softHyphen/>
        <w:t>ning für den geregelten und fairen Umgang mit Konflikten”. Möglich wird dies jedoch nur dann, wenn Gewin</w:t>
        <w:softHyphen/>
        <w:t>nen und Verlieren in ihrer Bedeutsamkeit nicht schwerer wiegen als das Erlebnis der Spannung im Prozess des Wettkämpfens, wenn also die Elemente Kampf und Spiel im Wettkampf in einem ausgewogenen Verhältnis zu</w:t>
        <w:softHyphen/>
        <w:t>einander ste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ass dies auch im Sport keineswegs selbstverständlich ist, zeigen zahlreiche „Wettkämpfe” auf Bolzplätzen, im Sportunterricht, auf Vereinsturnieren und im Profisport, die enttäuschte oder verbissene Verlierer und/oder ver</w:t>
        <w:softHyphen/>
        <w:t>blendete Sieger zurücklassen. Denn das bloß vordergründige Einhalten vorgegebener Wettkampfregeln führt noch nicht automatisch zu einem befriedigenden Sporterlebnis für alle Beteiligten. So sind als Folgen einer zu hohen Bedeutung von Sieg und Niederlage im wettkampforientierten Sport häufig Handlungsweisen wie das versteckte Übertreten von Regeln oder das Akzeptieren bzw. absichtliche Herstellen von Chancenungleichheit zu beobacht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erartige Verhaltensweisen werden vom „großen Sport” vorgelebt und in den Medien entsprechend präsen</w:t>
        <w:softHyphen/>
        <w:t>tiert. So ist es bspw. im Fußball „normal”, mit einer „Notbremse” Spielregeln in einer Art und Weise vorsätzlich zu überschreiten, die eine Gefährdung der Mitspieler/innen billigend in Kauf nimmt. Auch das aus vielen Sport</w:t>
        <w:softHyphen/>
        <w:t>arten schon gar nicht mehr wegzudenkende Doping-Problem zeigt an, dass zumindest in den Strukturen des Profisports Werte wie Fairness durch unerlaubte Vorteilnahme systematisch unterlaufen werden. Diese Fehl</w:t>
        <w:softHyphen/>
        <w:t>entwicklungen des Profisports wiegen umso schwerer, als sie Vorbildfunktion für den Breitensport haben, zu</w:t>
        <w:softHyphen/>
        <w:t>mindest wenn dieser im wettkampforientierten Sinne betrieben wir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Unter welchen Bedingungen können Konkurrenz und Kooperation in einem sportlichen Wettkampf aber so zu</w:t>
        <w:softHyphen/>
        <w:t>sammenwirken, dass sich Konkurrenz im Sport als Kooperation gestaltet?</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b/>
          <w:b/>
          <w:sz w:val="28"/>
          <w:szCs w:val="28"/>
        </w:rPr>
      </w:pPr>
      <w:r>
        <w:rPr>
          <w:rFonts w:cs="Serifa BT" w:ascii="Serifa BT" w:hAnsi="Serifa BT"/>
          <w:b/>
          <w:sz w:val="28"/>
          <w:szCs w:val="28"/>
        </w:rPr>
        <w:t>Konkurrenz im Sport als Kooperatio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Die Idee der Konkurrenz als eine spezielle und besonders anspruchsvolle Form der Kooperation lässt sich gut unter Bezugnahme auf die sportimmanente „Tugend” der Fairness verdeutlich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Der Sportpädagoge MEINHART VOLKAMER (1994) weist darauf hin, dass das bloße Einhalten von Regeln im Sport durchaus bereits als pro-soziales Verhalten gedeutet werden könne. Die darüber hinausgehende Chance jedoch, faires Verhalten zu entwickeln und zu zeigen, sei daran geknüpft, den Sinn des Sports als ein Spiel, als eine „künstliche Herstellung von Spannung und Dynamik” zu verstehen und zu erfüll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as Prinzip des abnehmenden subjektiven Wertes bei zunehmender Erfolgssicherheit des Handelns, eine we</w:t>
        <w:softHyphen/>
        <w:t>sentliche anthropologische Grundlagen sportlichen Handelns, wird geradezu unterlaufen, wenn ungleich starke Gegner gegeneinander antreten oder Regeln zum eigenen Vorteil überschritten werden: Die Erfolgssicherheit ist für den bevorteilten Gegner höher als für den Benachteiligten, der Wettkampf verliert für beide Gegner an Spannung, er wird langweilig und/oder peinlich.</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Faires Handeln im Sport verlangt damit ein Abstandnehmen von egoistischen Bedürfnissen wie Gewinnen-Wollen um jeden Preis oder dem ungebrochenen Ausspielen eigener Stärken. Stattdessen ist ein Verhalten ge</w:t>
        <w:softHyphen/>
        <w:t>fordert, das allen Beteiligten ein spannendes Spiel bzw. einen spannenden Wettkampf ermöglicht – was von den Beteiligten Einfühlungsvermögen, Solidarität und Kompromissbereitschaft verlangt. Unter dem Gebot der Fairness bietet die Dimension der Konkurrenz im Sport damit höchst anspruchsvolle im Falle des Gelingens je</w:t>
        <w:softHyphen/>
        <w:t>doch auch höchst wertvolle – Situationen kooperativen Handelns.</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Handgreiflich” manifestiert sich dieses Prinzip in besonderer Weise im Ringen, Raufen und Kämpfen sowie in den geregelten Kampfsportarten, in denen direkte körperliche Auseinandersetzungen unter dem Gebot der Ach</w:t>
        <w:softHyphen/>
        <w:t>tung des Gegners inszeniert und ritualisiert werd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Ein weiteres häufig zitiertes Beispiel zur Thematisierung von Fairness im Sport ist der Umgang mit Spielregeln bei den Sportspielen oder anderen bewegungsbezogenen Regelspielen. Im Sinne der Herstellung von Chancen</w:t>
        <w:softHyphen/>
        <w:t>gleichheit und der Ermöglichung eines spannenden Spiels ist es vor allem bei leistungsheterogenen Gruppen häufig sinnvoll, die Spielregeln an die Bedürfnisse und Voraussetzungen der Spielenden anzupassen. Letztlich geht es darum, die Regeln so herzurichten, dass auch Schwächere eine Chance auf Erfolg haben, das Spiel im Fluss bleibt und Spannung und Dynamik des Spiels möglichst lange erhalten bleib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Gelingt ein Aushandeln von Regeln in diesem Sinne und identifizieren sich alle Beteiligten mit deren Notwen</w:t>
        <w:softHyphen/>
        <w:t>digkeit, dann werden diese nicht mehr als von außen vorgegebener Rahmen erlebt, sondern als lebendiger Be</w:t>
        <w:softHyphen/>
        <w:t>standteil des gemeinsamen Spiels. Regeltreue erfolgt dann nicht in einer „Gehorsamshaltung”, sondern aus ei</w:t>
        <w:softHyphen/>
        <w:t>gener Überzeugung und mündet damit in ein gelebtes „Fair Play”.</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Kooperieren und Konkurrieren (im Sinne von Wettkämpfen) müssen sich im Sport also nicht widersprechen, sondern können konstruktiv ineinander verwoben sein. Der Sportpädagoge UWE PÜHSE (2004, 45f) gibt einen schematischen Überblick über verschiedene Formen der Sozialität im Sport, der das Kooperieren durch das „Miteinander” und „Füreinander” repräsentiert und das Konkurrieren als „Gegeneinander”</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im fairen Wettkampf verortet. Ergänzt werden diese beiden Pole schließlich durch das „Nebeneinander”, bei dem soziale Kontakte sich auf die gemeinsame Nutzung sportbezogener organisatorischer Strukturen beschrän</w:t>
        <w:softHyphen/>
        <w:t>k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b/>
          <w:sz w:val="28"/>
          <w:szCs w:val="28"/>
        </w:rPr>
        <w:t>Sport als Feld der Förderung sozialen Verhaltens und der Persönlichkeitsent</w:t>
        <w:softHyphen/>
        <w:t>wicklung</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erzeit wird dem Sport vor allem in den Medien, aber auch in der Politik, im organisierten Sport und nicht zu</w:t>
        <w:softHyphen/>
        <w:t>letzt von Sportlehrkräften das Potential zugesprochen, als spezifisches Feld sozialen Handelns zur Vermittlung gesellschaftlicher Normen und Werte sowie sozialer Kompetenzen beitragen zu können. So wird in den neueren Lehrplandokumenten des Schulsportunterrichts mehrheitlich der Anspruch erhoben, dass durch den Sport über den Sport hinaus reichende, für andere Lebensbereiche relevante Kompetenzen vermittelt werden soll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In der sportpädagogischen Fachliteratur findet sich die Formel der „Erziehung zum und durch den Sport”. Zum Sport erziehen bedeutet, Handlungsfähigkeit im Rahmen der Sport- und Bewegungskultur zu vermitteln, wozu neben bewegungsbezogenen Kompetenzen und sportspezifischem Wissen auch soziale Handlungsfähigkeit wie bspw. kooperatives Verhalten gezählt wird. Durch Sport erziehen meint einen Transfer der im Sportunterricht angeeigneten sozialen Kompetenzen auf andere Lebensbereiche. Auch vom Deutschen Olympischen Sportbund (DOSB) als der Dachorganisation des außerschulischen Sports wird dieser Anspruch formuliert.</w:t>
      </w:r>
    </w:p>
    <w:p>
      <w:pPr>
        <w:pStyle w:val="Normal"/>
        <w:widowControl w:val="false"/>
        <w:tabs>
          <w:tab w:val="clear" w:pos="567"/>
          <w:tab w:val="clear" w:pos="1134"/>
          <w:tab w:val="clear" w:pos="1701"/>
          <w:tab w:val="clear" w:pos="2268"/>
          <w:tab w:val="clear" w:pos="6521"/>
          <w:tab w:val="clear" w:pos="6804"/>
          <w:tab w:val="clear" w:pos="9072"/>
        </w:tabs>
        <w:autoSpaceDE w:val="false"/>
        <w:jc w:val="center"/>
        <w:rPr>
          <w:rFonts w:ascii="Serifa BT" w:hAnsi="Serifa BT" w:cs="Serifa BT"/>
          <w:sz w:val="20"/>
          <w:szCs w:val="20"/>
        </w:rPr>
      </w:pPr>
      <w:r>
        <w:rPr>
          <w:rFonts w:cs="Serifa BT" w:ascii="Serifa BT" w:hAnsi="Serifa BT"/>
          <w:sz w:val="20"/>
          <w:szCs w:val="20"/>
        </w:rPr>
        <w:drawing>
          <wp:inline distT="0" distB="0" distL="0" distR="0">
            <wp:extent cx="3587750" cy="1487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24" r="-10" b="-24"/>
                    <a:stretch>
                      <a:fillRect/>
                    </a:stretch>
                  </pic:blipFill>
                  <pic:spPr bwMode="auto">
                    <a:xfrm>
                      <a:off x="0" y="0"/>
                      <a:ext cx="3587750" cy="1487170"/>
                    </a:xfrm>
                    <a:prstGeom prst="rect">
                      <a:avLst/>
                    </a:prstGeom>
                  </pic:spPr>
                </pic:pic>
              </a:graphicData>
            </a:graphic>
          </wp:inline>
        </w:drawing>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Der Schulsport soll bei allen Kindern und Jugendlichen die Freude an der Bewegung und am gemeinschaftli</w:t>
        <w:softHyphen/>
        <w:t>chen Sporttreiben wecken und die Einsicht vermitteln, dass kontinuierliches Sporttreiben verbunden mit einer gesunden Lebensführung sich positiv auf ihre körperliche, soziale und geistige Entwicklung auswirkt. Gleich</w:t>
        <w:softHyphen/>
        <w:t>zeitig soll Sport in der Schule Fähigkeiten, wie Fairness, Toleranz, Teamgeist, Einschätzen der eigenen Leistung und Leistungsbereitschaft, fördern und festigen” (aus: HESSISCHES KULTUSMINISTERIUM: Lehrplan Sport für den gymnasialen Bildungsgang, Jahrgangsstufen 5G bis 12G; 2006).</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Der organisierte Kinder- und Jugendsport leistet durch seine vielfältigen und differenzierten, an den Bedürfnis</w:t>
        <w:softHyphen/>
        <w:t>sen von Kindern und Jugendlichen orientierten Spiel-, Sport- und Bewegungsangeboten einen zentralen Beitrag zur Förderung der Lebens- und Sozialkompetenz und zur Bildung im und durch Sport” (DOSB 2007).</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abei wird argumentiert, dass in der Natur des Sports die Möglichkeit für (pro-)soziales Handeln im Sinne von Kooperation und konstruktivem Umgang mit Konkurrenz bereits immanent angelegt sei. CACHAY und KLEIN</w:t>
        <w:softHyphen/>
        <w:t>DIENST-CACHAY sprechen diesbezüglich sogar von einer „sachbezogenen Notwendigkeit” (1994, 106). Die da</w:t>
        <w:softHyphen/>
        <w:t>raus abgeleitete sog. Sozialisationshypothese besagt, dass nachhaltiges Sporttreiben „automatisch” früher oder später positive Haltungen und Einstellungen (wie Hilfsbereitschaft, prosoziales Verhalten, Fairness) bewirken müsse. Dies konnte allerdings in der sportpsychologischen Forschung nicht bestätigt werden: Sportler/innen sind nicht per se „bessere” oder sozial kompetentere Mensc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Die Förderung sozialer Kompetenzen im bzw. durch Sport scheint also kein Automatismus zu sein, sondern be</w:t>
        <w:softHyphen/>
        <w:t>darf offensichtlich der systematischen Einflussnahme auf die Art und Weise des Sporttreibens. Solche Möglich</w:t>
        <w:softHyphen/>
        <w:t>keiten bestehen in erster Linie dort, wo Sport unter institutioneller Aufsicht organisiert und/oder vermittelt wird, also ganz wesentlich im Sportunterricht der Schule, aber auch im Training in Vereinen und bei anderen öffentlichen Träger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Um dies praktisch umzusetzen ist eine methodisch-didaktische Aufbereitung des Sports notwendig, indem Si</w:t>
        <w:softHyphen/>
        <w:t>tuationen entsprechend arrangiert und gezielt Impulse für soziales Handeln gesetzt werden. Sport in Schule und Verein benötigt also bestimmte Bedingungen, um den Sporttreibenden kooperatives Verhalten nahe zu legen bzw. zu vermitteln (ausführlich in BAHR 2008a, 183ff.):</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Einstellungen, Überzeugungen und Verhalten der Lehrkraft bzw. des Trainers sollten Kooperation als </w:t>
        <w:tab/>
        <w:t>zentrales Element des Sports widerspiegel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Das Sporttreiben sollte durch eine Atmosphäre des sozialen Wohlbefindens gekennzeichnet sein, in der </w:t>
        <w:tab/>
        <w:t>sich insbesondere sportschwache Schüler/innen nicht als Außenseiter/innen fühl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Die Auswahl bzw. Aufbereitung der Inhalte des Sportunterrichts/Vereinstrainings sollte unter </w:t>
        <w:tab/>
        <w:t xml:space="preserve">Berücksichtigung ihrer Lernchancen bezüglich Kooperation und konstruktiven Umgangs mit Konkurrenz </w:t>
        <w:tab/>
        <w:t>erfolg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Mit Leistungs- und Konkurrenzsituationen sollte behutsam und reflektiert umgegangen werden, die </w:t>
        <w:tab/>
        <w:t xml:space="preserve">Bedeutung von Sieg und Niederlage sollte immer wieder von der Lehrkraft/dem Trainer gegenüber der </w:t>
        <w:tab/>
        <w:t>Freude an der Spannung eines Spiels oder Wettkampfes relativiert werd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Selbst- und Mitbestimmung der Schüler/innen bzw. Sportler/innen sollten gezielt initiiert werden, um </w:t>
        <w:tab/>
        <w:t>Verantwortung und Initiative für einen konstruktiven sozialen Umgang den Lernenden zu übertrag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Gespräche und Reflexionen sollten gezielt eingesetzt werden, um Konflikte und Emotionen aus </w:t>
        <w:tab/>
        <w:t>Kooperations- oder Konkurrenzsituationen konstruktiv zum Thema zu mach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w:t>
      </w:r>
      <w:r>
        <w:rPr>
          <w:rFonts w:cs="Serifa BT" w:ascii="Serifa BT" w:hAnsi="Serifa BT"/>
          <w:sz w:val="20"/>
          <w:szCs w:val="20"/>
        </w:rPr>
        <w:tab/>
        <w:t xml:space="preserve">Partner- und Gruppenarbeit sollte als Sozialformen des Unterrichts/Trainings möglichst häufig </w:t>
        <w:tab/>
        <w:t>eingesetzt werden.</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In der sportwissenschaftlichen Forschung liegen seit jüngerer Zeit empirische Befunde dafür vor, dass durch Sportunterricht in der Schule bzw. Sporttreiben im Verein in der Tat sozialerzieherische Ziele erreicht werden können, wenn der Unterricht bzw. das Training im Sinne der genannten Bedingungen gestaltet wird.</w:t>
      </w:r>
    </w:p>
    <w:p>
      <w:pPr>
        <w:pStyle w:val="Normal"/>
        <w:widowControl w:val="false"/>
        <w:tabs>
          <w:tab w:val="clear" w:pos="567"/>
          <w:tab w:val="clear" w:pos="1134"/>
          <w:tab w:val="clear" w:pos="1701"/>
          <w:tab w:val="clear" w:pos="2268"/>
          <w:tab w:val="clear" w:pos="6521"/>
          <w:tab w:val="clear" w:pos="6804"/>
          <w:tab w:val="clear" w:pos="9072"/>
        </w:tabs>
        <w:autoSpaceDE w:val="false"/>
        <w:rPr>
          <w:rFonts w:ascii="Serifa BT" w:hAnsi="Serifa BT" w:cs="Serifa BT"/>
          <w:sz w:val="20"/>
          <w:szCs w:val="20"/>
        </w:rPr>
      </w:pPr>
      <w:r>
        <w:rPr>
          <w:rFonts w:cs="Serifa BT" w:ascii="Serifa BT" w:hAnsi="Serifa BT"/>
          <w:sz w:val="20"/>
          <w:szCs w:val="20"/>
        </w:rPr>
        <w:t>Empirische Befunde zu sozialerzieherischen Maßnahmen im Sportunterricht und Vereinstraining (nach Bähr 2008b):</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POLVI/TELEMA (2000) führten eine experimentelle Studie im Sportunterricht an finnischen Schulen durch, bei der elfjährige Mädchen neun Monate lang (2 Stunden in der Woche) entweder im Gruppenunterricht nach der Methode Kooperativen Lernens, individualisiert oder lehrergeleitet unterrichtet wurden. Der kooperative Unter</w:t>
        <w:softHyphen/>
        <w:t>richt führte signifikant häufiger zu wechselseitiger Hilfe und Sorge unter den Schülerinnen als individualisti</w:t>
        <w:softHyphen/>
        <w:t>scher oder lehrergeleiteter Unterricht.</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HEIM/BATTENBERG/FRICK (2003) führten eine Studie zur Fairnesserziehung am Beispiel des Handballs durch, bei der eine Versuchsklasse gezielt immer wieder mit Situationen konfrontiert wurde, in denen faires Verhalten reflektiert werden musste. Eine Kontrollklasse erhielt Unterricht ohne diese sozialerzieherische Maßnahme. Die Studie führte zu dem Ergebnis, dass nach einer sechswöchigen Intervention die Schüler/innen der Versuchs</w:t>
        <w:softHyphen/>
        <w:t>klasse sowohl häufiger faire Verhaltensweisen als auch eine positivere Einstellung zu fairem Verhalten zeigt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BAHR/KOCH/GROBEN (2007) konnten eine Verbesserung der Selbsteinschätzung der Teamkompetenz im Sportunterricht nach einem fünfwöchigen Einsatz der Methode des Kooperativen Lernens nachweisen.</w:t>
      </w:r>
    </w:p>
    <w:p>
      <w:pPr>
        <w:pStyle w:val="Normal"/>
        <w:widowControl w:val="false"/>
        <w:tabs>
          <w:tab w:val="clear" w:pos="567"/>
          <w:tab w:val="clear" w:pos="1134"/>
          <w:tab w:val="clear" w:pos="1701"/>
          <w:tab w:val="clear" w:pos="2268"/>
          <w:tab w:val="clear" w:pos="6521"/>
          <w:tab w:val="clear" w:pos="6804"/>
          <w:tab w:val="clear" w:pos="9072"/>
        </w:tabs>
        <w:autoSpaceDE w:val="false"/>
        <w:rPr/>
      </w:pPr>
      <w:r>
        <w:rPr>
          <w:rFonts w:cs="Serifa BT" w:ascii="Serifa BT" w:hAnsi="Serifa BT"/>
          <w:sz w:val="20"/>
          <w:szCs w:val="20"/>
        </w:rPr>
        <w:t>SYGUSCH (2008) konnte mit einer Interventionsstudie zur Selbstkonzeptförderung im Jugendsport im Rahmen eines fünftätigen Fußball-Trainingscamps zeigen, dass der gezielte Einsatz von Aktionsformen zum Gruppenzu</w:t>
        <w:softHyphen/>
        <w:t>sammenhalt und zu sozialen Kompetenzen im Rahmen des Fußballtrainings zu einer Verbesserung des sozialen Selbstkonzeptes der Jugendlichen führt. Bei einer Kontrollgruppe ohne „psychosoziale Interventionen” stellten sich derartige Verbesserungen nicht ein.</w:t>
      </w:r>
    </w:p>
    <w:p>
      <w:pPr>
        <w:pStyle w:val="Normal"/>
        <w:rPr>
          <w:rFonts w:ascii="Serifa BT" w:hAnsi="Serifa BT" w:cs="Serifa BT"/>
          <w:sz w:val="20"/>
          <w:szCs w:val="20"/>
        </w:rPr>
      </w:pPr>
      <w:r>
        <w:rPr>
          <w:rFonts w:cs="Serifa BT" w:ascii="Serifa BT" w:hAnsi="Serifa BT"/>
          <w:sz w:val="20"/>
          <w:szCs w:val="20"/>
        </w:rPr>
      </w:r>
    </w:p>
    <w:sectPr>
      <w:footerReference w:type="default" r:id="rId11"/>
      <w:type w:val="nextPage"/>
      <w:pgSz w:w="12240" w:h="15840"/>
      <w:pgMar w:left="851"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9" w:leader="none"/>
        <w:tab w:val="right" w:pos="10206" w:leader="none"/>
      </w:tabs>
      <w:rPr/>
    </w:pPr>
    <w:r>
      <w:rPr>
        <w:rFonts w:cs="Serifa BT" w:ascii="Serifa BT" w:hAnsi="Serifa BT"/>
        <w:b/>
        <w:sz w:val="20"/>
        <w:szCs w:val="20"/>
      </w:rPr>
      <w:t>Modul B1</w:t>
    </w:r>
    <w:r>
      <w:rPr>
        <w:rFonts w:cs="Serifa BT" w:ascii="Serifa BT" w:hAnsi="Serifa BT"/>
        <w:sz w:val="20"/>
        <w:szCs w:val="20"/>
      </w:rPr>
      <w:t xml:space="preserve">: </w:t>
    </w:r>
    <w:r>
      <w:rPr>
        <w:rFonts w:cs="Serifa BT" w:ascii="Serifa BT" w:hAnsi="Serifa BT"/>
        <w:i/>
        <w:sz w:val="20"/>
        <w:szCs w:val="20"/>
      </w:rPr>
      <w:t>Soziales Handeln im Spannungsfeld Sport</w:t>
    </w:r>
    <w:r>
      <w:rPr>
        <w:rFonts w:cs="Serifa BT" w:ascii="Serifa BT" w:hAnsi="Serifa BT"/>
        <w:sz w:val="20"/>
        <w:szCs w:val="20"/>
      </w:rPr>
      <w:tab/>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PAGE </w:instrText>
    </w:r>
    <w:r>
      <w:rPr>
        <w:rStyle w:val="PageNumber"/>
        <w:sz w:val="20"/>
        <w:szCs w:val="20"/>
        <w:rFonts w:cs="Serifa BT" w:ascii="Serifa BT" w:hAnsi="Serifa BT"/>
      </w:rPr>
      <w:fldChar w:fldCharType="separate"/>
    </w:r>
    <w:r>
      <w:rPr>
        <w:rStyle w:val="PageNumber"/>
        <w:sz w:val="20"/>
        <w:szCs w:val="20"/>
        <w:rFonts w:cs="Serifa BT" w:ascii="Serifa BT" w:hAnsi="Serifa BT"/>
      </w:rPr>
      <w:t>13</w:t>
    </w:r>
    <w:r>
      <w:rPr>
        <w:rStyle w:val="PageNumber"/>
        <w:sz w:val="20"/>
        <w:szCs w:val="20"/>
        <w:rFonts w:cs="Serifa BT" w:ascii="Serifa BT" w:hAnsi="Serifa BT"/>
      </w:rPr>
      <w:fldChar w:fldCharType="end"/>
    </w:r>
    <w:r>
      <w:rPr>
        <w:rStyle w:val="PageNumber"/>
        <w:rFonts w:cs="Serifa BT" w:ascii="Serifa BT" w:hAnsi="Serifa BT"/>
        <w:sz w:val="20"/>
        <w:szCs w:val="20"/>
      </w:rPr>
      <w:t>/</w:t>
    </w:r>
    <w:r>
      <w:rPr>
        <w:rStyle w:val="PageNumber"/>
        <w:rFonts w:cs="Serifa BT" w:ascii="Serifa BT" w:hAnsi="Serifa BT"/>
        <w:sz w:val="20"/>
        <w:szCs w:val="20"/>
      </w:rPr>
      <w:fldChar w:fldCharType="begin"/>
    </w:r>
    <w:r>
      <w:rPr>
        <w:rStyle w:val="PageNumber"/>
        <w:sz w:val="20"/>
        <w:szCs w:val="20"/>
        <w:rFonts w:cs="Serifa BT" w:ascii="Serifa BT" w:hAnsi="Serifa BT"/>
      </w:rPr>
      <w:instrText xml:space="preserve"> NUMPAGES \* ARABIC </w:instrText>
    </w:r>
    <w:r>
      <w:rPr>
        <w:rStyle w:val="PageNumber"/>
        <w:sz w:val="20"/>
        <w:szCs w:val="20"/>
        <w:rFonts w:cs="Serifa BT" w:ascii="Serifa BT" w:hAnsi="Serifa BT"/>
      </w:rPr>
      <w:fldChar w:fldCharType="separate"/>
    </w:r>
    <w:r>
      <w:rPr>
        <w:rStyle w:val="PageNumber"/>
        <w:sz w:val="20"/>
        <w:szCs w:val="20"/>
        <w:rFonts w:cs="Serifa BT" w:ascii="Serifa BT" w:hAnsi="Serifa BT"/>
      </w:rPr>
      <w:t>13</w:t>
    </w:r>
    <w:r>
      <w:rPr>
        <w:rStyle w:val="PageNumber"/>
        <w:sz w:val="20"/>
        <w:szCs w:val="20"/>
        <w:rFonts w:cs="Serifa BT" w:ascii="Serifa BT" w:hAnsi="Serifa BT"/>
      </w:rPr>
      <w:fldChar w:fldCharType="end"/>
    </w:r>
    <w:r>
      <w:rPr>
        <w:rStyle w:val="PageNumber"/>
        <w:rFonts w:cs="Serifa BT" w:ascii="Serifa BT" w:hAnsi="Serifa BT"/>
        <w:sz w:val="20"/>
        <w:szCs w:val="20"/>
      </w:rPr>
      <w:t>-</w:t>
      <w:tab/>
      <w:t>PM/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erifa BT" w:hAnsi="Serifa BT" w:cs="Serifa B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erifa BT" w:hAnsi="Serifa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rifa BT" w:hAnsi="Serifa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rifa BT" w:hAnsi="Serifa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rifa BT" w:hAnsi="Serifa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CharacterStyle4">
    <w:name w:val="Character Style 4"/>
    <w:qFormat/>
    <w:rPr>
      <w:sz w:val="26"/>
      <w:szCs w:val="26"/>
    </w:rPr>
  </w:style>
  <w:style w:type="character" w:styleId="CharacterStyle5">
    <w:name w:val="Character Style 5"/>
    <w:qFormat/>
    <w:rPr>
      <w:sz w:val="19"/>
      <w:szCs w:val="19"/>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tyle41">
    <w:name w:val="Style 4"/>
    <w:basedOn w:val="Normal"/>
    <w:qFormat/>
    <w:pPr>
      <w:widowControl w:val="false"/>
      <w:tabs>
        <w:tab w:val="clear" w:pos="567"/>
        <w:tab w:val="clear" w:pos="1134"/>
        <w:tab w:val="clear" w:pos="1701"/>
        <w:tab w:val="clear" w:pos="2268"/>
        <w:tab w:val="clear" w:pos="6521"/>
        <w:tab w:val="clear" w:pos="6804"/>
        <w:tab w:val="clear" w:pos="9072"/>
      </w:tabs>
      <w:autoSpaceDE w:val="false"/>
      <w:spacing w:before="216" w:after="108"/>
      <w:ind w:right="72" w:hanging="0"/>
    </w:pPr>
    <w:rPr>
      <w:sz w:val="19"/>
      <w:szCs w:val="19"/>
    </w:rPr>
  </w:style>
  <w:style w:type="paragraph" w:styleId="Style51">
    <w:name w:val="Style 5"/>
    <w:basedOn w:val="Normal"/>
    <w:qFormat/>
    <w:pPr>
      <w:tabs>
        <w:tab w:val="clear" w:pos="567"/>
        <w:tab w:val="clear" w:pos="1134"/>
        <w:tab w:val="clear" w:pos="1701"/>
        <w:tab w:val="clear" w:pos="2268"/>
        <w:tab w:val="clear" w:pos="6521"/>
        <w:tab w:val="clear" w:pos="6804"/>
        <w:tab w:val="clear" w:pos="9072"/>
      </w:tabs>
      <w:autoSpaceDE w:val="false"/>
      <w:jc w:val="left"/>
    </w:pPr>
    <w:rPr>
      <w:sz w:val="26"/>
      <w:szCs w:val="2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8:16:00Z</dcterms:created>
  <dc:creator>Peter Michel</dc:creator>
  <dc:description/>
  <cp:keywords/>
  <dc:language>en-US</dc:language>
  <cp:lastModifiedBy>Peter</cp:lastModifiedBy>
  <cp:lastPrinted>2010-12-27T07:32:00Z</cp:lastPrinted>
  <dcterms:modified xsi:type="dcterms:W3CDTF">2010-12-27T06:35:00Z</dcterms:modified>
  <cp:revision>7</cp:revision>
  <dc:subject/>
  <dc:title>Spielen</dc:title>
</cp:coreProperties>
</file>